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 учебного курса: «Школа абитуриента. Физика»10 -11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й курс предназначен для общеобразовательных учреждений 11 классов (учебник Г. Я. Мякишев, Б. Б. Буховце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курса учитывает цели обучения по физике учащихся средней школы и соответствует государственному стандарту физического образования. Материал излагается на теоретической основе, включающей вопросы классической механики, молекулярной физики, электродинамики, оптики и квантовой физ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элективного курса «Подготовка к ЕГЭ по физике» является систематизация и совершенствование уже усвоенных в основном курсе знаний и умений и их углубление, а также развитие интереса к физ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ознакомить учащихся с классификацией задач по содержанию, целям, способам представления и содержанию информ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овершенствовать умения решать задачи по алгоритму, аналогии, графически, геометрически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использовать активные формы организации учеб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звивать коммуникативные навыки, способствующие умению вести дискуссию, отстаивать свою точку зрения при обсуждении хода решения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использовать нестандартные задачи для развития творческих способностей старшекласс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вивать информационно-коммуникативные умения школьников при выполнении тестовых заданий с помощью компьюте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 курса полностью соответствует структуре материала, изучаемого в курсе физики 10-11классов (учебник Г.Я. Мякишев, Б.Б. Буховцев). Программа курса предполагает проведение занятий в виде лекций и семинаров, а также индивидуальное и коллективное решение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ешении задач по механике, молекулярной физике, электродинамике главное внимание обращается на формирование умений решать задачи, на накопление опыта решения задач различной сложности. Разбираются особенности решения задач в каждом разделе физики, проводится анализ решения и рассматриваются различные методы и приемы решения физических задач. Постепенно складывается общее представление о решении задач как на описание того или иного физического явления физическими зак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результат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«Школа абитуриента. Физика» 10 -11 класс </w:t>
      </w:r>
      <w:r>
        <w:rPr>
          <w:rFonts w:cs="Times New Roman" w:ascii="Times New Roman" w:hAnsi="Times New Roman"/>
          <w:sz w:val="24"/>
          <w:szCs w:val="24"/>
        </w:rPr>
        <w:t>ученик 10-11 класса должен з</w:t>
      </w:r>
      <w:r>
        <w:rPr>
          <w:rStyle w:val="Style14"/>
          <w:sz w:val="24"/>
        </w:rPr>
        <w:t>нать/поним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ы и формулы из различных разделов физики; классификацию задач по различным критериям; правила и приемы решения тестов по физ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использовать различные способы решения задач; применять алгоритмы, аналогии и другие методологические приемы решения задач; решать задачи с применением законов и формул, различных разделов физики; проводить анализ условия и этапов решения задач; классифицировать задачи по определенным признакам; правильно оформлять 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усвоенных знаний и приобретенных умений могут служить следующие виды работ: 4 самостоятельные работы, 2 компьютерных тестирования, 2 итоговых зачёта.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67 часов (1час в неделю на 10-11классы). – 34 часа в 10 классе  и 33 часа в 11 класс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107" w:hanging="283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34:00Z</dcterms:created>
  <dc:creator>User</dc:creator>
  <dc:description/>
  <cp:keywords/>
  <dc:language>en-US</dc:language>
  <cp:lastModifiedBy>Direktor</cp:lastModifiedBy>
  <dcterms:modified xsi:type="dcterms:W3CDTF">2018-04-29T04:39:00Z</dcterms:modified>
  <cp:revision>3</cp:revision>
  <dc:subject/>
  <dc:title/>
</cp:coreProperties>
</file>