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бочей </w:t>
      </w:r>
      <w:r>
        <w:rPr>
          <w:bCs/>
          <w:sz w:val="28"/>
          <w:szCs w:val="28"/>
        </w:rPr>
        <w:t>программе курса «профориентация» для 11 класса</w:t>
      </w:r>
    </w:p>
    <w:p>
      <w:pPr>
        <w:pStyle w:val="Style14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учащихся о современном «рынке профессий». Сформировать умение соотносить свои интересы и способности с требованиями, выдвигаемыми выбранной профессией. 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Сформировать положительное отношение к себе, осознание своей индивидуальности применительно к реализации себя в будущей профессии. Ознакомить учащихся с правилами и способами получения профессии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ой предусмотрено изучение следующих разделов (тем)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ое самоопределение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 будущей карьере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я личности. Познавательные процессы и способности личност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общение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своения курса «профориентация»: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учащихся о специфике современного рынка труда и его развитии;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декватных представлений о себе и своём профессиональном соответствии;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щимися осознанного решения о профессиональном выборе направления дальнейшего обучения;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готовности подростков к социально-профессиональному самоопределению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изучение курса «профориентация» в 11 классе отводится 33 часа в год (1 час в неделю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38:00Z</dcterms:created>
  <dc:creator>ЧайниковаЕВ</dc:creator>
  <dc:description/>
  <cp:keywords/>
  <dc:language>en-US</dc:language>
  <cp:lastModifiedBy>AdmiN</cp:lastModifiedBy>
  <dcterms:modified xsi:type="dcterms:W3CDTF">2018-04-16T03:39:00Z</dcterms:modified>
  <cp:revision>21</cp:revision>
  <dc:subject/>
  <dc:title>Аннотация</dc:title>
</cp:coreProperties>
</file>