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2"/>
        </w:rPr>
        <w:t xml:space="preserve">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программе школьного курса «Экология Алтайского края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бочая программа «Экология Алтайского края» разработана на основе Примерной учебной программы регионального компонента содержания образования АКИПКРО, (авторы составитель-доцент кафедры естественно-географических научных дисциплин Алексеенко Н.А., старший преподаватель кафедры естественно-географических научных дисциплин Рымарь Т.И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Курс рассчитан на 34 часа,1 час в недел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ой целью экологического образования является обеспечение условий для формирования экологического мировоззрения на основе представлений о закономерностях взаимоотношений общества и природы.</w:t>
      </w:r>
    </w:p>
    <w:p>
      <w:pPr>
        <w:pStyle w:val="Normal"/>
        <w:jc w:val="both"/>
        <w:rPr/>
      </w:pPr>
      <w:r>
        <w:rPr/>
        <w:t>Задачи курса - создание условий для: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я   представлений о живой природе Алтайского края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я  экологического мышления и формирования экологической культуры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 Формирования  активной жизненной пози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я  познавательных и творческих способностей учащихся.</w:t>
      </w:r>
    </w:p>
    <w:p>
      <w:pPr>
        <w:pStyle w:val="Normal"/>
        <w:jc w:val="both"/>
        <w:rPr/>
      </w:pPr>
      <w:r>
        <w:rPr/>
        <w:t>Целевые установки изучения экологии Алтайского края реализуются в формировании важнейших качеств личности, таких как патриотизм, гражданственность, ответственное отношение к окружающей среде. Реализация задач образования для устойчивого развития предполагает использование активных, личностноориентированных форм обучения.</w:t>
      </w:r>
    </w:p>
    <w:p>
      <w:pPr>
        <w:pStyle w:val="Normal"/>
        <w:jc w:val="both"/>
        <w:rPr/>
      </w:pPr>
      <w:r>
        <w:rPr/>
        <w:t>«Экология Алтайского края» как краеведческий компонент интегрируется со всеми предметами естественнонаучного цикла.</w:t>
      </w:r>
    </w:p>
    <w:p>
      <w:pPr>
        <w:pStyle w:val="Normal"/>
        <w:rPr/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представлено следующими разделами: пояснительная записка, в которой конкретизируются общие цели среднего общего образования с учетом специфики курса, общая характеристика курса, описание места курса в учебном плане, описание ценностных ориентиров содержания учебного курса, планируемые результаты освоения программы, содержание учебного курса, календарно-тематическое планировани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7:58:00Z</dcterms:created>
  <dc:creator>Завуч 2</dc:creator>
  <dc:description/>
  <cp:keywords/>
  <dc:language>en-US</dc:language>
  <cp:lastModifiedBy>Владелец</cp:lastModifiedBy>
  <dcterms:modified xsi:type="dcterms:W3CDTF">2016-03-09T10:18:00Z</dcterms:modified>
  <cp:revision>7</cp:revision>
  <dc:subject/>
  <dc:title>Муниципальное бюджетное образовательное учреждение</dc:title>
</cp:coreProperties>
</file>