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 рабочей программе по физической культуре для 10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сновная образовательная программа среднего общего образования МКОУ «Ребрихинская СОШ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 xml:space="preserve"> авторская программа по учебному предмету. В.И. Лях, А.А. Зданеви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лексная программа физического воспитания учащихся (программы общеобразовательных учреждений) 1 – 11 классы  для учителей общеобразовательных учреждений. М: Просвещение, 2011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щее количество часов в Рабочей программе - 102, куда входит материал в соответствии с федеральным компонентом учебного плана: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наний о физической культуре - в процессе урока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игры (баскетбол) – 21час;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подготовка – 18 часов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с элементами акробатики – 18 часов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 – 21 час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единоборств – 9 часов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(волейбол) – 6 часов;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виды спорта – 4часа;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– 5 ча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й программы составлено с учётом погодных условий и использованием приобретённых знаний и умений в практической деятельности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20"/>
        <w:gridCol w:w="1275"/>
        <w:gridCol w:w="2092"/>
      </w:tblGrid>
      <w:tr>
        <w:trPr>
          <w:trHeight w:val="2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вид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баскет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+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+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+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+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+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+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единобор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программы по физическому воспитанию в 10 классе в учебном процессе для обучения предлагается использовать учебник Физическая культура. 10-11 класса: учебник для общеобразовательных учреждений/ В.И. Лях, А.А. Зданевич. Под редакцией В.И. Ляха. -5-е изд.-М.:Просвещение, 2013. Для прохождения теоретических сведений выделяется время в процессе уро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знания о физкультурно-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, сведения по истории развития древних Олимпийских иг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орма организации образовательного процесса: урочная сист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подготовка проводится на школьном стадион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единобор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е виды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лап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 знаний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организма на различные физические нагрузки. 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ёмы самоконтроля. 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раховка  при выполнении упражнения.  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помощи при трав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. Умения. Развитие двигательных каче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оевые упражнения-выполнение команд: «Пол-оборота направо», «Пол-оборота налево»,  «Короче шаг»,  « Полшага», « Полный шаг»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робатика:  мальчики - кувырок вперёд в стойку на лопатках; стойка на голове с согнутыми ногами; девочки - кувырок назад в полушпагат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орный прыжок через козла: мальчики - прыжок, согнув ноги; девочки - прыжок, согнув ноги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ние по кана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 АТЛЕТИ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проведении занятий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ег: 60м, 100м на скорость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переменной скоростью 2000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яча вес 150г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разбега способом «согнув ноги»-движение рук и ног в полёт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 высоту с разбега способом «перешагивание» -переход планки и уход от планк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ПОДГОТОВ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проведении занятий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рганизация проведения соревнований по лыжным гонка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вентаря, одежды, место занят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дистанции на выносливость:3км;5к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лыжных ходов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рганизация проведения соревнований по баскетболу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проведении соревнований и занятий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ение мяча; передачи; броски  в  кольцо:  на месте  и в движении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г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проведении соревнований и заняти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рганизация проведения соревнований по волейбол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дачи в парах: на месте и в движени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; нападающий удар; учебная двухсторонняя  иг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 ИГРЫ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гры с элементами общеразвивающих упражнений, перетягивание в шеренгах, вытягивание из круга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бегом на скорость: большая эстафета по кругу, бег командами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прыжками, эстафеты с преодолением препят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ЕДИНОБОРСТВ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проведении  занятий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рганизация проведения занятий элементам  единоборств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вигательными действиями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движение в стойке, захваты рук и туловищ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 способностей. Учебная схва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 Физическая культура», 10 класс, 3 часа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8"/>
        <w:gridCol w:w="3143"/>
        <w:gridCol w:w="2443"/>
        <w:gridCol w:w="2548"/>
        <w:gridCol w:w="1896"/>
        <w:gridCol w:w="1588"/>
        <w:gridCol w:w="1530"/>
        <w:gridCol w:w="1588"/>
        <w:gridCol w:w="1588"/>
        <w:gridCol w:w="1588"/>
        <w:gridCol w:w="1588"/>
        <w:gridCol w:w="1588"/>
        <w:gridCol w:w="1588"/>
      </w:tblGrid>
      <w:tr>
        <w:trPr>
          <w:trHeight w:val="4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темам урока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 на уроке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 на уроке (знать/уметь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е виды спорта (3 часа)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«Русскую лапт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, мяч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«Русскую лапт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, мяч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, мяч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(10 часов)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 Строгого регламентированного упражн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</w:t>
              <w:softHyphen/>
              <w:t>симальной скоростью 100 м с низкого ст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флаж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Биохимические основы техники бега, прыжков и мета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бегать с максим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ю 100 м с низкого ст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флаж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бегать с максимальн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ю 100 м с низкого ст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флаж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нагрузки при занятиях бегом, прыжками, метание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бегать с максималь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ю 100 м с низкого ст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, флаж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согнув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 Строгого регламентированного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вершать пры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после быст</w:t>
              <w:softHyphen/>
              <w:t>рого разбега с 13-15 беговых ша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, рулетка, лопата, грабли, малые мячи для мет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согнув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вершать пры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после быст</w:t>
              <w:softHyphen/>
              <w:t>рого разбега с 13-15 беговых ша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, рулетка, лопата, грабли, малые мячи для мет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согнув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вершать прыжок в длину после быст</w:t>
              <w:softHyphen/>
              <w:t>рого разбега с 13-15 беговых ша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ая яма, рулетка, лопата, грабл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гран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 500гр.   юн- 700гр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 гранату на дальность с разбе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, гранаты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гран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- 500гр.        юн. - 700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 гранату на дальность с разбе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, гранаты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гран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- 500гр.        юн. - 700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 гранату на дальность с разбе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, гранаты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ые игры « Баскетбол»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час)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ке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различными способами на месте. Бросок мяча в движе</w:t>
              <w:softHyphen/>
              <w:t>нии. 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 Строгого регламентированного упражн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передачи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различными способами на месте. Бросок мяча в движ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полнения упражнения в цело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различными способами на месте. Бросок мяча в движ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полнения упражнения в цело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 ловли и передач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игровых упражнений на развитие координации движ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 ловли и передач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техники  ловли и передач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с сопроти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пра</w:t>
              <w:softHyphen/>
              <w:t>вилам, применять в игре технические при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мяча с сопротивлением. Терминология избранной спортив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пра</w:t>
              <w:softHyphen/>
              <w:t>вилам, применять в игре технические при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ок мяча в движе</w:t>
              <w:softHyphen/>
              <w:t>нии. Быстрый прорыв. Развитие скорост</w:t>
              <w:softHyphen/>
              <w:t>ных качеств. 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пра</w:t>
              <w:softHyphen/>
              <w:t>вилам, применять в игре технические при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осок мяча в движе</w:t>
              <w:softHyphen/>
              <w:t>нии. Быстрый прорыв. Развитие скорост</w:t>
              <w:softHyphen/>
              <w:t xml:space="preserve">ны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ок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осок мяча в движе</w:t>
              <w:softHyphen/>
              <w:t>нии. Быстрый прорыв. Развитие скорост</w:t>
              <w:softHyphen/>
              <w:t>ных каче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осок мяча в движе</w:t>
              <w:softHyphen/>
              <w:t>нии. Быстрый прорыв. Развитие скорост</w:t>
              <w:softHyphen/>
              <w:t>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различными способам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пра</w:t>
              <w:softHyphen/>
              <w:t>вилам, применять в игре технические при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различными способам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пра</w:t>
              <w:softHyphen/>
              <w:t>вилам, применять в игре технические при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мяча различными способам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пра</w:t>
              <w:softHyphen/>
              <w:t>вилам, применять в игре технические при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трафной бр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штрафные броск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трафной брос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штрафные броск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трафной бр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штрафные броск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ная зашита. Развитие скорост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пра</w:t>
              <w:softHyphen/>
              <w:t>вилам, применять в игре технические при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но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ная зашита. Развитие скоростных каче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пра</w:t>
              <w:softHyphen/>
              <w:t>вилам, применять в игре технические при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ная зашита. Развитие скорост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пра</w:t>
              <w:softHyphen/>
              <w:t>вилам, применять в игре технические при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, свисток, баскетбольные щи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ые игры «Волейбол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хняя передача мяча в парах с шагом. Прямой нападающий удар. Учебная игра. Развитие коор</w:t>
              <w:softHyphen/>
              <w:t>динационных способностей. Инструктаж по   Т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 Строгого регламентированного упражн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висток, волейбольная сет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яя передача мяча в парах с шагом. Прямой нападающий удар. Учебная игра. Развитие коор</w:t>
              <w:softHyphen/>
              <w:t xml:space="preserve">динационных способносте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полнения упражнения в цело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висток, волейбольная сет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мяча двумя руками снизу. Прямой нападающий удар. Позиционное нападение. Учебная иг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полнения упражнения в цело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висток, волейбольная сет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мяча двумя руками снизу. Прямой нападающий удар. Позиционное нападение. Учебная иг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полнения упражнения в цело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висток, волейбольная сет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яя передача мяча в шеренгах со сменой мест. Прием мяча двумя рук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у. Прямой нападающий удар через сетку. Нападение через 3-ю зон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полнения упражнения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висток, волейбольная сет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яя передача мяча в шеренгах со сменой мест. Прием мяча двумя руками снизу. Прямой нападающий удар через сетку. Нападение через 3-ю зон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Выполнения упражнения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 игре или игровой ситуации тактико-технические 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мячи, свисток, волейбольная сет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(18 час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-неделя декабря</w:t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ых, одновременных ходов. Техника перехода с одновременных ходов на попеременные. Спуски, подъемы. Техника безопас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 Строгого регламентированного упражн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попеременных, одновременных 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ческой подготовки лыжник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, спусков, подъе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янва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, спусков, подъе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янва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хода с одновременных ходов на попеременные. Спуски, подъ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тактики в лыжных гонк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янва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янва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попеременных, одновременных 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, спусков, подъе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янва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янва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ерехода с одновременных ходов на попеременные. Спуски, подъ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 и обморожения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янва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ку передвижения на лыжах, спусков, подъе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янва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янва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, спусков, подъе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переменных, одновременных ходов. Техника перехода с одновременных ходов на попеременные. Спуски, подъе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передвижения на лыжах, спусков, подъе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палочки, ботинки, спортивный костюм, 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 физическая  подготовка (5 час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-неделя февраля</w:t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звитие быстроты и скоростно-силовых способ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упражнения для разных групп мышц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, гири, обручи, скакалки, набивные мяч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звитие быстроты и скоростно-силовых способ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упражнения для разных групп мышц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, гири, обручи, скакалки, набивные мяч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звитие быстроты и скоростно-силовых способ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учиться правильно дышать во время упражнен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, гири, обручи, скакалки, набивные мяч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для развития ловкости и точност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учиться правильно, дышать во время упражнен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, гири, обручи, скакалки, набивные мяч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Упражнения для развития ловкости и точности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комбинированные упражн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, гири, обручи, скакалки, набивные мяч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(18часов)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Строевые упражн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 Строгого регламентированного упражн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граммы в комбина</w:t>
              <w:softHyphen/>
              <w:t>ции 5 эле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, низкая перекладин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Строевые упражн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 Строгого регламентированного упражн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</w:t>
              <w:softHyphen/>
              <w:t>батические элементы программы в комбина</w:t>
              <w:softHyphen/>
              <w:t>ции 5 эле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, низкая перекладины, гимнастические ма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февра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омеханики гимнастических упражнений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</w:t>
              <w:softHyphen/>
              <w:t>батические элементы программы в комбина</w:t>
              <w:softHyphen/>
              <w:t>ции 5 эле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, низкая перекладины гимнастические маты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Опорный прыжок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. 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</w:t>
              <w:softHyphen/>
              <w:t>батические элементы программы в комбина</w:t>
              <w:softHyphen/>
              <w:t>ции 5 эле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, низкая перекладины гимнастические маты, конь, козё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Опорный прыжок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</w:t>
              <w:softHyphen/>
              <w:t>батические элементы программы в комбина</w:t>
              <w:softHyphen/>
              <w:t>ции 5 эле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, низкая перекладины гимнастические маты, , конь, козё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Опорный прыжок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ики занятий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</w:t>
              <w:softHyphen/>
              <w:t>батические элементы программы в комбина</w:t>
              <w:softHyphen/>
              <w:t>ции 5 эле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, маты,  конь, козё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Опорный прыжок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</w:t>
              <w:softHyphen/>
              <w:t>вые приемы, элементы на перекладине, прыжок через коня в дли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скамейки, шведская стенка, конь, козё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Опорный прыжок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</w:t>
              <w:softHyphen/>
              <w:t>батические элементы программы в комбина</w:t>
              <w:softHyphen/>
              <w:t>ции 5 эле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,  конь, козё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 Лазание по кана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</w:t>
              <w:softHyphen/>
              <w:t>вые приемы, элементы на перекладине, прыжок через коня в дли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, шведская стенка, кан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 Лазание по кана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приемы, элементы на перекладине, прыжок через коня в дли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, кан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 Лазание по ка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травм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</w:t>
              <w:softHyphen/>
              <w:t>вые приемы, элементы на перекладине, прыжок через коня в дли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калки, обруч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 Лазание по кана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приемы, элементы на перекладине, прыжок через коня в дли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калки, обруч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 Лазание по кана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приемы, элементы на перекладине, прыжок через коня в дли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калки, обруч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, гимнастический мост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 Лазание по кана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приемы, элементы на перекладине, прыжок через коня в дли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калки, обруч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, гимнастический мост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 Лазание по кана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приемы, элементы на перекладине, лазать по кана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калки, обруч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, гимнастический мост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 Лазание по кана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приемы, элементы на перекладине, лазать по кана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калки, обруч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, гимнастический мост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 Лазание по кана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приемы, элементы на перекладине, лазать по кана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калки, обруч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, гимнастический мост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 Лазание по кана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приемы, элементы на перекладине, лазать по канат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 скакалки, обручи, набив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единоборств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. Приёмы самостраховки. Приёмы борьбы лёжа и стоя. Техника безопас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 Строгого регламентированного упражн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ойки и передвиж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. Приёмы самостраховки. Приёмы борьбы лёжа и стоя. Учебная схват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 Строгого регламентированного упражн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ойки и передвиж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. Самостоятельная разминка перед поединк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ойки и передвиже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, Упражнения в парах, овладение приёмами самостраховки, подвижные игры. Самоконтрол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ё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. Приёмы самостраховки. Приёмы борьбы лёжа и стоя. Учебная схватк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ё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. Упражнения в парах, овладение приёмами самостраховки, подвижные игры. Самоконтрол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ё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. Упражнения в парах, овладение приёмами самостраховки, подвижные игры. Самоконтрол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ё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 Упражнения в парах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нятий единоборствами на развитие нравственных и волевых качест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ё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 Упражнения в парах, овладение приёмами самостраховки, подвижные игры. Самоконтрол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зученные приё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гкая атлетика (11  часов)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11-13  беговых ша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ланка, ма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11-13  беговых ша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ланка, ма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11-13  беговых ша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 планка, ма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бегать с максим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ю 100 м с низкого ст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бегать с максимальн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ю 100 м с низкого ст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бегать с максималь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ю 100 м с низкого ста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гр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, рулетка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гр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, рулетка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вершать пры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после быст</w:t>
              <w:softHyphen/>
              <w:t>рого разбега с 13-15 беговых ша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ая яма, рулетка, лопата, грабл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вершать 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после быст</w:t>
              <w:softHyphen/>
              <w:t>рого разбега с 13-15 беговых шаг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ая яма, рулетка, лопата, грабли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неделя м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ые виды спорта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усская лапт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ть играть в лапту, выполнять технические действия в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игр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, мяч, флаж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02 час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В результате изучения физической культуры на базовом уровне ученик должен: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>знать/понимать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• </w:t>
      </w:r>
      <w:r>
        <w:rPr>
          <w:rStyle w:val="Style15"/>
          <w:rFonts w:cs="Times New Roman" w:ascii="Times New Roman" w:hAnsi="Times New Roman"/>
          <w:color w:val="000000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• </w:t>
      </w:r>
      <w:r>
        <w:rPr>
          <w:rStyle w:val="Style15"/>
          <w:rFonts w:cs="Times New Roman" w:ascii="Times New Roman" w:hAnsi="Times New Roman"/>
          <w:color w:val="000000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• </w:t>
      </w:r>
      <w:r>
        <w:rPr>
          <w:rStyle w:val="Style15"/>
          <w:rFonts w:cs="Times New Roman" w:ascii="Times New Roman" w:hAnsi="Times New Roman"/>
          <w:color w:val="000000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>уметь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• </w:t>
      </w:r>
      <w:r>
        <w:rPr>
          <w:rStyle w:val="Style15"/>
          <w:rFonts w:cs="Times New Roman" w:ascii="Times New Roman" w:hAnsi="Times New Roman"/>
          <w:color w:val="000000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атлетической гимнастики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• </w:t>
      </w:r>
      <w:r>
        <w:rPr>
          <w:rStyle w:val="Style15"/>
          <w:rFonts w:cs="Times New Roman" w:ascii="Times New Roman" w:hAnsi="Times New Roman"/>
          <w:color w:val="000000"/>
        </w:rPr>
        <w:t>выполнять простейшие приемы самомассажа и релаксации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• </w:t>
      </w:r>
      <w:r>
        <w:rPr>
          <w:rStyle w:val="Style15"/>
          <w:rFonts w:cs="Times New Roman" w:ascii="Times New Roman" w:hAnsi="Times New Roman"/>
          <w:color w:val="000000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• </w:t>
      </w:r>
      <w:r>
        <w:rPr>
          <w:rStyle w:val="Style15"/>
          <w:rFonts w:cs="Times New Roman" w:ascii="Times New Roman" w:hAnsi="Times New Roman"/>
          <w:color w:val="000000"/>
        </w:rPr>
        <w:t>выполнять приемы защиты и самообороны, страховки и самостраховки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• </w:t>
      </w:r>
      <w:r>
        <w:rPr>
          <w:rStyle w:val="Style15"/>
          <w:rFonts w:cs="Times New Roman" w:ascii="Times New Roman" w:hAnsi="Times New Roman"/>
          <w:color w:val="000000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• </w:t>
      </w:r>
      <w:r>
        <w:rPr>
          <w:rStyle w:val="Style15"/>
          <w:rFonts w:cs="Times New Roman" w:ascii="Times New Roman" w:hAnsi="Times New Roman"/>
          <w:color w:val="000000"/>
        </w:rPr>
        <w:t>повышения работоспособности, сохранения и укрепления здоровья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• </w:t>
      </w:r>
      <w:r>
        <w:rPr>
          <w:rStyle w:val="Style15"/>
          <w:rFonts w:cs="Times New Roman" w:ascii="Times New Roman" w:hAnsi="Times New Roman"/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• </w:t>
      </w:r>
      <w:r>
        <w:rPr>
          <w:rStyle w:val="Style15"/>
          <w:rFonts w:cs="Times New Roman" w:ascii="Times New Roman" w:hAnsi="Times New Roman"/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</w:rPr>
        <w:t xml:space="preserve"> • </w:t>
      </w:r>
      <w:r>
        <w:rPr>
          <w:rStyle w:val="Style15"/>
          <w:rFonts w:cs="Times New Roman" w:ascii="Times New Roman" w:hAnsi="Times New Roman"/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и оценка знаний и умений учащихся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чественные критерии успевае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ют степень овладения программным материалом: знаниями, двигательными умениями и навыками, способами физкультурно-оздоровительной деятельности, включенными в обязательный минимум содержания образования и в школьный образовательный стандарт. 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личественные критерии успевае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 сдвиги в физической подготовленности, 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реализуемых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я оценивание подготовленности по физической культуре, учителя реализуют не только собственно оценочную, но и стимулирующую и воспитывающую функции, учитывая темп (динамику изменения развития физических качеств за определенный период времени, а не в данный момент) и индивидуальные особенности учащихся (типы телосложения, психические и физиологические особенности). При этом учителю необходимо быть максимально тактичным, внимательным, не унижать человеческое достоинство обучающегося, заботясь о повышении и дальнейшем развитии интереса к физической куль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" w:right="72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Устный ответ</w:t>
      </w:r>
    </w:p>
    <w:p>
      <w:pPr>
        <w:pStyle w:val="Normal"/>
        <w:autoSpaceDE w:val="false"/>
        <w:spacing w:lineRule="auto" w:line="240" w:before="0" w:after="0"/>
        <w:ind w:left="7" w:right="72" w:firstLine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autoSpaceDE w:val="false"/>
        <w:spacing w:lineRule="auto" w:line="240" w:before="0" w:after="0"/>
        <w:ind w:right="79" w:firstLine="35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  <w:highlight w:val="white"/>
        </w:rPr>
        <w:t>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autoSpaceDE w:val="false"/>
        <w:spacing w:lineRule="auto" w:line="240" w:before="0" w:after="0"/>
        <w:ind w:left="65" w:firstLine="35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4» </w:t>
      </w:r>
      <w:r>
        <w:rPr>
          <w:rFonts w:cs="Times New Roman" w:ascii="Times New Roman" w:hAnsi="Times New Roman"/>
          <w:sz w:val="28"/>
          <w:szCs w:val="28"/>
          <w:highlight w:val="white"/>
        </w:rPr>
        <w:t>ставится за ответ, в котором содержатся небольшие неточности и незначительные ошибки.</w:t>
      </w:r>
    </w:p>
    <w:p>
      <w:pPr>
        <w:pStyle w:val="Normal"/>
        <w:autoSpaceDE w:val="false"/>
        <w:spacing w:lineRule="auto" w:line="240" w:before="0" w:after="0"/>
        <w:ind w:left="58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у «3» </w:t>
      </w:r>
      <w:r>
        <w:rPr>
          <w:rFonts w:cs="Times New Roman" w:ascii="Times New Roman" w:hAnsi="Times New Roman"/>
          <w:sz w:val="28"/>
          <w:szCs w:val="28"/>
          <w:highlight w:val="white"/>
        </w:rPr>
        <w:t>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autoSpaceDE w:val="false"/>
        <w:spacing w:lineRule="auto" w:line="240" w:before="0" w:after="0"/>
        <w:ind w:left="58" w:firstLine="36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2» За  незнание материала программы</w:t>
      </w:r>
    </w:p>
    <w:p>
      <w:pPr>
        <w:pStyle w:val="Normal"/>
        <w:autoSpaceDE w:val="false"/>
        <w:spacing w:lineRule="auto" w:line="240" w:before="0" w:after="0"/>
        <w:ind w:firstLine="3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3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white"/>
        </w:rPr>
        <w:t xml:space="preserve">Оценка техники овладения двигательными действиями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  <w:highlight w:val="white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4» </w:t>
      </w:r>
      <w:r>
        <w:rPr>
          <w:rFonts w:cs="Times New Roman" w:ascii="Times New Roman" w:hAnsi="Times New Roman"/>
          <w:sz w:val="28"/>
          <w:szCs w:val="28"/>
          <w:highlight w:val="white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3» </w:t>
      </w:r>
      <w:r>
        <w:rPr>
          <w:rFonts w:cs="Times New Roman" w:ascii="Times New Roman" w:hAnsi="Times New Roman"/>
          <w:sz w:val="28"/>
          <w:szCs w:val="28"/>
          <w:highlight w:val="white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2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е или отдельные его элементы выполнены неправильно, допущено много грубых ошибок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ладение способам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и умение осуществлять физкультурно-оздоровительную деятельность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й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ме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рганизовать место зан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средства и инвентарь и применять их в конкретных усло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ход выполнения деятельности и оценивать итоги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4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й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место занятий в основном самостоятельно, лишь с незначительной помощ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 незначительные ошибки в подборе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т ход выполнения деятельности и оценивает ито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3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половины видов самостоятельной деятельности выполнены с помощью учителя или не выполняется один из пун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2» </w:t>
      </w:r>
      <w:r>
        <w:rPr>
          <w:rFonts w:cs="Times New Roman" w:ascii="Times New Roman" w:hAnsi="Times New Roman"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йся не может выполнить самостоятельно ни один из пунк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ровень физической подготовленности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ходный показатель соответствует высокому уровню подготовленности, предусмотренному обязательным минимумом подготовки и программой физического воспитания, которая отвечает требованиям государственного стандарта и обязательного минимума содержания обучения по физической культуре, и высокому приросту ученика в показателях физической подготовленности за определенный период време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4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ный показатель соответствует среднему уровню подготовленности и достаточному темпу прироста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3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ный показатель соответствует низкому уровню подготовленности и незначительному приросту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autoSpaceDE w:val="false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Оценка «2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ащийся не выполняет государственный стандарт, нет темпа роста показателей физической подготовленности.</w:t>
      </w:r>
    </w:p>
    <w:p>
      <w:pPr>
        <w:pStyle w:val="Normal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ка успеваемости за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на основании оценок за учебные четверти с учетом общих оценок по отдельным разделам программы. При этом преимущественное значение имеют оценки за умения и навыки осуществлять собственно двигательную, физкультурно-оздорови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 демонстрирова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160"/>
        <w:gridCol w:w="17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пособ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канат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р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ра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ынослив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0, 30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ая вынослив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на скакалке, за 30 с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b/>
          <w:color w:val="000000"/>
          <w:sz w:val="28"/>
          <w:szCs w:val="28"/>
        </w:rPr>
        <w:t>образовательного процесс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6175" cy="3622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7265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100" w:hanging="42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00" w:hanging="42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00" w:hanging="42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мплексная программа физического воспитания учащихся 1-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ов. Лях.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00" w:hanging="42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.И. Лях. Физическая культура. Учебник для учащихся 10-11 классов. Москва. Просвещение 201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00" w:hanging="42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Рабочая программа по физической культуре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для 10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00" w:hanging="42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ая литература для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0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56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Дидактические материалы по основным разделам и темам учебного предмета «физическая культура». Настольная книга учителя физической культуры под редакцией Л.Б.Кофмана М. 2000 «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Физкульту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0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ая литература дл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0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sz w:val="24"/>
                                      <w:szCs w:val="24"/>
                                    </w:rPr>
                                    <w:t>Научно-популярная и художественная литература по физической культуре, спорту, олимпийскому движен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285.25pt;mso-wrap-distance-left:0pt;mso-wrap-distance-right:0pt;mso-wrap-distance-top:0pt;mso-wrap-distance-bottom:0pt;margin-top:0.05pt;mso-position-vertical-relative:text;margin-left:3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7265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100" w:hanging="4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00" w:hanging="4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Наименование литературы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00" w:hanging="4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мплексная программа физического воспитания учащихся 1-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классов. Лях.В.И.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00" w:hanging="4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.И. Лях. Физическая культура. Учебник для учащихся 10-11 классов. Москва. Просвещение 2013г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00" w:hanging="4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Рабочая программа по физической культуре</w:t>
                            </w: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для 10 класс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00" w:hanging="42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Дополнительная литература для учителя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56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Дидактические материалы по основным разделам и темам учебного предмета «физическая культура». Настольная книга учителя физической культуры под редакцией Л.Б.Кофмана М. 2000 «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Физкультура»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Дополнительная литература для обучающихся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  <w:szCs w:val="24"/>
                              </w:rPr>
                              <w:t>Научно-популярная и художественная литература по физической культуре, спорту, олимпийскому движению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ячи волейбольные</w:t>
        <w:tab/>
        <w:t xml:space="preserve">                                                             12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ячи баскетбольные</w:t>
        <w:tab/>
        <w:t xml:space="preserve">                                                             15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ячи набивные                                                                           4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ячи футбольные</w:t>
        <w:tab/>
        <w:t xml:space="preserve">                                                             4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калки</w:t>
        <w:tab/>
        <w:t xml:space="preserve">                                                                                 10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ыжи на ботинках</w:t>
        <w:tab/>
        <w:t xml:space="preserve">                                                            40 п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ь гимнастический                                                                 1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зел гимнастический</w:t>
        <w:tab/>
        <w:t xml:space="preserve">                                                              1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стик гимнастический</w:t>
        <w:tab/>
        <w:t xml:space="preserve">                                                   1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ы</w:t>
        <w:tab/>
        <w:t xml:space="preserve">                                                                                           7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кладина </w:t>
        <w:tab/>
        <w:t xml:space="preserve">                                                                       2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русья</w:t>
        <w:tab/>
        <w:t xml:space="preserve">                                                                                 1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наты                                                                                       8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ячи для метания</w:t>
        <w:tab/>
        <w:t xml:space="preserve">                                                             6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йка для прыжков в высоту</w:t>
        <w:tab/>
        <w:t xml:space="preserve">                                        2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ка для прыжков в высоту                                                 1 ш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ы теннисные </w:t>
        <w:tab/>
        <w:t xml:space="preserve">                                                              1шт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30"/>
      <w:szCs w:val="30"/>
      <w:lang w:bidi="ar-SA"/>
    </w:rPr>
  </w:style>
  <w:style w:type="character" w:styleId="2">
    <w:name w:val="Заголовок №2_"/>
    <w:basedOn w:val="Style14"/>
    <w:qFormat/>
    <w:rPr>
      <w:b/>
      <w:bCs/>
      <w:i/>
      <w:iCs/>
      <w:spacing w:val="20"/>
      <w:sz w:val="48"/>
      <w:szCs w:val="48"/>
      <w:lang w:bidi="ar-SA"/>
    </w:rPr>
  </w:style>
  <w:style w:type="character" w:styleId="21">
    <w:name w:val="Основной текст (2)_"/>
    <w:basedOn w:val="Style14"/>
    <w:qFormat/>
    <w:rPr>
      <w:spacing w:val="30"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rFonts w:ascii="Segoe UI" w:hAnsi="Segoe UI" w:cs="Segoe UI"/>
      <w:i/>
      <w:iCs/>
      <w:sz w:val="34"/>
      <w:szCs w:val="34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5pt">
    <w:name w:val="Основной текст (3) + 15 pt"/>
    <w:basedOn w:val="3"/>
    <w:qFormat/>
    <w:rPr>
      <w:sz w:val="30"/>
      <w:szCs w:val="30"/>
      <w:u w:val="single"/>
    </w:rPr>
  </w:style>
  <w:style w:type="character" w:styleId="318pt">
    <w:name w:val="Основной текст (3) + 18 pt"/>
    <w:basedOn w:val="3"/>
    <w:qFormat/>
    <w:rPr>
      <w:b/>
      <w:bCs/>
      <w:sz w:val="36"/>
      <w:szCs w:val="36"/>
      <w:u w:val="single"/>
      <w:lang w:val="en-US" w:eastAsia="en-US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112">
    <w:name w:val="Основной текст + 112"/>
    <w:basedOn w:val="Style15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CordiaUPC">
    <w:name w:val="Основной текст + CordiaUPC"/>
    <w:basedOn w:val="Style15"/>
    <w:qFormat/>
    <w:rPr>
      <w:rFonts w:ascii="CordiaUPC" w:hAnsi="CordiaUPC" w:cs="CordiaUPC"/>
      <w:sz w:val="32"/>
      <w:szCs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0"/>
      <w:ind w:hanging="42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80"/>
      <w:outlineLvl w:val="0"/>
    </w:pPr>
    <w:rPr>
      <w:rFonts w:ascii="Times New Roman" w:hAnsi="Times New Roman" w:cs="Times New Roman"/>
      <w:b/>
      <w:bCs/>
      <w:sz w:val="30"/>
      <w:szCs w:val="30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60" w:after="780"/>
      <w:jc w:val="center"/>
      <w:outlineLvl w:val="1"/>
    </w:pPr>
    <w:rPr>
      <w:rFonts w:ascii="Times New Roman" w:hAnsi="Times New Roman" w:cs="Times New Roman"/>
      <w:b/>
      <w:bCs/>
      <w:i/>
      <w:iCs/>
      <w:spacing w:val="20"/>
      <w:sz w:val="48"/>
      <w:szCs w:val="4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780" w:after="0"/>
      <w:ind w:hanging="440"/>
    </w:pPr>
    <w:rPr>
      <w:rFonts w:ascii="Times New Roman" w:hAnsi="Times New Roman" w:cs="Times New Roman"/>
      <w:spacing w:val="30"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22" w:before="660" w:after="0"/>
      <w:jc w:val="center"/>
    </w:pPr>
    <w:rPr>
      <w:rFonts w:ascii="Segoe UI" w:hAnsi="Segoe UI" w:cs="Segoe UI"/>
      <w:i/>
      <w:iCs/>
      <w:sz w:val="34"/>
      <w:szCs w:val="3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2:00Z</dcterms:created>
  <dc:creator>Александр</dc:creator>
  <dc:description/>
  <cp:keywords/>
  <dc:language>en-US</dc:language>
  <cp:lastModifiedBy>Роман</cp:lastModifiedBy>
  <cp:lastPrinted>2015-09-10T08:55:00Z</cp:lastPrinted>
  <dcterms:modified xsi:type="dcterms:W3CDTF">2018-01-06T05:48:00Z</dcterms:modified>
  <cp:revision>28</cp:revision>
  <dc:subject/>
  <dc:title>Пояснительная записка</dc:title>
</cp:coreProperties>
</file>