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Textbody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 рабочей программе по истории (базовый уровень)</w:t>
      </w:r>
    </w:p>
    <w:p>
      <w:pPr>
        <w:pStyle w:val="Textbody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10 класса </w:t>
      </w:r>
    </w:p>
    <w:p>
      <w:pPr>
        <w:pStyle w:val="Textbody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История. Всеобщая история. История России» для 10 класса составлена на основе  следующих нормативно-правовых документов и материал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едеральный государственный образователь</w:t>
      </w:r>
      <w:r>
        <w:rPr>
          <w:rFonts w:cs="Times New Roman" w:ascii="Times New Roman" w:hAnsi="Times New Roman"/>
          <w:sz w:val="28"/>
          <w:szCs w:val="28"/>
        </w:rPr>
        <w:t xml:space="preserve">ный стандарт среднего общего образования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413 от 17.05.2012 г.</w:t>
      </w:r>
      <w:r>
        <w:rPr>
          <w:rFonts w:cs="Times New Roman" w:ascii="Times New Roman" w:hAnsi="Times New Roman"/>
          <w:spacing w:val="2"/>
          <w:sz w:val="28"/>
          <w:szCs w:val="28"/>
        </w:rPr>
        <w:t>; (с изменениями и дополнениям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новная образовательная программа среднего общего образования МКОУ «Ребрихинская СОШ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довой календарный учебный график школы на текущий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 № 253 от 31.03.2014г.</w:t>
      </w:r>
      <w:r>
        <w:rPr>
          <w:rFonts w:cs="Times New Roman" w:ascii="Times New Roman" w:hAnsi="Times New Roman"/>
          <w:spacing w:val="2"/>
          <w:sz w:val="28"/>
          <w:szCs w:val="28"/>
        </w:rPr>
        <w:t>;  (с внесенными  изменениями, утвержденными приказом Минобрнауки России от 08.06.2015 № 57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бочая программа по учебному предмету «История в мире» О.В.Волобуев, В.А.Клоков, М.В.Пономарев–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Рабочей программе школы, утвержденное приказом № 120 от 19.05.2016 года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 истории 10 класса рассчитан на 68 часов (из расчёта 2 учебных часа в неделю). </w:t>
      </w:r>
      <w:r>
        <w:rPr>
          <w:rFonts w:cs="Times New Roman" w:ascii="Times New Roman" w:hAnsi="Times New Roman"/>
          <w:sz w:val="28"/>
          <w:szCs w:val="28"/>
        </w:rPr>
        <w:t>Основные содержательные линии рабочей программы реализуются в рамках интегрированного  курса – «Истории России» и «Всеобщей истории». Вводится их синхронно-параллельное изучение с  интеграцией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гордости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урс предусматривает формирование у учащихся общеучебных умений и навыков, универсальных способов деятельности и ключевых компетенций. Приоритетными для исторического образования  являются умения самостоятельно организовывать  и мотивировать  собственну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рабочей программы учебного предмета «Истор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10 класс (базовый уровень) 68 часов, 2 часа в недел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268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как наука.  История России – часть всемирной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 Цивилизации Древнего мира и ран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го Средневек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 Древняя Ру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3. Западная Европ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4. Российское государство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е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пад в Нов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6. Российская импер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Тема 7. Запад в 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 xml:space="preserve"> веке. Становление ин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1"/>
                <w:sz w:val="24"/>
                <w:szCs w:val="24"/>
              </w:rPr>
              <w:t>дустриальной цивили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</w:rPr>
              <w:t>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8. Россия на пут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одер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Тема 9. Культура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keepLines/>
        <w:spacing w:lineRule="auto" w:line="360"/>
        <w:rPr>
          <w:rStyle w:val="C3"/>
          <w:szCs w:val="28"/>
        </w:rPr>
      </w:pPr>
      <w:r>
        <w:rPr>
          <w:szCs w:val="28"/>
        </w:rPr>
        <w:t>Содержание программы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Введение. 1 час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дачи и особенности учебного курса. Основные тенденции мирового общественного развития. Россия и мировой исторический процесс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Тема 1: Цивилизации Древнего мира и раннего Средневековья. 7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Древний Восток и античный мир.</w:t>
      </w:r>
      <w:r>
        <w:rPr>
          <w:rStyle w:val="C2"/>
          <w:sz w:val="28"/>
          <w:szCs w:val="28"/>
        </w:rPr>
        <w:t> Начало преобразования человеком природы. Переход от присваивающего хозяйства к производящему. Появление ремесла и торговли.  Ранние цивилизации и их особенности. Государство на Востоке. Деспотия. Возникновение античной цивилизации. Аристократия и демократия в античных полисах. Эллинизм: государство и общество. Римский мир Средиземноморья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Рождение европейской средневековой цивилизации. </w:t>
      </w:r>
      <w:r>
        <w:rPr>
          <w:rStyle w:val="C2"/>
          <w:sz w:val="28"/>
          <w:szCs w:val="28"/>
        </w:rPr>
        <w:t>Кризис поздней Римской империи. Великое переселение народов и его последствия для мира Средиземноморья. Падение Западной Римской империи. Начало эпохи Средневековья. Влияние античной традиции на политическую жизнь, право, градостроительство и архитектуру в эпоху Средневековья. Латинский язык и литература в духовной жизни Средневековья. Этническая карта Европы. Общественный строй варварских народов Европы. Роль христианства в жизни средневекового общест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Страны Западной Европы в раннее Средневековье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иродные условия и хозяйственная деятельность. Образование варварских королевств. Франкское государство и его завоевания. Образование государств  во Франции, Германии и Италии. Формирование раннефеодального общества. Феодальная собственность и феодальное поместье. Феодальная лестница: сеньоры и вассалы. Дальнейшее политическое дробление. Образование Священной Римской империи. Сословия средневекового общества. Христианство и христианская церковь в жизни человека Средневековья. Духовная и светская власть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Византийская империя и восточнохристианский мир. </w:t>
      </w:r>
      <w:r>
        <w:rPr>
          <w:rStyle w:val="C2"/>
          <w:sz w:val="28"/>
          <w:szCs w:val="28"/>
        </w:rPr>
        <w:t>Природа и население. Особенности развития Византии. Античная и христианская традиции в жизни византийцев. Государственная власть и церковь в Византийской империи. Раскол христианской церкви. Византия – крупнейшее христианское государство раннего Средневековья. Внешняя политика византийских императоров. Влияние Византии на славянский мир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Исламский мир</w:t>
      </w:r>
      <w:r>
        <w:rPr>
          <w:rStyle w:val="C3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Аравия – родина ислама. Проповедь Мухаммеда и возникновение новой религии. Вероучение ислама. Начало арабских завоеваний. Образование халифата. Раскол в исламе: шииты и сунниты. Арабский халифат во второй половине VII – X в. Мусульманская культура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Тема 2: Древняя Русь. 10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Народы Восточной Европы.</w:t>
      </w:r>
      <w:r>
        <w:rPr>
          <w:rStyle w:val="C2"/>
          <w:sz w:val="28"/>
          <w:szCs w:val="28"/>
        </w:rPr>
        <w:t> Природно-географические условия и хозяйственно-культурные типы. Великое переселение народов и новая этническая карта Восточной Европы. Расселение славян. Финно-угорские, балтские племена. Тюркский каганат. Хазария и Волжская Булгария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осточные славяне в древности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лияние природной среды на занятия и образ жизни восточных славян. Хозяйство. Особенности земледельческой культуры. Родоплеменная организация восточных славян и ее эволюция. Племенные союзы. Языческие верования. Устройство мира в представлении восточных славян. Славянские бог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озникновение Древнерусского государства. Крещение Руси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едпосылки формирования Древнерусского государства. Русь и варяги. Первые князья. Военные походы. Русь и Византия. Княжение Владимира I. Христианизация Руси и ее значение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Государство и общество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рганизация управления государством. Полюдье. Начало княжеских усобиц. Правление Ярослава Мудрого. Центробежные тенденции в Древнерусском государстве. Владимир Мономах. Община и вотчина. Социальная структура древнерусского общества. Русская Правд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Церковь и культур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Русская православная церковь. Влияние христианства на культуру. Развитие каменного зодчества. Древнерусская живопись. Образование. Литература. Летописание. Бытовая культур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Раздробленность Руси. </w:t>
      </w:r>
      <w:r>
        <w:rPr>
          <w:rStyle w:val="C2"/>
          <w:sz w:val="28"/>
          <w:szCs w:val="28"/>
        </w:rPr>
        <w:t>Экономические и политические причины раздробленности. Натуральный характер сельского хозяйства. Расширение боярского землевладения. Рост городов. Окончательный распад Древнерусского государства. Борьба за великокняжеский стол. Владимиро-Суздальское княжество и рост его политического влияния. Новгородская земля. Система государственного управления. Культура Руси в XII – начале XIII в. Архитектура. Живопись. Литератур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Русь между Востоком и Западом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ержава Чингисхана. Первые завоевательные походы монголов. Нашествие на Волжскую Булгарию и на Русь. Батый. Борьба русских княжеств с монгольским нашествием и его последствия. Образование Золотой Орды. Система государственного управления. Русские земли в составе Золотой Орды. Александр Невский. Борьба со шведами и немцами. Отношения с Ордой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Тема 3: Западная Европа в XI – XV веках. 4 час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Экономическое и политическое развитие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тделение ремесла от сельского хозяйства. Развитие ремесла и техники. Средневековый город и горожане. Торговля и банковское дело. Укрепление королевской власти в Англии и во Франции. Создание централизованных государств. Ослабление Священной Римской империи. Изменение роли церкви в жизни западноевропейского общества. Еретические движения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заимодействие средневековых цивилизаций</w:t>
      </w:r>
      <w:r>
        <w:rPr>
          <w:rStyle w:val="C3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Католический, православный и мусульманский миры в раннее Средневековье. Крестовые походы. Судьба Византии и южнославянских государств. Реконкиста. Германская экспансия в Восточной Европе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Культура средневекового Запад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Картина мира в представлениях средневековых европейцев. Христианство и культура. «Рыцарская культура». «Крестьянская культура». «Городская культура». Средневековые университеты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Тема 4: Российское государство в XIV – XVII веках. 10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Москва во главе объединения русских земель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чало возвышения Москвы. Первые московские князья, рост их владений. Русские земли в составе Великого княжества Литовского и Русского. Правление в Московском княжестве Дмитрия Донского. Куликовская битва и ее значение. Василий I. Василий II. Междоусобица в Московском княжестве. Рост территории Московского княжества. Русь и государства-наследники Золотой Орды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Россия: третье православное царство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литика Ивана III. Конец ордынского владычества. Завершение процесса объединения русских земель. Система органов государственной власти. Боярская дума. Судебник 1497г. Концепция «Москва – третий Рим». Централизация государственного управления. Формирование сословно-представительной монархии. Экономическое развитие в XIV – XVI вв. Изменения в социальной структуре общества. Дворянство. Формирование сословий. Начало оформления крепостного пра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Кризис государства и общества. Смутное время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ван IV. Ливонская война. Опричнина. Самодержавие Ивана Грозного. Правление Бориса Годунова. Причины и начало Смуты. Лжедмитрий I. Основные этапы смуты. Интервенция Польши и Швеции. Первое и Второе ополчения. К.М. Минин, Д.М. Пожарский. Роль церкви в усилении национально-освободительного движения. Земский собор 1613 г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"/>
          <w:b/>
          <w:i/>
          <w:sz w:val="28"/>
          <w:szCs w:val="28"/>
        </w:rPr>
        <w:t>Становление самодержавия Романовых.</w:t>
      </w:r>
      <w:r>
        <w:rPr>
          <w:rStyle w:val="C2"/>
          <w:sz w:val="28"/>
          <w:szCs w:val="28"/>
        </w:rPr>
        <w:t xml:space="preserve"> Воцарение династии Романовых. Ликвидация последствий Смуты. Начало формирования самодержавия Романовых. Политика Алексея Михайловича. Патриарх Никон. Церковная реформа и раскол православной церкви. Старообрядчество. Изменения в экономике и социальном строе. Соборное уложение 1649г. Народные волнения. Новые явления в духовной жизни общест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Начало формирования многонационального государств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литическая карта Восточной Европы в XVI в. Завоевание Среднего и Нижнего Поволжья. Освоение Дикого поля. Казачество. Освоение севера европейской части России. Присоединение к России Восточной Сибири, Прибайкалья и Забайкалья. Присоединение Левобережной Украины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</w:t>
      </w:r>
      <w:r>
        <w:rPr>
          <w:rStyle w:val="C3"/>
          <w:b/>
          <w:i/>
          <w:sz w:val="28"/>
          <w:szCs w:val="28"/>
        </w:rPr>
        <w:t>Русская культур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бщая характеристика развития культуры. Книжное дело. Литература. Архитектура. Живопись. Феофан Грек. Андрей Рублев. Последний век русской средневековой культуры. Светские тенденции в культуре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Запад в Новое время. 7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Европа в начале Нового времени</w:t>
      </w:r>
      <w:r>
        <w:rPr>
          <w:rStyle w:val="C3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Изменения в хозяйстве в начале Нового времени. Великие географические открытия XV-XVI веков. Начало колониальных захватов и создания колониальных империй. Социальная структура западноевропейского общества. Реформация в Европе. Лютеранство и кальвинизм. Контрреформация и религиозные войны. Протестантизм как элемент западноевропейской цивилизаци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Государство и общество стран Западной Европы в XVII в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оциально-экономическое развитие Европы в XVII в. «Революция цен» и кризис традиционной европейской экономики. Развитие товарно-денежных отношений. Процесс формирования и общие черты европейского абсолютизма. Абсолютизм во Франции. Экономическая политика эпохи абсолютизма. Английский абсолютизм. Английская революция XVII в. Начало формирования гражданского общества и правового государст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Эпоха Просвещения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учные открытия и появление механической картины мира. И. Ньютон. Рационализм. Распространение материализма и атеизма. Общественная мысль эпохи Просвещения. Вольтер, Ж.-Ж. Руссо.  Идеи правового государства, разделения властей. Ш. Монтескье. Воздействие идей Просвещения на политические и духовные процессы Нового времени. Просвещенный абсолютизм в странах Европы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Революции XVIII столетия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ереход к новому обществу. Английские колонии в Северной Америке. Начало войны за независимость. Дж. Вашингтон. Принятие Декларации независимости США. Основные принципы американской государственност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ризис французского абсолютизма. Начало Великой французской революции. Ее основные этапы. Декларация прав человека и гражданина. Развитие идей гражданского общества и правового государства. Диктатура якобинцев. Значение Великой французской революци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Тенденции развития европейской культуры XVI – XVIII вв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деи гуманизма. Культура эпохи Возрождения. Итальянское Возрождение и его творцы. Искусство барокко. Его особенности в различных странах. Превращение Франции в центр европейской художественной культуры. «Большой стиль»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Тема 6: Российская империя в XVIII веке. 5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ласть и общество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едпосылки петровских реформ. «великое посольство». Борьба за выход к Балтике. Северная война. Создание регулярной армии и флота. «Регулярное» государство Петра I. Государственные преобразования. Утверждение абсолютизма. Провозглашение империи. Церковная реформа. Борьба за наследие Петра. Просвещенный абсолютизм в России. Правление Екатерины II. Расширение дворянских привилегий. «Жалованная грамота дворянству»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Социально-экономическое развитие страны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еревня и город на рубеже XVII – XVIIIвв. Развитие мануфактурной промышленности. Сельское хозяйство. Торговля и финансы. Сословный строй России. «Золотой век» российского дворянст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Расширение территории государств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еверная война и территориальные приобретения России. Внешняя политика Екатерины II. Расширение западных границ России во второй половине XVIII в. Россия и Польша. Борьба за выход к Черному морю. Продвижение на Юг. Территориальное расширение России на Восток. Освоение Сибири и Дальнего Востока.</w:t>
      </w:r>
    </w:p>
    <w:p>
      <w:pPr>
        <w:pStyle w:val="C8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Образование, наука и культур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овая эпоха в отечественной культуре. Реформы Петра I в области культуры и быта. Образование и наука. Создание Академии наук. Открытие Московского университета. Утверждение светских тенденций в культуре. Литература. Архитектура. Изобразительное искусство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Тема 7: </w:t>
      </w:r>
      <w:r>
        <w:rPr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Запад в XIX веке. Становление индустриальной цивилизации. 8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Эпоха наполеоновских войн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Термидорианский режим. Директория. Переворот 18 брюмера. Провозглашение Франции империей. От войн республики к войнам империи. Антинаполеоновские  коалиции. Изменения политической карты Европы. Российско-французские отношения. Тильзитский мир. Наполеоновские войны и социально-политические перемены в Европе. Крах наполеоновской импери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Промышленный переворот и становление индустриального Запада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едпосылки перехода к промышленному производству. Изменения в сельском хозяйстве Англии. Начало промышленного переворота в Англии и его значение. Промышленный переворот во второй половине XIX в. Изменения в структуре общест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Революции и реформы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енский конгресс и его решения. Образование Священного союза. Революции 1830 г. и 1848г. во Франции. Империя Наполеона III. Революции 1848 – 1849  гг. в Германии, Австрии и Италии. Утверждение основ конституционализма. Парламентские реформы в Великобритании. Борьба против рабства в США. Гражданская война. Формирование гражданского общества и правового государств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Идейные течения и политические партии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Либерализм. Консерватизм. Социализм. Французский социализм. Марксизм. Идеи национализм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Колониальные империи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слабление «старых» колониальных империй – Испании и Португалии. Колониальные империи Голландии, Франции и Великобритании. Последствия европейской колонизации для стран Востока. Возникновение независимых государств в Латинской Америке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Особенности развития стран Запада во второй половине XIX в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зникновение национальных государств в Европе. Выдвижение Германии и США в лидеры мировой экономики. Новые явления в экономике стран Запада. Возникновение монополистического капитализма. Колониальные захваты и создание новых колониальных империй. Колониальный раздел мира. Общественные отношения и политические партии во второй половине XIX в.</w:t>
      </w:r>
    </w:p>
    <w:p>
      <w:pPr>
        <w:pStyle w:val="C7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Тема 8: Россия в  первой  половине  XIX в. 9 час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Российское государство в первой половине XIX в. </w:t>
      </w:r>
      <w:r>
        <w:rPr>
          <w:rStyle w:val="C2"/>
          <w:sz w:val="28"/>
          <w:szCs w:val="28"/>
        </w:rPr>
        <w:t>Россия на рубеже столетий: Павел I. Преобразовательные проекты Александра I. Противоречивость внутренней политики. Царствование Николая I. Внутренняя политика. Государство и крестьянский вопрос в России в первой половине XIX в.  Крепостничество как сдерживающий фактор экономического развития страны.</w:t>
      </w:r>
    </w:p>
    <w:p>
      <w:pPr>
        <w:pStyle w:val="C8"/>
        <w:spacing w:before="0" w:after="0"/>
        <w:jc w:val="both"/>
        <w:rPr/>
      </w:pPr>
      <w:r>
        <w:rPr>
          <w:rStyle w:val="C3"/>
          <w:b/>
          <w:i/>
          <w:sz w:val="28"/>
          <w:szCs w:val="28"/>
        </w:rPr>
        <w:t>Общественная жизнь в первой половине XIX в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бщественные настроения в начале XIX в. Появление общественно-политических организаций. Декабристы. Консерватизм: в поисках государственной идеологии. Западники и славянофилы. Зарождение идей русского социализма.</w:t>
      </w:r>
    </w:p>
    <w:p>
      <w:pPr>
        <w:pStyle w:val="C8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Реформы 1860-1870 гг. Кризис крепостничества и необходимость модернизации страны в середине XIX века. Отмена крепостного права. Реформы 1860-1870-х годов, их судьба и историческое значение. Экономическая политика государства в эпоху реформ. Сельское хозяйство и промышленность в пореформенный период. Развитие капиталистических отношений в городе и деревне. Поиски нового курса во внутренней политике на рубеже 70-80-х гг.: борьба либеральной и консервативной тенденций. Незавершенность реформ. Консервативная политика Александра </w:t>
      </w:r>
      <w:r>
        <w:rPr>
          <w:rStyle w:val="C2"/>
          <w:sz w:val="28"/>
          <w:szCs w:val="28"/>
          <w:lang w:val="en-US"/>
        </w:rPr>
        <w:t>III</w:t>
      </w:r>
      <w:r>
        <w:rPr>
          <w:rStyle w:val="C2"/>
          <w:sz w:val="28"/>
          <w:szCs w:val="28"/>
        </w:rPr>
        <w:t>.</w:t>
      </w:r>
    </w:p>
    <w:p>
      <w:pPr>
        <w:pStyle w:val="C8"/>
        <w:spacing w:before="0" w:after="0"/>
        <w:jc w:val="both"/>
        <w:rPr/>
      </w:pPr>
      <w:r>
        <w:rPr>
          <w:rStyle w:val="C2"/>
          <w:b/>
          <w:i/>
          <w:sz w:val="28"/>
          <w:szCs w:val="28"/>
        </w:rPr>
        <w:t>Общественное движение в России во второй половине</w:t>
      </w:r>
      <w:r>
        <w:rPr>
          <w:rStyle w:val="C2"/>
          <w:sz w:val="28"/>
          <w:szCs w:val="28"/>
        </w:rPr>
        <w:t xml:space="preserve"> </w:t>
      </w:r>
      <w:r>
        <w:rPr>
          <w:rStyle w:val="C3"/>
          <w:b/>
          <w:i/>
          <w:sz w:val="28"/>
          <w:szCs w:val="28"/>
        </w:rPr>
        <w:t>XIX в.</w:t>
      </w:r>
      <w:r>
        <w:rPr>
          <w:rStyle w:val="C3"/>
          <w:sz w:val="28"/>
          <w:szCs w:val="28"/>
        </w:rPr>
        <w:t xml:space="preserve"> Влияние реформ на общественно-политическую жизнь. Русский либерализм. Народничество. Основные направления в народничестве и их идеологи. Революционные организации 60-70-х гг. терроризм. Возникновение рабочего движения. Зарождение социал-демократии. Консерватизм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Россия – многонациональная империя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Расширение территории в первой трети XIX в. Кавказская война и ее итоги. Присоединение Казахстана и Средней Азии. Завершение формирования территории империи. Заседание Сибири и Дальнего Востока. Население Российской империи: этносы и конфессии. Пути создания империи.</w:t>
      </w:r>
    </w:p>
    <w:p>
      <w:pPr>
        <w:pStyle w:val="C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: Культура </w:t>
      </w:r>
      <w:r>
        <w:rPr>
          <w:rStyle w:val="C3"/>
          <w:b/>
          <w:sz w:val="28"/>
          <w:szCs w:val="28"/>
        </w:rPr>
        <w:t xml:space="preserve">XIX века. 4 часа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Научно-технический прогресс и общество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учные представления о строении природы. Эволюционная картина мира. Развитие образования. Средства массовой информации. Научно-технический прогресс и общество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Мировая литература и художественная культура</w:t>
      </w:r>
      <w:r>
        <w:rPr>
          <w:rStyle w:val="C3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Литература и жизнь. Национальные литературы и мировой литературный процесс. Основные направления художественной культуры. Театральное искусство. Изобразительное искусство. Музыка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Культура России в XIX в.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освещение. Литература в жизни общества. Театр. Изобразительное искусство. Музыка, опера, ба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. 3 ча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рабоче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стория в мире» (базовый уровень 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, 68 часов (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702"/>
        <w:gridCol w:w="1080"/>
      </w:tblGrid>
      <w:tr>
        <w:trPr>
          <w:trHeight w:val="20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4"/>
                <w:szCs w:val="24"/>
              </w:rPr>
              <w:t>Номер раздела, главы, темы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4"/>
                <w:szCs w:val="24"/>
              </w:rPr>
              <w:t>Наименование раздела, главы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изуч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как наука.  История России – часть всемирной истор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 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изации Древнего мира и р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его Средневек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 и Античны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4"/>
                <w:szCs w:val="24"/>
              </w:rPr>
              <w:t xml:space="preserve">Рождение европейско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4"/>
                <w:szCs w:val="24"/>
              </w:rPr>
              <w:t>средневековой цивили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ы Западной Европы в раннее Средневек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зантийская империя и восточнохристиански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ламски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обобщение по теме «Цивилизации древнего мира и раннего средневек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яя 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ы Восточ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точные славяне в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никновение Древнерусского государства. Крещение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о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ковь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робленность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ь между Востоком и Запа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обобщение по теме «Древняя 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 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ое и политическое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средневековых цивил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средневекового Запад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ительно-обобщающий урок по теме «Западная Европ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е государство в XIV – 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 во главе объединения русских зем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: третье православное ц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зис государства и общества. Сму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овление самодержавия Роман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формирования многонациональн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 по теме «Российское государство в XIV – 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ад в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ропа в начале Нов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о и общество стран Западной Европы в XV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поха Просв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волюции XVIII столе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нденции развития европейской культуры XVI – XVIII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 по теме «Запад в Новое вре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ая империя в XVIII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сть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экономическое развит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ие территори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, наука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 по теме «Российская империя в XVIII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овление индустриальной циви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поха наполеоновских вой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ый переворот и становление индустриального За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волюции и ре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ейные течения и политические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ниальные имп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развития стран Запада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 по теме «Становление индустриальной циви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на пути модер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йское государство в перв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ая жизнь в перв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ормы 1860-1870- 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енное движение в России во второй полови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– многонациональная имп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ительно-обобщающий урок по теме «Россия на пути модерн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XIX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-технический прогресс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овая литература и художестве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России в XIX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тся, что результатом изучения истории в 10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       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82" w:after="200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бно-методическое обеспечение образо</w:t>
        <w:softHyphen/>
        <w:t>вательного процесс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ик «Россия в мире» О.В.Волобуев, В.А.Клоков, М.В.Пономарев, В.А.Рогожкин, - Дрофа, 201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бочая программа по учебному предмету «История в мире» О.В.Волобуев, В.А.Клоков, М.В.Пономарев– Дроф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Методическое пособие к учебнику «Россия в мире» А.В.Игна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- Дрофа, 201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en-US"/>
    </w:rPr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5:00Z</dcterms:created>
  <dc:creator>user</dc:creator>
  <dc:description/>
  <cp:keywords/>
  <dc:language>en-US</dc:language>
  <cp:lastModifiedBy>Роман</cp:lastModifiedBy>
  <dcterms:modified xsi:type="dcterms:W3CDTF">2019-12-15T09:26:00Z</dcterms:modified>
  <cp:revision>3</cp:revision>
  <dc:subject/>
  <dc:title>Муниципальное казенное образовательное учреждение</dc:title>
</cp:coreProperties>
</file>