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 по химии для 10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абитури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курса «Школа абитуриента» составлена в качестве элективного курса по органической химии для учащихся 10 класса общеобразовательной школы.  Курс рассчитан на 34 часа (1 час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урса –  углубить, расширить и систематизировать знания о строении и свойствах органических соединений, что особенно необходимо в случае выбора химии для сдачи экзамена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 занятий базируется на знаниях, получаемых в систематическом курсе органической химии, и служит их развитием, следует за основными темами школь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затрагивает вопросы для более глубокого и точного понимания химических понятий и закономерностей в курсе органической химии. В ней расширяются, углубляются и обобщаются такие химические понятия как: электронное строение атомов различных элементов периодической системы Д.И. Менделеева; электронная теория химической связи; квантово-механические представления в химии; гибридизация атомов элементов 2-ого периода; взаимное влияние атомов; структурная и стереоизомерия; расширение знаний о классах органических соединений и их номенклатуре. Подробно излагаются все правила названия этих соединений по исторической, рациональной и систематической номенклатурам согласно правилам ИЮПАК, а также правила написания формул структурных изомеров. Рассматривается взаимосвязь между строением органических веществ и их химически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знаниям и умениям обучаемого определяются государственным  образовательным стандартом среднего (полного) общего образования по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после изучения этого курса учащи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ет значение органической химии как фундаментальной науки о составе и строении веществ живо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ет системой знаний об основных понятиях и законах химии, сущности химических процессов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ет взаимосвязь между строением и свойствами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имеет представление о химической картин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слушанного курса учащиеся должны грамотно выполнять следующ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писать структурные формулы органических соединений по их названию по систематической номенкл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писать названия соединений по систематической номенклатуре, используя их структурны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з нескольких структурных формул выбрать формулы изомеров, гомологов или отметить идентичны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отведены часы на лекции и семинары, а также решение расчетных и эксперименталь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 часа, 1 час в недел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становления органической химии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мет органической химии. Периодизация исторического пути развития 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ия химического строения органических соединений А.М. Бутлерова и её значение для развития 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органичес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 Строение атомов и химическая связь (3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вантово-механические представления в химии и электронное строение ат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нная теория химических связей Коселя</w:t>
        <w:softHyphen/>
        <w:t>Льюиса. Типы химических связей (ионная, ковалентная). Квантово-механическое описание ковалентной связи (δ-, π-). Свойства ковалент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3. Теория направленных валентностей (3 часа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ория гибридизации Л. Полинга. Правило Терн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гибридного состояния атомов элементов 2-ого период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. Тетраэдрическая гибридизация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Атомно-орбитальное описание пропана, этилового спи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игональная гибридизация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Атомно-орбитальное описание молекул этилена, проп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ональная гибридизация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) (ацетилен, оксид углер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омерия и номенклатура органических соединений (13 час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вление изомерии (структурная изомерия, геометрическая (цис -, транс-) изомерия, оптическая (зеркальная) изоме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каны. Гомологический ряд. Общая формула. Структурная изомерия алканов и их одновалентных радикалов. Историческая, рациональная и систематическая номенклатура алк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кены. Гомологический ряд. Общая формула. Структурная изомерия.      Цис-, транс- изомерия алкенов. Историческая, рациональная и систематическая номенкл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кины. Гомологический ряд. Общая формула. Структурная изомерия. Историческая, рациональная и систематическая номенкл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кадиены. Гомологический ряд. Общая формула. Структурная изомерия. Историческая, рациональная и систематическая номенкл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нзол и его гомологи. Общая формула. Виды структурной изомерии. Изомерия одно- и двухвалентных радикалов бензола и его ближайшего гомолога – толуола. Систематическая номенклатура гомологов бенз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ты. Классификация, общие формулы, изомерия, номенклатура различных гомологических рядов этого класса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тые эфиры. Их изомерия и номенкл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дегиды и кетоны. Общие формулы, изомерия и номенклатура альдегидов и кетонов различных гомологических рядов (предельного, этиленового, бензо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боновые кислоты и их производные. Классификация карбоновых кислот по основности и строению углеводородных радикалов. Общие формулы, изомерия и номенклатура карбоновых кислот различных гомологических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ины. Классификация аминов. Общие формулы, изомерия и номенклатура аминов предельного и ароматического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инокислоты. Классификация. Структурная и оптическая изомерия. Рациональная и систематическая номенклатуры амино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ки. Структуры белка. Структурные формулы и исторические названия основных аминокислот, входящих в состав белковых моле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углеводов. Моносахариды. Структурная и оптическая изомерия открытых форм. Таутомер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еория электронных смещений (взаимное влияние атомов в молекуле) (2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уктивный эффект (по системе δ-связи), галогеналканы, спирты. Сравнение свойств кислот в зависимости от радикала и функциональных групп радик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омерный эффект. Типы сопряжё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кислотных свойств воды, этилового спирта, фенола, бензилового спи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ение основных свойств аммиака, метиламина, анили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лассификация  органических реакций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 направлению: замещения, отщепления, присоединения, перегруппировка (крекинг, реакция Кучер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по типу разрыва химических связей (гомо- и гетеролитические, радикальные, ио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ионных реакций по характеру реагирующих частиц. Электрофильные и нуклеофильные ре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кции электрофильного присоединения на примере взаимодействия пропилена с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кции электрофильного замещения (ряд бензола, спирты, галогеналканы), на примере получения бромистого этила из этилового спи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 xml:space="preserve"> ⁄ </w:t>
            </w: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те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становления органической хим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ов и химическ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направленных вален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мерия и номенклатура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электронных с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орган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∕ 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История становления органической химии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органической химии. Периодизация исторического пути развития органической химии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химического строения органических соединений А.М. Бутлерова и её значение для развития органической хим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Строение атомов и химическая связь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о - механические представления в химии и электронное строение атом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связей (ионная, ковалентная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о-механическое описание ковалентной связи (σ -, π -)</w:t>
            </w:r>
          </w:p>
          <w:p>
            <w:pPr>
              <w:pStyle w:val="Normal"/>
              <w:jc w:val="both"/>
              <w:rPr/>
            </w:pPr>
            <w:r>
              <w:rPr/>
              <w:t>Свойства ковалентной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Теория направленных валентностей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гибридизации Л. Полинга. Правило Терне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ибридного состояния атомов элементов 2-ого периода (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O</w:t>
            </w:r>
            <w:r>
              <w:rPr/>
              <w:t>). Тетраэдрическая гибридизация. Атомно-орбитальное описание пропана, этилового спир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альная гибридизация. Атомно-орбитальное описание молекул этилена, пропена. Диагональная гибридизация (ацетилен, оксид углерода (</w:t>
            </w:r>
            <w:r>
              <w:rPr>
                <w:lang w:val="en-US"/>
              </w:rPr>
              <w:t>IV</w:t>
            </w:r>
            <w:r>
              <w:rPr/>
              <w:t>)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Изомерия и номенклатура органических соединений (13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изомерии (структурная изомерия, геометрическая (цис-, транс-) изомерия, оптическая (зеркальная) изомерия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. Гомологический ряд. Общая формула. Структурная изомерия алканов и их одновалентных радикалов. Историческая, рациональная и систематическая номенклатура алкан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Гомологический ряд. Общая формула. Структурная изомерия. Цис-, транс- изомерия алкенов. Историческая, рациональная и систематическая номенклату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Гомологический ряд. Общая формула. Структурная изомерия. Историческая, рациональная и систематические номенклату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. Гомологический ряд. Общая формула. Структурная изомерия. Историческая, рациональная и систематическая номенклату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ол и его гомологи. Общая формула. Виды структурной изомерии. Изомерия одно- и двухвалентных радикал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 Классификация, общие формулы, изомерия, номенклатура различных гомологических рядов этого класса.</w:t>
            </w:r>
          </w:p>
          <w:p>
            <w:pPr>
              <w:pStyle w:val="Normal"/>
              <w:jc w:val="both"/>
              <w:rPr/>
            </w:pPr>
            <w:r>
              <w:rPr/>
              <w:t>Простые эфиры. Их изомерия и номенкла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. Общие формулы, изомерия и номенклатура альдегидов и кетонов различных гомологических ряд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 и их производные. Классификация карбоновых кислот по основности и строению углеводородных радикал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. Классификация аминов. Общие формулы, изомерия и номенклатура аминов предельного и ароматических ряд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 Классификация. Структурная и оптическая изомерия. Рациональная и систематическая номенклатур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Структуры белка. Структурные формулы и исторические названия основных аминокислот, входящих в состав бел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глеводов. Моносахариды. Структурная и оптическая изомерия открытых форм. Таутомер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Теория электронных смещений (взаимное влияние атомов в молекуле) 2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ый эффект (по системе σ – связи), галогеналканы, спирты. Мезомерный эффект. Типы сопряжённых систе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кислотных свойств и основных свойств органических вещест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 Классификация органических реакций (3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 направлению: замещения, отщепления, присоединения, перегруппировка (крекинг, реакция Кучерова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о типу разрыва химических связей (гомо - и гетеролитические, радикальные и ионные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онных реакций по характеру реагирующих частиц. Электрофильные и нуклеофильные реакци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7. Практикум (7 часов)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определение молекулярной формулы ве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пределения выхода продукта реа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экспериментальных зада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органических веще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органических веще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тёменко А.И. Основы теории органической химии. М., Владос, 2001.- 15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зимов А. Краткая история химии. Развитие идей и представлений в химии. Пер. с англ. – М.: Мир, 1983 – 18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ыков Г. Б. А. М. Бутлеров – основоположник теории строения органических соединений. Пособие для учащихся. М., Просвещение, 1978 г – 93 с.</w:t>
      </w:r>
    </w:p>
    <w:p>
      <w:pPr>
        <w:pStyle w:val="Normal"/>
        <w:jc w:val="both"/>
        <w:rPr/>
      </w:pPr>
      <w:r>
        <w:rPr>
          <w:sz w:val="28"/>
          <w:szCs w:val="28"/>
        </w:rPr>
        <w:t>4.Несмеянов А.Н., Несмеянов Н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Начала органической химии. В двух книгах. Книга І. Изд. 2-е, перераб. М., «Химия», 1974г. – 624с.</w:t>
      </w:r>
    </w:p>
    <w:p>
      <w:pPr>
        <w:pStyle w:val="Normal"/>
        <w:jc w:val="both"/>
        <w:rPr/>
      </w:pPr>
      <w:r>
        <w:rPr>
          <w:sz w:val="28"/>
          <w:szCs w:val="28"/>
        </w:rPr>
        <w:t>5.Павлов Б.А., Терентьев А.П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Курс органической химии. 5-е изд., перераб. М., Издательство «Химия», 1972г. – 686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унова Л.М. и др. Номенклатура и изомерия органических соединений.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астях. Орехово-Зуево, 1993, 1994, 1996, 1998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ловьёв Ю.И. История химии:  Развитие химии с древнейших времен до конца ΧІΧ в. Пособие для учителей. 2-ое изд., перераб. – М.: Просвещение, 1983г. – 368с.,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имическая энциклопедия (под ред. И.А.Кнунянца). Т.1., М., Гос. Научное изд-во  «Советская энциклопедия». 1992г. – 568с., и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тёменко А. И. Удивительный мир органической химии. М., Дрофа, 2004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бриелян О.С., Решетов П.В., Остроумов И.Г. Готовимся к единому государственному экзамену. Химия. М.: Дрофа,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абриелян О.С., Маскаев Ф.Н., Пономарёв С.Ю., Теренин В.И. Химия – 10 класс. М.: Дроф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роздов С. Н. Взаимосвязь понятий гомологии и изомерии в школьном курсе органической химии. Пособие для учащихся. М., 1975 – 80 с.,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оммер К. и др.   Химия: Справочник школьника и студента / К. Зоммер, К. – Х. Вюнис, М. Цеттлер;  Пер. с нем. Под ред. Проф. Р.А. Лидина. – М. Дрофа, 1999г. – 38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зьменко Н. Е., Ерёмин В.В., Попков В.А. Начала химии. Современный курс для поступающих в ВУЗы. Т.2. – М.: 1 Федеративная книготорговая компания, 1997г. - 38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отапов В.М., Чертков И.Н.  Строение и свойства органических веществ. Учебное пособие по факультативному курсу для учащихся 10 кл. Изд. 2-ое, М., «Просвещение», 1974г.,-17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Химия. Справочник школьника. М., Слово, 1995г. – 4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Химия. Справочник абитуриента. Филологическое общество «Слово», АСТ, «Ключ–С». М., 1997г. – 606с., и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Шульпин Г.Б. Эта увлекательная химия. М.: Химия, 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7:00Z</dcterms:created>
  <dc:creator>Марина</dc:creator>
  <dc:description/>
  <cp:keywords/>
  <dc:language>en-US</dc:language>
  <cp:lastModifiedBy>Direktor</cp:lastModifiedBy>
  <cp:lastPrinted>2018-04-26T15:34:00Z</cp:lastPrinted>
  <dcterms:modified xsi:type="dcterms:W3CDTF">2018-05-03T02:25:00Z</dcterms:modified>
  <cp:revision>33</cp:revision>
  <dc:subject/>
  <dc:title>Министерство образования Российской Федерации</dc:title>
</cp:coreProperties>
</file>