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«Ребрихи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180"/>
      </w:tblGrid>
      <w:tr>
        <w:trPr>
          <w:trHeight w:val="258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/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__»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 методическ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а МКОУ  «Ребрих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   /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Минина Т.А..</w:t>
            </w:r>
            <w:r>
              <w:rPr>
                <w:rFonts w:cs="Times New Roman;Times New Roman" w:ascii="Times New Roman;Times New Roman" w:hAnsi="Times New Roman;Times New Roma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__»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иректор МКОУ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«Ребрих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________/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Шрейдер Н.Н. </w:t>
            </w:r>
            <w:r>
              <w:rPr>
                <w:rFonts w:cs="Times New Roman;Times New Roman" w:ascii="Times New Roman;Times New Roman" w:hAnsi="Times New Roman;Times New Roma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каз №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т «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24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август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2018г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курса по выбору «Твой выбор. Профориентац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на 2018 - 2019 учебный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линина Н.А.,  заместитель директора по УВР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Ребриха  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Когда человек не знает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к какой пристани он держит путь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для него ни один ветер не будет попутным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ене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грамма предназначена для учащихся 10 классов с целью профессионального самоопределения. Програм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держит задания для самостоятельной работы,  профориентационные диагностики, которые обеспечат учащихся современными инструментами приобретения и рефлексивного осмысления профориентационно значимого опыта. Учащиеся будут владеть информацией: о профилях деятельности, соответствующих им профессиям; в ходе самодиагностики изучат свои психологические особенности, «примерят» различные модели поведения и оценят их эффективнос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lang w:val="en-US" w:eastAsia="en-US"/>
        </w:rPr>
        <w:drawing>
          <wp:inline distT="0" distB="0" distL="0" distR="0">
            <wp:extent cx="2366010" cy="151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ланирование профессионального пути - это процесс создания поэтапного достижения цели с учетом "человеческого фактора" (т. е. закономерностей развития человека, особенностей психики и т. д.). Прежде чем планировать профессиональную карьеру, необходимо выяснить отношение человека к ней, общий эмоциональный настрой, то, что вкладывается в понятие карьеры, ведь сложно, а быть может невозможно, стремиться к цели, которую не знаешь, как назвать. Часто бывает, что человек приступает к конкретным действиям, не имея мотивации на достижение успе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офессиональная карьера характеризуется тем, что человек в своей трудовой жизни проходит различные стадии развития: выбор профессионального пути, обучение, поступление на работу, профессиональный рост, поддержка индивидуальных профессиональных способностей и т. д. Важно помнить, что карьера начинается не в момент назначения на какую-либо должность, а в момент выбора сферы, в которой можно применить свои способности. Основным условием успешной карьеры является правильный выбор профессии. Разрешение этой проблемы основывается на учете нескольких фактор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ктор 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ужно хорошо знать мир профессий и требования, которые предъявляются к человеку, выполняющему ту или иную работу. Уточнить для себя формулу выбранной профессии, с учетом возможных запасных вариантов выб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ктор 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ужно правильно определить свои интересы и склонности, оценить свои возможности, состояние здоровья, способности и соответствие требованиям выбираем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ктор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ужно изучить состояние рынка труда, его потребности и региональные особенност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ктор 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ужно исходить из реальных возможностей получения образования, переобучения и повышения квалификации.</w:t>
      </w:r>
    </w:p>
    <w:p>
      <w:pPr>
        <w:pStyle w:val="C7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  <w:color w:val="000000"/>
        </w:rPr>
        <w:t>Цель программы:</w:t>
      </w:r>
      <w:r>
        <w:rPr>
          <w:color w:val="000000"/>
        </w:rPr>
        <w:t xml:space="preserve"> наличие положительно ориентированных жизненных планов и профессиональных намерений учащихся;</w:t>
      </w:r>
    </w:p>
    <w:p>
      <w:pPr>
        <w:pStyle w:val="C7"/>
        <w:shd w:fill="FFFFFF" w:val="clear"/>
        <w:spacing w:before="0" w:after="0"/>
        <w:jc w:val="both"/>
        <w:rPr>
          <w:rStyle w:val="C0"/>
          <w:b/>
          <w:b/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jc w:val="both"/>
        <w:rPr>
          <w:rStyle w:val="C0"/>
          <w:b/>
          <w:b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</w:rPr>
        <w:t>Задачи: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 воспитать у учащихся мотивированного жизненно-заинтересованного отношения к труду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 сформировать соответствующие качества личности: умения работать в коллективе, чувства самостоятельности, самоутверждения, ответственности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- оказать помощь учащимся </w:t>
      </w:r>
      <w:r>
        <w:rPr/>
        <w:t>наметить свой профессиональный маршрут, и выбрать индивидуальный путь достижения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ограмма рассчитана на 16 часов. Согласно годовому календарному учебному графику школы программа реализуется в первом полугодии в течение 16 учебных недель, 1 раз в неделю. Форма организации образовательного процесса: классно-урочная систем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widowControl/>
        <w:spacing w:lineRule="auto" w:line="240" w:before="182" w:after="0"/>
        <w:ind w:right="1" w:hanging="0"/>
        <w:rPr/>
      </w:pPr>
      <w:r>
        <w:rPr>
          <w:rStyle w:val="FontStyle84"/>
          <w:rFonts w:cs="Times New Roman;Times New Roman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contextualSpacing/>
        <w:jc w:val="both"/>
        <w:rPr>
          <w:rStyle w:val="FontStyle84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ование профессиональной карьеры – 3 ча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профессионального образования оказывает большое влияние на успешность самореализации, успешность карьеры, получение общественного признания, развития своих способностей, в достижении материального благополучия. Кроме того, в современном мире профессиональные знания и умения устаревают крайне быстро. Все настойчивее звучит сегодня требование готовности и способности к переобучению, повышению квалификации. Без этого условия невозможно не только продвинуться, но иногда и просто удержаться на своем месте. Поэтому крайне необходимо научиться планировать свою жизненную траектор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Что я знаю о профессиях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4 час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анном разделе освещены: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://metodkabi.net.ru/index.php?id=2209" \l "ur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классификации профессий, признаки профессий.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удут изучены интересы и склонности в выборе профессии каждым учащимся. Особое внимание уделено взаимосвязи профессии и здоровья. Главным итогом данной темы является составление таблицы соответствия учебных предметов и их востребованность в определённых професс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бор профессии как самоопределение личности.  – 4 ча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 профессии и овладение ею начинается с профессионального самоопределения. Согласно, И. Конц, профессиональное самоопределение человека начинается далеко в его детстве, когда в детской игре, ребенок принимает на себя разные профессиональные роли, и проигрывает связанное с ним поведение. Заканчивается профессиональное самоопределение в ранней юности, когда уже необходимо принять решение, которое повлияет на всю дальнейшую жизнь человека. На последнем этапе подростки должны уже вполне реально сформировать для себя задачу выбора будущей сферы деятельности, с учетом имеющегося психологического и психофизиологического ресурсов, в это же время у подростков формируется отношение к определенным професс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й профессиональный выбор</w:t>
      </w:r>
      <w:r>
        <w:rPr/>
        <w:t xml:space="preserve"> 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5 час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офессиональное самоопределение в юности - это предварительный выбор профессии (сортировка и оценка разных видов деятельности с точки зрения интересов учащегося, его способностей, системы ценностей). Итогом данного раздела должен быть ответ на вопрос: «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Как уверенно принять решение в выборе профессии?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Style19"/>
        <w:widowControl/>
        <w:spacing w:lineRule="auto" w:line="240" w:before="182" w:after="0"/>
        <w:ind w:right="1" w:hanging="0"/>
        <w:rPr>
          <w:rStyle w:val="FontStyle84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9"/>
        <w:widowControl/>
        <w:spacing w:lineRule="auto" w:line="240" w:before="182" w:after="0"/>
        <w:ind w:right="1" w:hanging="0"/>
        <w:rPr>
          <w:rStyle w:val="FontStyle84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182" w:after="0"/>
        <w:ind w:right="1" w:hanging="0"/>
        <w:rPr>
          <w:rStyle w:val="FontStyle84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182" w:after="0"/>
        <w:ind w:right="1" w:hanging="0"/>
        <w:rPr>
          <w:rStyle w:val="FontStyle84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182" w:after="0"/>
        <w:ind w:right="1" w:hanging="0"/>
        <w:rPr/>
      </w:pPr>
      <w:r>
        <w:rPr/>
        <w:t>Тематический план</w:t>
      </w:r>
    </w:p>
    <w:tbl>
      <w:tblPr>
        <w:tblW w:w="957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14"/>
        <w:gridCol w:w="6525"/>
        <w:gridCol w:w="1940"/>
      </w:tblGrid>
      <w:tr>
        <w:trPr>
          <w:tblHeader w:val="true"/>
          <w:trHeight w:val="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урок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учебного</w:t>
              <w:br/>
              <w:t>матери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ование профессиональной карье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ая карье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изонтальная и вертикальная карье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ги построения профессиональной карье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Что я знаю о профессиях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</w:rPr>
              <w:instrText xml:space="preserve"> HYPERLINK "http://metodkabi.net.ru/index.php?id=2209" \l "ur"</w:instrTex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</w:rPr>
              <w:fldChar w:fldCharType="end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Классификации профессий. Признаки професс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http://metodkabi.net.ru/index.php?id=2210" \l "ur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Формула профессии. Профессия, специальность, должность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http://metodkabi.net.ru/index.php?id=2214" \l "ur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Профессионально важные качества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http://metodkabi.net.ru/index.php?id=2215" \l "ur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Профессия и здоровье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бор профессии как самоопределение лич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исок наиболее востребованных профессий на рынке труда на сегодняшний д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а “настоящих специалистов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а неверного выбора профессии в ю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й путь выбора професс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й профессиональный выб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ая зрел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успешности челове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ые проб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ссе на тему: “Моя идеальная профессия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10" w:firstLine="398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Требования к уровню подготовки учащихся: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осознать уровень развития своих профессионально важных качеств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осознать свои личные особенности, интересы и склонности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получить и уметь использовать информацию об учебных заведениях и различных профессиях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уметь выбирать профессию согласно своим психофизическим возможностям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определиться в выборе будущей профессиональной деятельности и при необходимости уметь корректировать свой выбор в зависимости от рынка труда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уметь предоставлять свои возможности потенциальному работодателю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color w:val="000000"/>
        </w:rPr>
        <w:t>- обладать способностью к передаче новой информации о социальных явлениях партнерам по взаимодействию;</w:t>
        <w:br/>
        <w:t xml:space="preserve">- </w:t>
      </w:r>
      <w:r>
        <w:rPr>
          <w:rStyle w:val="C0"/>
          <w:color w:val="000000"/>
        </w:rPr>
        <w:t>осознать собственные мотивы выбора профессии.</w:t>
      </w:r>
    </w:p>
    <w:p>
      <w:pPr>
        <w:pStyle w:val="Normal"/>
        <w:shd w:fill="FFFFFF" w:val="clear"/>
        <w:spacing w:lineRule="exact" w:line="250"/>
        <w:ind w:right="10" w:firstLine="398"/>
        <w:jc w:val="both"/>
        <w:rPr>
          <w:rStyle w:val="C0"/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50"/>
        <w:ind w:right="10" w:firstLine="398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0" w:firstLine="398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0" w:firstLine="398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Ожидаемые результаты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 успешно сформировано сознательное отношение к труду и логически завершён процесс выбора профессии с учётом своих интересов, возможностей и требований, предъявляемых рынком труда;</w:t>
      </w:r>
    </w:p>
    <w:p>
      <w:pPr>
        <w:pStyle w:val="C7"/>
        <w:shd w:fill="FFFFFF" w:val="clear"/>
        <w:spacing w:before="0" w:after="0"/>
        <w:jc w:val="both"/>
        <w:rPr>
          <w:rStyle w:val="C0"/>
        </w:rPr>
      </w:pPr>
      <w:r>
        <w:rPr>
          <w:rStyle w:val="C0"/>
          <w:color w:val="000000"/>
        </w:rPr>
        <w:t>- успешная социализация выпускников и их лёгкое вступление в профессиональный мир.</w:t>
      </w:r>
    </w:p>
    <w:p>
      <w:pPr>
        <w:pStyle w:val="C7"/>
        <w:shd w:fill="FFFFFF" w:val="clear"/>
        <w:spacing w:before="0" w:after="0"/>
        <w:jc w:val="both"/>
        <w:rPr>
          <w:rStyle w:val="C0"/>
        </w:rPr>
      </w:pPr>
      <w:r>
        <w:rPr/>
      </w:r>
    </w:p>
    <w:p>
      <w:pPr>
        <w:pStyle w:val="Normal"/>
        <w:shd w:fill="FFFFFF" w:val="clear"/>
        <w:spacing w:lineRule="exact" w:line="250"/>
        <w:ind w:right="10" w:firstLine="398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Контроль и оценка знаний и умений учащихся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</w:rPr>
        <w:t>Контроль и оценка знаний и умений учащихся осуществляется с помощью д</w:t>
      </w:r>
      <w:r>
        <w:rPr>
          <w:rStyle w:val="C0"/>
          <w:color w:val="000000"/>
        </w:rPr>
        <w:t>иагностик. Для сбора и анализа информации предлагаются анкеты, опросники.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0"/>
          <w:b/>
          <w:color w:val="000000"/>
        </w:rPr>
        <w:t>КАЛЕНДАРНО- ТЕМАТИЧЕСКОЕ ПЛАНИРОВАНИЕ</w:t>
      </w:r>
    </w:p>
    <w:p>
      <w:pPr>
        <w:pStyle w:val="C7"/>
        <w:shd w:fill="FFFFFF" w:val="clear"/>
        <w:spacing w:before="0" w:after="0"/>
        <w:jc w:val="both"/>
        <w:rPr>
          <w:rStyle w:val="C0"/>
          <w:b/>
          <w:b/>
          <w:color w:val="000000"/>
        </w:rPr>
      </w:pPr>
      <w:r>
        <w:rPr/>
      </w:r>
    </w:p>
    <w:tbl>
      <w:tblPr>
        <w:tblW w:w="1100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2040"/>
        <w:gridCol w:w="25"/>
        <w:gridCol w:w="2202"/>
        <w:gridCol w:w="1793"/>
        <w:gridCol w:w="1105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урока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и методы обучения на уроке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ования к уровню подготовки учащихся на уроке (знать/уметь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сурсы урок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ем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ская</w:t>
            </w:r>
          </w:p>
        </w:tc>
      </w:tr>
      <w:tr>
        <w:trPr>
          <w:trHeight w:val="392" w:hRule="atLeast"/>
        </w:trPr>
        <w:tc>
          <w:tcPr>
            <w:tcW w:w="1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ование профессиональной карьеры, 3 ча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72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ая карьер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к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понятие о профессиональной карье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я неделя сент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72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изонтальная и вертикальная карьер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к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критерии профессиональной компетент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я неделя сент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72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ги построения профессиональной карьер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ческая рабо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типы и подтипы профессий.</w:t>
            </w:r>
          </w:p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ть составлять личный профессиональный план.</w:t>
            </w:r>
          </w:p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осник профессиональных предпочтений, карта интере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-я неделя сент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Раздел 2.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Что я знаю о профессиях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, 4 ча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72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</w:rPr>
              <w:instrText xml:space="preserve"> HYPERLINK "http://metodkabi.net.ru/index.php?id=2209" \l "ur"</w:instrTex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</w:rPr>
              <w:fldChar w:fldCharType="end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Классификации профессий. Признаки професси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ение словаря професс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ть составлять словарь професс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ое пособие для 9-11 классов общеобразовательных учреждений Е.Н. Прощицкой «Практикум по выбору професс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-я неделя сент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72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http://metodkabi.net.ru/index.php?id=2210" \l "ur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Формула профессии. Профессия, специальность, должность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зор литературных источников, веб - страниц и веб - сайтов, теле - и радио – передач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типы профессий,  формулу профессии. Уметь определять свой тип профессии по таблице самооценки</w:t>
            </w:r>
          </w:p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ассификация профессий Е.А. Климова</w:t>
            </w:r>
          </w:p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я неделя окт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72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http://metodkabi.net.ru/index.php?id=2214" \l "ur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Профессионально важные качества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смотр учебных фильм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ть типичные ошибки при выборе профессии. </w:t>
            </w:r>
          </w:p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ть различать профпригодность и профнепригодность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ОР для учащихся «Профессия и карьер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я неделя окт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72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http://metodkabi.net.ru/index.php?id=2215" \l "ur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Профессия и здоровье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ое взаиморецензирование, выступления с компьютерными презентациям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ть понятие «Здоровье», «координация движений», глазомер. </w:t>
            </w:r>
          </w:p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ть  определять взаимосвязь здоровья и выбора професс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-я неделя окт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3.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бор профессии как самоопределение личности, 4 ча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72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исок наиболее востребованных профессий на рынке труда на сегодняшний ден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ческая рабо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ть социальные проблемы труда; классификацию профессий, рынок труда.</w:t>
            </w:r>
          </w:p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ть работать с литературой, материалами СМИ, отражающими состояние рынка профессионального труд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дожественная литература, профессиональные словари, рекламные проспек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-я неделя окт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72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а “настоящих специалистов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пу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 специфику этапов профессионального самоопределения.</w:t>
            </w:r>
          </w:p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ть создавать модель своей будущей професс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мятка выпускнику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я неделя но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72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а неверного выбора профессии в юност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ир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возможности личности в профессиональной деятельности.</w:t>
            </w:r>
          </w:p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ть работать с пробами Лачинс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ое пособие Л. Шеховцовой, О. Шеховцова «Психологическое сопровождение выбора профессии в школ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-я неделя но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72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й путь выбора професс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ворческий проект, през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ть сущность понятий «План», «жизненный план», «карьера», «профессиональная пригодность». </w:t>
            </w:r>
          </w:p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ть критично относиться к себе и своим возможност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-я неделя но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4.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й профессиональный выбор, 5 час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72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ая зрелост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модиагнос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особенности выбора профессии; требования, предъявляемые разными профессиями к человеку.</w:t>
            </w:r>
          </w:p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Уметь определять общественно значимые мотивы выбора професс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агностический матери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-я неделя но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72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успешности человек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е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 возможные препятствия на пути к профессиональным целям и пути преодоления этих препятствий.</w:t>
            </w:r>
          </w:p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ть составлять маршрут профессионального успеха в нашем регион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клеты с центра занят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-я неделя дека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72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граф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ку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 источники получения информации об учреждениях образования.</w:t>
            </w:r>
          </w:p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меть составлять современный прогноз потребности в профессиях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олографические профессиограммы профессий, презентации профессий, по отдельным темам занят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я неделя дека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72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ые проб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кетирование «Готов ли ты к выбору професс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ть свои индивидуальные особенности, которые необходимо учитывать в процессе профессионального самоопределения.</w:t>
            </w:r>
          </w:p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ть делать оценку своих способносте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ка «Могу, хочу, надо»</w:t>
            </w:r>
          </w:p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-я неделя дека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72"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ссе на тему: “Моя идеальная профессия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ческая рабо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характеристику основных требований профессии к человеку, гражданские, моральные качества, образование, способности, знания.</w:t>
            </w:r>
          </w:p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ть анализировать рынок труд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-я неделя дека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7"/>
        <w:shd w:fill="FFFFFF" w:val="clear"/>
        <w:spacing w:before="0" w:after="0"/>
        <w:jc w:val="both"/>
        <w:rPr>
          <w:rStyle w:val="C0"/>
        </w:rPr>
      </w:pPr>
      <w:r>
        <w:rPr/>
      </w:r>
    </w:p>
    <w:p>
      <w:pPr>
        <w:pStyle w:val="Normal"/>
        <w:spacing w:lineRule="auto" w:line="240" w:before="0" w:after="0"/>
        <w:rPr>
          <w:rStyle w:val="C0"/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autoSpaceDE w:val="false"/>
        <w:ind w:firstLine="51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Литерату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ер Э.Ф. Психология профессий. Академический проект, М., 2003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имов Е.А. Психология профессионального самоопределения. Академия, М., 2004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тина Л.М. Психологическое сопровождение выбора профессии. Флинта, М., 1998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ирнова Е.Е. На пути к выбору профессии. Каро, Спб, 2003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яжников Н.С. Методы активизации профессионального и личностного самоопределения. Издательский дом Российской Академии образования, М., 2003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щицкая, Е. Н. Практикум по выбору профессии: учебное пособие для 8-11классов общеобразовательных учреждений : Для детей среднего возраста 9-14 Е.Н.Прощицкая.– М.: Просвещение, 1995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апкина Г.В. Я и моя профессия. Генезис, М., 2002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Шеховцова Л.Ф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Шеховцев О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дательство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Феникс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2006 г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нтернет ресурсы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ttp://www.proforientator.ru/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www.roctrud.ru</w:t>
        </w:r>
      </w:hyperlink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www.ucheba.ru</w:t>
        </w:r>
      </w:hyperlink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ttp://proforientation.ru/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Arial" w:hAnsi="Arial" w:cs="Times New Roman;Times New Roman"/>
      <w:b w:val="false"/>
      <w:sz w:val="18"/>
      <w:szCs w:val="18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cs="Times New Roman;Times New Roman"/>
      <w:b/>
      <w:bCs/>
      <w:sz w:val="26"/>
      <w:szCs w:val="26"/>
    </w:rPr>
  </w:style>
  <w:style w:type="character" w:styleId="12">
    <w:name w:val=" Знак Знак12"/>
    <w:qFormat/>
    <w:rPr>
      <w:rFonts w:cs="Times New Roman;Times New Roman"/>
      <w:b/>
      <w:bCs/>
      <w:sz w:val="28"/>
      <w:szCs w:val="28"/>
    </w:rPr>
  </w:style>
  <w:style w:type="character" w:styleId="11">
    <w:name w:val=" Знак Знак11"/>
    <w:qFormat/>
    <w:rPr>
      <w:rFonts w:cs="Times New Roman;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cs="Times New Roman;Times New Roman"/>
      <w:b/>
      <w:bCs/>
    </w:rPr>
  </w:style>
  <w:style w:type="character" w:styleId="9">
    <w:name w:val=" Знак Знак9"/>
    <w:qFormat/>
    <w:rPr>
      <w:rFonts w:cs="Times New Roman;Times New Roman"/>
      <w:sz w:val="24"/>
      <w:szCs w:val="24"/>
    </w:rPr>
  </w:style>
  <w:style w:type="character" w:styleId="8">
    <w:name w:val=" Знак Знак8"/>
    <w:qFormat/>
    <w:rPr>
      <w:rFonts w:cs="Times New Roman;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cs="Times New Roman;Times New Roman"/>
    </w:rPr>
  </w:style>
  <w:style w:type="character" w:styleId="6">
    <w:name w:val=" Знак Знак6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ascii="Calibri" w:hAnsi="Calibri" w:cs="Times New Roman;Times New Roman"/>
      <w:b/>
      <w:i/>
      <w:iCs/>
    </w:rPr>
  </w:style>
  <w:style w:type="character" w:styleId="QuoteChar">
    <w:name w:val="Quote Char"/>
    <w:qFormat/>
    <w:rPr>
      <w:rFonts w:cs="Times New Roman;Times New Roman"/>
      <w:i/>
      <w:sz w:val="24"/>
      <w:szCs w:val="24"/>
    </w:rPr>
  </w:style>
  <w:style w:type="character" w:styleId="IntenseQuoteChar">
    <w:name w:val="Intense Quote Char"/>
    <w:qFormat/>
    <w:rPr>
      <w:rFonts w:cs="Times New Roman;Times New Roman"/>
      <w:b/>
      <w:i/>
      <w:sz w:val="24"/>
    </w:rPr>
  </w:style>
  <w:style w:type="character" w:styleId="SubtleEmphasis">
    <w:name w:val="Subtle Emphasis"/>
    <w:qFormat/>
    <w:rPr>
      <w:rFonts w:cs="Times New Roman;Times New Roman"/>
      <w:i/>
      <w:color w:val="5A5A5A"/>
    </w:rPr>
  </w:style>
  <w:style w:type="character" w:styleId="IntenseEmphasis">
    <w:name w:val="Intense Emphasis"/>
    <w:qFormat/>
    <w:rPr>
      <w:rFonts w:cs="Times New Roman;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;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;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;Times New Roman"/>
      <w:b/>
      <w:i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eastAsia="Times New Roman;Times New Roman" w:cs="Times New Roman;Times New Roman"/>
      <w:lang w:val="en-US"/>
    </w:rPr>
  </w:style>
  <w:style w:type="character" w:styleId="1">
    <w:name w:val=" Знак Знак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6">
    <w:name w:val=" Знак Знак"/>
    <w:qFormat/>
    <w:rPr>
      <w:rFonts w:eastAsia="Times New Roman;Times New Roman" w:cs="Times New Roman;Times New Roman"/>
      <w:lang w:val="en-US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75">
    <w:name w:val="Font Style75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C0">
    <w:name w:val="c0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odkabi.net.ru/index.php?id=22" TargetMode="External"/><Relationship Id="rId4" Type="http://schemas.openxmlformats.org/officeDocument/2006/relationships/hyperlink" Target="http://psylive.com.ua/psikhologiya-uspeha/kak-uverenno-prinimat-resheniya.html" TargetMode="External"/><Relationship Id="rId5" Type="http://schemas.openxmlformats.org/officeDocument/2006/relationships/hyperlink" Target="http://metodkabi.net.ru/index.php?id=22" TargetMode="External"/><Relationship Id="rId6" Type="http://schemas.openxmlformats.org/officeDocument/2006/relationships/hyperlink" Target="http://metodkabi.net.ru/index.php?id=22" TargetMode="External"/><Relationship Id="rId7" Type="http://schemas.openxmlformats.org/officeDocument/2006/relationships/hyperlink" Target="https://www.labirint.ru/authors/36109/" TargetMode="External"/><Relationship Id="rId8" Type="http://schemas.openxmlformats.org/officeDocument/2006/relationships/hyperlink" Target="https://www.labirint.ru/authors/36110/" TargetMode="External"/><Relationship Id="rId9" Type="http://schemas.openxmlformats.org/officeDocument/2006/relationships/hyperlink" Target="https://www.labirint.ru/pubhouse/539/" TargetMode="External"/><Relationship Id="rId10" Type="http://schemas.openxmlformats.org/officeDocument/2006/relationships/hyperlink" Target="http://www.roctrud.ru/" TargetMode="External"/><Relationship Id="rId11" Type="http://schemas.openxmlformats.org/officeDocument/2006/relationships/hyperlink" Target="http://www.ucheb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0:00Z</dcterms:created>
  <dc:creator>user</dc:creator>
  <dc:description/>
  <cp:keywords/>
  <dc:language>en-US</dc:language>
  <cp:lastModifiedBy>Direktor</cp:lastModifiedBy>
  <cp:lastPrinted>2018-10-06T12:58:00Z</cp:lastPrinted>
  <dcterms:modified xsi:type="dcterms:W3CDTF">2018-10-06T06:00:00Z</dcterms:modified>
  <cp:revision>8</cp:revision>
  <dc:subject/>
  <dc:title>Муниципальное казенное общеобразовательное учреждение</dc:title>
</cp:coreProperties>
</file>