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 рабочей программе по предмету «Мировая художественная культура» для 10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авлена Рабочая 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Федеральный закон № 273 от 29.12.2012г.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едеральный компонент государственного образов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го стандарта основного общего образования, утвержденн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Минобрнауки России № 1089 от 05.03.2004 г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с изменениями и дополнениями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Основная образовательная программа среднего общего образования МКОУ «Ребрихинская СОШ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римерная программа по учебному предме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  <w:tab/>
        <w:t xml:space="preserve"> авторская программа по учебному предмету. МХК: программы для общеобразовательных учреждений. 5-11 классы / составитель Г.И. Данилова. М: Дрофа, 2011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обрнауки России № 253 от 31.03.2014г. (с изменениями и дополнениями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Рабочей программе школы, утвержденное приказом № 7 от 19.01.2015 го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ориентирована на использование учебни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иловой Г.И. Мировая художественная культура. От истоков до XVII в. 10 класс. Москва, изд-во «Дрофа», 2013 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иловой Г.И. Мировая художественная культура. От XVII века до  современности. 11 класс. Москва, изд-во «Дрофа», 2013 г.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на 1 час в неделю в 10 классе, 34 часа в год. ​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мировой художественной культуры систематизирует знания о культуре и искусстве, полученные в образовательном учреждении, реализующего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ые цели и 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мировой художественной культуры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чувств, эмоций, образно-ассоциативного мышления и художественно-творчески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художественно-эстетического вкуса; потребности в освоении ценностей миров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приобретенных знаний и умений для расширения кругозора, осознанного формирования собственной культур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 – творц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 развитие понятий о художественно – исторической эпохе, стиле и направлении, понимание важнейших закономерностей их смены и развития в исторической, человеческой циви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различных этапов развития отечественной (русской и национальной) художественной культуры как уникального и самобытного явления, имеющего непреходящее мировое зна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классификацией искусств, постижение общих закономерностей создания художественного образа во всех его ви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претация видов искусства с учётом особенностей их художественного языка, создание целостной картины их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ые цели 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воспитанию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компетентного читателя, зрителя и слушателя, готового к заинтересованному диалогу с произведением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пособностей к художественному творчеству. Самостоятельной практической деятельности в конкретных видах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оптимальных условий для живого, эмоционального общения школьников с произведениями искусства на уроках, внеклассных занятиях и краеведческой раб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отношении приоритетными для учебного предмета «Мировая художественная культура» на этапе среднего (полного) общего образова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самостоятельно и мотивированно организовывать свою позна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авливать несложные реальные связи и завис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ивать, сопоставлять и классифицировать феномены культуры и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поиск и критический отбор нужной информации в источниках различного типа (в том числе и созданных в иной знаковой системе - «языки» разных видов искусст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ть мультимедийные ресурсы и компьютерные технологии для оформления творческ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адеть основными формами публичных выступ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нимать ценность художественного образования как средства развития культуры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ть собственное отношение к произведениям классики и современ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ознавать свою культурную и национальную принадлеж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изучения курса «Мировая художественная культура» должны соответствовать «Требования к уровню подготовки выпускников», который полностью соответствует стандарту. Требования направлены на реализацию личностно ориентированного, деятельностного и практико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своения курса мировой и отечественной художественной культуры формируются основы эстетических потребностей, развивается толерантное отношение к миру,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, развиваются навыки оценки и критического освоения классического наследия и современной культуры, что весьма необходимо для успешной адаптации в современном мире, выбора индивидуального направления культурного развития, организации личного досуга и самостоятельного художественного творчества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рганизации образовательного процесса: классно-урочная система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10 классе (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3"/>
        <w:gridCol w:w="2185"/>
        <w:gridCol w:w="1812"/>
        <w:gridCol w:w="2185"/>
        <w:gridCol w:w="649"/>
        <w:gridCol w:w="13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-во час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анируемый результат освоения матери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ип урока, 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удожественная культура первобытного общества и древнейших цивилизаций. Искусство первобытного челове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синкретический характер первобытного искусства. Уметь характеризовать памятники первобытного искусств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ись в тетрадь основных памятников первобытного искусства и культуры. Подготовка сообщений на темы: «Крупнейшие центры первобытной культуры», «История возникновения архитектуры». Бесед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удожественная культура Древней Передней Аз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значение и важнейшие достижения художественной культуры Междуречья. Уметь характеризовать памятники культуры Междуречь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ись в тетрадь основных памятников первобытного искусства и культуры. Подготовка сообщения на тему: «Крупнейшие центры первобытной культуры Междуречья». Бесед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рхитектура Древнего Егип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мировое значение египетской цивилизации, периодизацию искусства Древнего Египта. Уметь характеризовать архитектурные сооружения Древнего Египт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екция. Работа с учебником и мультимедийным пособие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образительное искусство и музыка Древнего Егип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назначение скульптуры, ее связь с культом умерших )обряд мумификации), жанры музыкального искусств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ись в тетрадь основных памятников скульптуры Древнего Египта. Подготовка сообщений на темы: «Особенности египетской пластики», «Рельефы и фрески Древнего Египта».  Бесед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удожественная  культура Мезоамери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значение художественной культуры народов Центральной и Южной  Америки, ее оригинальный и самобытный характер. Уметь различать культуру майя и инко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ись в тетрадь основных памятников культуры народов Центральной и Южной Америки. Подготовка сообщений на темы: «Искусство ацтеков», «Художественная культура майя».  Бесед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удожественная культура  Античности. Эгейское искусство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истоки крито-микенской культуры и ее значение, Эгейское искусство – «прекрасная прелюдия» греческой художественной культуры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ись в тетрадь основных памятников культуры Античности. Подготовка сообщений на темы: «Шедевры архитектуры», «Вазопись стиля Камарес».  Бесед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рхитектурный облик Древней Эллад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основные этапы становления демократических городов-государств и их влияние на развитие храмового зодчества. Уметь характеризовать скульптурное убранство и тематику храмовых сооружен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ись в тетрадь основных памятников архитектуры Древней Эллады. Подготовка сообщений на темы: «Архитектура классики: афинский Акрополь», «Архитектура эллинизма».  Бесед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образительное искусство Древней Гре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основные направления искусства вазописи и скульптурных фигур «архаических Аполлонов». Уметь различать виды вазописи и характеризовать их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ись в тетрадь основных памятников изобразительного искусства Древней Греции. Подготовка сообщенй на темы: «Изобразительное искусство классического периода», «Скульптурные шедевры эллинизма».  Бесед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рхитектурные достижения Древнего Рим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причины ассиметричной планировки главной площади Рима. Уметь характеризовать шедевры архитектуры эпохи Римской импери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ись в тетрадь основных памятников архитектуры Древнего Рима. Работа с учебником. Подготовка сообщений на темы: «Шедевры архитектуры Древнего Рима», «Триумфальные арки и общественные сооружения».  Бесед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образительное искусство Древнего Рим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основные этапы истории создания римского скульптурного портрета и его эволюции. Уметь характеризовать фресковые и мозаичные композиции Рим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бота с учебником. Подготовка сообщений на темы: «Римский скульптурный портрет», «Фресковые и мозаичные композиции Рима». Бесед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атр и музыка Антич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этапы развития драматического действия античного театра. Уметь характеризовать трагедии Софокла и их отличительные особенност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бота с учебником. Подготовка сообщений на темы: «Трагики и комедиографы греческого театра», «Театральное и цирковое искусство Древнего Рима», «Музыкальное искусство Античности». Бесед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удожественная культура Средних веков. Мир византийской культур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значение культуры Византийской империи. Уметь характеризовать античные традици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бота с учебником. Подготовка сообщений на темы: «Достижения архитектуры», «Мерцающий свет мозаик», «Искусство иконописи». Бесед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рхитектура западноевропейского Средневековь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жизненные процессы средневекового города. Уметь характеризовать средневековые традиции и этапы создания романского и готического стилей зодчеств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ись в тетрадь основных памятников архитектуры западноевропейского Средневековья. Работа с учебником. Подготовка сообщений на темы: «Романский стиль архитектуры», «Архитектура готики».  Бесед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образительное искусство Средних век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условный характер изобразительного искусства, его зависимость от церковного влияния. Уметь характеризовать скульптурные сооружения романского стил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ись в тетрадь основных памятников изобразительного искусства Средневековья. Работа с учебником. Подготовка сообщений на темы: «Романский стиль в изобразительном искусстве», «Скульптура готики».  Бесед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атр и музыка Средних век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понятия «литургическая драма», «средневековый фарс». Уметь характеризовать основные направления в музыкальном и театральном искусстве Средних веко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бота с учебником. Подготовка сообщений на темы: «Достижения музыкальной культуры», «Музыкально-песенное творчество трубадуров, труверов и миннезингеров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-17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удожественная культура Киевской Рус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историю развития художественной культуры средневековой Руси, ее связь с языческой культурой. Уметь характеризовать важнейшие исторические события данного период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седа. Восприятие и конспектирование в тетрадь основных этапов развития культуры Киевской Руси. Подготовка сообщений на темы: «Архитектура Киевской Руси», «Изобразительное искусство. Мозаика и фрески Киевской Софии», «Искусство иконописи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-19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витие русского регионального искусст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этапы истории Киевской Руси, ослабление княжеской власти, деление государства на мелкие и удельные княжества. Уметь характеризовать основные направления культуры данного периода истори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седа. Восприятие и конспектирование в тетрадь основных этапов развития культуры Киевской Руси. Подготовка сообщений на темы: «Искусство Великого Новгорода», «Искусство Владимиро-Суздальского княжества», «Искусство Московского княжества», «Творчество Андрея Рублева», «Иконопись в русских монастырях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-2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кусство единого Российского государст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направления развития искусства периода образования единого государства. Уметь характеризовать культуру данного исторического период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Беседа. Восприятие и конспектирование в тетрадь основных этапов развития культуры единого Российского государства. Подготовка сообщений на темы: «Искусство периода образования государства», «Искусство периода утверждения государственности», «Искусство России на пороге Нового времени»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атр и музы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этапы возникновения театра. Уметь характеризовать языческие и христианские традиции музыкальной культуры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ись в тетради основных направлений развития театрального и музыкального искусства. Подготовка сообщений на темы: «Возникновение профессионального театра», «Музыкальная культура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удожественная культура средневекового Востока. Художественная культура Инд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меть понятие о Хараппской цивилизации, Ведическом периоде в художественной культуре Индии. Уметь характеризовать религиозные учения Инди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ись в тетрадь основных памятников культуры Индии. Подготовка сообщений на темы: «Шедевры архитектуры», «Изобразительное искусство», «Музыка и театр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удожественная культура Кита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меть представление о китайской мифологии. Знать искусство раннего Средневековья. Уметь характеризовать направления развития монастырей Кита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седа. Работа с учебником. Подготовка сообщений на темы: «Шедевры архитектуры», «Изобразительное искусство», «Пекинская музыкальная драма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кусство Страны восходящего солнца (Япония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истоки и основные этапы развития традиционной японской культуры. Уметь выделять искусство икэбана, японскую чайную церемонию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седа. Работа с учебником. Подготовка сообщений на темы: «Шедевры архитектуры», «Садово-парковое искусство», «Изобразительное искусство», «Скульптура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удожественная культура исламских стра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исторические корни и значение искусства ислама. Уметь характеризовать основные шедевры искусства исламских стра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седа. Работа с мультимедийным материалом по данной теме. Подготовка сообщений на темы: «Шедевры архитектуры», «Особенности изобразительного искусства», «Литература и музыка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удожественная культура Возрождения. Изобразительное искусство Проторенессанса и раннего Возрожд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направления художественного переосмысления христианской истории в период Возрождения. Уметь характеризовать основные направления европейского Возрожден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седа. Работа с учебником. Подготовка сообщений на темы: «Мастера Проторенессанса», «Джотто – «лучший в мире живописец»», «Живопись Раннего Возрождения», «Настоящий переворот в живописи (Мазаччо)», «В мире образов Боттичелли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рхитектура итальянского Возрожд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основные периоды итальянского Ренессанса. Уметь характеризовать творчество основных представителей итальянского Возрожден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еседа. Восприятие материала. Работа с учебником. Подготовка сообщений на темы: «Флорентийское чудо Брунеллески», «Великие архитекторы эпохи Возрождения», «Творчество Донато Браманте», «Архитектурный облик Венеции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-30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итаны Высокого          Возрожд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художественные принципы Высокого Возрождения, идеалы гуманизма и веры в гармоничное развитие человека. Уметь характеризовать творчество известных личностей периода Высокого Возрожден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Беседа. Восприятие материала. Работа с учебником. Подготовка сообщений на темы: «Художественный мир Леонардо да Винчи», «Бунтующий гений Микеланджело», «Рафаэль – «первый среди великих»»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стера венецианской живопис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представителей школы венецианской живописи. Уметь характеризовать основные направления и тематику представителей школы венецианской живопис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Беседа. Восприятие материала. Работа с учебником. Подготовка сообщений на темы: «Творчество Беллини и Джорджоне», «Художественный мир Тициана », «Творчество Веронезе и Тинторетто»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-33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кусство Северного Возрожд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что такое Северное Возрождение. Уметь характеризовать творчество великих представителей Северного Возрожден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Беседа. Восприятие материала. Работа с учебником. Подготовка сообщений на темы: «Ренессанс в архитектуре Северной Европы», «Живопись нидерландских и немецких мастеров», «В мире фантасмагорий Босха», «Творческие искания Брейгеля», «Творчество Дюрера»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зыка и театр эпохи Возрожд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и понимать роль музыки в нравственном воспитании общества, значение театрального искусства. Уметь характеризовать музыкальные направления данного периода и жанры театрального искусств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Беседа. Восприятие материала. Работа с учебником. Подготовка сообщений на темы: «Музыкальная культура Возрождения», «Итальянская комедия дель арте», «Театр Шекспира»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: 34 ча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результате изучения мировой художественной культуры ученик должен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ть / понимать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виды и жанры искусства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ные направления и стили мировой художественной культуры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девры мировой художественной культуры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языка различных видов искусств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стилевые и сюжетные связи между произведениями разных видов искусства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учебные и творческие задания (доклады, сообщения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ть приобретенные зна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а путей своего культурного развития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личного и коллективного досуга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жения собственного суждения о произведениях классики и современного искусства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го художественного твор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зна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«5» - материал усвоен в полном объеме, изложение логично, основные умения сформированы и устойчивы, выводы и обобщения точны и связаны с современной действительнос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- в усвоении материала незначительные пробелы, изложение недостаточно систематизированное, отдельные умения недостаточно устойчивы, в выводах и обобщениях имеются некоторые нето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«3» - в усвоении материала имеются пробелы, он излагается не систематизировано, отдельные умения недостаточно сформулированы, выводы и обобщения аргументированы слабо, в них допускаются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«2» - основное содержание материала не усвоено, нет выводов, обобщ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нилова Г.И. Мировая художественная культура, 10 класс (базовый уровень).Москва, Дрофа, 2013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кимова Л.И. Искусство Древней Греции. Геометрика. Архаика. СПб., 2007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лпатов М.В. Древнерусская иконопись. М., 1978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азен Ж. Барокко и Рококо. М., 2001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артененв И.А. Зодчие итальянского Ренессанса. М., 2007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пацкая Л.А. Мировая художественная культура. М., 2007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льтимедийные средства и 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Коллекция «Мировая художественная культура»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6D9A00"/>
            <w:sz w:val="28"/>
            <w:szCs w:val="28"/>
            <w:lang w:eastAsia="ru-RU"/>
          </w:rPr>
          <w:t>http://artclassic/ed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Музыкальная коллекция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6D9A00"/>
            <w:sz w:val="28"/>
            <w:szCs w:val="28"/>
            <w:lang w:eastAsia="ru-RU"/>
          </w:rPr>
          <w:t>http://music.ed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Архитектура России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6D9A00"/>
            <w:sz w:val="28"/>
            <w:szCs w:val="28"/>
            <w:lang w:eastAsia="ru-RU"/>
          </w:rPr>
          <w:t>http://www.archi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«Культура России»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6D9A00"/>
            <w:sz w:val="28"/>
            <w:szCs w:val="28"/>
            <w:lang w:eastAsia="ru-RU"/>
          </w:rPr>
          <w:t>http://www.russianculture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узеи России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6D9A00"/>
            <w:sz w:val="28"/>
            <w:szCs w:val="28"/>
            <w:lang w:eastAsia="ru-RU"/>
          </w:rPr>
          <w:t>http://www.museum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Antiqua- энциклопедия древнегреческой и римской мифологии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6D9A00"/>
            <w:sz w:val="28"/>
            <w:szCs w:val="28"/>
            <w:lang w:eastAsia="ru-RU"/>
          </w:rPr>
          <w:t>http://www.greekroman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Archi-tec.ru– история архитектуры, стили архитектуры, мировая архитек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6D9A00"/>
            <w:sz w:val="28"/>
            <w:szCs w:val="28"/>
            <w:lang w:val="en-US" w:eastAsia="ru-RU"/>
          </w:rPr>
          <w:t>http://www.archi-tec.ru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8. ARHTYX.ru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общая история искусств.http://www.artyx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Belcanto.Ru– в мире оперы.http://www.belcanto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Классическая музыка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6D9A00"/>
            <w:sz w:val="28"/>
            <w:szCs w:val="28"/>
            <w:lang w:eastAsia="ru-RU"/>
          </w:rPr>
          <w:t>http://www.classic-music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Мировое искусство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6D9A00"/>
            <w:sz w:val="28"/>
            <w:szCs w:val="28"/>
            <w:lang w:eastAsia="ru-RU"/>
          </w:rPr>
          <w:t>http://www.world.ar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Архитектура Москвы: материалы для занятий по москововедению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6D9A00"/>
            <w:sz w:val="28"/>
            <w:szCs w:val="28"/>
            <w:lang w:eastAsia="ru-RU"/>
          </w:rPr>
          <w:t>http://e-project.ru/mos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Виртуальная картинная галерея Александра Петрова.http://petrov-gallery.narod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Виртуальный каталог икон.http://www.wco.ru/icons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Виртуальный музей живописи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6D9A00"/>
            <w:sz w:val="28"/>
            <w:szCs w:val="28"/>
            <w:lang w:eastAsia="ru-RU"/>
          </w:rPr>
          <w:t>http://www.museum-online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Виртуальный музей Лувр.http://louvre.historic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Государственный Русский музей.http://www.rusmuseum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Государственная Третьяковская галерея.http://www.tretyakov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Государственный Эрмитаж.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6D9A00"/>
            <w:sz w:val="28"/>
            <w:szCs w:val="28"/>
            <w:lang w:eastAsia="ru-RU"/>
          </w:rPr>
          <w:t>http://www.hermitagemuseum.org2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ревний мир. От первобытности до Рима. Электронное приложение к учебнику по МХК.http://www.mhk.spb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Замки Европыhttp://www/castles.narod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Импрессионизм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6D9A00"/>
            <w:sz w:val="28"/>
            <w:szCs w:val="28"/>
            <w:lang w:eastAsia="ru-RU"/>
          </w:rPr>
          <w:t>http://.impressionism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История изобразительного искусства.http://www.arthistory.ru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 Московский Кремль:виртуальная экскурсия.http://www.moscowkremlin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.Музеи Московского Кремля.http://www.kremlin.museum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Народы и религии мира.http://www.cbook.ru/peoples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 Репин Илья Ефимович.http://www.ilyarepin.org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 Российская история в зеркале изобразительного искусства.http://www.sgu.ru/rus_hist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 Современная мировая живопись.http://www.wm-painting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. Энциклопедия Санкт-Петербурга.http://www.encspb.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 и прибо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н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ра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classic/edu.ru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www.archi.ru/" TargetMode="External"/><Relationship Id="rId5" Type="http://schemas.openxmlformats.org/officeDocument/2006/relationships/hyperlink" Target="http://www.russianculture.ru/" TargetMode="External"/><Relationship Id="rId6" Type="http://schemas.openxmlformats.org/officeDocument/2006/relationships/hyperlink" Target="http://www.museum.ru/" TargetMode="External"/><Relationship Id="rId7" Type="http://schemas.openxmlformats.org/officeDocument/2006/relationships/hyperlink" Target="http://www.greekroman.ru/" TargetMode="External"/><Relationship Id="rId8" Type="http://schemas.openxmlformats.org/officeDocument/2006/relationships/hyperlink" Target="http://www.archi-tec.ru/" TargetMode="External"/><Relationship Id="rId9" Type="http://schemas.openxmlformats.org/officeDocument/2006/relationships/hyperlink" Target="http://www.classic-music.ru/" TargetMode="External"/><Relationship Id="rId10" Type="http://schemas.openxmlformats.org/officeDocument/2006/relationships/hyperlink" Target="http://www.world.art/" TargetMode="External"/><Relationship Id="rId11" Type="http://schemas.openxmlformats.org/officeDocument/2006/relationships/hyperlink" Target="http://e-project.ru/mos/" TargetMode="External"/><Relationship Id="rId12" Type="http://schemas.openxmlformats.org/officeDocument/2006/relationships/hyperlink" Target="http://www.museum-online.ru/" TargetMode="External"/><Relationship Id="rId13" Type="http://schemas.openxmlformats.org/officeDocument/2006/relationships/hyperlink" Target="http://www.hermitagemuseum.org20/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4:55:00Z</dcterms:created>
  <dc:creator>Дом</dc:creator>
  <dc:description/>
  <cp:keywords/>
  <dc:language>en-US</dc:language>
  <cp:lastModifiedBy>Роман</cp:lastModifiedBy>
  <dcterms:modified xsi:type="dcterms:W3CDTF">2018-01-06T06:51:00Z</dcterms:modified>
  <cp:revision>14</cp:revision>
  <dc:subject/>
  <dc:title/>
</cp:coreProperties>
</file>