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 рабочей программе по обществозна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10 класса (базовый уровень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9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ные документы и материалы, на основе котор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лена Рабочая програм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закон № 273 от 29.12.2012г.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компонент государственного образов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го стандарта основного общего образования, утвержденны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казом Минобрнауки России № 1089 от 05.03.2004 г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Основная образовательная программа среднего общего образования МКОУ «Ребрихинская СОШ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учебный план школы на текущий учеб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примерная программа по учебному предмету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</w:t>
        <w:tab/>
        <w:t xml:space="preserve"> авторская программа по учебному предмету. Программы общеобразовательных учреждений. Обществознание. 6-11 классы. (Базовый и профильный уровни) / Л.Н. Боголюбов, Н.И. Городецкая. М: Просвещение, 2011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Минобрнауки России № 253 от 31.03.2014г. (с изменениями и дополнениями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бочей программе школы, утвержденное приказом № 7 от 19.01.2015 го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рассчитана на 68 часов на основании годового календарного учебного графика школы и учебного плана шко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зучение обществознания (включая экономику и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право)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старшей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школе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во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Цели курса вноси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оспитание гражданственности и любви к Роди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помощь в реализации права учащихся на свободный выбор взглядов и убеждений с учетом многообразия мировоззренческих под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ориентация учащихся на гуманистические и демократические ц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Основные цели курса определены, исходя из современных требований к гуманитарному образованию учащихся полной средней школ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пособствовать формированию гражданско-правового мышления школьников, развитию свободно и творчески мыслящей лич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передать учащимся сумму систематических знаний по обществознанию, обладание которыми поможет им свободно ориентироваться в современном мир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формировать у учащихся представление о целостности окружающего мира при его территориальном многообразии, сложных проблемах, встающих перед человечеством, имеющих свои специфические особенности в разных странах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развить у школьника словесно – логическое и образное мышление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способствовать формированию гражданско-правовой грамотност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>помочь учащимся разобраться в многообразии общественных отношений, в себе, в других людях;- помочь выработать собственную жизненную позицию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>В основу содержания курса положены следующие принцип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929"/>
          <w:sz w:val="28"/>
          <w:szCs w:val="28"/>
        </w:rPr>
        <w:t>соответствие требованиям современного школьного гуманитарного образования, в том числе концепции модернизации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929"/>
          <w:sz w:val="28"/>
          <w:szCs w:val="28"/>
        </w:rPr>
        <w:t>структурирование заданий  учащимся применительно к новому познавательному этапу их учеб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92929"/>
          <w:sz w:val="28"/>
          <w:szCs w:val="28"/>
        </w:rPr>
        <w:t>формирование у учащихся умения работать с различными источниками, способности выработки собственных позиций по рассматриваемым проблемам, получение опыта оценочной деятельности общественных явлений.</w:t>
      </w:r>
    </w:p>
    <w:p>
      <w:pPr>
        <w:pStyle w:val="Style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Style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4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3"/>
        <w:gridCol w:w="6110"/>
        <w:gridCol w:w="2551"/>
      </w:tblGrid>
      <w:tr>
        <w:trPr>
          <w:trHeight w:val="16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 развитии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7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  10 класс. Базовый уровень. (68 ч).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дел 1. Общество и человек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1. Общество (4 ч)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Общество как динамическая система. Основные сферы жизни общества, их взаимосвязь. Общество и природа. Общество и культура (вторая природа). Важнейшие институты общества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, взаимоотношение общества и природы. Противоречивость воздействия людей на природную среду. Глобальные экологические проблемы. Природные бедствия. Развитие культуры. Новаторство, традиции в культуре, феномен «второй природы». Культура материальная. Проблема сохранения культурного наследия. Законодательство об охране памятников истории и культуры.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2. Человек (12 ч)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Духовные ориентиры личности. Мораль, ценности, идеалы. Категорический императив. Патриотизм. Добро и зло. Мировоззрение и его роль в жизни человека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Абсолютные и относительные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Что такое мировоззрение. Типы мировоззрения: обыденное, религиозное. научное. Убеждение и вера. Мировоззрение и деятельность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.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аздел 2. Основные сферы общественной жизни (40 ч).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3. Духовная культура (8 ч)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Традиции и новаторство в культуре. Формы и разновидности культуры: народная, массовая, элитарная. Диалог культур. проблемы современной отечественной культуры. 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России, проблемы его сохранения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Основная задача и исторические формы образования. Приё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й в современном мире. Различные определения религии; её значение и роль в обществе. Тотемизм, фетишизм и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4. Экономика (4 ч)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.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6. Социальная сфера (14 ч)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 и новые» богатые. Средний класс. Бедность как экономическое, культурное и социальное явление. Социальные аспекты труда. Культура труда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Социальные нормы. Отклоняющееся поведение. Преступность. Социальный контроль. 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Семья как фундаментальный институт общества и малая группа. Жизненный цикл семьи. Представление о нуклеарной семье. Эволюция форм семьи. Удовлетворённость браком. Причины, повод и мотивы развода. Последствия развода, его социальная роль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Социальные процессы в современной России. Молодёжь как социальная группа. Развитие социальных ролей в юношеском возрасте. Молодёжная субкультура.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лава 7. Политическая сфера (12 ч)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Структура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Избирательная система. Типы избирательных систем. Многопартийность и партийные системы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Голосование как форма участия граждан в политической жизни страны. Процедура голосования. Активность электората. Конкуренция политических партий за электорат. Роль референдума в политической жизни. 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Право.</w:t>
      </w:r>
    </w:p>
    <w:p>
      <w:pPr>
        <w:pStyle w:val="Style17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8. Право как особая система норм (10 ч)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Что такое источники права. Основные источники права. Виды нормативных актов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Что такое правоотношение. Что такое правонарушение. Юридическая ответственность. Система судебной защиты прав человека. Развитие права в современной России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Конституционное право. Административное право. Гражданское право. Трудовое право. Семейное право. Уголовное право. Экологическое право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осознание. Правовая культура. Правомерное поведение.</w:t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>Многовариант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.</w:t>
      </w:r>
    </w:p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9.Общество в развитии (2ч).</w:t>
      </w:r>
    </w:p>
    <w:p>
      <w:pPr>
        <w:pStyle w:val="Style17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жпредметные связи на уроках общество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бществознание» в 10-11 классах  опирается на обществоведческие знания, межпредметные связи, в основе которых обращение к таким учебным предметам как «История», «Литература», «География», «Мировая художественная культура». Особое значение в данном перечислении отдаётся предмету «История». Курс «Обществознание» в 10-11 классах, выстраиваемый на основе данной программы, предполагает широкое использование исторических экскурсов, позволяющих проследить изучаемые явления через их зарождение, развитие и современн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грамма призвана помочь осуществлению выпускниками основной школы  осознанного выбора путей продолжения образования или </w:t>
      </w:r>
      <w:r>
        <w:rPr>
          <w:rFonts w:cs="Times New Roman" w:ascii="Times New Roman" w:hAnsi="Times New Roman"/>
          <w:spacing w:val="-2"/>
          <w:sz w:val="28"/>
          <w:szCs w:val="28"/>
        </w:rPr>
        <w:t>будущей профессиональной деятельности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  <w:lang w:bidi="he-IL"/>
        </w:rPr>
      </w:pPr>
      <w:r>
        <w:rPr>
          <w:rFonts w:cs="Times New Roman"/>
          <w:b/>
          <w:spacing w:val="-2"/>
          <w:sz w:val="28"/>
          <w:szCs w:val="28"/>
          <w:lang w:bidi="he-IL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ий план</w:t>
      </w:r>
    </w:p>
    <w:tbl>
      <w:tblPr>
        <w:tblW w:w="158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96"/>
        <w:gridCol w:w="763"/>
        <w:gridCol w:w="90"/>
        <w:gridCol w:w="964"/>
        <w:gridCol w:w="120"/>
        <w:gridCol w:w="51"/>
        <w:gridCol w:w="2177"/>
        <w:gridCol w:w="2113"/>
        <w:gridCol w:w="18"/>
        <w:gridCol w:w="2817"/>
        <w:gridCol w:w="73"/>
        <w:gridCol w:w="121"/>
        <w:gridCol w:w="1177"/>
        <w:gridCol w:w="47"/>
        <w:gridCol w:w="26"/>
        <w:gridCol w:w="1151"/>
        <w:gridCol w:w="65"/>
        <w:gridCol w:w="1422"/>
        <w:gridCol w:w="18"/>
      </w:tblGrid>
      <w:tr>
        <w:trPr>
          <w:trHeight w:val="143" w:hRule="atLeast"/>
        </w:trPr>
        <w:tc>
          <w:tcPr>
            <w:tcW w:w="13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          «Общество» (4 часа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е результаты освоения материала 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овместная жизнедеятельность людей.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 лек</w:t>
              <w:softHyphen/>
              <w:t>ции, выполнение индивидуальных заданий,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и природа. Общество и культура. Науки об обществе.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2-16, выполнить задания с.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ыполнение заданий в групп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ная система. Причинные и функциональные связи в обществе. Взаимосвязь основных сфер общественной жизни. Социаль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институты общества. Социальные институ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остаточ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потреб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1-25, выпол. зад. с 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15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«Человек»   (12 часов)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ла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продукт биологической, социальной и культурной эволюции.  Антропогенез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смысл жизни человека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смысл жизни человека. Науки о человеке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9-3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4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духовное существо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ыполнение заданий в групп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е ориентиры личности: мораль, ценности, идеалы. Духовность. Мор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й императив. Идеал. Патриот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 и его роль в жизни челове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 и его роль в жизни человека Мировоззрени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40-44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- способ существования люд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: основные характеристики. Структура деятельности и ее мотивация. Деятельность. Потребность. Цель, мотив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еятельност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деятельности. Сознание и деятельность. Сознание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0-53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я и зна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емый ли мир?  Познание чувственное и рациональное.  Знание. Социальное зн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остицизм.  Гносеологизм. Чувственное познание. Понятие. Суждение. Мышление. Язык. Сенсуализм. Рационализм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и ее критери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(абсолютная, относительна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аука. Истина и ее критерии. Особенности научного познания. Социальные и гуманитарные знания.  Многообразие человеческого знания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58-6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социальных связей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 выполнение заданий в группа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и социальное в человеке.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</w:t>
              <w:softHyphen/>
              <w:t>никами социаль</w:t>
              <w:softHyphen/>
              <w:t>ной информации с   использовани</w:t>
              <w:softHyphen/>
              <w:t>ем современных средств    комму</w:t>
              <w:softHyphen/>
              <w:t>ник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Социальное поведение  и социализация личности. Самосознание и самореализация. Единство свободы и ответственности личности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69-75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«Духовная культура»      (8 часов)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ата план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обществ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. Функции культуры. Духовная жиз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8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разновидности культу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культур. Культура (народная, массовая, элитарн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85-8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в современном обществе. Этика науки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9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функции образов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функции образования в современном мире. Основные элементы системы образования. Образование как ценность. Самообразование. Значение образования для самореализации. Образование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95-97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мор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тег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0-10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, выполнение проблемных заданий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Религиозное сознание. Религио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10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духовная жиз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кус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скусство как вид духовного производства. Сущность искусства, его происхождение и основные формы. Искусство как эстетическая деятельность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13-11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я культур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 позна</w:t>
              <w:softHyphen/>
              <w:t>вательных       и практических за</w:t>
              <w:softHyphen/>
              <w:t>дач, отражающих типичные   соци</w:t>
              <w:softHyphen/>
              <w:t>альные ситуаци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. Типы политической культуры. Функции политической культуры. Пути и формы политической социализации личности.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. к тестированию по разделу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58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 4       «Экономическая сфера»             (4 часа)</w:t>
            </w:r>
          </w:p>
        </w:tc>
      </w:tr>
      <w:tr>
        <w:trPr>
          <w:trHeight w:val="268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беседы, составление опорного конспект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формулирование собственных  за</w:t>
              <w:softHyphen/>
              <w:t>ключений и оце</w:t>
              <w:softHyphen/>
              <w:t>ночных суждени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подсистема обществ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5-128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минарского типа с индивидуальной и групповой работой школьников, выступлениями учащихся с сообщениями и докладами, подготовленными с использованием материала учебника и др. источни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воб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структура экономической культуры. Экономические отношения и интерес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1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вобода и социальная ответствен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еминарского типа с индивидуальной и групповой работой школьников, выступлениями учащихся с сообщениями  докладами, подготовленными с использованием материала учебника и др. источнико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сновных положений    лек</w:t>
              <w:softHyphen/>
              <w:t>ции, выполнение индивидуальных заданий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вобода и социальная ответственность. Связь экономической культуры и экономической деятельности.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обществознания ученик должен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 и понимать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социально-гуманитарного позна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извлекать из неадаптированных,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ь устное выступление, творческую работу по социальной проблематике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>использовать приобретённые знания и умения</w:t>
      </w:r>
      <w:r>
        <w:rPr>
          <w:sz w:val="28"/>
          <w:szCs w:val="28"/>
        </w:rPr>
        <w:t xml:space="preserve"> в практической деятельности и повседневной жизни дл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я собственной познавательной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я практических жизненных проблем, возникающих в социальной деятельност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ентировки в актуальных общественных событиях и процессах. определения личной и гражданской пози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видения возможных последствий определённых социальных действий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ценки происходящих событий и поведения людей с точки зрения морали и прав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осуществления конструктивного взаимодействия людей с разными убеждениями, культурными ценностями, социальны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 и оценка знаний и умений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ритерии оценивания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тный ответ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5»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авится, если ученик:</w:t>
      </w:r>
      <w:r>
        <w:rPr>
          <w:color w:val="000000"/>
          <w:sz w:val="28"/>
          <w:szCs w:val="28"/>
        </w:rPr>
        <w:t>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ика; излагает материал литературным языком; правильно и обстоятельно отвечает на дополнительные вопросы учителя. Самостоятельно и рационально использует наглядные пособия, справочные материалы, учебник, дополнительную литературу, первоисточники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учителя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4»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тавится, если ученик:</w:t>
      </w:r>
      <w:r>
        <w:rPr>
          <w:color w:val="000000"/>
          <w:sz w:val="28"/>
          <w:szCs w:val="28"/>
        </w:rPr>
        <w:t>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-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-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3»</w:t>
      </w:r>
      <w:r>
        <w:rPr>
          <w:color w:val="000000"/>
          <w:sz w:val="28"/>
          <w:szCs w:val="28"/>
        </w:rPr>
        <w:t> ставится, если ученик: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казывает недостаточную сформированность отдельных знаний и умений; выводы и обобщения аргументирует слабо, допускает в них ошибки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 - две грубые ошибк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«2»</w:t>
      </w:r>
      <w:r>
        <w:rPr>
          <w:color w:val="000000"/>
          <w:sz w:val="28"/>
          <w:szCs w:val="28"/>
        </w:rPr>
        <w:t> ставится, если ученик: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е усвоил и не раскрыл основное содержание материала; не делает выводов и обобщений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 ответе (на один вопрос) допускает более двух грубых ошибок, которые не может исправить даже при помощи учителя. 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е может ответить ни на один их поставленных вопросов. 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лностью не усвоил материал.</w:t>
      </w:r>
    </w:p>
    <w:p>
      <w:pPr>
        <w:pStyle w:val="Western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ормы оценки знаний учащихся</w:t>
      </w:r>
      <w:r>
        <w:rPr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 обществознанию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5:</w:t>
      </w:r>
      <w:r>
        <w:rPr>
          <w:color w:val="000000"/>
          <w:sz w:val="28"/>
          <w:szCs w:val="28"/>
        </w:rPr>
        <w:t> Ответ полный, правильный, отражающий основной материал курса: правильно раскрыто содержание понятий права, ответ    самостоятельный, с опорой на ранее приобретённые знания и дополнительные сведени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4:</w:t>
      </w:r>
      <w:r>
        <w:rPr>
          <w:color w:val="000000"/>
          <w:sz w:val="28"/>
          <w:szCs w:val="28"/>
        </w:rPr>
        <w:t> Ответ удовлетворяет ранее названным требованиям, он полный, правильный, есть неточности в изложении понятий права, легко исправляемые по дополнительным вопросам учителя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3</w:t>
      </w:r>
      <w:r>
        <w:rPr>
          <w:color w:val="000000"/>
          <w:sz w:val="28"/>
          <w:szCs w:val="28"/>
        </w:rPr>
        <w:t>:  Ответ правильный, ученик в основном понимает материал, но нечётко определяет понятия права, затрудняется в самостоятельном объяснении, непоследовательно излагает материа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2:</w:t>
      </w:r>
      <w:r>
        <w:rPr>
          <w:color w:val="000000"/>
          <w:sz w:val="28"/>
          <w:szCs w:val="28"/>
        </w:rPr>
        <w:t> Ответ неправильный, не раскрыто основное содержание учебного материала, не даются ответы на вспомогательные вопросы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учебно-методический комплект входят: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Боголюбова Л.Н., Городецкой  Н. И., -М.: «Просвещение», 2007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Учебник:</w:t>
      </w:r>
      <w:r>
        <w:rPr>
          <w:rFonts w:cs="Times New Roman" w:ascii="Times New Roman" w:hAnsi="Times New Roman"/>
          <w:sz w:val="28"/>
          <w:szCs w:val="28"/>
        </w:rPr>
        <w:t xml:space="preserve"> Учебник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бществознание (базовый уровень). Под редакцией  Боголюбова Л. Н. _М.: «Просвещение», 2008</w:t>
      </w:r>
    </w:p>
    <w:sectPr>
      <w:footerReference w:type="default" r:id="rId3"/>
      <w:type w:val="nextPage"/>
      <w:pgSz w:orient="landscape" w:w="16838" w:h="11906"/>
      <w:pgMar w:left="1361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73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73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qFormat/>
    <w:rPr>
      <w:sz w:val="22"/>
      <w:szCs w:val="22"/>
    </w:rPr>
  </w:style>
  <w:style w:type="character" w:styleId="3">
    <w:name w:val=" Знак Знак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8">
    <w:name w:val=" Знак Знак8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2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книга"/>
    <w:qFormat/>
    <w:pPr>
      <w:widowControl w:val="false"/>
      <w:suppressAutoHyphens w:val="true"/>
      <w:autoSpaceDE w:val="false"/>
      <w:bidi w:val="0"/>
      <w:ind w:firstLine="261"/>
      <w:jc w:val="both"/>
    </w:pPr>
    <w:rPr>
      <w:rFonts w:ascii="TimesET;Times New Roman" w:hAnsi="TimesET;Times New Roman" w:eastAsia="Arial" w:cs="TimesET;Times New Roman"/>
      <w:color w:val="000000"/>
      <w:spacing w:val="15"/>
      <w:sz w:val="20"/>
      <w:szCs w:val="20"/>
      <w:lang w:val="ru-RU" w:bidi="ar-SA" w:eastAsia="zh-CN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MS Mincho;‚l‚r –¾’©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9:00Z</dcterms:created>
  <dc:creator>Золотухин</dc:creator>
  <dc:description/>
  <cp:keywords/>
  <dc:language>en-US</dc:language>
  <cp:lastModifiedBy>Роман</cp:lastModifiedBy>
  <cp:lastPrinted>2014-09-25T13:11:00Z</cp:lastPrinted>
  <dcterms:modified xsi:type="dcterms:W3CDTF">2018-01-06T07:03:00Z</dcterms:modified>
  <cp:revision>65</cp:revision>
  <dc:subject/>
  <dc:title/>
</cp:coreProperties>
</file>