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обществознанию  для 10 класса (профильный уровень)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Федеральный компонент государственного образователь</w:t>
      </w:r>
      <w:r>
        <w:rPr>
          <w:color w:val="000000"/>
          <w:sz w:val="28"/>
          <w:szCs w:val="28"/>
        </w:rPr>
        <w:t xml:space="preserve">ного стандарта основного общего образования, утвержденный </w:t>
      </w:r>
      <w:r>
        <w:rPr>
          <w:sz w:val="28"/>
          <w:szCs w:val="28"/>
          <w:shd w:fill="FFFFFF" w:val="clear"/>
        </w:rPr>
        <w:t>приказом Минобрнауки России № 1089 от 05.03.2004 г.</w:t>
      </w:r>
      <w:r>
        <w:rPr>
          <w:color w:val="000000"/>
          <w:spacing w:val="-1"/>
          <w:sz w:val="28"/>
          <w:szCs w:val="28"/>
        </w:rPr>
        <w:t xml:space="preserve">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сновная образовательная программа среднего общего образования МКОУ «Ребрихинская СОШ»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-</w:t>
        <w:tab/>
        <w:t xml:space="preserve"> авторская программа по учебному предмету. Программы общеобразовательных учреждений. Обществознание. 6-11 классы. (Базовый и профильный уровни) / Л.Н. Боголюбов, Н.И. Городецкая. М: Просвещение, 2011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оложение о Рабочей программе школы, утвержденное приказом № 7 от 19.01.2015 год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eastAsia="ar-SA"/>
        </w:rPr>
        <w:t>Программа рассчитана на 102 часа на основании годового календарного учебного графика школы и учебного плана школы (</w:t>
      </w:r>
      <w:r>
        <w:rPr>
          <w:sz w:val="28"/>
          <w:szCs w:val="28"/>
        </w:rPr>
        <w:t xml:space="preserve">из расчета 3 часа в неделю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держание среднего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данном курсе представлены основы важнейших социальных наук: философии, социология, политология, социальной психолог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учитывает, что в профильных классах как самостоятельные курсы изучаются экономика и право, с которыми осуществляется межпредметное взаимодейств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на профильном уровне обеспечивает преемственность по отношению к основной школе, где изучался курс «Обществознание», путем углубленного изучения некоторых социальных объектов, рассмотренных ране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держательными  компонентами курса, кроме знаний,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, система гуманистических и демократических ценностей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>курса являютс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 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воение 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овладение умениями получения и осмысления социальной информации, систематизации полученных данных; освоение способов познавательной, практической деятельности в характерных социальных роля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формирование опыта применения полученных знаний и умений для решения типичных задач в области социальных отношений, в сферах гражданской и общественной деятельности, в межличностных отношениях, включая отношения между людьми разных национальностей и вероисповеданий, в познавательной, коммуникативной, семейно-бытовой деятельности; для самоопределения в области социальных м гуманитарных нау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результате изучения обществознания на профильном уровне предусматривается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элементов причинно-следственного и структурно-функционального анализа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сследование реальных связей и зависимостей;</w:t>
      </w:r>
    </w:p>
    <w:p>
      <w:pPr>
        <w:pStyle w:val="Normal"/>
        <w:ind w:firstLine="360"/>
        <w:rPr/>
      </w:pPr>
      <w:r>
        <w:rPr>
          <w:sz w:val="28"/>
          <w:szCs w:val="28"/>
        </w:rPr>
        <w:t>- умение развернуто обосновать суждения, давать определения, приводить доказательства (в том числе от противного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бъяснение изученных положений на самостоятельно подобранных конкретных примерах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аудиовизуальный ряд и др.)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передача содержание информации адекватно поставленной цели (сжато, полно, выборочно)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ыбор вида чтения в соответствии с поставленной целью (ознакомительное, просмотровое, поисковое и др.)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уверенная работа с текстами различных стилей, понимание их специфики; адекватное восприятие языка средств массовой информации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ладение навыками редактирования текста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вопрос: «Что произойдет, если…»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формулирование полученных результат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с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ь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владение основными видами публичных выступлений ( высказывание, монолог, дискуссия, полемика), следование этическим нормам и правилам ведения диалога (диспута). 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организации образовательного процесса: классно-урочная систем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8"/>
          <w:szCs w:val="28"/>
        </w:rPr>
        <w:tab/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ормами промежуточной аттестации учащихся являются участие в проектной деятельности, круглых столах, тестировании, подготовка мультимедийной презентации по отдельным проблемам изученных т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урс призван помочь осуществлению выпускниками осознанного выбора путей продолжения образования или будущей профессиональной деятельност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 план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рабочей программы учебного предмета «Обществознание» (профильный уровень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72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изучения раздела в час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стические знания и профессиональн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ак способ существования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е и п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0" w:name="_GoBack"/>
      <w:bookmarkStart w:id="1" w:name="bookmark0"/>
      <w:bookmarkEnd w:id="0"/>
      <w:bookmarkEnd w:id="1"/>
      <w:r>
        <w:rPr>
          <w:color w:val="000000"/>
          <w:sz w:val="28"/>
          <w:szCs w:val="28"/>
        </w:rPr>
        <w:t>Тема 1. Социально-гуманитарные знания и профессиональная деятель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ественно-научные и социально-гуманитарные знания, их общие черты и отличия. Социальные науки и их классификация. Место философии в системе обществознания. Философия и наука. Социология, политология, социальная психология как общественные нау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этапы развития социально-гуманитарного знания. Древние мыслители о мире и человек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гляды на общество и человека в индустриальную эпох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ая мысль России. Философские искания XIX в. Русская философская мысль начала XX 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деятельность в сфере социально-гумани</w:t>
        <w:softHyphen/>
        <w:t>тарного знания. Потребности современного общества в специа</w:t>
        <w:softHyphen/>
        <w:t>листах социально-гуманитарного профи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офессии социально-гуманитарного профиля. Профессиональные образовательные учре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2. Общество и челове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схождение человека и становление общества. Человече</w:t>
        <w:softHyphen/>
        <w:t>ство как результат биологической и социокультурной эволю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человека как проблема философии. Социальная сущность деятельности. Мышление и деятельность. Соотноше</w:t>
        <w:softHyphen/>
        <w:t>ние мышления и язы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о, социальные взаимодействия и общественные от</w:t>
        <w:softHyphen/>
        <w:t>ношения. Общество как форма совместной жизнедеятельности людей. Отличия общества от социума. Социум как особенная часть ми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ное строение общества. Социальная система, ее под</w:t>
        <w:softHyphen/>
        <w:t>системы и элементы. Социальная система и ее сре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ология обществ. Уровни рассмотрения общества: социаль</w:t>
        <w:softHyphen/>
        <w:t>но-философский, историко-типологический, социально-кон</w:t>
        <w:softHyphen/>
        <w:t>кретны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ток и Запад. Цивилизационное развитие общества. Типо</w:t>
        <w:softHyphen/>
        <w:t>логия цивилиза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ысл и направленность общественного развития. Формации и цивилизации. Цивилизация и культура. Понятие куль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ческий процесс и его участники. Типы социальной динамики. Факторы изменения социу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ый прогресс. Многообразие и неравномерность процессов общественного разви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а и необходимость в человеческой деятельности. Сво</w:t>
        <w:softHyphen/>
        <w:t>бода и произвол. Свобода и ответственность. Свобода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3. Деятельность как способ существования люд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образие деятельности. Потребности и интересы. Типо</w:t>
        <w:softHyphen/>
        <w:t>логия деятельности. Природа творческ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в сфере духовной культуры. Сохранение и рас</w:t>
        <w:softHyphen/>
        <w:t>пространение духовных ценностей. Освоение ценностей духов</w:t>
        <w:softHyphen/>
        <w:t>ной культу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ая деятельность. Социология труда. Социальное парт</w:t>
        <w:softHyphen/>
        <w:t>нерство и перспективы его развития в Ро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деятельность. Власть и политика. Типология властных отношений. Легитимность в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4. Сознание и позна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тология и теория познания. Проблема познаваемости мира. Понятие об агностицизме. Познавательная деятельность. Чувственное и рациональное позна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ина и ее критерии. Понятие научной истины. Относи</w:t>
        <w:softHyphen/>
        <w:t>тельность истины. Истина и заблужд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и уровни человеческих знаний. Мифологическое и ра</w:t>
        <w:softHyphen/>
        <w:t>ционально-логическое знание. Жизненный опыт и здравый смыс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е познание. Основные особенности методологии науч</w:t>
        <w:softHyphen/>
        <w:t>ного мышления. Дифференциация и интеграция научного зн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е познание, его особенности. Современные про</w:t>
        <w:softHyphen/>
        <w:t>блемы социальных и гуманитарных нау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и сознание. Общественное и индивидуальное созна</w:t>
        <w:softHyphen/>
        <w:t>ние. Теоретическое и обыденное созна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познание и самооценка. Самосознание и его роль в раз</w:t>
        <w:softHyphen/>
        <w:t>витии личности. Трудности познания человеком самого себ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5. Личность. Межличностные отно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, индивидуальность, личность. Структура личности. Устойчивость и изменчивость лич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зация развития личности. Понятие возраста в пси</w:t>
        <w:softHyphen/>
        <w:t>хологии. Становление лич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ность личности. Социальная установка. Ценност</w:t>
        <w:softHyphen/>
        <w:t>ные ориентации, убеждения. Социальная принадлежность и со</w:t>
        <w:softHyphen/>
        <w:t>циальная позиция. Социальное повед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ние как обмен информацией. Средства межличностной коммуникации. Вербальное и невербальное общение. Особенно</w:t>
        <w:softHyphen/>
        <w:t>сти общения в информационном обществ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ние как межличностное взаимодействие. Типы взаимо</w:t>
        <w:softHyphen/>
        <w:t>действия: кооперация и конкуренция. Общение в юношеском возраст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ние как взаимопонимание. Механизмы взаимовосприя- тия в процессе общения. Идентификация в межличностном об</w:t>
        <w:softHyphen/>
        <w:t>щении. Эмпатия. Эффекты и стереотипы межличностного вос</w:t>
        <w:softHyphen/>
        <w:t>прия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ые группы. Группы условные. Референтная группа. Меж</w:t>
        <w:softHyphen/>
        <w:t>личностные отношения в группах. Интеграция в группах разно</w:t>
        <w:softHyphen/>
        <w:t>го уровня разви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личностная совместимость. Групповая сплоченность. Дружеские отношения. Конформность, нонконформность, само</w:t>
        <w:softHyphen/>
        <w:t>определение лич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овая дифференциация. Взаимоотношения в учениче</w:t>
        <w:softHyphen/>
        <w:t>ских группах. Стиль лидер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ья как малая группа. Психология семейных взаимоотно</w:t>
        <w:softHyphen/>
        <w:t>шений. Гендерное поведение. Воспитание в семь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социальные группы. «Дедовщина» и другие формы на</w:t>
        <w:softHyphen/>
        <w:t>силия в группе. Особая опасность криминальных групп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фликт. Проблема межличностного конфликта. Структура, функции, динамика конфликта. Пути конструктивного разреше</w:t>
        <w:softHyphen/>
        <w:t>ния конфликт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1440"/>
        <w:gridCol w:w="3600"/>
        <w:gridCol w:w="2520"/>
        <w:gridCol w:w="1080"/>
        <w:gridCol w:w="1440"/>
        <w:gridCol w:w="1260"/>
        <w:gridCol w:w="720"/>
        <w:gridCol w:w="720"/>
      </w:tblGrid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. Измер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гуманитарные знания и профессиональная подготовка (12 часов) + 4 часа из резер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филосо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-научные и социально-гуманитарные знания. Классификация социально-гуманитарных наук. Социология, политология, социальная психология как общественные науки. Специфика философского знания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щественные науки, социально-гуманитарное знание, философия, плюрализм,</w:t>
            </w:r>
            <w:r>
              <w:rPr>
                <w:u w:val="single"/>
              </w:rPr>
              <w:t xml:space="preserve"> </w:t>
            </w:r>
            <w:r>
              <w:rPr>
                <w:i/>
              </w:rPr>
              <w:t>умозр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различных общест-венных наук, отличия общественных наук от естественных нау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классифи-цировать группы социально-гумани-тарных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истории развития философии, из практики работы социолога, психолога, полит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</w:t>
            </w:r>
          </w:p>
          <w:p>
            <w:pPr>
              <w:pStyle w:val="Normal"/>
              <w:rPr/>
            </w:pPr>
            <w:r>
              <w:rPr/>
              <w:t>с. 7-17;</w:t>
            </w:r>
          </w:p>
          <w:p>
            <w:pPr>
              <w:pStyle w:val="Normal"/>
              <w:rPr/>
            </w:pPr>
            <w:r>
              <w:rPr/>
              <w:t>выполнить задания, с. 15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 в ранних мифах и первых философ-ских уче-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ологическое сознание древнего человека. Архаические представления о мире. Что такое миф? Особенности мифологичес-кого сознания, его основные черты, отличия от религиозного и философского. Типология и функции мифа. Представления о происхождении мира у разных народов древности (в Древнем Египте, Шумере, Китае, Иудее). Древнеиндийская философия: как спастись от страданий мира. Философия Упанишад: мир богов и людей, учение о переселении души, карме, определяющей судьбу человека. Основные положения буддизма. Китайская мифология. Различные объяснения происхождения мира, природы. Даосизм. Конфуцианство. Греческая мифология. Возникновение философской мысли в Древней Греции. Философия Древней Греции: рациональные начала постижения природы и общества. Анаксимен, Анаксимандр, Гераклит, Ксенофан, Парменид, Зенон, Демокрит, Сократ. Философские учения софистов (Протагор, Горгий, Продик) и Сократ. Платон и Аристотель об устройстве общества. 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миф, мифологическое сознание, даосизм, буддизм, конфуцианство, веды, реинкарнация, йога, дао, ло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собенности мифологического сознания людей древности, характеризовать и анализировать древнеиндийскую и древнегреческую философии; какую роль в развитии общества Платон отводил образован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существлять комплексный поиск, систематизацию социальной инфор-мации по теме, сравнивать, анали-зировать, делать выводы, рационально решать познава-тельные и пробле-мные задания; участвовать в эвристи-ческой беседе, дискуссии; работать с докумен-тами; решать пробле-мные задания, делать выводы; работать в группе, выступать пуб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ворческ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уцианство – система взглядов на человека и общество, «восьмеричный путь» в буддизме, теория Пиф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, </w:t>
            </w:r>
          </w:p>
          <w:p>
            <w:pPr>
              <w:pStyle w:val="Normal"/>
              <w:rPr/>
            </w:pPr>
            <w:r>
              <w:rPr/>
              <w:t xml:space="preserve">с. 17-26; </w:t>
            </w:r>
          </w:p>
          <w:p>
            <w:pPr>
              <w:pStyle w:val="Normal"/>
              <w:rPr/>
            </w:pPr>
            <w:r>
              <w:rPr/>
              <w:t xml:space="preserve">Выполнить задания, </w:t>
            </w:r>
          </w:p>
          <w:p>
            <w:pPr>
              <w:pStyle w:val="Normal"/>
              <w:rPr/>
            </w:pPr>
            <w:r>
              <w:rPr/>
              <w:t>С. 24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общественные науки в Новое и Новейш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е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зис средневековых представ-лений о человеке и обществе. Ш. Л. Монтескье, Ж.-Ж. Руссо о сущности общества и его устрой-стве, общественном договоре. Проблема равенства у Ф. М. А. Вольтера и Ж.-Ж. Руссо. </w:t>
            </w:r>
          </w:p>
          <w:p>
            <w:pPr>
              <w:pStyle w:val="Normal"/>
              <w:rPr/>
            </w:pPr>
            <w:r>
              <w:rPr/>
              <w:t>Идея естественного догосударст-венного состояния общества в трудах Т. Гоббса и Дж. Локка. Взгляды Б. Спинозы на общество, государство, свободу.</w:t>
            </w:r>
          </w:p>
          <w:p>
            <w:pPr>
              <w:pStyle w:val="Normal"/>
              <w:rPr/>
            </w:pPr>
            <w:r>
              <w:rPr/>
              <w:t>Взгляды на идеальное общество предшественников утопического социализма Т. Мора и Т. Кампа-неллы (XVI в.). Проекты справед-ливого устройства общества А. Сен-Симона, Ш. Фурье, Р. Оуэна. Трудовая теория стоимости А. Смита. Закон народонаследия Т. Мальтуса.</w:t>
            </w:r>
          </w:p>
          <w:p>
            <w:pPr>
              <w:pStyle w:val="Normal"/>
              <w:rPr/>
            </w:pPr>
            <w:r>
              <w:rPr/>
              <w:t>Становление социологии как науки: О. Конт, Г. Спенсер. Социологические теории.</w:t>
            </w:r>
          </w:p>
          <w:p>
            <w:pPr>
              <w:pStyle w:val="Normal"/>
              <w:rPr/>
            </w:pPr>
            <w:r>
              <w:rPr/>
              <w:t>Абсолютизация государства Г. Гегелем. «Философия права». Различие между гражданским обществом и государством. Диалектический метод Гегеля.</w:t>
            </w:r>
          </w:p>
          <w:p>
            <w:pPr>
              <w:pStyle w:val="Normal"/>
              <w:rPr/>
            </w:pPr>
            <w:r>
              <w:rPr/>
              <w:t xml:space="preserve">К. Маркс, Ф Энгельс – осново-положники нового философского мировоззрения. Предпосылки возникновения марксизма. Исторический материализм. Марксизм как альтернатива западному пути развития общества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нятия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гуманизм, разделение властей, социалистический идеал, технократизм, экзистенциализм, социальная статика, социальная дина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, характе-ризовать и анали-зировать средне-вековые предс-тавления о человеке и обществе; проследить изменения во взгля-дах на общество и человеке в Новое и Новейшее врем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на примерах важнейшие теоретические положения и понятия философских наук древности; объяснять причинно-следс-твенные связи изучаемых социал-ь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-вый кон-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К. Маркса о способе производст-ва, приба-вочной стоимости, современ-ные теории в общест-возн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</w:t>
            </w:r>
          </w:p>
          <w:p>
            <w:pPr>
              <w:pStyle w:val="Normal"/>
              <w:rPr/>
            </w:pPr>
            <w:r>
              <w:rPr/>
              <w:t xml:space="preserve">с. 26-38; выпол-нить задания, </w:t>
            </w:r>
          </w:p>
          <w:p>
            <w:pPr>
              <w:pStyle w:val="Normal"/>
              <w:rPr/>
            </w:pPr>
            <w:r>
              <w:rPr/>
              <w:t>с. 36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сской философской мыс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Прокопович, В. Н. Татищев, А. Кантемир, М. В. Ломоносов, А. Н. Радищев. Философские искания XIX в. Цивилизационный путь России.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цивилизационный подход, культурный раскол, цивилизация догоняющего типа, всеединство, деизм, культурный т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и характе-ризовать общес-твенную мысль России, анали-зировать фило-софские искания XIX века и русскую философскую мысль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осуществлять комплексный поиск, систематизацию социальной инфо-рмации по теме, сравнивать, анали-зировать, делать выводы; участвовать в дискуссии; работать с доку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Владимира Мономаха, Ю. Крижан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, </w:t>
            </w:r>
          </w:p>
          <w:p>
            <w:pPr>
              <w:pStyle w:val="Normal"/>
              <w:rPr/>
            </w:pPr>
            <w:r>
              <w:rPr/>
              <w:t>с. 38-47; выпол-нить задания,</w:t>
            </w:r>
          </w:p>
          <w:p>
            <w:pPr>
              <w:pStyle w:val="Normal"/>
              <w:rPr/>
            </w:pPr>
            <w:r>
              <w:rPr/>
              <w:t xml:space="preserve">с. 45. Написать эсс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-ность в социально-гуманитар-ной сфере и профессио-нальный вы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Закрепле- ние нового материал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потребности и мир профессий. Профессиональные требования и конкуренция на рынке труда. Мотивы выбора профессии. Особенности профессий социально-гуманитарной направленности. Профессии: политолог, социолог, психолог, преподаватель, социальный педаго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>особенности профессиональной деятельности в сфере социально-гуманитарного профиля, характеризовать основные профессии социально-гуманитарного профил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осуществлять комплексный поиск, систематизацию социальной информации по теме, формулировать на основе приоб-ретенных социально-гуманитарных знаний собственные суж-дения и аргументы по определенным  проб-лемам: «профессия», «должность», «про-фессия социально-гуманитарного про-филя», «профес-сиограм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ить и обсудить потребности современ-ного общества в специалис-тах социально-гуманитарного профи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</w:t>
            </w:r>
          </w:p>
          <w:p>
            <w:pPr>
              <w:pStyle w:val="Normal"/>
              <w:rPr/>
            </w:pPr>
            <w:r>
              <w:rPr/>
              <w:t xml:space="preserve">§ 5-6, </w:t>
            </w:r>
          </w:p>
          <w:p>
            <w:pPr>
              <w:pStyle w:val="Normal"/>
              <w:rPr/>
            </w:pPr>
            <w:r>
              <w:rPr/>
              <w:t>с. 48-66;</w:t>
            </w:r>
          </w:p>
          <w:p>
            <w:pPr>
              <w:pStyle w:val="Normal"/>
              <w:rPr/>
            </w:pPr>
            <w:r>
              <w:rPr/>
              <w:t xml:space="preserve">составить профес-сиограм-м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-ные знания и профес-сиональная деятель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учебного материал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-товый конт-ро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5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и человек (20 часов) + 7 часов из резер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 и становление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происхождении человека. Становление общества. Понятие об обществе. Необходимость изучения общества. Сведения о научных отраслях, изучающих человека и общество.</w:t>
            </w:r>
          </w:p>
          <w:p>
            <w:pPr>
              <w:pStyle w:val="Normal"/>
              <w:rPr/>
            </w:pPr>
            <w:r>
              <w:rPr/>
              <w:t xml:space="preserve">Науки об обществе. Общество как сложная и динамическая система. Человечество как результат биологической и социокультурной революции. Становление культуры – неотъемлемая часть становления человека и человечества. </w:t>
            </w:r>
          </w:p>
          <w:p>
            <w:pPr>
              <w:pStyle w:val="Normal"/>
              <w:rPr/>
            </w:pPr>
            <w:r>
              <w:rPr/>
              <w:t>Понятии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человечество, антропогенез, социогенез, антропосоциогенез, исторический тип,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-ризовать теории происхождения человека и станов-ления общества, объяснить осо-бенности челове-чества как результат биологической и социальной эволю-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на примерах важнейшие теоретические поло-жения и понятия философских наук древности; объяснять причинно-следст-венные связи изучаемых социаль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ории происхождения человека, нетради-ционный взгляд на проблему зарождение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</w:t>
            </w:r>
          </w:p>
          <w:p>
            <w:pPr>
              <w:pStyle w:val="Normal"/>
              <w:rPr/>
            </w:pPr>
            <w:r>
              <w:rPr/>
              <w:t xml:space="preserve">с. 70-80; </w:t>
            </w:r>
          </w:p>
          <w:p>
            <w:pPr>
              <w:pStyle w:val="Normal"/>
              <w:rPr/>
            </w:pPr>
            <w:r>
              <w:rPr/>
              <w:t xml:space="preserve">выпол-нить задания, </w:t>
            </w:r>
          </w:p>
          <w:p>
            <w:pPr>
              <w:pStyle w:val="Normal"/>
              <w:rPr/>
            </w:pPr>
            <w:r>
              <w:rPr/>
              <w:t>с. 78-79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человека как проблема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тайна – человек. Человек – биосоциальная система. Социальная сущность деятельности. Мышление и деятельность. Мышление и язык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человек, субъект, деятельность, мышление, философская антропология, субъективность, философия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и характе-ризовать сущность человека как проблему фило-софии; анали-зировать социальную сущность деятел-ьности человека, выяснить роль и значение мышления в жизни человека, соотносить между собой такие понятия, как </w:t>
            </w:r>
            <w:r>
              <w:rPr>
                <w:i/>
              </w:rPr>
              <w:t>мышление</w:t>
            </w:r>
            <w:r>
              <w:rPr/>
              <w:t xml:space="preserve"> и </w:t>
            </w:r>
            <w:r>
              <w:rPr>
                <w:i/>
              </w:rPr>
              <w:t>язык</w:t>
            </w:r>
            <w:r>
              <w:rPr/>
              <w:t>; характеризовать историю возник-новения и развития фило-софской антропо-лог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-кими терминами и понятиями; различать факты и мнения, аргументы и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Схемы,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бщество как форму совместной жизнидеятельности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с. 80-90; вы-полнить задания, с. 88.</w:t>
            </w:r>
          </w:p>
          <w:p>
            <w:pPr>
              <w:pStyle w:val="Normal"/>
              <w:rPr/>
            </w:pPr>
            <w:r>
              <w:rPr/>
              <w:t>Про-верь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обществен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тличает общество от социума. Уровни социально-философского анализа общества. Общество и природа. «Вторая природа» человека. Общественные отношения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общество, социум, общественные отношения, культура, закономерности общественного развития, законы, тенденции, при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и характеризовать общество, социальные взаимодействия и общественные отношения; разбираться отличиях общества от социум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осуществлять комплексный поиск, систематизацию социальной информации по теме, сравнивать, анализировать, делать выводы, рационально решать познавательные и проблем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-товый конт-роль.</w:t>
            </w:r>
          </w:p>
          <w:p>
            <w:pPr>
              <w:pStyle w:val="Normal"/>
              <w:rPr/>
            </w:pPr>
            <w:r>
              <w:rPr/>
              <w:t>Схемы,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9, </w:t>
            </w:r>
          </w:p>
          <w:p>
            <w:pPr>
              <w:pStyle w:val="Normal"/>
              <w:rPr/>
            </w:pPr>
            <w:r>
              <w:rPr/>
              <w:t xml:space="preserve">с. 90-99; </w:t>
            </w:r>
          </w:p>
          <w:p>
            <w:pPr>
              <w:pStyle w:val="Normal"/>
              <w:rPr/>
            </w:pPr>
            <w:r>
              <w:rPr/>
              <w:t xml:space="preserve">выпол-нить задания, </w:t>
            </w:r>
          </w:p>
          <w:p>
            <w:pPr>
              <w:pStyle w:val="Normal"/>
              <w:rPr/>
            </w:pPr>
            <w:r>
              <w:rPr/>
              <w:t xml:space="preserve">с. 97. </w:t>
            </w:r>
          </w:p>
          <w:p>
            <w:pPr>
              <w:pStyle w:val="Normal"/>
              <w:rPr/>
            </w:pPr>
            <w:r>
              <w:rPr/>
              <w:t>Про-верь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развивающаяс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к обществу. Системное строение общества. Сферы общественной жизни как подсистемы общества. Изменчивость т стабильность.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/>
              <w:t>«общество как система», «общественный институт», «сфера жизни общества», «система», «саморазвивающаяся система», «социальная револю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и характе-ризовать системное строение общества, выделять особенности социаль-ной системы, ее подсистемы и элементы, проана-лизировать процессы измен-чивости и стабиль-ности обще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сравнивать философские учения, выявляя их общие черты и различия; устанавливать соот-ветствия между существенными чер-тами и признаками социальных явлений и обществоведчес-кими терминами и понятиями; различать факты и мнения, аргу-менты и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, </w:t>
            </w:r>
          </w:p>
          <w:p>
            <w:pPr>
              <w:pStyle w:val="Normal"/>
              <w:rPr/>
            </w:pPr>
            <w:r>
              <w:rPr/>
              <w:t>с. 99-108;</w:t>
            </w:r>
          </w:p>
          <w:p>
            <w:pPr>
              <w:pStyle w:val="Normal"/>
              <w:rPr/>
            </w:pPr>
            <w:r>
              <w:rPr/>
              <w:t>выполнить задание №3, с. 107.</w:t>
            </w:r>
          </w:p>
          <w:p>
            <w:pPr>
              <w:pStyle w:val="Normal"/>
              <w:rPr/>
            </w:pPr>
            <w:r>
              <w:rPr/>
              <w:t>письмен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е (аграрное) индустриальное, постиндустриальное (информационное) общества. Индустриальное общество как техногенная цивилизация. Современное общество. Современный мир в зеркале цивилизационного опыта. Восток и Запад в диалоге культур.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традиционное общество, техногенная цивилизация, постиндустриальное общество, западное общество, цивилизация восточного типов, социальный контра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и характе-ризовать типологию обществ с точки зрения социально-философского, историко-типологи-ческого и социально-конкретного уровне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на примерах важнейшие теоретические положения и понятия философских наук древности; объяснять причинно-следственные связи изучаемых социальных объектов; участвовать в дискуссии; работать с доку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-товый конт-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-зовать типы обществ с точки зрения социально-философс--кого, историко-типологи-ческого и сициально-конкретно-го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</w:t>
            </w:r>
          </w:p>
          <w:p>
            <w:pPr>
              <w:pStyle w:val="Normal"/>
              <w:rPr/>
            </w:pPr>
            <w:r>
              <w:rPr/>
              <w:t xml:space="preserve">§ 11-12, </w:t>
            </w:r>
          </w:p>
          <w:p>
            <w:pPr>
              <w:pStyle w:val="Normal"/>
              <w:rPr/>
            </w:pPr>
            <w:r>
              <w:rPr/>
              <w:t xml:space="preserve">с. 109-126; выпол-нить зада-ния, </w:t>
            </w:r>
          </w:p>
          <w:p>
            <w:pPr>
              <w:pStyle w:val="Normal"/>
              <w:rPr/>
            </w:pPr>
            <w:r>
              <w:rPr/>
              <w:t>с. 126.</w:t>
            </w:r>
          </w:p>
          <w:p>
            <w:pPr>
              <w:pStyle w:val="Normal"/>
              <w:rPr/>
            </w:pPr>
            <w:r>
              <w:rPr/>
              <w:t>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-кое разви-тие челове-чества: поиски социаль-ной макро-те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окальных цивилизаций. Теория общественно-экономических формаций. Теория постиндустриального общества. Две ветви стадиального подхода к истории: общее и различ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цивилизация, стадиальный подход к истории, локально-цивилизационный подход к истории, культурно-исторический ти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и характери-зовать два подхода к изучению истории: цивилизационный и формационный, обсу-дить смысл и направ-ленность общест-венного развития, исследовать типо-логию цивилизаци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ботать в группе, выступать публично, формули-ровать на основе приобретенных социально-гумани-тарных знаний собственные сужде-ния и аргументы по определенным пробле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я философов о цивилизационном под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3, </w:t>
            </w:r>
          </w:p>
          <w:p>
            <w:pPr>
              <w:pStyle w:val="Normal"/>
              <w:rPr/>
            </w:pPr>
            <w:r>
              <w:rPr/>
              <w:t>с. 126-136;</w:t>
            </w:r>
          </w:p>
          <w:p>
            <w:pPr>
              <w:pStyle w:val="Normal"/>
              <w:rPr/>
            </w:pPr>
            <w:r>
              <w:rPr/>
              <w:t xml:space="preserve">выполнить задание №3, </w:t>
            </w:r>
          </w:p>
          <w:p>
            <w:pPr>
              <w:pStyle w:val="Normal"/>
              <w:rPr/>
            </w:pPr>
            <w:r>
              <w:rPr/>
              <w:t>с. 134. письмен-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-кий про-це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социальной динамики. Факторы изменения социума. Роль народа в историческом процессе. </w:t>
            </w:r>
          </w:p>
          <w:p>
            <w:pPr>
              <w:pStyle w:val="Normal"/>
              <w:rPr/>
            </w:pPr>
            <w:r>
              <w:rPr/>
              <w:t xml:space="preserve">Социальные группы и общественные объединения. Исторические личности. 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исторический процесс, типы социальной динамики, субъекты историческ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и характе-ризовать смысл и направленность исторического процесса, роли его участников, выяснить типы социальной динамики, иссле-довать факторы изменения социум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устанавливать соответствия между существенными чертами и признаками социальных явлений и обществоведчес-кими терминами и понятиями; различать факты и мнения, аргументы и выводу; раскрывать на примерах важнейшие теоретические положения и понятия философских нау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стории. Исследо-вать факто-ры изменения соци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, </w:t>
            </w:r>
          </w:p>
          <w:p>
            <w:pPr>
              <w:pStyle w:val="Normal"/>
              <w:rPr/>
            </w:pPr>
            <w:r>
              <w:rPr/>
              <w:t>с. 136-146; выпол-нить задания рубрики «Порабо-тайте с источни-к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бщественного прогр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есс и регресс. Протии-воречивость прогресса. Кри-терии прогресса. Многообразие путей форм общественного развития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общественный прогресс, регресс, многовариантность общественного развития, критерий прогр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-зовать особенности общественного прог-ресса, анализировать его критерии, пока-зать многообразие и неравномерность процессов общественного развития, подчер-кнуть противорече-вость общественного прогресс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существлять комплексный поиск, систематизацию социальной инфор-мации по теме, сравнивать, анализи-ровать, делать выво-ды, рационально решать познаватель-ные и проблем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-товый конт-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альтерна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, </w:t>
            </w:r>
          </w:p>
          <w:p>
            <w:pPr>
              <w:pStyle w:val="Normal"/>
              <w:rPr/>
            </w:pPr>
            <w:r>
              <w:rPr/>
              <w:t xml:space="preserve">с. 147-156; </w:t>
            </w:r>
          </w:p>
          <w:p>
            <w:pPr>
              <w:pStyle w:val="Normal"/>
              <w:rPr/>
            </w:pPr>
            <w:r>
              <w:rPr/>
              <w:t xml:space="preserve">выпол-нить задания, </w:t>
            </w:r>
          </w:p>
          <w:p>
            <w:pPr>
              <w:pStyle w:val="Normal"/>
              <w:rPr/>
            </w:pPr>
            <w:r>
              <w:rPr/>
              <w:t>с. 154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как познанная необходимость. Свобода и ответственность. Свободное общество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вобода, свобода выбора, необходимость, ответственность, свободное 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и характеризо-вать роль свободы и необходимости в человеческой деятельности, соот-носить понятия: «свобода» и «произ-вол», «свобода» и «ответственность», обсуждать проблему выбор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участвовать в дискуссии; работать с документами; работать в группе, выступать публично; формулировать на основе приоб-ретенных социально-гуманитарных знаний собственные сужде-ния и аргументы по определенным проб-ле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«деиндиви-дуализа-ции», «предоп-ред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6, </w:t>
            </w:r>
          </w:p>
          <w:p>
            <w:pPr>
              <w:pStyle w:val="Normal"/>
              <w:rPr/>
            </w:pPr>
            <w:r>
              <w:rPr/>
              <w:t xml:space="preserve">с. 157-163; </w:t>
            </w:r>
          </w:p>
          <w:p>
            <w:pPr>
              <w:pStyle w:val="Normal"/>
              <w:rPr/>
            </w:pPr>
            <w:r>
              <w:rPr/>
              <w:t xml:space="preserve">выпол-нить задания, </w:t>
            </w:r>
          </w:p>
          <w:p>
            <w:pPr>
              <w:pStyle w:val="Normal"/>
              <w:rPr/>
            </w:pPr>
            <w:r>
              <w:rPr/>
              <w:t>с. 163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63-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как способ существования людей (8 часов) + 4 часа из резер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-ность людей и ее многооб-разие (урок-исследова-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человека: сущность и структура деятель-ности.</w:t>
            </w:r>
          </w:p>
          <w:p>
            <w:pPr>
              <w:pStyle w:val="Normal"/>
              <w:rPr/>
            </w:pPr>
            <w:r>
              <w:rPr/>
              <w:t>Деятельность как способ челове-ческого бытия. Деятельность человека и поведение животных. Структура деятельности. Потребности человека, инте-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нятия:</w:t>
            </w:r>
            <w:r>
              <w:rPr>
                <w:i/>
              </w:rPr>
              <w:t xml:space="preserve"> деятельность, мотивы, потребности, интересы, творчество, цель, средства достижения цели,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и характеризо-вать социальную сущность деятель-ности человека, потребности и моти-вы; разбираться в типологии деятель-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на примерах важнейшие теоретические поло-жения и понятия философских наук древности; объяснять причинно-следствен-ные связи изучаемых социаль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природу и особенности творческой декятельности.</w:t>
            </w:r>
          </w:p>
          <w:p>
            <w:pPr>
              <w:pStyle w:val="Normal"/>
              <w:rPr/>
            </w:pPr>
            <w:r>
              <w:rPr/>
              <w:t>Бессознательное 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7, </w:t>
            </w:r>
          </w:p>
          <w:p>
            <w:pPr>
              <w:pStyle w:val="Normal"/>
              <w:rPr/>
            </w:pPr>
            <w:r>
              <w:rPr/>
              <w:t>с. 168-179;</w:t>
            </w:r>
          </w:p>
          <w:p>
            <w:pPr>
              <w:pStyle w:val="Normal"/>
              <w:rPr/>
            </w:pPr>
            <w:r>
              <w:rPr/>
              <w:t xml:space="preserve">выпол-нить задания, </w:t>
            </w:r>
          </w:p>
          <w:p>
            <w:pPr>
              <w:pStyle w:val="Normal"/>
              <w:rPr/>
            </w:pPr>
            <w:r>
              <w:rPr/>
              <w:t>с. 177.</w:t>
            </w:r>
          </w:p>
          <w:p>
            <w:pPr>
              <w:pStyle w:val="Normal"/>
              <w:rPr/>
            </w:pPr>
            <w:r>
              <w:rPr/>
              <w:t>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держа-ние и формы духов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своение духовных ценностей. Духовная жизнь общества. Духовный мир человека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духовная деятельность, духовный мир, духовное самоопределение личности, акс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и характеризо-вать деятельность в сфере духовной культуры, объяснять процесс сохранения, распространение и освоение духовных ценносте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, систематизацию социальной инфор-мации по теме, срав-нивать, анализиро-вать, делать выводы, рационально решать познавательные и проблем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обеннос-тей духов-ной дея-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, </w:t>
            </w:r>
          </w:p>
          <w:p>
            <w:pPr>
              <w:pStyle w:val="Normal"/>
              <w:rPr/>
            </w:pPr>
            <w:r>
              <w:rPr/>
              <w:t xml:space="preserve">с. 179-187; 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186-187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как вид человеческой деятельности. Человеческий фактор производства. </w:t>
            </w:r>
          </w:p>
          <w:p>
            <w:pPr>
              <w:pStyle w:val="Normal"/>
              <w:rPr/>
            </w:pPr>
            <w:r>
              <w:rPr/>
              <w:t xml:space="preserve">Социальное партнерство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труд, социология труда, социальное партнерство, содержание труда, культура труда, человеческий фактор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и харектеризо-вать сущность и осо-бенности трудовой деятельности людей, познакомиться с социологией труда, объяснять сущность социального партнерств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, систематизацию социальной инфор-мации по теме; работать в группе, выступать пуб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-мен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-вать перс-пективы развития социально-го парт-нерства в России.</w:t>
            </w:r>
          </w:p>
          <w:p>
            <w:pPr>
              <w:pStyle w:val="Normal"/>
              <w:rPr/>
            </w:pPr>
            <w:r>
              <w:rPr/>
              <w:t>Резю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, </w:t>
            </w:r>
          </w:p>
          <w:p>
            <w:pPr>
              <w:pStyle w:val="Normal"/>
              <w:rPr/>
            </w:pPr>
            <w:r>
              <w:rPr/>
              <w:t xml:space="preserve">с. 192-203; 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01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-кая деятель-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деятельность. Политика как деятельность. Цели и средства политической деятельности. Политические действия. Власть и властная деятельность. Легитимная власть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олитика, власть, политическая власть, легитимность власти, властвование, ха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политическую деятельность, сопос-тавлять понятия «власть» и «полити-ка», анализировать типологию властных отнош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участвовать в дискуссии, работать с документами; рабо-тать в группе, высту-пать публично; фор-мулировать на основе приобретенных соци-ально-гуманитар-ных знаний собственные суждения и аргумен-ты по определенным пробле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-вый конт-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уматься над пробле-мами ленитимно-сти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</w:t>
            </w:r>
          </w:p>
          <w:p>
            <w:pPr>
              <w:pStyle w:val="Normal"/>
              <w:rPr/>
            </w:pPr>
            <w:r>
              <w:rPr/>
              <w:t>с. 203-211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11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-ность как способ существо-вания лю-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формулировать собственные суждения и аргументы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-вый конт-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1-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нание и познание (14 часов) + 4 часа из резер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знавае-мости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ие и познание. Познаватель-ность мира как философская проблема. Познание как деятельность. Чувственное поз-нание: его возможности и границы. Сущность и формы рационального познания. Способы познавательных деятельностей. Формы чувст-венного познания, формы рационального (логического) познания. Познание в жизни человека и общества. Интуиция, как способ познания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знание, антология, гносеология, ощущения, восприятие, представление, понятие, суждение, агностициз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познавательную деятельность, обсу-дить проблему позна-ваемости ми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-кими терминами и понятиями; и разли-чать факты и мнения, аргументы и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тели прошлого о проблеме познания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16-224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24-226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 и ее 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ивность истины. Критерии истины. Абсолютная и относительная истина. Истина и заблуждение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эмпиризм, рационизм, относительная истина, абсолютная истина, сенсуализм, крите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основные под-ходы к пониманию истины и ее крите-риев, анализировать абсолютную и отно-сительную истину, соотносить истину и заблужде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крывать на примерах важнейшие теоретические поло-жения и понятия фи-лософских наук древ-ности; объяснять причинно-следствен-ные связи изучаемых социаль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тели прошлого в спорах об ист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27-236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34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утей познания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и познание. Жизненная практика, опыт повседневной жизни. Народная мудрость. Познание средствами искусства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уровни человеческих знаний, жизненный опыт, здравый смысл, эсхатология, паранау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,</w:t>
            </w:r>
            <w:r>
              <w:rPr>
                <w:b/>
              </w:rPr>
              <w:t xml:space="preserve"> </w:t>
            </w:r>
            <w:r>
              <w:rPr/>
              <w:t>характеризо-вать и анализировать виды и уровни чело-веческих зна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устанавливать соответствия между существенными чертами и признаками социальных явлений и обществоведчес-кими терминами и понятиями; различать факты и мнения, аргументы и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-вый конт-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аука: «за» и «проти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36-246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47-248, руб-рики «Пора-ботайте с источ-ник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учного познания. Уровни научного знания. Методы научного познания. Дифференциация и интеграция научного знания. Научные революции. Научное мышление и современный человек. Теория как форма научного познания. Методы научных исследований. Наука о человеке и обществе. Виды познания: обыденное, научное, образное, философское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научная теория, эмпирический закон, гипотеза, научный эксперимент. модел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сущность и особенности научного познания, познако-миться с основными особенностями методологии науч-ного мышления, методами научного позн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, систематизацию социальной инфор-мации по теме, сравнивать, анализи-ровать, делать выво-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кое озна-комление с методами научного п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48-258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56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-ное поз-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гуманитарные знание. Виды человеческих знаний. Основные направления познания: самопознание, познание общества, познание природы. Научное познание природы и общества. Основные принципы научного социаль-ного познания. Идеальный тип – инструмент научного социаль-ного познания. Обыденное и научное социальное знание. Социальное науки и гуманитар-ное знание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оциальное знание, обыденное знание, социальный факт, культурный контекст, идеальный тип, конкретно-исторический под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сущность и особенности социаль-ного познания, раск-рывать проблемы социальных и гумани-тарных нау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устанавливать соответствия между существенными чертами и признаками социальных явлений и обществоведчес-кими терминами и понятиями; различать факты и мнения, аргу-менты и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циального п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258-268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67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с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. Сознание индиви-дуальное и общественное. Сущность и особенности общественного сознания. Практическое и обыденное сознание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общественное сознание, индивидуальное сознание, обыденное сознание, массовое сознание, общественное м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понимать сущность категорий «сознание» и «знание», характери-зовать и анализи-ровать общественное и индивидуальное сознание, теоретичес-кое и обыденны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, систематизацию социальной информации по теме, сравнивать, анализи-ровать, делать выво-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-ление обществен-ного и индиви-ду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69-278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77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з-нание и развитие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ознания: самопознание, познание общества, познание природы. Человек в системе социальных связей. Биологическое и социальное в человеке. Личности, ее самооценка. Единство свободы и ответственности личности. Самооценка. Развитие самосознания и формирование личности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амосознание, самопознание, самооценка, Я-концепция, Я-образ, идентич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процесс самопоз-нания, выявить роль самосознания в развитии личности, определить трудности познания человеком самого себ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ботать с документами; работать в группе, выступать публично, участвовать в дискуссии, формули-ровать на основе приобретенных социально-гуманитар-ных знаний собствен-ные суждения и аргу-менты по определ-енным пробле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поз-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79-286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86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п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-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-вый конт-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7-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ь. Межличностные отношения (26 часов) + 9 часов из резер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, индиви-дуальность, ли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, индивид, индивидуальность. Структура личность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индивид, индивидуальность, личность, экзистенциализм, Ид, Эго, супер-Э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и характеризо-вать существенные черты индивида, индивидуальности, личности, объяснять структуру личности, показать процессы устойчивости и изменчивости личнос-т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крывать на примерах важнейшие теоретические положения и понятия философских наук; объяснять причинно-следственные связи изучаемых социаль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табли-цы, доку-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и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290-300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299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и становление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зация развития личности. Возраст и становление внутреннего мира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персонализация, адаптация, рефлексия, универсализация, интен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периоды разви-тия личности, анали-зировать процесс становления личнос-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-кими терминами и пон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творческий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01-310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08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-ленность л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ведение. Структура направленности личности. Жизненные цели. Социальная установка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социальная установка, направленность личности, альтруизм, идеалы, убеждения, фру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новные виды направленности личности, характери-зовать социальное поведение личности, объяснять мотивы поведения личности, выяснить особеннос-ти жизненных целей человека, его соци-альные установ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зличать факты и мнения, аргументы и выводы; раскрывать на примерах важнейшие теоретические положения и понятия философских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-вый конт-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равствен-ной уста-новки лич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11-320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18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как обмен информ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 или общение. Средства общения. Невер-бальное общение. Особенности общения в современном мире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общение как обмен информацией, коммуникация, невербальное общение, хронот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объяснять процесс общения как обмен информацией, сопоставлять процесс общения и процесс коммуникации, харак-теризовать средства межличностной коммуникации, выявить трудности, возникающие в про-цессе коммуникации, описать вербальное и невербальное обще-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; работать с докумен-тами; работать в группе, выступать публично, участво-вать в дискуссии, формулировать на основе приобретен-ных социально-гума-нитарных знаний собственные сужде-ния и аргументы по определенным пробле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особенности общения в современ-ном общес-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20-329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27-329, руб-рики «Порабо-тайте с источни-к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как взаимо-дей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 стороны взаимодействия. Стратегия взаимодействия в процессе общение. Общение в юношеском возрасте. Формы юношеского общение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конкуренция, интеракция, доминантный собеседник, недоминантный собеседник, экстраверт, интров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процесс общения как межличностное взаимодействие, описать и проанали-зировать типы взаи-модействия, выявить особенности общения в юношеском возрас-т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, систематизацию социальной информа-ции по теме, сравни-вать, анализировать, делать выводы, ра-ционально решать познавательные и проблем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цесс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 </w:t>
            </w:r>
          </w:p>
          <w:p>
            <w:pPr>
              <w:pStyle w:val="Normal"/>
              <w:rPr/>
            </w:pPr>
            <w:r>
              <w:rPr/>
              <w:t>§ 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29-340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 xml:space="preserve">с. 338-3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как поним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я. Как происходит восприятие. Стереотипы и эффекты восприятии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идентификация, эмпатия, стереотип, социальная перцепция, механизмы взаимовосприятия, казуальная атрибу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процесс общения как процессы взаимо-восприятия в процесс-се общения, описать эффекты и стерео-типы межличностного восприят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устанавливать соответствия между существенными чертами и признаками социальных явлений и обществовендчес-кими терминами и понятиями; различать факты и мнения, аргу-менты и выводы; раскрывать на при-мерах важнейшие теоретические 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40-349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48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группа. Какими бывают группы. Референтные группы. Межличностные отношения в группах. Интеграции в группах разного уровня развит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нятия: </w:t>
            </w:r>
            <w:r>
              <w:rPr>
                <w:i/>
              </w:rPr>
              <w:t>малая группа, условная группа, референтная группа, групповая интеграция, социометрия, деиндивиду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отличительные черты малой группы, описывать и анализи-ровать виды малых групп, выявить осо-бенности межлич-ностных отношений в малых групп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индивидуальные и групповые учебные исследования по социальной пробле-матике; применять гуманитарные знания в процессе решения познавательных и практ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-рия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49-360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59. Проект «Мой клас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сплочен-ность и конфор-мное п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ая совместимость. В чем выражается групповая сплоченность. Конформость.</w:t>
            </w:r>
          </w:p>
          <w:p>
            <w:pPr>
              <w:pStyle w:val="Normal"/>
              <w:rPr/>
            </w:pPr>
            <w:r>
              <w:rPr/>
              <w:t>Понятия:</w:t>
            </w:r>
            <w:r>
              <w:rPr>
                <w:i/>
              </w:rPr>
              <w:t xml:space="preserve"> групповая сплоченность, конформность, нонконформность, самоопределение личности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межличностную совместимость, групповую сплочен-ность и дружеские отношения, объяснять и анализировать сущность конфор-много поведения в групп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характеризо-вать с научных по-зиций основные со-циальные объекты; применять гуманитар-ные знания в процесс-се решения познава-тельных и практи-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кие иссле-дования уровня сплочен-ности колл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61-370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68. Проверь-те себя. Создать минип-роект «Наше полезное дел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фференциация и лид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личности в группе. Лидерство. Лидерские роли. Стили лидерства. Взаимоотношения в ученических группах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групповая дифференциация, лидерство, лидер, стиль лиде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сущность групповой дифферен-циации, описать сти-ли лидерства, заду-маться над природой и сущностными чер-тами лид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характеризо-вать с научных позиций основные социальные объекты; применять гуманитар-ные знания в процесс-се решения познава-тельных и практичес-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-в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заимоот-ношений в ученичес-ких групп-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70-380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76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мала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Усвоние нового учебного материала. 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мьи как малой группы. Психология семейных взаимоотношений. Гендерное поведение. Воспитание в семье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гендер, гендерное поведение, многопоколенная семья, гендерные различие, личностные ресурсы семьи, стиль 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семью как малую группу, познако-миться с психологией семейных отношений, выяснить и проанали-зировать проблемы семейного воспита-ния, описать особен-ности гендерного повед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комплексный поиск, систематизацию социальной информа-ции по теме, сравни-вать, анализировать, делать выводы, ра-ционально решать познавательные и проблем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илей семейного воспита-ния. Проб-лемы сов-ременной семьи. Феминиз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80-390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89, рубрики «Порабо-тайте с источни-к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о-циальные и криминаль-ные моло-дежны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ормальные молодежные группы. Криминализация в асоциальных группах. Антисоциальная субкультура. Криминальные группы. 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анисоциальная субкультура, криминальные группы, криминогенные группы, дедовщ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антисоциальные группы, проанали-зировать явления «дедовщины», заду-маться над опас-ностью криминаль-ных групп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индивидуальные и групповые и учебные исследования по социальной пробле-матике; характери-зовать с научных позиций основные социаль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р-мальные молодеж-ные групп-пировки: «за» и «проти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390-400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>с. 399. Проверь-те себ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в межличностных отно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 учебным материа-лом. </w:t>
            </w:r>
          </w:p>
          <w:p>
            <w:pPr>
              <w:pStyle w:val="Normal"/>
              <w:rPr/>
            </w:pPr>
            <w:r>
              <w:rPr/>
              <w:t>Закрепле- ние нового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динамика межличностного конфликта. Поведение личности в конфликте. Как успешно разрешать конфликты.</w:t>
            </w:r>
          </w:p>
          <w:p>
            <w:pPr>
              <w:pStyle w:val="Normal"/>
              <w:rPr/>
            </w:pPr>
            <w:r>
              <w:rPr/>
              <w:t xml:space="preserve">Понятия: </w:t>
            </w:r>
            <w:r>
              <w:rPr>
                <w:i/>
              </w:rPr>
              <w:t>конфликтная ситуация, инцидент, соперничество, компромисс, избегание, приспособление, переговоры, конфл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характеризо-вать сущность и при-роду конфликта, рассмотреть проб-лемы межличност-ного конфликта, опре-делить пути конст-руктивного разреше-ния конфлик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существлять комплексный поиск, систематизацию социальной инфор-мации по теме, срав-нивать, анализиро-вать, делать выводы, рационально решать познавательные и проблемн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фли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400-410;</w:t>
            </w:r>
          </w:p>
          <w:p>
            <w:pPr>
              <w:pStyle w:val="Normal"/>
              <w:rPr/>
            </w:pPr>
            <w:r>
              <w:rPr/>
              <w:t>выпол-нить зада-ния,</w:t>
            </w:r>
          </w:p>
          <w:p>
            <w:pPr>
              <w:pStyle w:val="Normal"/>
              <w:rPr/>
            </w:pPr>
            <w:r>
              <w:rPr/>
              <w:t xml:space="preserve">с.410-415. Соста-вить па-мятку «Пове-дение с учителя-м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межлич-ностных отноше-ниях. Обобщение по курсу «Общест-вознание» за 10 класс. Личность. Межличност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н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-рольное тести-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7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усматривается формирование у учащихся общеучебных умений и навыков, универсальных способов деятельности и ключевых компетенций. В этом направлении приоритетами для учебного предмета «Обществознание» на этапе среднего (полного) общего образования являются:</w:t>
      </w:r>
    </w:p>
    <w:p>
      <w:pPr>
        <w:pStyle w:val="Normal"/>
        <w:ind w:right="2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ind w:right="2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ind w:right="2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исследование реальных связей и зависимостей;</w:t>
      </w:r>
    </w:p>
    <w:p>
      <w:pPr>
        <w:pStyle w:val="Normal"/>
        <w:ind w:right="2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ind w:right="2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ind w:right="2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 др.);</w:t>
      </w:r>
    </w:p>
    <w:p>
      <w:pPr>
        <w:pStyle w:val="Normal"/>
        <w:ind w:right="2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ind w:right="2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ind w:right="2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перевод информации из одной знаковой системы в другую (из текста в таблицу, из аудиовизуального ряда в текст и др.), выбор знаковых систем адекватно познавательной и коммуникативной ситуации;</w:t>
      </w:r>
    </w:p>
    <w:p>
      <w:pPr>
        <w:pStyle w:val="Normal"/>
        <w:ind w:right="2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выбор вида чтения в соответствии с поставленной целью (ознакомительное, просмотровое, поисковое и др.); </w:t>
      </w:r>
    </w:p>
    <w:p>
      <w:pPr>
        <w:pStyle w:val="Normal"/>
        <w:ind w:right="2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ind w:right="2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владение навыками редактирования текста;</w:t>
      </w:r>
    </w:p>
    <w:p>
      <w:pPr>
        <w:pStyle w:val="Normal"/>
        <w:ind w:right="2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ind w:right="2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ind w:right="2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формулирование полученных результатов;</w:t>
      </w:r>
    </w:p>
    <w:p>
      <w:pPr>
        <w:pStyle w:val="Normal"/>
        <w:ind w:right="2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ind w:right="2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ind w:right="23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right="237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</w:t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тный ответ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тавится, если ученик:</w:t>
      </w:r>
      <w:r>
        <w:rPr>
          <w:sz w:val="28"/>
          <w:szCs w:val="28"/>
        </w:rPr>
        <w:t>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 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 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 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тавится, если ученик:</w:t>
      </w:r>
      <w:r>
        <w:rPr>
          <w:sz w:val="28"/>
          <w:szCs w:val="28"/>
        </w:rPr>
        <w:t> 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-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-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 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ценка «3»</w:t>
      </w:r>
      <w:r>
        <w:rPr>
          <w:sz w:val="28"/>
          <w:szCs w:val="28"/>
        </w:rPr>
        <w:t> ставится, если ученик: 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зывает недостаточную сформированность отдельных знаний и умений; выводы и обобщения аргументирует слабо, допускает в них ошибки. 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 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 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ценка «2»</w:t>
      </w:r>
      <w:r>
        <w:rPr>
          <w:sz w:val="28"/>
          <w:szCs w:val="28"/>
        </w:rPr>
        <w:t> ставится, если ученик: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усвоил и не раскрыл основное содержание материала; не делает выводов и обобщений. 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твете (на один вопрос) допускает более двух грубых ошибок, которые не может исправить даже при помощи учителя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может ответить ни на один их поставленных вопросов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ностью не усвоил материал.</w:t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преподавании курса используется </w:t>
      </w:r>
      <w:r>
        <w:rPr>
          <w:rFonts w:eastAsia="Arial Unicode MS"/>
          <w:sz w:val="28"/>
          <w:szCs w:val="28"/>
        </w:rPr>
        <w:t>учебно – тематический комплекс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бществознание :</w:t>
      </w:r>
      <w:r>
        <w:rPr>
          <w:sz w:val="28"/>
          <w:szCs w:val="28"/>
        </w:rPr>
        <w:t xml:space="preserve"> 10 класс : учеб. для общеобразоват. Учреждений : профил. уровень / Л. Н. Боголюбов, А. Ю. Лазебникова, Н. М. Смирнова [ и др.]; под. ред. Л. Н. Боголюбова [ и др.]. – М. : Просвещение, 2008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Дидактические</w:t>
      </w:r>
      <w:r>
        <w:rPr>
          <w:sz w:val="28"/>
          <w:szCs w:val="28"/>
        </w:rPr>
        <w:t xml:space="preserve"> материалы по курсу «Человек и общество» / под ред. Л. Н. Боголюбов, А. Т. Кинкулькина. – М. : Просвещение, 2001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Школьный</w:t>
      </w:r>
      <w:r>
        <w:rPr>
          <w:sz w:val="28"/>
          <w:szCs w:val="28"/>
        </w:rPr>
        <w:t xml:space="preserve"> словарь по обществознанию / Л. Н. Боголюбов, Ю. И. Аверьянова. – М. : Просвещение, 2001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Лазебникова А. Ю. </w:t>
      </w:r>
      <w:r>
        <w:rPr>
          <w:sz w:val="28"/>
          <w:szCs w:val="28"/>
        </w:rPr>
        <w:t>Обществознание. ЕГЭ : метод. пособие для подготовки / А. Ю. Лазебникова, М. Ю. Брандт. – М. : Экзамен, 2005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Тесты.</w:t>
      </w:r>
      <w:r>
        <w:rPr>
          <w:sz w:val="28"/>
          <w:szCs w:val="28"/>
        </w:rPr>
        <w:t xml:space="preserve"> Обществознание. 11 класс. Варианты и ответы централизованного (итогового) тестирования. – М. : ООО «РУСТЕСТ», 2006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Единый</w:t>
      </w:r>
      <w:r>
        <w:rPr>
          <w:sz w:val="28"/>
          <w:szCs w:val="28"/>
        </w:rPr>
        <w:t xml:space="preserve"> государственный экзамен 2007. Обществознание: учеб.-трениров. материалы для подготовки учащихся. – М. : ФИПИ – Центр, 2007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Единственные</w:t>
      </w:r>
      <w:r>
        <w:rPr>
          <w:sz w:val="28"/>
          <w:szCs w:val="28"/>
        </w:rPr>
        <w:t xml:space="preserve"> реальные варианты заданий для подготовки к Единому государственному экзамену. ЕГЭ – 2007. Обществознание. – М. : Федеральный центр тестирование, 2007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5:00Z</dcterms:created>
  <dc:creator>User</dc:creator>
  <dc:description/>
  <cp:keywords/>
  <dc:language>en-US</dc:language>
  <cp:lastModifiedBy>Роман</cp:lastModifiedBy>
  <dcterms:modified xsi:type="dcterms:W3CDTF">2018-01-06T07:08:00Z</dcterms:modified>
  <cp:revision>54</cp:revision>
  <dc:subject/>
  <dc:title>10 КЛАССА </dc:title>
</cp:coreProperties>
</file>