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физике для  11 класса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фильный уровень)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color w:val="000000"/>
          <w:spacing w:val="3"/>
          <w:sz w:val="28"/>
          <w:szCs w:val="28"/>
        </w:rPr>
        <w:tab/>
        <w:t>- 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средне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 (с изменениями и дополнениям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 xml:space="preserve">Основная образовательная программа среднего общего образования </w:t>
      </w:r>
      <w:r>
        <w:rPr>
          <w:rFonts w:cs="Calibri"/>
          <w:color w:val="000000"/>
          <w:spacing w:val="-1"/>
          <w:sz w:val="28"/>
          <w:szCs w:val="28"/>
        </w:rPr>
        <w:t xml:space="preserve">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pacing w:val="-1"/>
          <w:sz w:val="28"/>
          <w:szCs w:val="28"/>
        </w:rPr>
        <w:t>авторская программа по учебному предмету.  Программы общеобразо-вательных учреждений. Физика. 10-11 классы / П.Г. Саенко, В.С. Данюшенков, О.В. Коршунова, Н.В. Шаронова - М: Просвещение, 2007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7 от 19.01.2015 года;</w:t>
      </w:r>
    </w:p>
    <w:p>
      <w:pPr>
        <w:pStyle w:val="Normal"/>
        <w:ind w:right="354"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Авторская программа изучения физики в 11  классе рассчитана на 165 часов (5 часов в неделю), учебный план школы предусматривает такое же количество часов.</w:t>
      </w:r>
    </w:p>
    <w:p>
      <w:pPr>
        <w:pStyle w:val="Normal"/>
        <w:ind w:right="354" w:hanging="0"/>
        <w:jc w:val="both"/>
        <w:rPr/>
      </w:pPr>
      <w:r>
        <w:rPr>
          <w:sz w:val="28"/>
          <w:szCs w:val="28"/>
        </w:rPr>
        <w:t xml:space="preserve">УМК предназначен для завершающей ступени обучения образовательной школы и предусматривает использование учебников  авторов Мякишева Г.Я., Буховцева Б.Б., Сотского Н.Н. Физика. 11 класс. </w:t>
      </w:r>
    </w:p>
    <w:p>
      <w:pPr>
        <w:pStyle w:val="Normal"/>
        <w:ind w:right="354" w:firstLine="540"/>
        <w:jc w:val="both"/>
        <w:rPr/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ind w:right="354"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right="354" w:firstLine="540"/>
        <w:jc w:val="both"/>
        <w:rPr/>
      </w:pPr>
      <w:r>
        <w:rPr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right="354" w:firstLine="540"/>
        <w:jc w:val="both"/>
        <w:rPr/>
      </w:pPr>
      <w:r>
        <w:rPr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профильном уровне стало необходимым  обучающимся, планирующим связать свою жизнь с профессией технического направления.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</w:rPr>
        <w:t>Главной целью обучения  физике</w:t>
      </w:r>
      <w:r>
        <w:rPr>
          <w:sz w:val="28"/>
          <w:szCs w:val="28"/>
        </w:rPr>
        <w:t xml:space="preserve"> в 11 клас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развитие учащегося 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ind w:right="354" w:firstLine="48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 физике входят: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 xml:space="preserve">нию образования и сознательному выбору профессии.   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торской  программы полностью нашло отражение в данной рабочей программе.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риентировано на индивидуальное и дифференцированное обучение школьников, которое формирует механизм самоорганизации и самореализации каждого ученика.</w:t>
      </w:r>
    </w:p>
    <w:p>
      <w:pPr>
        <w:pStyle w:val="Normal"/>
        <w:widowControl w:val="false"/>
        <w:ind w:right="354" w:firstLine="540"/>
        <w:jc w:val="both"/>
        <w:rPr/>
      </w:pPr>
      <w:r>
        <w:rPr>
          <w:sz w:val="28"/>
          <w:szCs w:val="28"/>
        </w:rPr>
        <w:t xml:space="preserve">На уроках физики для достижения  хорошего качества знаний </w:t>
      </w:r>
      <w:r>
        <w:rPr>
          <w:b/>
          <w:sz w:val="28"/>
          <w:szCs w:val="28"/>
        </w:rPr>
        <w:t>применяются  различные технологии обучения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1114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(учащиеся приходят к необходимому утверждению или выводу при решении проблемной задачи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1114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(при изучении, закреплении, проверке  материала, учащимся предлагаются  разноуровневые  задания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1114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е обучение (учащиеся сообщают сведения из разделов,  изучающихся позже)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1114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- ориентированное обучение (отбор учебного материала с учетом  возрастных, психологических, физиологических особенностей учащихся, их общего развития и подготовки).</w:t>
      </w:r>
    </w:p>
    <w:p>
      <w:pPr>
        <w:pStyle w:val="Normal"/>
        <w:ind w:left="-360" w:right="354" w:firstLine="540"/>
        <w:jc w:val="both"/>
        <w:rPr/>
      </w:pPr>
      <w:r>
        <w:rPr>
          <w:sz w:val="28"/>
          <w:szCs w:val="28"/>
        </w:rPr>
        <w:t>В примерной программе предусмотрен резерв свободного учебного времени в объеме 35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Так, лабораторные работы, при проведении которых не предусмотрено деление обучающихся на подгруппы, выделены курсивом. Для реализации данных компонентов, кроме УМК, используются интерактивные возможности: мультимедийные издания («Физика: решение экзаменационных задач»,  «Живая физика», «Открытая физика»), Интернет-ресурсы по физике.</w:t>
      </w:r>
    </w:p>
    <w:p>
      <w:pPr>
        <w:pStyle w:val="Normal"/>
        <w:ind w:left="-360" w:right="354" w:firstLine="540"/>
        <w:jc w:val="both"/>
        <w:rPr/>
      </w:pPr>
      <w:r>
        <w:rPr>
          <w:sz w:val="28"/>
          <w:szCs w:val="28"/>
        </w:rPr>
        <w:t>Традиционными формами проведения занятий являются: беседа, рассказ, объяснение нового материала. Основная форма деятельности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ind w:left="-360" w:right="354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ая роль в планировании уделяется этапам закрепления, обобщения, систематизации знаний, а также диагностике и коррекции, основанным на анализе ошибок школьников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качестве основных методов проверки теоретических знаний, при обучении по данной программе, используется устный опрос и устный зачёт. Для формирования практических навыков используется лабораторная работа. Результаты работы учащихся оцениваются в соответствии с Уставом школы по 5-балльной системе.</w:t>
      </w:r>
      <w:r>
        <w:rPr>
          <w:color w:val="000000"/>
          <w:sz w:val="28"/>
          <w:szCs w:val="28"/>
        </w:rPr>
        <w:t xml:space="preserve"> При проведении зачетов и контрольных работ </w:t>
      </w:r>
      <w:r>
        <w:rPr>
          <w:b/>
          <w:color w:val="000000"/>
          <w:sz w:val="28"/>
          <w:szCs w:val="28"/>
        </w:rPr>
        <w:t>примерный</w:t>
      </w:r>
      <w:r>
        <w:rPr>
          <w:color w:val="000000"/>
          <w:sz w:val="28"/>
          <w:szCs w:val="28"/>
        </w:rPr>
        <w:t xml:space="preserve"> перечень видов деятельности учащихся может быть следующим:      </w:t>
      </w:r>
      <w:r>
        <w:rPr>
          <w:rStyle w:val="StrongEmphasis"/>
          <w:color w:val="000000"/>
          <w:sz w:val="28"/>
          <w:szCs w:val="28"/>
        </w:rPr>
        <w:t>Этап 1. </w:t>
      </w:r>
      <w:r>
        <w:rPr>
          <w:color w:val="000000"/>
          <w:sz w:val="28"/>
          <w:szCs w:val="28"/>
        </w:rPr>
        <w:t xml:space="preserve">Выявление (обнаружение) теоретических элементов знаний (дидактических единиц) в реальной демонстрации (ситуации). </w:t>
        <w:br/>
        <w:t>      </w:t>
      </w:r>
      <w:r>
        <w:rPr>
          <w:rStyle w:val="StrongEmphasis"/>
          <w:color w:val="000000"/>
          <w:sz w:val="28"/>
          <w:szCs w:val="28"/>
        </w:rPr>
        <w:t>Этап 2. </w:t>
      </w:r>
      <w:r>
        <w:rPr>
          <w:color w:val="000000"/>
          <w:sz w:val="28"/>
          <w:szCs w:val="28"/>
        </w:rPr>
        <w:t>Физический диктант «Дополни предложения».</w:t>
        <w:br/>
        <w:t>      </w:t>
      </w:r>
      <w:r>
        <w:rPr>
          <w:rStyle w:val="StrongEmphasis"/>
          <w:color w:val="000000"/>
          <w:sz w:val="28"/>
          <w:szCs w:val="28"/>
        </w:rPr>
        <w:t>Этап 3. </w:t>
      </w:r>
      <w:r>
        <w:rPr>
          <w:color w:val="000000"/>
          <w:sz w:val="28"/>
          <w:szCs w:val="28"/>
        </w:rPr>
        <w:t>Задание по графикам зависимости физических величин от времени, от других параметров.</w:t>
      </w:r>
    </w:p>
    <w:p>
      <w:pPr>
        <w:pStyle w:val="Normal"/>
        <w:ind w:left="-360" w:right="354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Этап 4. </w:t>
      </w:r>
      <w:r>
        <w:rPr>
          <w:color w:val="000000"/>
          <w:sz w:val="28"/>
          <w:szCs w:val="28"/>
        </w:rPr>
        <w:t>Заполнение обобщающих таблиц. В таблицу продуктивно помещать формульную и графическую информации об изучаемых объектах или процессах</w:t>
        <w:br/>
        <w:t>      </w:t>
      </w:r>
      <w:r>
        <w:rPr>
          <w:rStyle w:val="StrongEmphasis"/>
          <w:color w:val="000000"/>
          <w:sz w:val="28"/>
          <w:szCs w:val="28"/>
        </w:rPr>
        <w:t>Этап 5. </w:t>
      </w:r>
      <w:r>
        <w:rPr>
          <w:color w:val="000000"/>
          <w:sz w:val="28"/>
          <w:szCs w:val="28"/>
        </w:rPr>
        <w:t>Решение уровневых экспериментальных задач.</w:t>
        <w:br/>
      </w:r>
    </w:p>
    <w:p>
      <w:pPr>
        <w:pStyle w:val="Normal"/>
        <w:ind w:left="-360"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коррекции предполагается работа по ликвидации пробелов в знаниях учащихся по  данной теме. Для формирования практических навыков используется лабораторная работа.  </w:t>
      </w:r>
    </w:p>
    <w:p>
      <w:pPr>
        <w:pStyle w:val="Normal"/>
        <w:ind w:left="-360"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" w:hanging="0"/>
        <w:jc w:val="both"/>
        <w:rPr/>
      </w:pPr>
      <w:r>
        <w:rPr>
          <w:color w:val="000000"/>
          <w:sz w:val="28"/>
          <w:szCs w:val="28"/>
        </w:rPr>
        <w:t xml:space="preserve">В авторской программе предполагается наличие </w:t>
      </w:r>
      <w:r>
        <w:rPr>
          <w:b/>
          <w:color w:val="000000"/>
          <w:sz w:val="28"/>
          <w:szCs w:val="28"/>
        </w:rPr>
        <w:t>резервных часов</w:t>
      </w:r>
      <w:r>
        <w:rPr>
          <w:color w:val="000000"/>
          <w:sz w:val="28"/>
          <w:szCs w:val="28"/>
        </w:rPr>
        <w:t xml:space="preserve"> по каждой теме, работу на которых учитель планирует самостоятельно. В связи с этим в  учебную программу </w:t>
      </w:r>
      <w:r>
        <w:rPr>
          <w:b/>
          <w:sz w:val="28"/>
          <w:szCs w:val="28"/>
        </w:rPr>
        <w:t xml:space="preserve">внесены некоторые изменения.  </w:t>
      </w:r>
    </w:p>
    <w:p>
      <w:pPr>
        <w:pStyle w:val="Normal"/>
        <w:ind w:right="35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бавлены часы</w:t>
      </w:r>
      <w:r>
        <w:rPr>
          <w:sz w:val="28"/>
          <w:szCs w:val="28"/>
        </w:rPr>
        <w:t xml:space="preserve"> на изучение следующих тем:</w:t>
      </w:r>
    </w:p>
    <w:p>
      <w:pPr>
        <w:pStyle w:val="Normal"/>
        <w:ind w:right="354" w:hanging="0"/>
        <w:jc w:val="both"/>
        <w:rPr/>
      </w:pPr>
      <w:r>
        <w:rPr>
          <w:color w:val="000000"/>
          <w:sz w:val="28"/>
          <w:szCs w:val="28"/>
        </w:rPr>
        <w:t>1. Решение задач по теме «Физика ядра и элементы физики элементарных частиц»,  2 часа (№  урока115-117)</w:t>
      </w:r>
    </w:p>
    <w:p>
      <w:pPr>
        <w:pStyle w:val="Normal"/>
        <w:ind w:right="354" w:hanging="0"/>
        <w:jc w:val="both"/>
        <w:rPr/>
      </w:pPr>
      <w:r>
        <w:rPr>
          <w:color w:val="000000"/>
          <w:sz w:val="28"/>
          <w:szCs w:val="28"/>
        </w:rPr>
        <w:t xml:space="preserve">2. Часы, отведённые автором на лабораторный практикум(15ч) используются на проведение практикума по решению экспериментальных задач, направленного на обеспечение выполнения федерального компонента государственного стандарта. Это изменение внесено в связи с отсутствием разъяснения в авторской программе тем и методики проведения данного практикум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left="180" w:right="354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false"/>
        <w:ind w:right="3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right="3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suppressAutoHyphens w:val="false"/>
        <w:ind w:right="3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программы учебного предмета, курса</w:t>
      </w:r>
    </w:p>
    <w:p>
      <w:pPr>
        <w:pStyle w:val="Normal"/>
        <w:suppressAutoHyphens w:val="false"/>
        <w:ind w:right="354" w:hanging="0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092"/>
      </w:tblGrid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Продолжитель</w:t>
              <w:softHyphen/>
            </w:r>
            <w:r>
              <w:rPr>
                <w:spacing w:val="-1"/>
                <w:lang w:eastAsia="ru-RU"/>
              </w:rPr>
              <w:t>ность изучения раздела в часах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Электродинамика (продолже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4 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олебания и вол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/>
                <w:i/>
                <w:lang w:eastAsia="ru-RU"/>
              </w:rPr>
              <w:t>Механические колебания, 7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/>
                <w:i/>
                <w:lang w:eastAsia="ru-RU"/>
              </w:rPr>
              <w:t>Электромагнитные колебания, 11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изводство, передача и потребление электрической энергии, 2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еханические волны, 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lang w:eastAsia="ru-RU"/>
              </w:rPr>
              <w:t>Электромагнитные волны, 7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п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Световые волны, 1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ы специальной теории относи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лучение и спект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I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I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вантовая 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ветовые кванты, 7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lang w:eastAsia="ru-RU"/>
              </w:rPr>
              <w:t>Атомная физика, 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Физика атомного ядра. Элементарные части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lang w:eastAsia="ru-RU"/>
              </w:rPr>
              <w:t>21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lang w:val="en-US" w:eastAsia="ru-RU"/>
              </w:rPr>
              <w:t>I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начение физики для понимания мира и развития производительных си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lang w:val="en-US" w:eastAsia="ru-RU"/>
              </w:rPr>
              <w:t>V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роение и эволюция Все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lang w:val="en-US" w:eastAsia="ru-RU"/>
              </w:rPr>
              <w:t>V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ктикум по решению эксперимента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X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5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Содержание учебного материала (165 часов, 5 часов в неделю)</w:t>
      </w:r>
    </w:p>
    <w:p>
      <w:pPr>
        <w:pStyle w:val="Normal"/>
        <w:suppressAutoHyphens w:val="false"/>
        <w:ind w:right="354" w:hanging="0"/>
        <w:jc w:val="both"/>
        <w:rPr>
          <w:rFonts w:eastAsia="Arial Unicode MS"/>
          <w:color w:val="800000"/>
          <w:kern w:val="2"/>
          <w:sz w:val="26"/>
          <w:szCs w:val="26"/>
        </w:rPr>
      </w:pPr>
      <w:r>
        <w:rPr>
          <w:rFonts w:eastAsia="Arial Unicode MS"/>
          <w:color w:val="8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>1. Электродинамика (24ч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b/>
          <w:bCs/>
          <w:color w:val="000000"/>
          <w:sz w:val="26"/>
          <w:szCs w:val="26"/>
          <w:lang w:eastAsia="ru-RU"/>
        </w:rPr>
        <w:t>Электростатика. </w:t>
      </w:r>
      <w:r>
        <w:rPr>
          <w:color w:val="000000"/>
          <w:sz w:val="26"/>
          <w:szCs w:val="26"/>
          <w:lang w:eastAsia="ru-RU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Постоянный электрический ток. </w:t>
      </w:r>
      <w:r>
        <w:rPr>
          <w:color w:val="000000"/>
          <w:sz w:val="26"/>
          <w:szCs w:val="26"/>
          <w:lang w:eastAsia="ru-RU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Электрический ток в различных средах. </w:t>
      </w:r>
      <w:r>
        <w:rPr>
          <w:color w:val="000000"/>
          <w:sz w:val="26"/>
          <w:szCs w:val="26"/>
          <w:lang w:eastAsia="ru-RU"/>
        </w:rPr>
        <w:t>Электрический ток в металлах. </w:t>
      </w:r>
      <w:r>
        <w:rPr>
          <w:i/>
          <w:iCs/>
          <w:color w:val="000000"/>
          <w:sz w:val="26"/>
          <w:szCs w:val="26"/>
          <w:lang w:eastAsia="ru-RU"/>
        </w:rPr>
        <w:t>Зависимость сопротивления от температуры. Сверхпроводимость. </w:t>
      </w:r>
      <w:r>
        <w:rPr>
          <w:color w:val="000000"/>
          <w:sz w:val="26"/>
          <w:szCs w:val="26"/>
          <w:lang w:eastAsia="ru-RU"/>
        </w:rPr>
        <w:t>Полупроводники. Собственная и примесная проводимости полупроводников, </w:t>
      </w:r>
      <w:r>
        <w:rPr>
          <w:i/>
          <w:iCs/>
          <w:color w:val="000000"/>
          <w:sz w:val="26"/>
          <w:szCs w:val="26"/>
          <w:lang w:eastAsia="ru-RU"/>
        </w:rPr>
        <w:t>р</w:t>
      </w:r>
      <w:r>
        <w:rPr>
          <w:color w:val="000000"/>
          <w:sz w:val="26"/>
          <w:szCs w:val="26"/>
          <w:lang w:eastAsia="ru-RU"/>
        </w:rPr>
        <w:t>—</w:t>
      </w:r>
      <w:r>
        <w:rPr>
          <w:i/>
          <w:iCs/>
          <w:color w:val="000000"/>
          <w:sz w:val="26"/>
          <w:szCs w:val="26"/>
          <w:lang w:eastAsia="ru-RU"/>
        </w:rPr>
        <w:t>п-</w:t>
      </w:r>
      <w:r>
        <w:rPr>
          <w:color w:val="000000"/>
          <w:sz w:val="26"/>
          <w:szCs w:val="26"/>
          <w:lang w:eastAsia="ru-RU"/>
        </w:rPr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Магнитное поле. </w:t>
      </w:r>
      <w:r>
        <w:rPr>
          <w:color w:val="000000"/>
          <w:sz w:val="26"/>
          <w:szCs w:val="26"/>
          <w:lang w:eastAsia="ru-RU"/>
        </w:rPr>
        <w:t>Взаимодействие токов. Магнитное поле. Индукция магнитного поля. Сила Ампера. Сила Лоренца. Магнитные свойства вещества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Электромагнитная индукция. </w:t>
      </w:r>
      <w:r>
        <w:rPr>
          <w:color w:val="000000"/>
          <w:sz w:val="26"/>
          <w:szCs w:val="26"/>
          <w:lang w:eastAsia="ru-RU"/>
        </w:rPr>
        <w:t>Открытие электромагнитной индукции. Правило Ленца. </w:t>
      </w:r>
      <w:r>
        <w:rPr>
          <w:i/>
          <w:iCs/>
          <w:color w:val="000000"/>
          <w:sz w:val="26"/>
          <w:szCs w:val="26"/>
          <w:lang w:eastAsia="ru-RU"/>
        </w:rPr>
        <w:t>Электроизмерительные приборы. </w:t>
      </w:r>
      <w:r>
        <w:rPr>
          <w:color w:val="000000"/>
          <w:sz w:val="26"/>
          <w:szCs w:val="26"/>
          <w:lang w:eastAsia="ru-RU"/>
        </w:rPr>
        <w:t>Магнитный поток. Закон электромагнитной индукции. Вихревое электрическое поле. Самоиндукция. Индуктивность. Энергия магнитного поля.</w:t>
      </w:r>
      <w:r>
        <w:rPr>
          <w:i/>
          <w:iCs/>
          <w:color w:val="000000"/>
          <w:sz w:val="26"/>
          <w:szCs w:val="26"/>
          <w:lang w:eastAsia="ru-RU"/>
        </w:rPr>
        <w:t>Магнитные свойства вещества. </w:t>
      </w:r>
      <w:r>
        <w:rPr>
          <w:color w:val="000000"/>
          <w:sz w:val="26"/>
          <w:szCs w:val="26"/>
          <w:lang w:eastAsia="ru-RU"/>
        </w:rPr>
        <w:t>Электромагнитное поле.</w:t>
        <w:br/>
        <w:t>      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>1.Наблюдение действия магнитного поля на ток. </w:t>
        <w:br/>
        <w:t>      2.Изучение явления электромагнитной индук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>2. Колебания и волны (31 ч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b/>
          <w:bCs/>
          <w:color w:val="000000"/>
          <w:sz w:val="26"/>
          <w:szCs w:val="26"/>
          <w:lang w:eastAsia="ru-RU"/>
        </w:rPr>
        <w:t>Механические колебания. </w:t>
      </w:r>
      <w:r>
        <w:rPr>
          <w:i/>
          <w:iCs/>
          <w:color w:val="000000"/>
          <w:sz w:val="26"/>
          <w:szCs w:val="26"/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  <w:r>
        <w:rPr>
          <w:color w:val="000000"/>
          <w:sz w:val="26"/>
          <w:szCs w:val="26"/>
          <w:lang w:eastAsia="ru-RU"/>
        </w:rPr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Электрические колебания.</w:t>
      </w:r>
      <w:r>
        <w:rPr>
          <w:color w:val="000000"/>
          <w:sz w:val="26"/>
          <w:szCs w:val="26"/>
          <w:lang w:eastAsia="ru-RU"/>
        </w:rPr>
        <w:t> Свободные колебания в колебательном контуре. Период свободных электрических колебаний. Вынужденные колебания. Переменный электрический ток. </w:t>
      </w:r>
      <w:r>
        <w:rPr>
          <w:i/>
          <w:iCs/>
          <w:color w:val="000000"/>
          <w:sz w:val="26"/>
          <w:szCs w:val="26"/>
          <w:lang w:eastAsia="ru-RU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  <w:r>
        <w:rPr>
          <w:color w:val="000000"/>
          <w:sz w:val="26"/>
          <w:szCs w:val="26"/>
          <w:lang w:eastAsia="ru-RU"/>
        </w:rPr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Производство, передача и потребление электрической энергии.</w:t>
      </w:r>
      <w:r>
        <w:rPr>
          <w:color w:val="000000"/>
          <w:sz w:val="26"/>
          <w:szCs w:val="26"/>
          <w:lang w:eastAsia="ru-RU"/>
        </w:rPr>
        <w:t> Генерирование энергии. Трансформатор. Передача электрической энергии.</w:t>
        <w:br/>
        <w:t>      </w:t>
      </w:r>
      <w:r>
        <w:rPr>
          <w:i/>
          <w:iCs/>
          <w:color w:val="000000"/>
          <w:sz w:val="26"/>
          <w:szCs w:val="26"/>
          <w:lang w:eastAsia="ru-RU"/>
        </w:rPr>
        <w:t>Механические волны. Продольные и поперечные волны. Длина волны. Скорость распространения волны. Звуковые волны. </w:t>
      </w:r>
      <w:r>
        <w:rPr>
          <w:color w:val="000000"/>
          <w:sz w:val="26"/>
          <w:szCs w:val="26"/>
          <w:lang w:eastAsia="ru-RU"/>
        </w:rPr>
        <w:t>Интерференция волн. Принцип Гюйгенса. Дифракция волн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Электромагнитные волны.</w:t>
      </w:r>
      <w:r>
        <w:rPr>
          <w:color w:val="000000"/>
          <w:sz w:val="26"/>
          <w:szCs w:val="26"/>
          <w:lang w:eastAsia="ru-RU"/>
        </w:rPr>
        <w:t> Излучение электромагнитных волн. Свойства электромагнитных волн. Принцип радиосвязи. Телевидение.</w:t>
        <w:br/>
        <w:t>      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Фронтальная лабораторная работа</w:t>
      </w:r>
      <w:r>
        <w:rPr>
          <w:color w:val="000000"/>
          <w:sz w:val="26"/>
          <w:szCs w:val="26"/>
          <w:lang w:eastAsia="ru-RU"/>
        </w:rPr>
        <w:br/>
        <w:t>3. Определение ускорения свободного падения с помощью маятник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Оптика (18ч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Излучение и спектры(7 часов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>Световые лучи. Закон преломления света. </w:t>
      </w:r>
      <w:r>
        <w:rPr>
          <w:i/>
          <w:iCs/>
          <w:color w:val="000000"/>
          <w:sz w:val="26"/>
          <w:szCs w:val="26"/>
          <w:lang w:eastAsia="ru-RU"/>
        </w:rPr>
        <w:t>Полное внутреннее отражение. </w:t>
      </w:r>
      <w:r>
        <w:rPr>
          <w:color w:val="000000"/>
          <w:sz w:val="26"/>
          <w:szCs w:val="26"/>
          <w:lang w:eastAsia="ru-RU"/>
        </w:rPr>
        <w:t>Призма. Формула тонкой линзы. Получение изображения с помощью линзы. </w:t>
      </w:r>
      <w:r>
        <w:rPr>
          <w:i/>
          <w:iCs/>
          <w:color w:val="000000"/>
          <w:sz w:val="26"/>
          <w:szCs w:val="26"/>
          <w:lang w:eastAsia="ru-RU"/>
        </w:rPr>
        <w:t>Оптические приборы. Их разрешающая способность. </w:t>
      </w:r>
      <w:r>
        <w:rPr>
          <w:color w:val="000000"/>
          <w:sz w:val="26"/>
          <w:szCs w:val="26"/>
          <w:lang w:eastAsia="ru-RU"/>
        </w:rPr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  <w:br/>
        <w:t>      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Фронтальные лабораторные работы</w:t>
      </w:r>
      <w:r>
        <w:rPr>
          <w:color w:val="000000"/>
          <w:sz w:val="26"/>
          <w:szCs w:val="26"/>
          <w:lang w:eastAsia="ru-RU"/>
        </w:rPr>
        <w:br/>
        <w:t>      4. Измерение показателя преломления стекла.</w:t>
        <w:br/>
        <w:t>     5. Определение оптической силы и фокусного расстояния собирающей линзы.</w:t>
        <w:br/>
        <w:t>      6.Измерение длины световой волны.</w:t>
        <w:br/>
        <w:t>      7. Наблюдение интерференции и дифракции света.</w:t>
        <w:br/>
        <w:t>      8.Наблюдение сплошного и линейчатого спектров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>5. Основы специальной теории относительности (4 ч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>Постулаты теории относительности. Принцип относительности Эйнштейна. Постоянство скорости света. </w:t>
      </w:r>
      <w:r>
        <w:rPr>
          <w:i/>
          <w:iCs/>
          <w:color w:val="000000"/>
          <w:sz w:val="26"/>
          <w:szCs w:val="26"/>
          <w:lang w:eastAsia="ru-RU"/>
        </w:rPr>
        <w:t>Пространство и время в специальной теории относительности. </w:t>
      </w:r>
      <w:r>
        <w:rPr>
          <w:color w:val="000000"/>
          <w:sz w:val="26"/>
          <w:szCs w:val="26"/>
          <w:lang w:eastAsia="ru-RU"/>
        </w:rPr>
        <w:t>Релятивистская динамика. Связь массы и энерг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>5. Квантовая физика (36 ч)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b/>
          <w:bCs/>
          <w:color w:val="000000"/>
          <w:sz w:val="26"/>
          <w:szCs w:val="26"/>
          <w:lang w:eastAsia="ru-RU"/>
        </w:rPr>
        <w:t>Световые кванты. </w:t>
      </w:r>
      <w:r>
        <w:rPr>
          <w:color w:val="000000"/>
          <w:sz w:val="26"/>
          <w:szCs w:val="26"/>
          <w:lang w:eastAsia="ru-RU"/>
        </w:rPr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Атомная физика. </w:t>
      </w:r>
      <w:r>
        <w:rPr>
          <w:color w:val="000000"/>
          <w:sz w:val="26"/>
          <w:szCs w:val="26"/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i/>
          <w:iCs/>
          <w:color w:val="000000"/>
          <w:sz w:val="26"/>
          <w:szCs w:val="26"/>
          <w:lang w:eastAsia="ru-RU"/>
        </w:rPr>
        <w:t>Соотношение неопределенностей Гейзенберга. </w:t>
      </w:r>
      <w:r>
        <w:rPr>
          <w:color w:val="000000"/>
          <w:sz w:val="26"/>
          <w:szCs w:val="26"/>
          <w:lang w:eastAsia="ru-RU"/>
        </w:rPr>
        <w:t>Корпускулярно-волновой дуализм. Дифракция электронов. Лазеры.</w:t>
        <w:br/>
        <w:t>      </w:t>
      </w:r>
      <w:r>
        <w:rPr>
          <w:b/>
          <w:bCs/>
          <w:color w:val="000000"/>
          <w:sz w:val="26"/>
          <w:szCs w:val="26"/>
          <w:lang w:eastAsia="ru-RU"/>
        </w:rPr>
        <w:t>Физика атомного ядра. </w:t>
      </w:r>
      <w:r>
        <w:rPr>
          <w:color w:val="000000"/>
          <w:sz w:val="26"/>
          <w:szCs w:val="26"/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 </w:t>
      </w:r>
      <w:r>
        <w:rPr>
          <w:i/>
          <w:iCs/>
          <w:color w:val="000000"/>
          <w:sz w:val="26"/>
          <w:szCs w:val="26"/>
          <w:lang w:eastAsia="ru-RU"/>
        </w:rPr>
        <w:t>Статистический характер процессов в микромире. Античастицы. </w:t>
      </w:r>
      <w:r>
        <w:rPr>
          <w:color w:val="000000"/>
          <w:sz w:val="26"/>
          <w:szCs w:val="26"/>
          <w:lang w:eastAsia="ru-RU"/>
        </w:rPr>
        <w:br/>
        <w:t>      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Фронтальная лабораторная работа</w:t>
      </w:r>
      <w:r>
        <w:rPr>
          <w:color w:val="000000"/>
          <w:sz w:val="26"/>
          <w:szCs w:val="26"/>
          <w:lang w:eastAsia="ru-RU"/>
        </w:rPr>
        <w:br/>
      </w:r>
      <w:r>
        <w:rPr>
          <w:i/>
          <w:iCs/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>9. Изучение треков заряженных частиц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>6. Строение и эволюция Вселенной (15 ч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>7. Значение физики для понимания мира</w:t>
        <w:br/>
        <w:t>и развития производительных сил (3 ч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6"/>
          <w:szCs w:val="26"/>
          <w:lang w:eastAsia="ru-RU"/>
        </w:rPr>
        <w:t>      </w:t>
      </w:r>
      <w:r>
        <w:rPr>
          <w:color w:val="000000"/>
          <w:sz w:val="26"/>
          <w:szCs w:val="26"/>
          <w:lang w:eastAsia="ru-RU"/>
        </w:rPr>
        <w:t>Единая физическая картина мира. Фундаментальные взаимодействия. Физика и научно-техническая революция. Физика и культура.</w:t>
        <w:br/>
        <w:t>      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Фронтальная лабораторная работа</w:t>
      </w:r>
      <w:r>
        <w:rPr>
          <w:color w:val="000000"/>
          <w:sz w:val="26"/>
          <w:szCs w:val="26"/>
          <w:lang w:eastAsia="ru-RU"/>
        </w:rPr>
        <w:br/>
        <w:t>      10. Моделирование траекторий космических аппаратов с помощью компью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Календарно- тематически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Физика», 11 класс, 5 часов в неде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5"/>
        <w:gridCol w:w="3969"/>
        <w:gridCol w:w="36"/>
        <w:gridCol w:w="1980"/>
        <w:gridCol w:w="3600"/>
        <w:gridCol w:w="54"/>
        <w:gridCol w:w="1746"/>
        <w:gridCol w:w="900"/>
        <w:gridCol w:w="1470"/>
      </w:tblGrid>
      <w:tr>
        <w:trPr>
          <w:trHeight w:val="185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№ урока в тем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формы, методы, средства обучения на урок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уроков</w:t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лектродинамика (продолжение)  (24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гнитное поле(12 час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ционарное магнитное по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работа с книг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ют понятия: магнитное взаимодействие, постоянные магниты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  <w:p>
            <w:pPr>
              <w:pStyle w:val="Normal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стр.3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шение задач на применение правила буравч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ют описать опыты Эрстеда, Ампера и объяснять получаемые эффекты </w:t>
            </w:r>
          </w:p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ют применять знания о св-вах магнитного поля и его силовых линий для объяснения магнитных явлений 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Ампе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ют понятия: магнитное поле, свойства магнитного поля, магнитная индукция .Умеют описать опыты Эрстеда, Ампера и объяснять получаемые эффек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ют применять знания о св-вах магнитного поля и его силовых линий для объяснения магнитных явлений 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,стр.6-1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«Наблюдение действия магнитного поля на 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стр.10-13 упр.1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ла Лоренца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работа с алгоритма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ют правило левой руки для проводника с током и для заряженной частицы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 задания, самостоятельная работа, тестир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стр.17-20 Упр.1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шение задач по теме «Сила Лоренца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Магнитные свойства вещества. Медиа-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знания о св-вах магнитного поля и его силовых линий для объяснения магнитных я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знания о св-вах магнитного поля  при решении зада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,стр.20-24,№834(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бобщающе- повторительно занятие по теме «Стационарное магнитное поле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индивидуальная рабо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§17, краткие итоги глав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ёт  №1  по теме «Стационарное магнитное поле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тетради для конт. рабо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рекция знаний по теме «Стационарное магнитное п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Электромагнитная индукция</w:t>
            </w:r>
            <w:r>
              <w:rPr>
                <w:sz w:val="28"/>
                <w:szCs w:val="28"/>
              </w:rPr>
              <w:t xml:space="preserve"> (12 часов)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работа с книг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ют суть опыта Фарадея, понятия: магнитный поток, ЭМИ, индукционный ток, вихревое электр. поле, ЭДС индукции.</w:t>
            </w:r>
          </w:p>
          <w:p>
            <w:pPr>
              <w:pStyle w:val="Normal"/>
              <w:jc w:val="center"/>
              <w:rPr/>
            </w:pPr>
            <w:r>
              <w:rPr/>
              <w:t>Знают,  как происходит превращение энергии магнитного поля, умеют применять закон сохранения энергии , умеют применять правило Лен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меют работать с компьютерной модель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9,стр.27-31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укционное электрическое поле (вихрево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, проблемная ситуация, бесе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 12 до заголовка «Индукционные то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индукционного тока. Правило Ленца. Медиа-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стр.31-33,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именение правила Лен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лгоритму применения правил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.49, 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>«Изучение явления электромагнитной инд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электромагнитной ин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ют смы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й: электромагнитное пол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. величин: индукция магнитного поля, индуктивность, магнитный поток, энергия магнитного по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 физ. законов, принципов и постулатов (формулировка, границы применимости): закона электромагнитной индукц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ют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и объяснять физ. явления и свойства тел: взаимодействие проводников с током, действие магнитного поля на проводник с током, электромагнитную индук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водить примеры практического применения физ. знаний закон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инамики.</w:t>
            </w:r>
          </w:p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алгоритмы решения задач по теме  «Правило Ленца. Индуктивность. Энергия магнитного поля», применяют их при решении практических упражн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на закон электромагнитной ин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12, упраж 2 на выб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хревые токи и их использование в техни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работа с книгой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инд зад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вление самоиндукции. Индуктив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е-повторительное занятие по теме «Электромагнитная инду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 итоги гла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Зачет №2 по теме</w:t>
              <w:br/>
              <w:t>«Электромагнитная индукция», коррекция знаний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лебания и волны (31 часов) </w:t>
            </w:r>
            <w:r>
              <w:rPr>
                <w:b/>
                <w:sz w:val="28"/>
                <w:szCs w:val="28"/>
              </w:rPr>
              <w:t>Механические колебания</w:t>
            </w:r>
            <w:r>
              <w:rPr>
                <w:bCs/>
                <w:sz w:val="28"/>
                <w:szCs w:val="28"/>
              </w:rPr>
              <w:t xml:space="preserve"> (7 час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ханические колебания (7 час) </w:t>
            </w:r>
            <w:r>
              <w:rPr>
                <w:color w:val="000000"/>
                <w:sz w:val="22"/>
                <w:szCs w:val="22"/>
              </w:rPr>
              <w:t>Свободные и вынужденные механические колеб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работа с книгой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Знают определения  свободных и вынужденных колебаний. Маятник. Знают определения  понятий периода, частоты колебаний. Знакомы с понятием собственной и понятием резонанса. Применяют ф-лы расчета периода, частоты, собственной частоты гармонических колебаний частоты, умеют проверять условие резонанса и используют закон сохранения энергии при решении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 18, 19. См. [9, с. 49—53, табл. 10, 11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колебательного движения. Уравнения движения маятник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 21, 22 до заголовка «Гар.колебания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монические колеб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фронтальная работа с конспектом, работа с книгой 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изложение</w:t>
            </w:r>
            <w:r>
              <w:rPr>
                <w:i/>
                <w:sz w:val="19"/>
                <w:szCs w:val="19"/>
              </w:rPr>
              <w:t xml:space="preserve">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 22, 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на характеристики пружинного и математического маятников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/>
            </w:pPr>
            <w:r>
              <w:rPr>
                <w:i/>
                <w:sz w:val="19"/>
                <w:szCs w:val="19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облемная ситуация, бесе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.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Лабораторная работа №3 «</w:t>
            </w:r>
            <w:r>
              <w:rPr>
                <w:color w:val="000000"/>
                <w:sz w:val="21"/>
                <w:szCs w:val="21"/>
              </w:rPr>
              <w:t xml:space="preserve">Определение ускорения свободного падения при помощи нитяного маятника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. пр.задачи 4 на с. 78 и упр 3, вопросы 7, 8. См. [9, с. 59—61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гармонических колебаниях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работа с книгой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ынужденные механические колебания. Резонанс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 25, 26, 36,  упр 3, вопрос 9; кр итоги главы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Электромагнитные колебания</w:t>
            </w:r>
            <w:r>
              <w:rPr/>
              <w:t xml:space="preserve"> (11часов) </w:t>
            </w:r>
            <w:r>
              <w:rPr>
                <w:color w:val="000000"/>
                <w:sz w:val="21"/>
                <w:szCs w:val="21"/>
              </w:rPr>
              <w:t>Свободные и вынужденные электромагнитные колебания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онспектом, работа с книго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ют смы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й: электромагнитные колебания, резонанс, электромагнитное поле, ЭМ вол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из. величин: период, частота, амплитуда колебаний, длина и скорость распространения ЭМ волны, показатель преломления, оптическая сила линз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ывать и объяснять физ. явления и свойства тел: распространение ЭМВ, волновые свойства света, излечение и поглощение света атомами, линейчатые спектры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, 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налогия между механическими и электромагнитными колебаниями.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бота по алгоритму приме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понятия переменного тока, активного сопротивления ,действующего значения напряжения и силы тока. Умеют проводить сравнительную аналогию между механическими и электромагнитными колебаниям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-29, стр.80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авнение свободных электромагнитных колебаний в закрытом контуре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 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характеристики электромагнитных свободных колебаний.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алгоритмы решения задач по теме  «Электромагнитные колебания», применяют их. Решают задачи различного уровня сложности по теме «Электромагнитные колебания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. опрос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-89 упр4(1-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менный электрический ток.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Создание и запись структурированного текс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Cs/>
              </w:rPr>
            </w:pPr>
            <w:r>
              <w:rPr/>
              <w:t>Знают понятия переменного тока, активного сопротивления (Р)</w:t>
            </w:r>
            <w:r>
              <w:rPr>
                <w:bCs/>
              </w:rPr>
              <w:t xml:space="preserve"> действующего значения напряжения и силы тока</w:t>
            </w:r>
            <w:r>
              <w:rPr/>
              <w:t>,резонанса в электрической цепи</w:t>
            </w:r>
            <w:r>
              <w:rPr>
                <w:bCs/>
              </w:rPr>
              <w:t>.</w:t>
            </w:r>
            <w:r>
              <w:rPr/>
              <w:t xml:space="preserve"> Умеют решать задачи на расчёт активного сопротивления, </w:t>
            </w:r>
            <w:r>
              <w:rPr>
                <w:bCs/>
              </w:rPr>
              <w:t xml:space="preserve"> действующего значения напряжения и силы тока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1,стр.90-92  упр.4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 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тивления в цепи переменного ток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еседа, индив. опрос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2—34. См. [9, с. 81—85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, 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зличные типы сопротивлений в цепи переменного ток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 4, вопрос 6; рассм прим  3, 4 на с. 111, 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онанс в электрической цепи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5. См. [9, с. 86—91, табл. 15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е автоколебания. Генератор на транзисторе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 36; кр итоги главы 4. См. [9, с. 76—79, табл. 14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роизводство, передача и потребление электрической энергии (2 часа)</w:t>
            </w:r>
          </w:p>
          <w:p>
            <w:pPr>
              <w:pStyle w:val="Normal"/>
              <w:rPr/>
            </w:pPr>
            <w:r>
              <w:rPr/>
              <w:t xml:space="preserve">Трансформаторы.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группов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 о производстве, способах передачи электроэнергии, способах повышения и понижения напря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ыполнение схемы устройства трансформатора, ЛЭП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38,стр.111-116 упр.5(1,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стр.120-121 Кр.ит.гл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 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ханические волны(4 ча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Волна. Свойства волн и основные характеристик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запись структурированного текс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2"/>
                <w:szCs w:val="22"/>
              </w:rPr>
              <w:t>Знают понятия механической волны, звуковой волны, различают виды волн. Умеют решать задачи на расчёт длины, скорости волны. Умеют решать задачи на расчёт характеристик волн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Беседа, инд. опрос.</w:t>
            </w:r>
            <w:r>
              <w:rPr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7,стр.124-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ые волны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войства волн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Электромагнитные волны(7 часов)</w:t>
            </w:r>
            <w:r>
              <w:rPr/>
              <w:t xml:space="preserve"> Опыты Герц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понятия «Электромагнитные волны», применяют полученные знания  при решении задач различного уровня сложности .Знают суть опытов Герца, умеют давать объяснение их результа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,49,54, стр.140-142,157 №1014-1017(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етение радио А.С.Поповым. Принципы радиосвязи.Медиа-урок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Беседа, инд. опрос.</w:t>
            </w:r>
            <w:r>
              <w:rPr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, 57 стр.151-153,163 вопросы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 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 , 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средства связи. Урок-семинар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виды современных средств связи, умеют проводить сравнение  их свойств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ют применять полученные знания при решении задач по данной тем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§</w:t>
            </w:r>
            <w:r>
              <w:rPr/>
              <w:t>55-58, упр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-повторительное занятие по теме «Колебания и волны»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Краткие итоги глав 3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 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чёт №3 по теме </w:t>
            </w:r>
            <w:r>
              <w:rPr/>
              <w:t>«Колебания и волн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тетради для конт. рабо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 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тика (29 часов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ветовые волны</w:t>
            </w:r>
            <w:r>
              <w:rPr/>
              <w:t xml:space="preserve"> (</w:t>
            </w:r>
            <w:r>
              <w:rPr>
                <w:b/>
              </w:rPr>
              <w:t>18 часов)</w:t>
            </w:r>
          </w:p>
          <w:p>
            <w:pPr>
              <w:pStyle w:val="Normal"/>
              <w:rPr/>
            </w:pPr>
            <w:r>
              <w:rPr/>
              <w:t xml:space="preserve">Введение в оптику.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Создание и запись структурированного текста.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меют понятие о корпускулярно-волновом дуализме света. Знают:  законы геометрической оптики и границы их. Умеют построить изображение в плоском зеркале, ход луча на границе раздела двух с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меют решать задачи по геометрической оптик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емонстрация, работа со сборником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,стр.173-175 Упр.8(1,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Методы определения скорости свет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,61, 62стр.173-175 Упр.8(1,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новные законы геометрической оптики.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Явление полного отражения света. Волоконная оптик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 62; упр 8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Решение задач по геометрической оптике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8; вопросы 1—3, 5—11, 13, 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Линзы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Знают определение линзы, её типы, умеют рассчитывать основные характеристики лин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22"/>
                <w:szCs w:val="22"/>
              </w:rPr>
              <w:t>Рассказ, демонстрация, работа со сборником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 63, 64. См. [9, с. 141— 14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Формула тонкой линз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Фронтальн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ют формулу тонкой линзы</w:t>
            </w:r>
          </w:p>
          <w:p>
            <w:pPr>
              <w:pStyle w:val="Normal"/>
              <w:rPr/>
            </w:pPr>
            <w:r>
              <w:rPr/>
              <w:t>Умеют анализировать изображение преломлённых лучей, рассчитывать показатель преломления стекл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 пр 2 на с. 202 и упр 9, вопрос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Решение задач по геометрической оптик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9, вопросы 1—4, 6, 8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 Экспериментальное измерение показателя преломления стекла»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ют анализировать изображение преломлённых лучей, рассчитывать показатель преломления стекл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блем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 </w:t>
            </w:r>
            <w:r>
              <w:rPr>
                <w:sz w:val="18"/>
                <w:szCs w:val="18"/>
              </w:rPr>
              <w:t>§ 60-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>« Экспериментальное  определение оптической силы и фокусного расстояния собирающей линзы»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0"/>
                <w:szCs w:val="20"/>
              </w:rPr>
              <w:t>Умеют анализировать изображение, даваемое линзо.Знают способы нахождения положения линзы и ее фокусов по изображению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Дисперсия света.            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н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огию интерференции механических и световых волн, знают условия возникновения явлений </w:t>
            </w:r>
          </w:p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условия максимума и минимума, наблюдаемых на интерференционной картине дисперсии и интерференции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6,68,стр.196-197, 202-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нтерференция волн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Создание и запись структурированного текста.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 67—69. См. [9, с. 148—153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Дифракция механических и световых волн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 70, 71; упр 10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перечность световых волн. Поляризация свет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ют определения дифракции и поляризации света, типы поляроидов. Умеют приводить примеры использования поляризованного света, умеют решать задачи на  </w:t>
            </w:r>
            <w:r>
              <w:rPr/>
              <w:t>на волновые свойства с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ассказ, демонстрация, работа со сборником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 73, 74. См. [9, с. 158—163, табл. 26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Решение задач на волновые свойства све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0, воп 1,2; прим задач 1, 2 на с. 231, 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№6 «Измерение длины световой волны»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обрать лабораторную установку, провести измерения и вычисления по инструкции, сделать вывод по работ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7  «Наблюдение интерференции и дифракции света» 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Элементы теории относительности (4 часа)</w:t>
            </w:r>
          </w:p>
          <w:p>
            <w:pPr>
              <w:pStyle w:val="Normal"/>
              <w:rPr/>
            </w:pPr>
            <w:r>
              <w:rPr/>
              <w:t xml:space="preserve">Элементы специальной теории относительности. Постулаты Эйнштейна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 запись структурированного текста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ют постулаты теории относителности Эйнштейн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6-78,стр.229-234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релятивистской динамик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ют релятивистский закон сложения скор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, индив. опро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9,стр.235-237 упр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ют смысл  понятия «Релятивистская динамика». Знают зависимость массы от скорости.</w:t>
            </w:r>
          </w:p>
          <w:p>
            <w:pPr>
              <w:pStyle w:val="Normal"/>
              <w:rPr/>
            </w:pPr>
            <w:r>
              <w:rPr/>
              <w:t>Знают закон взаимосвязи массы и энергии, понятие «энергия поко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, индив. опро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чёт  № 4</w:t>
            </w:r>
            <w:r>
              <w:rPr/>
              <w:t xml:space="preserve"> и коррекция знаний по теме «Элементы специальной теории относительности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 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Излучение и спектры(7 часов)</w:t>
            </w:r>
            <w:r>
              <w:rPr/>
              <w:t xml:space="preserve"> Излучение и спектры.  Шкала электромагнитных излучений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 запись структурированного текста или таблицы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понятия: дисперсия, спектр; объясняют механизм разложения белого цвета в спектр (Р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емонстрация, работа со сборником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86,стр.239-241,253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Излучение и спектры». </w:t>
            </w:r>
            <w:r>
              <w:rPr>
                <w:b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ерсия, спектр; объясняют механизм разложения белого цвета в спектр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тоги гл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-повторительное занятие по теме «Оптик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 запись структурированного текста или таблицы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меют применять полученные знания при выполнении тестовых заданий и  решении задач по данной теме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амостоятельная работа, упраж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ёт №5 по теме «Оптик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ёт №5 по теме «Оптика»</w:t>
            </w:r>
          </w:p>
          <w:p>
            <w:pPr>
              <w:pStyle w:val="Normal"/>
              <w:rPr/>
            </w:pPr>
            <w:r>
              <w:rPr/>
              <w:t>Коррекция знаний по тем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 в тетради для конт. Рабо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  <w:bCs/>
              </w:rPr>
              <w:t xml:space="preserve"> Световые кванты</w:t>
            </w:r>
            <w:r>
              <w:rPr/>
              <w:t xml:space="preserve"> ( 7 часов)</w:t>
            </w:r>
            <w:r>
              <w:rPr>
                <w:color w:val="000000"/>
                <w:sz w:val="21"/>
                <w:szCs w:val="21"/>
              </w:rPr>
              <w:t xml:space="preserve"> Зарождение науки, объясняющей квантовые свойства свет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 запись структурированного текста.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нают историю зарождения квантовой физики., идею Планка о квантах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sz w:val="20"/>
                <w:szCs w:val="20"/>
              </w:rPr>
              <w:t>Рассказ, демонстрац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88,стр.257-2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фотоэффекта.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: фотоэффект, фототок, фотоэлектроны, красная граница фотоэффекта . Умеют рассчитывать энергию фотона, работу выхода, энергию фотоэлектрон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, индив. опро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 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законы фотоэффекта.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тоны. Гипотеза де Бройл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применении фотоэффекта, алгоритмы решения задач по теме  «фотоэффект». Применяют  законы фотоэффекта при решении задач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, работа со сборником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9, 90 стр.262-265 раб. по кар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фотоэффекта на практике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1, табл на стр. 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нтовые свойства света: световое давление, химическое действие света.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 гипотезе Томсона, суть опыта Резерфорда. Применяют  законы фотоэффекта при решении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тоги гл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 Атомная физика( 8 часо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ение атома. Опыты Резерфор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 запись структурированного текста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уть опыта Резерфорд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, работа со сборником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4, 95,стр.276-278  №1196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нтовые постулаты Бора. Излучение и поглощение света атомом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. и группов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квантовые постулаты Бора. Использовать постулаты Бора для объяснения механизма испускания света атомами. Иметь понятие о вынужденном индуцированном излучени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 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модели атомов и постулаты Бор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Лазеры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лазерного излучения Приводить примеры применения лазера в технике и  наук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,стр.280-284 Упр.13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бобщающе-повторительное занятие по  темам «Световые кванты», «Атомная физик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меют применять полученные знания при решении задач по данной теме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е итоги главы 11 и главы 12. См. [9, с. 235—237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ёт № 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</w:t>
            </w:r>
            <w:r>
              <w:rPr/>
              <w:t xml:space="preserve"> темам «Световые кванты», «Атомная физика». Коррекция знаний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ачёт № 6 по</w:t>
            </w:r>
            <w:r>
              <w:rPr/>
              <w:t xml:space="preserve"> темам «Световые кванты», «Атомная физика». Коррекция знаний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тетради для конт. работ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Физика атомного ядра. Элементарные частицы.( 21 час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</w:rPr>
              <w:t>Экспериментальные методы регистрации заряженных част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запись структурированного текста</w:t>
            </w:r>
            <w:r>
              <w:rPr/>
              <w:t>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нают характеристику измерительных устройств по ядерной физике в соответствии с обобщенным планом ответа о техническом устройств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7, 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Изучение треков заряженных частиц по готовым фотографиям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тетради для лаб. работ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Знают протонно-нейтронную модель ядра, умеют находить по зарядовому числу: общее число нуклонов, число протонов и нейтронов Умеют приводить примеры строения ядер химических элементов</w:t>
            </w: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97,стр.286-2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 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Медиа-урок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запись структурированного текста</w:t>
            </w:r>
            <w:r>
              <w:rPr/>
              <w:t>.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  <w:t xml:space="preserve">Знают понятия: радиоактивность, радиоактивное превращение, правило смещения, период полураспада </w:t>
            </w:r>
          </w:p>
          <w:p>
            <w:pPr>
              <w:pStyle w:val="Normal"/>
              <w:ind w:right="-262" w:hanging="0"/>
              <w:jc w:val="both"/>
              <w:rPr/>
            </w:pPr>
            <w:r>
              <w:rPr/>
              <w:t>Умеют записать уравнение ?-распада, ?-распада, найти период полураспада элемент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, работа со сборником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1, стр.291-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 102; упр 14, вопросы 2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радиоактивного распа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[9, с. 251, 252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Состав ядра атом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 103—105; упр 14, воп 4. См. [9, с. 238—241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связи атомных ядер.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Понимают смысл понятия энергия связи ядра, дефект масс.</w:t>
            </w:r>
          </w:p>
          <w:p>
            <w:pPr>
              <w:pStyle w:val="Style16"/>
              <w:spacing w:before="280" w:after="280"/>
              <w:rPr/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Знают Принцип действия ускорителей элементарных част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, работа со сборником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4-105,стр.306-308, Упр.14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ерные реакции. Энергетический выход ядерных реакций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 107, 108, 111; упр 14, вопрос 6. См. [9, с. 245—248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пная  ядерная реакция. Атомная электростанция.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Умеют решать задачи на применение закона радиоактивного распада, решать задачи на составление ядерных реакций, определение неизвестного элемента реак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6-110,стр.312-320, инд.кар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законы физики ядр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изики ядра на практике. Биологическое действие радиоактивных излучений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запись структурированного текс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, приводить примеры экологических проблем при работе электростанций и называть способы решения этих пробл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блемное изло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1,113, стр.322-327  инд.за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 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арные  частицы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Имеют представление о работах Ферми, Курчатова и других ученых в этой области, владеют историографией вопроса, знают об условиях осуществления и протекания управляемой цепной ядерной реакции,  знают принцип действия атомной электростанции. Знают о влиянии радиации на живые организмы.  Знают понятия: частица, античастица, аннигиляция, адроны, лептоны, барионы, мезоны, кварки, фундаментальные частицы, фундаментальное взаимодействие.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4-115, стр.333-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бобщающе-повторительное занятие по  темам «Световые кванты», «Атомная физика»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ют применять полученные знания при решении задач по данной тем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е итоги главы 14 и 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-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6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Физика ядра и элементы физики элементарных частиц»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ёт №7</w:t>
            </w:r>
            <w:r>
              <w:rPr/>
              <w:t xml:space="preserve"> по теме «Физика ядра и элементы физики элементарных частиц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чёт №7</w:t>
            </w:r>
            <w:r>
              <w:rPr/>
              <w:t xml:space="preserve"> по теме «Физика ядра и элементы физики элементарных частиц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ррекция по теме «Физика ядра и элементы физики элементарных частиц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тетради для конт. работ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Решают задачи различного уровня сложности по теме «квантовая физика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амостоятельная работа,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.  Значение физики для понимания мира и развития производительных сил общества               (3  час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изическая картина мира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меют объяснять физическую картину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7, стр.378-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и научно-техническая революция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запись структурированного текс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нают понятие о научно-технической революции (НТР).</w:t>
              <w:br/>
              <w:t xml:space="preserve">Умеют объяснять связь физики с другими наукам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облемная ситуация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§ 118, дополнительная 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как часть человеческой культуры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ют проблемы современности: экология, экономика, энергетика; их связь с физикой.Умеют дискутировать по теме « Наука — зло или благо для человеческой цивилизации?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 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 Строение и эволюция Вселенной (15 часов)</w:t>
            </w:r>
          </w:p>
          <w:p>
            <w:pPr>
              <w:pStyle w:val="Normal"/>
              <w:rPr/>
            </w:pPr>
            <w:r>
              <w:rPr/>
              <w:t xml:space="preserve">Небесная сфера. Звездное небо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понятия: небесная сфера, орбита, параллакс, световой год, планеты зем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6, стр.340-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Кеплера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ют понятия: Солнечная система, орбита, параллакс, световой год, планеты земной группы, планеты-гиганты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7, стр.344-3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расстояний в астрономии (расстояний до тел Солнечной системы и их размеров)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способы определения</w:t>
            </w:r>
            <w:r>
              <w:rPr>
                <w:color w:val="000000"/>
                <w:sz w:val="21"/>
                <w:szCs w:val="21"/>
              </w:rPr>
              <w:t xml:space="preserve"> расстояний в астрономии (расстояний до тел Солнечной системы и их размеров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7,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олнечной системы. Медиа-ур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понятия: лучистая зона, зона конвекции, гранулы, солнечная корона, протуберанец, литосфера, атмосфера, кратер, спутник, кольца, астероид, болид, метеор, комета протопланетное облако .Анализируют хар-ки планет, их спутников и малых тел 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, стр.348-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«Земля-Лу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запись структурированного текс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мысл понятий: планета, звезд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8, стр.345-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планет земной группы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sz w:val="19"/>
                <w:szCs w:val="19"/>
              </w:rPr>
              <w:t>Анализируют хар-ки планет</w:t>
            </w:r>
            <w:r>
              <w:rPr>
                <w:color w:val="000000"/>
                <w:sz w:val="21"/>
                <w:szCs w:val="21"/>
              </w:rPr>
              <w:t xml:space="preserve"> земной группы</w:t>
            </w:r>
            <w:r>
              <w:rPr>
                <w:sz w:val="19"/>
                <w:szCs w:val="19"/>
              </w:rPr>
              <w:t>, их спутников и малых тел .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</w:rPr>
            </w:pPr>
            <w:r>
              <w:rPr/>
              <w:t>лекция, проблемная ситуация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10], § 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планет-гигант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sz w:val="19"/>
                <w:szCs w:val="19"/>
              </w:rPr>
              <w:t>Анализируют хар-ки планет</w:t>
            </w:r>
            <w:r>
              <w:rPr>
                <w:color w:val="000000"/>
                <w:sz w:val="21"/>
                <w:szCs w:val="21"/>
              </w:rPr>
              <w:t>- гигантов</w:t>
            </w:r>
            <w:r>
              <w:rPr>
                <w:sz w:val="19"/>
                <w:szCs w:val="19"/>
              </w:rPr>
              <w:t>, их спутник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10], § 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Солнце, его источники энергии и внутреннее строение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описывать Солнце как источник жизни на Земле. Знают источники энергии и процессы протекающие внутри Солнц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облемная ситуация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0 стр.353-3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природа звез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применять знание законов физики для объяснения природы космических объек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1,123 стр.358-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ша Галактика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: галактика, наша Галактика,понятие «Вселенная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4, стр.367-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историю развития представлений о Вселенной, умеют анализировать на основании закона Хаббла состояние Вселенной и прогнозировать «судьбу» Вселенной. Знают о моделях развития Вселенной 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знание законов физики для объяснения природы космических объек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5, стр.369-3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и разум во Вселенной. Медиа-ур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6, стр.373-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 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менение законов физики в астрономических процессах. </w:t>
            </w:r>
            <w:r>
              <w:rPr>
                <w:b/>
              </w:rPr>
              <w:t>Лабораторная работа</w:t>
            </w:r>
            <w:r>
              <w:rPr/>
              <w:t xml:space="preserve"> №10 «Моделирование траекторий космических аппаратов с помощью компьютера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9 -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.1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6.15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   Практикум  по решению экспериментальных задач (15 часов)</w:t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  Обобщающее повторение  (12 часов)</w:t>
            </w:r>
          </w:p>
          <w:p>
            <w:pPr>
              <w:pStyle w:val="Normal"/>
              <w:rPr/>
            </w:pPr>
            <w:r>
              <w:rPr/>
              <w:t>Повторение. Кинематик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  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Знают понятия: путь, перемещение, скаляр, вектор. Умеют измерять время, расстояние, скорость, строить граф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20-38 (Ф-10) опр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Динамик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ют смысл законов Ньютона, явления инерция. Применяют законы для определения равнодействующей силы по формуле и по графику зависимости скорости от времени.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, проблемная ситуация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39-51 (Ф-10), опр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Законы сохранения в механике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56-69 (Ф-10), инд.за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Молекулярная физик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</w:t>
            </w:r>
          </w:p>
        </w:tc>
        <w:tc>
          <w:tcPr>
            <w:tcW w:w="36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физический смысл МКТ. Приводят примеры, объясняющие основные положения МКТ,  умеют вычислять параметры, характеризующие молекулярную структуру вещества.  Знают определение внутренней энергии, умеют объяснять и анализировать КПД теплового двигател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75-82 (Ф-10), таб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Термодинамик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и индивидуальная работа</w:t>
            </w:r>
          </w:p>
        </w:tc>
        <w:tc>
          <w:tcPr>
            <w:tcW w:w="36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.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84-100 (Ф-10)ф-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Электрост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групповая работа</w:t>
            </w:r>
          </w:p>
        </w:tc>
        <w:tc>
          <w:tcPr>
            <w:tcW w:w="36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понятиями: электрический ток, сила тока. Умеют пользоваться электроизмерительными приборами. Знают виды зарядов, закон Кулона, электроемкость. Виды конденсаторов.. Знают типы проводимости и характер возникновения тока в различных сред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облемная ситуация, 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102-108                      (Ф-10)ф-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Законы постоянного тока. Электрический ток в различных средах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</w:t>
            </w:r>
          </w:p>
        </w:tc>
        <w:tc>
          <w:tcPr>
            <w:tcW w:w="36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1-17(Ф-1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Магнитное поле. Электромагнитная индукци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Колебания и волны. Опти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Квантовая физик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Повторение. Строение  и эволюция Вселен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pacing w:val="-4"/>
          <w:u w:val="single"/>
        </w:rPr>
        <w:t>Всего уроков</w:t>
      </w:r>
      <w:r>
        <w:rPr>
          <w:color w:val="000000"/>
          <w:spacing w:val="-4"/>
        </w:rPr>
        <w:t xml:space="preserve">       - 165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з них:    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уроков - зачётов - 7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уроков – </w:t>
      </w:r>
      <w:r>
        <w:rPr/>
        <w:t>лабораторных работ -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ученик должен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знаний и умений учащихся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тодов проверки теоретических знаний, при обучение по данной программе, используется устный опрос, зачет. Для формирования практических навыков используется лабораторная работа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оценке ответов учащихся учитываются следующие знания: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 физических явлениях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1"/>
        <w:ind w:left="418" w:right="2765" w:hanging="35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знаки явления, по которым оно обнаруживается;</w:t>
        <w:br/>
      </w:r>
      <w:r>
        <w:rPr>
          <w:color w:val="000000"/>
          <w:sz w:val="28"/>
          <w:szCs w:val="28"/>
        </w:rPr>
        <w:t>условия, при которых протекает явление;</w:t>
      </w:r>
    </w:p>
    <w:p>
      <w:pPr>
        <w:pStyle w:val="Normal"/>
        <w:shd w:fill="FFFFFF" w:val="clear"/>
        <w:spacing w:lineRule="exact" w:line="281"/>
        <w:ind w:left="4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зь данного явления с другими;</w:t>
      </w:r>
    </w:p>
    <w:p>
      <w:pPr>
        <w:pStyle w:val="Normal"/>
        <w:shd w:fill="FFFFFF" w:val="clear"/>
        <w:spacing w:lineRule="exact" w:line="281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явления на основе научной теори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/>
        <w:ind w:left="58" w:right="322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меры учета и использования его на практике;</w:t>
        <w:br/>
      </w:r>
      <w:r>
        <w:rPr>
          <w:i/>
          <w:iCs/>
          <w:color w:val="000000"/>
          <w:spacing w:val="-2"/>
          <w:sz w:val="28"/>
          <w:szCs w:val="28"/>
        </w:rPr>
        <w:t>о физических опытах;</w:t>
      </w:r>
    </w:p>
    <w:p>
      <w:pPr>
        <w:pStyle w:val="Normal"/>
        <w:shd w:fill="FFFFFF" w:val="clear"/>
        <w:spacing w:lineRule="exact" w:line="288"/>
        <w:ind w:left="58" w:firstLine="360"/>
        <w:rPr/>
      </w:pPr>
      <w:r>
        <w:rPr>
          <w:color w:val="000000"/>
          <w:spacing w:val="-1"/>
          <w:sz w:val="28"/>
          <w:szCs w:val="28"/>
        </w:rPr>
        <w:t xml:space="preserve">цель, схема, условия, при которых осуществлялся опыт, ход и результаты опыта; </w:t>
      </w:r>
      <w:r>
        <w:rPr>
          <w:i/>
          <w:iCs/>
          <w:color w:val="000000"/>
          <w:spacing w:val="1"/>
          <w:sz w:val="28"/>
          <w:szCs w:val="28"/>
        </w:rPr>
        <w:t>о физических понятиях, в том числе и о физических величин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88"/>
        <w:ind w:left="410" w:right="1382" w:hanging="35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вления или свойства, которые характеризуются данным понятием;</w:t>
        <w:br/>
        <w:t>определение понятия (величин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88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ы, связывающие данную величину с друг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физической величины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/>
        <w:ind w:left="58" w:right="506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способы измерения величины;</w:t>
        <w:br/>
      </w:r>
      <w:r>
        <w:rPr>
          <w:b/>
          <w:bCs/>
          <w:i/>
          <w:iCs/>
          <w:color w:val="000000"/>
          <w:spacing w:val="-4"/>
          <w:w w:val="118"/>
          <w:sz w:val="28"/>
          <w:szCs w:val="28"/>
        </w:rPr>
        <w:t xml:space="preserve">о </w:t>
      </w:r>
      <w:r>
        <w:rPr>
          <w:i/>
          <w:iCs/>
          <w:color w:val="000000"/>
          <w:spacing w:val="-4"/>
          <w:w w:val="118"/>
          <w:sz w:val="28"/>
          <w:szCs w:val="28"/>
        </w:rPr>
        <w:t>закон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418" w:right="2765" w:hanging="353"/>
        <w:rPr/>
      </w:pPr>
      <w:r>
        <w:rPr>
          <w:color w:val="000000"/>
          <w:spacing w:val="-2"/>
          <w:sz w:val="28"/>
          <w:szCs w:val="28"/>
        </w:rPr>
        <w:t>формулировка и математическое выражение закона;</w:t>
        <w:br/>
      </w:r>
      <w:r>
        <w:rPr>
          <w:color w:val="000000"/>
          <w:sz w:val="28"/>
          <w:szCs w:val="28"/>
        </w:rPr>
        <w:t>опыты, подтверждающие его справедлив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учета и применения на прак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0"/>
        <w:ind w:left="65" w:right="5530" w:hanging="0"/>
        <w:rPr/>
      </w:pPr>
      <w:r>
        <w:rPr>
          <w:color w:val="000000"/>
          <w:spacing w:val="-3"/>
          <w:sz w:val="28"/>
          <w:szCs w:val="28"/>
        </w:rPr>
        <w:t>условия применимости;</w:t>
        <w:br/>
      </w:r>
      <w:r>
        <w:rPr>
          <w:i/>
          <w:iCs/>
          <w:color w:val="000000"/>
          <w:spacing w:val="-4"/>
          <w:sz w:val="28"/>
          <w:szCs w:val="28"/>
        </w:rPr>
        <w:t>о физических, теор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ытное обоснование те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положения, законы, принци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410" w:right="5530" w:hanging="353"/>
        <w:rPr/>
      </w:pPr>
      <w:r>
        <w:rPr>
          <w:color w:val="000000"/>
          <w:spacing w:val="-1"/>
          <w:sz w:val="28"/>
          <w:szCs w:val="28"/>
        </w:rPr>
        <w:t>основные следствия;</w:t>
        <w:br/>
      </w:r>
      <w:r>
        <w:rPr>
          <w:color w:val="000000"/>
          <w:spacing w:val="-2"/>
          <w:sz w:val="28"/>
          <w:szCs w:val="28"/>
        </w:rPr>
        <w:t>практические приме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ницы применимости;</w:t>
      </w:r>
    </w:p>
    <w:p>
      <w:pPr>
        <w:pStyle w:val="Normal"/>
        <w:shd w:fill="FFFFFF" w:val="clear"/>
        <w:spacing w:lineRule="exact" w:line="281" w:before="22" w:after="0"/>
        <w:ind w:left="6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 приборах, механизмах, машинах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81"/>
        <w:ind w:left="58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значение;</w:t>
      </w:r>
    </w:p>
    <w:p>
      <w:pPr>
        <w:pStyle w:val="Normal"/>
        <w:shd w:fill="FFFFFF" w:val="clear"/>
        <w:spacing w:lineRule="exact" w:line="281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и схема устройства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81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менение и правила пользования прибором.</w:t>
      </w:r>
    </w:p>
    <w:p>
      <w:pPr>
        <w:pStyle w:val="Normal"/>
        <w:shd w:fill="FFFFFF" w:val="clear"/>
        <w:spacing w:lineRule="exact" w:line="274" w:before="310" w:after="0"/>
        <w:ind w:left="65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Оценке подлежат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ть понятия, законы и теории для объяснения явлений природы и 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 с учебником;</w:t>
      </w:r>
    </w:p>
    <w:p>
      <w:pPr>
        <w:pStyle w:val="Normal"/>
        <w:shd w:fill="FFFFFF" w:val="clear"/>
        <w:spacing w:lineRule="exact" w:line="274"/>
        <w:ind w:left="58" w:righ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задачи на основе известных формул и законов; пользоваться справочными таблицами физических величин. </w:t>
      </w:r>
    </w:p>
    <w:p>
      <w:pPr>
        <w:pStyle w:val="Normal"/>
        <w:shd w:fill="FFFFFF" w:val="clear"/>
        <w:spacing w:lineRule="exact" w:line="274"/>
        <w:ind w:left="58" w:right="1843" w:hanging="0"/>
        <w:jc w:val="both"/>
        <w:rPr/>
      </w:pPr>
      <w:r>
        <w:rPr>
          <w:b/>
          <w:bCs/>
          <w:color w:val="000000"/>
          <w:sz w:val="28"/>
          <w:szCs w:val="28"/>
        </w:rPr>
        <w:t>При оценке лабораторных работ учитываются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410" w:right="5069" w:hanging="353"/>
        <w:jc w:val="both"/>
        <w:rPr/>
      </w:pPr>
      <w:r>
        <w:rPr>
          <w:color w:val="000000"/>
          <w:spacing w:val="-3"/>
          <w:sz w:val="28"/>
          <w:szCs w:val="28"/>
        </w:rPr>
        <w:t>планировать проведение опыта;</w:t>
        <w:br/>
      </w:r>
      <w:r>
        <w:rPr>
          <w:color w:val="000000"/>
          <w:spacing w:val="-1"/>
          <w:sz w:val="28"/>
          <w:szCs w:val="28"/>
        </w:rPr>
        <w:t>собирать установку по сх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измерительными прибо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410" w:hanging="353"/>
        <w:rPr/>
      </w:pPr>
      <w:r>
        <w:rPr>
          <w:color w:val="000000"/>
          <w:spacing w:val="-1"/>
          <w:sz w:val="28"/>
          <w:szCs w:val="28"/>
        </w:rPr>
        <w:t>проводить наблюдения, снимать показания измерительных приборов, составлять</w:t>
        <w:br/>
      </w:r>
      <w:r>
        <w:rPr>
          <w:color w:val="000000"/>
          <w:sz w:val="28"/>
          <w:szCs w:val="28"/>
        </w:rPr>
        <w:t>таблицы зависимости величин и строить граф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58" w:hanging="0"/>
        <w:rPr/>
      </w:pPr>
      <w:r>
        <w:rPr>
          <w:color w:val="000000"/>
          <w:spacing w:val="-4"/>
          <w:sz w:val="28"/>
          <w:szCs w:val="28"/>
        </w:rPr>
        <w:t xml:space="preserve">оценивать и </w:t>
      </w:r>
      <w:r>
        <w:rPr>
          <w:b/>
          <w:bCs/>
          <w:color w:val="000000"/>
          <w:spacing w:val="-4"/>
          <w:sz w:val="28"/>
          <w:szCs w:val="28"/>
        </w:rPr>
        <w:t xml:space="preserve">вычислять </w:t>
      </w:r>
      <w:r>
        <w:rPr>
          <w:color w:val="000000"/>
          <w:spacing w:val="-4"/>
          <w:sz w:val="28"/>
          <w:szCs w:val="28"/>
        </w:rPr>
        <w:t>погрешности измерений;</w:t>
      </w:r>
    </w:p>
    <w:p>
      <w:pPr>
        <w:pStyle w:val="Normal"/>
        <w:shd w:fill="FFFFFF" w:val="clear"/>
        <w:spacing w:lineRule="exact" w:line="274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краткий отчет и делать выводы по проделанной работе.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ответов учащихся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 5» ставится в том случае, если учащий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верное понимание физической сущности рассматриваемых явлений и</w:t>
        <w:br/>
        <w:t>закономерностей, законов и теорий, дает точное определение и истолкование</w:t>
        <w:br/>
        <w:t>основных понятий, законов, теорий, а также правильное определение физических</w:t>
        <w:br/>
        <w:t>величин, их единиц и способов измер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 ответ по собственному плану, сопровождает рассказ новыми примерами, умеет</w:t>
        <w:br/>
        <w:t>применя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становить связь между изучаемым и ранее изученным материалом по курсу</w:t>
        <w:br/>
        <w:t>физики, а также с материалом, усвоенным при изучении других предметов.</w:t>
        <w:br/>
        <w:t>ОЦЕНКА « 4» ставится, если ответ удовлетворяет основным требованиям к ответу 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«5» ,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 3» ставится, если 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 2» ставится в том случае, если учащийся не овладел основными знаниями и умениями в соответствии с требованиями программы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лаборатор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 5» ставится в том случае,  если учащий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л работу в полном объеме с соблюдением необходимой последовательности</w:t>
        <w:br/>
        <w:t>проведения опытов и измер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рационально смонтировал необходимое оборудование, все опыты</w:t>
        <w:br/>
        <w:t>провел в условиях и режимах, обеспечивающих получение правильных результатов и</w:t>
        <w:br/>
        <w:t>выводов; соблюдал требования безопасности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чете правильно и аккуратно выполнил все записи, таблицы, рисунки, чертежи,</w:t>
        <w:br/>
        <w:t>графики, вычис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анализ погреш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в том случае, если были выполнены требования к оценке «5», но учащийся допустил недочеты или негрубые ошиб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 2» ставится, если результаты не позволяют сделать правильных выводов, если опыты измерения, вычисления, наблюдения производились неправиль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методическое обеспечение образовате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по предмет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кишев Г.Я. ,.Буховцев Б.Б, Чаругин В.М.. Физика. 11 класс: учебник для  общеобразовательных учреждений: базовый и профильный уровни. – 18-е издание, перераб. и доп. – М.: Просвещение, 2009. – 399 с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Берков А.В., Грибов В.А. Полное издание типовых вариантов реальных заданий ЕГЭ: 2010: Физика. – М.: АСТ: Астрель. 2010. – 1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ромцева О.И. ЕГЭ 2009. Физика. Типовые тестовые задания. – М.: Издательство «Экзамен». 2009. – 1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Енохович А.С. Хрестоматия по физике: Учебное пособие для учащихся 9-11 классов общеобразовательных учреждений. – М.: Просвещение, 2004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  Буров В.А., Дик Ю.А. и др. Фронтальные лабораторные занятия по физике в 7-11 классах общеобразовательных учреждений: Книга для учителя. – М.: Просвещение: Учеб.лит., 2004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измерительные материалы. Физика: 11 класс/ Сост. Н.И.Зорин. – М.:ВАКО, 2011.-1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Маркина Г.В. Физика. 11 класс: поурочные планы по учебнику Г.Я.Мякишева, Б.Б.Буховцева.  – Волгоград: Учитель, 2008. – 1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Марон А.Е. Физика. 11 класс: Дидактические материалы. – М.: Дрофа, 2004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уров Ю.А., Мултановский В.В. Квантовая физика: Модели уроков: Книга для учителя. – М.: Просвещение; Учебная литература, 2007. – 272 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02"/>
        <w:gridCol w:w="2359"/>
        <w:gridCol w:w="1859"/>
        <w:gridCol w:w="1694"/>
        <w:gridCol w:w="1073"/>
        <w:gridCol w:w="756"/>
      </w:tblGrid>
      <w:tr>
        <w:trPr>
          <w:trHeight w:val="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лин Л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 7-8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Г.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дач по физике, авторы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вич А.П., Рымкевич П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исок Ц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340"/>
        <w:gridCol w:w="2210"/>
      </w:tblGrid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дис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я 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энциклопед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>
          <w:trHeight w:val="10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библиотека наглядных пособ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К.Ханна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>
          <w:trHeight w:val="8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физики Кирилла и Мефод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ирилли Мефод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физики Кирилла и Мефод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ирилл и Мефод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ая 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Козе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таблиц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Ядерный реактор</w:t>
      </w:r>
    </w:p>
    <w:p>
      <w:pPr>
        <w:pStyle w:val="Normal"/>
        <w:rPr/>
      </w:pPr>
      <w:r>
        <w:rPr/>
        <w:t>2 Техническое применение интерференции</w:t>
      </w:r>
    </w:p>
    <w:p>
      <w:pPr>
        <w:pStyle w:val="Normal"/>
        <w:rPr/>
      </w:pPr>
      <w:r>
        <w:rPr/>
        <w:t>3 А.Г.Столетов</w:t>
      </w:r>
    </w:p>
    <w:p>
      <w:pPr>
        <w:pStyle w:val="Normal"/>
        <w:rPr/>
      </w:pPr>
      <w:r>
        <w:rPr/>
        <w:t>4 А.С.Попов</w:t>
      </w:r>
    </w:p>
    <w:p>
      <w:pPr>
        <w:pStyle w:val="Normal"/>
        <w:rPr/>
      </w:pPr>
      <w:r>
        <w:rPr/>
        <w:t>5 П.Н.Лебедев</w:t>
      </w:r>
    </w:p>
    <w:p>
      <w:pPr>
        <w:pStyle w:val="Normal"/>
        <w:rPr/>
      </w:pPr>
      <w:r>
        <w:rPr/>
        <w:t>6 Масс спектрометр</w:t>
      </w:r>
    </w:p>
    <w:p>
      <w:pPr>
        <w:pStyle w:val="Normal"/>
        <w:rPr/>
      </w:pPr>
      <w:r>
        <w:rPr/>
        <w:t>7 Спектральные исследования</w:t>
      </w:r>
    </w:p>
    <w:p>
      <w:pPr>
        <w:pStyle w:val="Normal"/>
        <w:rPr/>
      </w:pPr>
      <w:r>
        <w:rPr/>
        <w:t>8 Рентгеновская  трубка</w:t>
      </w:r>
    </w:p>
    <w:p>
      <w:pPr>
        <w:pStyle w:val="Normal"/>
        <w:rPr/>
      </w:pPr>
      <w:r>
        <w:rPr/>
        <w:t xml:space="preserve">9 Рубиновый лазер </w:t>
      </w:r>
    </w:p>
    <w:p>
      <w:pPr>
        <w:pStyle w:val="Normal"/>
        <w:rPr/>
      </w:pPr>
      <w:r>
        <w:rPr/>
        <w:t>10 Радиолокация</w:t>
      </w:r>
    </w:p>
    <w:p>
      <w:pPr>
        <w:pStyle w:val="Normal"/>
        <w:rPr/>
      </w:pPr>
      <w:r>
        <w:rPr/>
        <w:t>11 Передача и распределение электроэнергии</w:t>
      </w:r>
    </w:p>
    <w:p>
      <w:pPr>
        <w:pStyle w:val="Normal"/>
        <w:rPr/>
      </w:pPr>
      <w:r>
        <w:rPr/>
        <w:t>12 Энергетическая система</w:t>
      </w:r>
    </w:p>
    <w:p>
      <w:pPr>
        <w:pStyle w:val="Normal"/>
        <w:rPr/>
      </w:pPr>
      <w:r>
        <w:rPr/>
        <w:t>13 Опыт Майкельсона</w:t>
      </w:r>
    </w:p>
    <w:p>
      <w:pPr>
        <w:pStyle w:val="Normal"/>
        <w:rPr/>
      </w:pPr>
      <w:r>
        <w:rPr/>
        <w:t>14 Зависимость массы от скорости движения тела</w:t>
      </w:r>
    </w:p>
    <w:p>
      <w:pPr>
        <w:pStyle w:val="Normal"/>
        <w:rPr/>
      </w:pPr>
      <w:r>
        <w:rPr/>
        <w:t>15 Схема оптической записи звука</w:t>
      </w:r>
    </w:p>
    <w:p>
      <w:pPr>
        <w:pStyle w:val="Normal"/>
        <w:rPr/>
      </w:pPr>
      <w:r>
        <w:rPr/>
        <w:t>16 Микроскоп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850" w:gutter="0" w:header="708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9:00Z</dcterms:created>
  <dc:creator>1</dc:creator>
  <dc:description/>
  <cp:keywords/>
  <dc:language>en-US</dc:language>
  <cp:lastModifiedBy>Роман</cp:lastModifiedBy>
  <cp:lastPrinted>2018-04-06T15:12:00Z</cp:lastPrinted>
  <dcterms:modified xsi:type="dcterms:W3CDTF">2018-05-02T13:52:00Z</dcterms:modified>
  <cp:revision>7</cp:revision>
  <dc:subject/>
  <dc:title>Комитет администрации Ребрихинского района по образованию</dc:title>
</cp:coreProperties>
</file>