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истории для 11 класса (профильный уровень)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Calibri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Программа курса и тематическое планирование к учебнику Н.В. Загладина, Н.А. Симония «Всеобщая история. 10-11 классы. Всемирная история. ХХ век / Н.В. Загладин. М.: Русское слово, 20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Программа курса. 10 класс. История России с древнейших времён до конца XIX века / А.Н. Сахаров, А.Н. Боханов, С.И. Козленко. М.: Русское слово, 2007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Calibri"/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exact" w:line="250"/>
        <w:jc w:val="both"/>
        <w:rPr>
          <w:rStyle w:val="FontStyle65"/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  <w:t xml:space="preserve">- оценочные и методические материалы авторского УМК: 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exact" w:line="250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eastAsia="Times New Roman" w:cs="Times New Roman"/>
          <w:color w:val="000000"/>
          <w:sz w:val="28"/>
          <w:szCs w:val="28"/>
          <w:lang w:eastAsia="ar-SA" w:bidi="ar-SA"/>
        </w:rPr>
        <w:tab/>
        <w:t>Н.В. Загладин. Методические рекомендации к учебнику «История. История России и мира». – М.: Изд-во «Русское слово», 2007.</w:t>
      </w:r>
    </w:p>
    <w:p>
      <w:pPr>
        <w:pStyle w:val="Style161"/>
        <w:widowControl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eastAsia="Times New Roman" w:cs="Times New Roman"/>
          <w:sz w:val="28"/>
          <w:szCs w:val="28"/>
        </w:rPr>
        <w:t xml:space="preserve"> </w:t>
      </w:r>
      <w:r>
        <w:rPr>
          <w:rStyle w:val="FontStyle65"/>
          <w:rFonts w:cs="Times New Roman"/>
          <w:sz w:val="28"/>
          <w:szCs w:val="28"/>
        </w:rPr>
        <w:tab/>
        <w:t xml:space="preserve">Количество часов по программе 99, по учебному плану – 99. </w:t>
      </w:r>
      <w:r>
        <w:rPr>
          <w:sz w:val="28"/>
          <w:szCs w:val="28"/>
        </w:rPr>
        <w:t>Программа рассчитана на 99 часов учебного времени (3 часа в неделю).</w:t>
      </w:r>
    </w:p>
    <w:p>
      <w:pPr>
        <w:pStyle w:val="Style161"/>
        <w:widowControl/>
        <w:ind w:firstLine="708"/>
        <w:jc w:val="both"/>
        <w:rPr/>
      </w:pPr>
      <w:r>
        <w:rPr>
          <w:rStyle w:val="FontStyle65"/>
          <w:rFonts w:eastAsia="Times New Roman" w:cs="Times New Roman"/>
          <w:sz w:val="28"/>
          <w:szCs w:val="28"/>
        </w:rPr>
        <w:t xml:space="preserve"> </w:t>
      </w:r>
      <w:r>
        <w:rPr>
          <w:rStyle w:val="FontStyle65"/>
          <w:rFonts w:cs="Times New Roman"/>
          <w:sz w:val="28"/>
          <w:szCs w:val="28"/>
        </w:rPr>
        <w:t>Курс предназначен для школьников второго концентра обучения. Он призван актуализировать и углубить знания, ранее полученные учащимися в процессе изучения истории Древнего мира, Средних веков, Новой и Новейшей истории зарубежных стран, соответствующих курсов истории Отечества. Его главная задача - сформировать у старшеклассников целостное представление о тенденциях перемен в жизни человечества, роли и месте России в мировом развитии на различных его этапах.</w:t>
      </w:r>
    </w:p>
    <w:p>
      <w:pPr>
        <w:pStyle w:val="Style17"/>
        <w:widowControl/>
        <w:ind w:firstLine="708"/>
        <w:jc w:val="both"/>
        <w:rPr/>
      </w:pPr>
      <w:r>
        <w:rPr>
          <w:rStyle w:val="FontStyle65"/>
          <w:rFonts w:cs="Times New Roman"/>
          <w:sz w:val="28"/>
          <w:szCs w:val="28"/>
        </w:rPr>
        <w:t>Основным при изучении истории выступает проблемный подход, позволяющий показать учащимся, что на протяжении всей своей истории человечество сталкивалось с определенным комплексом проблем, которые решались в соответствии с уровнем развития знаний об обществе и природе, особенностями жизни народов, их политического строя, национальных традиций.</w:t>
      </w:r>
    </w:p>
    <w:p>
      <w:pPr>
        <w:pStyle w:val="Style17"/>
        <w:widowControl/>
        <w:ind w:firstLine="708"/>
        <w:jc w:val="both"/>
        <w:rPr>
          <w:rStyle w:val="FontStyle81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/>
          <w:sz w:val="28"/>
          <w:szCs w:val="28"/>
        </w:rPr>
        <w:t>К числу таких базовых, сквозных проблем относятся следующие.</w:t>
      </w:r>
    </w:p>
    <w:p>
      <w:pPr>
        <w:pStyle w:val="Style17"/>
        <w:widowControl/>
        <w:jc w:val="both"/>
        <w:rPr>
          <w:rStyle w:val="FontStyle81"/>
          <w:rFonts w:ascii="Times New Roman" w:hAnsi="Times New Roman" w:cs="Times New Roman"/>
          <w:sz w:val="28"/>
          <w:szCs w:val="28"/>
        </w:rPr>
      </w:pPr>
      <w:r>
        <w:rPr>
          <w:rStyle w:val="FontStyle81"/>
          <w:rFonts w:eastAsia="Times New Roman" w:cs="Times New Roman"/>
          <w:sz w:val="28"/>
          <w:szCs w:val="28"/>
        </w:rPr>
        <w:t xml:space="preserve">   </w:t>
      </w:r>
      <w:r>
        <w:rPr>
          <w:rStyle w:val="FontStyle81"/>
          <w:rFonts w:cs="Times New Roman"/>
          <w:sz w:val="28"/>
          <w:szCs w:val="28"/>
        </w:rPr>
        <w:tab/>
        <w:t xml:space="preserve">Во-первых, </w:t>
      </w:r>
      <w:r>
        <w:rPr>
          <w:rStyle w:val="FontStyle65"/>
          <w:rFonts w:cs="Times New Roman"/>
          <w:sz w:val="28"/>
          <w:szCs w:val="28"/>
        </w:rPr>
        <w:t xml:space="preserve">взаимоотношения между обществом и природой. </w:t>
      </w:r>
    </w:p>
    <w:p>
      <w:pPr>
        <w:pStyle w:val="Style17"/>
        <w:widowControl/>
        <w:jc w:val="both"/>
        <w:rPr/>
      </w:pPr>
      <w:r>
        <w:rPr>
          <w:rStyle w:val="FontStyle81"/>
          <w:rFonts w:eastAsia="Times New Roman" w:cs="Times New Roman"/>
          <w:sz w:val="28"/>
          <w:szCs w:val="28"/>
        </w:rPr>
        <w:t xml:space="preserve"> </w:t>
      </w:r>
      <w:r>
        <w:rPr>
          <w:rStyle w:val="FontStyle81"/>
          <w:rFonts w:cs="Times New Roman"/>
          <w:sz w:val="28"/>
          <w:szCs w:val="28"/>
        </w:rPr>
        <w:tab/>
        <w:t xml:space="preserve"> Во-вторых, </w:t>
      </w:r>
      <w:r>
        <w:rPr>
          <w:rStyle w:val="FontStyle65"/>
          <w:rFonts w:cs="Times New Roman"/>
          <w:sz w:val="28"/>
          <w:szCs w:val="28"/>
        </w:rPr>
        <w:t xml:space="preserve">развитие модернизационных процессов. </w:t>
      </w:r>
    </w:p>
    <w:p>
      <w:pPr>
        <w:pStyle w:val="Style17"/>
        <w:widowControl/>
        <w:jc w:val="both"/>
        <w:rPr>
          <w:rStyle w:val="FontStyle81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eastAsia="Times New Roman" w:cs="Times New Roman"/>
          <w:sz w:val="28"/>
          <w:szCs w:val="28"/>
        </w:rPr>
        <w:t xml:space="preserve">   </w:t>
      </w:r>
      <w:r>
        <w:rPr>
          <w:rStyle w:val="FontStyle65"/>
          <w:rFonts w:cs="Times New Roman"/>
          <w:sz w:val="28"/>
          <w:szCs w:val="28"/>
        </w:rPr>
        <w:tab/>
      </w:r>
      <w:r>
        <w:rPr>
          <w:rStyle w:val="FontStyle81"/>
          <w:rFonts w:cs="Times New Roman"/>
          <w:sz w:val="28"/>
          <w:szCs w:val="28"/>
        </w:rPr>
        <w:t xml:space="preserve">В-третьих, </w:t>
      </w:r>
      <w:r>
        <w:rPr>
          <w:rStyle w:val="FontStyle65"/>
          <w:rFonts w:cs="Times New Roman"/>
          <w:sz w:val="28"/>
          <w:szCs w:val="28"/>
        </w:rPr>
        <w:t>проблема социального равенства и прав человека..</w:t>
      </w:r>
    </w:p>
    <w:p>
      <w:pPr>
        <w:pStyle w:val="Style17"/>
        <w:widowControl/>
        <w:ind w:left="708" w:hanging="0"/>
        <w:jc w:val="both"/>
        <w:rPr/>
      </w:pPr>
      <w:r>
        <w:rPr>
          <w:rStyle w:val="FontStyle81"/>
          <w:rFonts w:eastAsia="Times New Roman" w:cs="Times New Roman"/>
          <w:sz w:val="28"/>
          <w:szCs w:val="28"/>
        </w:rPr>
        <w:t xml:space="preserve">   </w:t>
      </w:r>
      <w:r>
        <w:rPr>
          <w:rStyle w:val="FontStyle81"/>
          <w:rFonts w:cs="Times New Roman"/>
          <w:sz w:val="28"/>
          <w:szCs w:val="28"/>
        </w:rPr>
        <w:tab/>
        <w:t xml:space="preserve">В-четвертых, </w:t>
      </w:r>
      <w:r>
        <w:rPr>
          <w:rStyle w:val="FontStyle65"/>
          <w:rFonts w:cs="Times New Roman"/>
          <w:sz w:val="28"/>
          <w:szCs w:val="28"/>
        </w:rPr>
        <w:t>проблемы взаимоотношений между народами, войны и мира, принципов построения миропорядка. Проблемный подход к изучению курса позволяет не только показать базовые тенденции изменения облика мировой цивилизации, но и раскрыть специфику их проявления на территории нашей страны, показать ее вклад в решение глобальных, общечеловеческих проблем.</w:t>
      </w:r>
    </w:p>
    <w:p>
      <w:pPr>
        <w:pStyle w:val="Style17"/>
        <w:widowControl/>
        <w:ind w:firstLine="708"/>
        <w:jc w:val="both"/>
        <w:rPr/>
      </w:pPr>
      <w:r>
        <w:rPr>
          <w:rStyle w:val="FontStyle65"/>
          <w:rFonts w:cs="Times New Roman"/>
          <w:sz w:val="28"/>
          <w:szCs w:val="28"/>
        </w:rPr>
        <w:t>В курсе последовательно выдерживается принцип историзма, раскрытия реальностей каждой эпохи через ее специфику, особенности мировосприятия ее проблем современниками.</w:t>
      </w:r>
    </w:p>
    <w:p>
      <w:pPr>
        <w:pStyle w:val="Style17"/>
        <w:widowControl/>
        <w:ind w:firstLine="708"/>
        <w:jc w:val="both"/>
        <w:rPr/>
      </w:pPr>
      <w:r>
        <w:rPr>
          <w:rStyle w:val="FontStyle65"/>
          <w:rFonts w:cs="Times New Roman"/>
          <w:sz w:val="28"/>
          <w:szCs w:val="28"/>
        </w:rPr>
        <w:t>Авторы применяют метод компаративного (сравнительно-исторического) рассмотрения процессов, происходивших на разных континентах, в различных странах. Они показывают их взаимосвязь, взаимообусловленность, наглядно раскрывают деятельность современников важнейших событий, живших в одно и то же время в России и Западной Европе, зарубежной Азии, Америке.</w:t>
      </w:r>
    </w:p>
    <w:p>
      <w:pPr>
        <w:pStyle w:val="Style17"/>
        <w:widowControl/>
        <w:ind w:firstLine="708"/>
        <w:jc w:val="both"/>
        <w:rPr/>
      </w:pPr>
      <w:r>
        <w:rPr>
          <w:rStyle w:val="FontStyle65"/>
          <w:rFonts w:cs="Times New Roman"/>
          <w:sz w:val="28"/>
          <w:szCs w:val="28"/>
        </w:rPr>
        <w:t>Включение отечественной истории в контекст истории Всеобщей дает возможность выявить роль России как активного фактора или творца всемирной истории, сформировать новый, отвечающий реальностям современного мира тип исторического сознания. Он включает, с одной стороны, патриотизм, основанный на знании того вклада, который внесла Россия в общемировое развитие, в решение стоящих перед человечеством проблем, в реалистическое осмысление героических и трагических страниц ее истории. С другой стороны - гуманизм и общечеловеческое начало, основанные на понимании того, что проблемы России и ее развития, как прошлого, так и настоящего, - это органическая и неотъемлемая часть всемирной истории, вне контекста которой они не могут быть правильно осмыслены и решены.</w:t>
      </w:r>
    </w:p>
    <w:p>
      <w:pPr>
        <w:pStyle w:val="Style17"/>
        <w:widowControl/>
        <w:ind w:firstLine="708"/>
        <w:jc w:val="both"/>
        <w:rPr/>
      </w:pPr>
      <w:r>
        <w:rPr>
          <w:rStyle w:val="FontStyle65"/>
          <w:rFonts w:cs="Times New Roman"/>
          <w:sz w:val="28"/>
          <w:szCs w:val="28"/>
        </w:rPr>
        <w:t>Курс ориентирован на то, чтобы учащиеся восприняли предлагаемый им конкретно-исторический материал с максимальной объективностью, без конъюнктурных политических и идеологических его оценок. В то же время большое значение придается формированию восприятия мировой истории как целостного и в целом прогрессивного процесса овладения человечеством новыми знаниями, гуманистическими ценностями; воспитанию любви к своей стране и пониманию трудностей ее развития; уважению к историческому пути других народов. Курс</w:t>
      </w:r>
      <w:r>
        <w:rPr>
          <w:rStyle w:val="FontStyle63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65"/>
          <w:rFonts w:cs="Times New Roman"/>
          <w:sz w:val="28"/>
          <w:szCs w:val="28"/>
        </w:rPr>
        <w:t>служит обогащению внутреннего мира старшеклассников, формированию у них активной гражданской позиции и умения понимать сложности и противоречия современного мира.</w:t>
      </w:r>
    </w:p>
    <w:p>
      <w:pPr>
        <w:pStyle w:val="Style17"/>
        <w:widowControl/>
        <w:ind w:firstLine="708"/>
        <w:jc w:val="both"/>
        <w:rPr/>
      </w:pPr>
      <w:r>
        <w:rPr>
          <w:rStyle w:val="FontStyle65"/>
          <w:rFonts w:cs="Times New Roman"/>
          <w:sz w:val="28"/>
          <w:szCs w:val="28"/>
        </w:rPr>
        <w:t>Особенностью курса является включение в него проблемных, дискуссионных материалов (в учебниках они выделены петитом), которые знакомят учащихся с дополнительной информацией о научной, духовной жизни, наиболее ярких эпизодах всемирной истории, различных, в том числе и новаторских, точках зрения на события прошлого.</w:t>
      </w:r>
    </w:p>
    <w:p>
      <w:pPr>
        <w:pStyle w:val="Style17"/>
        <w:widowControl/>
        <w:ind w:firstLine="708"/>
        <w:jc w:val="both"/>
        <w:rPr/>
      </w:pPr>
      <w:r>
        <w:rPr>
          <w:rStyle w:val="FontStyle65"/>
          <w:rFonts w:cs="Times New Roman"/>
          <w:sz w:val="28"/>
          <w:szCs w:val="28"/>
        </w:rPr>
        <w:t>Методический аппарат ориентирован на развитие аналитических и творческих способностей учащихся, предоставляет широкие возможности контроля и углубления полученных в ходе изучения курса знаний.</w:t>
      </w:r>
    </w:p>
    <w:p>
      <w:pPr>
        <w:pStyle w:val="Style17"/>
        <w:widowControl/>
        <w:jc w:val="both"/>
        <w:rPr>
          <w:rStyle w:val="FontStyle6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65"/>
          <w:rFonts w:cs="Times New Roman"/>
          <w:sz w:val="28"/>
          <w:szCs w:val="28"/>
        </w:rPr>
        <w:t>Программа ориентирована на учебники:</w:t>
      </w:r>
    </w:p>
    <w:p>
      <w:pPr>
        <w:pStyle w:val="Style17"/>
        <w:widowControl/>
        <w:jc w:val="both"/>
        <w:rPr/>
      </w:pPr>
      <w:r>
        <w:rPr>
          <w:rStyle w:val="FontStyle66"/>
          <w:rFonts w:cs="Times New Roman"/>
          <w:b w:val="false"/>
          <w:bCs w:val="false"/>
          <w:sz w:val="28"/>
          <w:szCs w:val="28"/>
        </w:rPr>
        <w:t>Н.В. Загладин «Всеобщая история» .11 класс. Издательство «Русское слово», 2008;</w:t>
      </w:r>
    </w:p>
    <w:p>
      <w:pPr>
        <w:pStyle w:val="Style17"/>
        <w:widowControl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/>
          <w:b w:val="false"/>
          <w:bCs w:val="false"/>
          <w:sz w:val="28"/>
          <w:szCs w:val="28"/>
        </w:rPr>
        <w:t xml:space="preserve">Н. В. Загладин, С. И. Козленко, С. Т. Минаков, Ю. А. Петров «История России. </w:t>
      </w:r>
      <w:r>
        <w:rPr>
          <w:rStyle w:val="FontStyle66"/>
          <w:rFonts w:cs="Times New Roman"/>
          <w:b w:val="false"/>
          <w:bCs w:val="false"/>
          <w:sz w:val="28"/>
          <w:szCs w:val="28"/>
          <w:lang w:val="en-US"/>
        </w:rPr>
        <w:t>XX</w:t>
      </w:r>
      <w:r>
        <w:rPr>
          <w:rStyle w:val="FontStyle66"/>
          <w:rFonts w:cs="Times New Roman"/>
          <w:b w:val="false"/>
          <w:bCs w:val="false"/>
          <w:sz w:val="28"/>
          <w:szCs w:val="28"/>
        </w:rPr>
        <w:t xml:space="preserve"> -  начало </w:t>
      </w:r>
      <w:r>
        <w:rPr>
          <w:rStyle w:val="FontStyle66"/>
          <w:rFonts w:cs="Times New Roman"/>
          <w:b w:val="false"/>
          <w:bCs w:val="false"/>
          <w:sz w:val="28"/>
          <w:szCs w:val="28"/>
          <w:lang w:val="en-US"/>
        </w:rPr>
        <w:t>XXI</w:t>
      </w:r>
      <w:r>
        <w:rPr>
          <w:rStyle w:val="FontStyle66"/>
          <w:rFonts w:cs="Times New Roman"/>
          <w:b w:val="false"/>
          <w:bCs w:val="false"/>
          <w:sz w:val="28"/>
          <w:szCs w:val="28"/>
        </w:rPr>
        <w:t xml:space="preserve"> века. 11 класс. Москва, «Русское слово». 2008.</w:t>
      </w:r>
    </w:p>
    <w:p>
      <w:pPr>
        <w:pStyle w:val="Style17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Style w:val="FontStyle65"/>
          <w:rFonts w:cs="Times New Roman"/>
          <w:sz w:val="28"/>
          <w:szCs w:val="28"/>
        </w:rPr>
        <w:t>Учебники входит в перечень учебных изданий, рекомендованных Министерством образования Российской Федерации для преподавания в школе.</w:t>
      </w:r>
    </w:p>
    <w:p>
      <w:pPr>
        <w:pStyle w:val="Style14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нная программа предназначена для достижения следующих целей:</w:t>
      </w:r>
    </w:p>
    <w:p>
      <w:pPr>
        <w:pStyle w:val="Style1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комплекса систематизированных знаний об истории человечества;</w:t>
      </w:r>
    </w:p>
    <w:p>
      <w:pPr>
        <w:pStyle w:val="Style1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и навыками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Style1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и аргументировано представлять собственное отношение к дискуссионным проблемам истории;</w:t>
      </w:r>
    </w:p>
    <w:p>
      <w:pPr>
        <w:pStyle w:val="Style1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ихся чувства национальной идентичности, демократизма и толерантности, уважения к историческому пути своего и других народов, стремления сохранять и приумножать достояния страны в области материальной и духовной культуры;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сторико-познавательной, информационно-коммуникативной и социально-мировозренческой компетенции учащихся.</w:t>
      </w:r>
    </w:p>
    <w:p>
      <w:pPr>
        <w:pStyle w:val="Style23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Style23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Style17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рабочей программы учебного предмета «Всеобщая история»</w:t>
      </w:r>
    </w:p>
    <w:p>
      <w:pPr>
        <w:pStyle w:val="Style17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096"/>
        <w:gridCol w:w="231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 xml:space="preserve">Продолжительность изучения раздела 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в часа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Мир на рубеже 19 – 20 веков. Первая мировая вой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Теория и практика общественного разви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Политическое развитие индустриальных стра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Мировое развитие и международные отношения в 1920 – 1940-е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Ускорение научно-технического прогресса и становление глобального информационного общ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Социальные и этнические процессы в информационном обществ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Международные отношения после Второй мировой вой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Североатлантическая цивилизация во второй половине 20 – начале 21 ве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Страны Восточной Европы и государства СН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Страны Азии, Африки и Латинской Америки: проблемы модер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Мировая цивилизация: новые проблемы на рубеже тысячеле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Духовная жизнь и развитие мировой культуры в 20 век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44</w:t>
            </w:r>
          </w:p>
        </w:tc>
      </w:tr>
    </w:tbl>
    <w:p>
      <w:pPr>
        <w:pStyle w:val="Style17"/>
        <w:widowControl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 примерном планировании авторской программы предусмотрено 48 часов, рабочая программа сокращена до 44 часов за счет уроков повторения разделов 12, 13 и 14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color w:val="000000"/>
        </w:rPr>
      </w:pPr>
      <w:bookmarkStart w:id="0" w:name="bookmark01"/>
      <w:bookmarkEnd w:id="0"/>
      <w:r>
        <w:rPr>
          <w:b/>
          <w:bCs/>
          <w:color w:val="000000"/>
        </w:rPr>
        <w:t>СОДЕРЖАНИЕ УЧЕБНОГО ПРЕДМЕТА</w:t>
      </w:r>
    </w:p>
    <w:p>
      <w:pPr>
        <w:pStyle w:val="TextBody"/>
        <w:spacing w:before="0" w:after="0"/>
        <w:rPr>
          <w:i/>
          <w:i/>
          <w:color w:val="000000"/>
        </w:rPr>
      </w:pPr>
      <w:bookmarkStart w:id="1" w:name="bookmark11"/>
      <w:bookmarkEnd w:id="1"/>
      <w:r>
        <w:rPr>
          <w:color w:val="000000"/>
        </w:rPr>
        <w:t>ЧАСТЬ I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МИР В ИНДУСТРИАЛЬНУЮ ЭПОХУ: КОНЕЦ XIX - СЕРЕДИНА XX ВЕКА</w:t>
      </w:r>
    </w:p>
    <w:p>
      <w:pPr>
        <w:pStyle w:val="TextBody"/>
        <w:spacing w:before="0" w:after="0"/>
        <w:rPr>
          <w:i/>
          <w:i/>
          <w:color w:val="000000"/>
        </w:rPr>
      </w:pPr>
      <w:bookmarkStart w:id="2" w:name="bookmark2"/>
      <w:bookmarkEnd w:id="2"/>
      <w:r>
        <w:rPr>
          <w:color w:val="000000"/>
        </w:rPr>
        <w:t xml:space="preserve">Раздел 1 </w:t>
      </w:r>
      <w:r>
        <w:rPr>
          <w:b/>
          <w:color w:val="000000"/>
        </w:rPr>
        <w:t>НАУЧНО-ТЕХНИЧЕСКИЙ ПРОГРЕСС И НОВЫЙ ЭТАП ИНДУСТРИАЛЬНОГО РАЗВИТИЯ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Материал раздела знакомит учащихся с основными достижениями научно- технического прогресса, их влиянием на структуру и организацию производства периода перехода к индустриальному обществу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. </w:t>
      </w:r>
      <w:r>
        <w:rPr>
          <w:b/>
          <w:color w:val="000000"/>
        </w:rPr>
        <w:t>Ускорение развития науки и естествознани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ричины ускорения научно-технического развития. Революция в естество</w:t>
        <w:softHyphen/>
        <w:t>знании и создание ядерного оружия. Циклы и закономерности социально-эконо</w:t>
        <w:softHyphen/>
        <w:t>мических перемен и этапы исторического развития. Три технологических перево</w:t>
        <w:softHyphen/>
        <w:t>рота и их особенности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В.К. Рентген, Д. Томас, М Планк, Э. Резерфорд, Н. Бор, А. Эйнштейн, П. Дирак, В, Гейзенберг, Ф. Жолио-Кюри, Э. Ферми, О. Ган, Ф. Штрасман, Н.Д. Кондратьев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лаборатории, военное соперничество, ка</w:t>
        <w:softHyphen/>
        <w:t>чественное расширение горизонтов научных знаний, Манхэттенский проект, «длинные волны» экономического развития, структурный кризис, технологиче</w:t>
        <w:softHyphen/>
        <w:t>ский переворот, формирование новых социальных отношений, революция на международном рынке, паровые машины, производство электроэнергии, «обще</w:t>
        <w:softHyphen/>
        <w:t>ство потребления», высокие и информационные, энерго- и ресурсосберегающие технологии, автоматика и робототехника, интеграционные процессы, глобализа</w:t>
        <w:softHyphen/>
        <w:t>ция, нанотехнолог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. </w:t>
      </w:r>
      <w:r>
        <w:rPr>
          <w:b/>
          <w:color w:val="000000"/>
        </w:rPr>
        <w:t>Второй технологический переворот и становление индустриального производств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Овладение производством электроэнергии, новые конструкционные матери</w:t>
        <w:softHyphen/>
        <w:t>алы, развитие транспорта, радиоэлектроники, успехи медицины. Развитие и со</w:t>
        <w:softHyphen/>
        <w:t>вершенствование производства, переход к массовому выпуску продукции. По</w:t>
        <w:softHyphen/>
        <w:t>явление монополий и их типы. Слияние банковского капитала с промышленным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С. Томас, Э. Ленуар, К. Бенц, Г. Даймлер, Д. Данлоп, братья Райт, И.И. Сикорский, Г. Юнкере, В. фон Браун, А.С. Попов, Г. Маркони, А. Фле</w:t>
        <w:softHyphen/>
        <w:t>минг, Ф. Тейлор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конструкционные материалы, двигатель внутреннего сгорания, авиация, реактивная авиация, ракетная техника, радио</w:t>
        <w:softHyphen/>
        <w:t>электроника, телевидение, конвейерное производство, научно-технический про</w:t>
        <w:softHyphen/>
        <w:t>гресс, конкурентоспособность, монополия, картель, синдикат, трест, акционер</w:t>
        <w:softHyphen/>
        <w:t>ное общество, акции, дивиденды, контрольный пакет акций, биржа, концер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2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color w:val="000000"/>
        </w:rPr>
        <w:t xml:space="preserve">МИР КА РУБЕЖ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X</w:t>
      </w:r>
      <w:r>
        <w:rPr>
          <w:color w:val="000000"/>
        </w:rPr>
        <w:t xml:space="preserve"> </w:t>
      </w:r>
      <w:r>
        <w:rPr>
          <w:b/>
          <w:color w:val="000000"/>
        </w:rPr>
        <w:t>ВЕКОВ. ПЕРВАЯ МИРОВАЯ ВОЙНА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Материал раздела знакомит учащихся с обликом мира в конце XIX</w:t>
      </w:r>
      <w:r>
        <w:rPr>
          <w:color w:val="000000"/>
        </w:rPr>
        <w:t xml:space="preserve"> - </w:t>
      </w:r>
      <w:r>
        <w:rPr>
          <w:i/>
          <w:color w:val="000000"/>
        </w:rPr>
        <w:t>начале XX века, двумя основными моделями модернизационного развития индустриаль</w:t>
        <w:softHyphen/>
        <w:t>ных стран, причинами обострения противоречий между ними, приведшими к Первой мировой войне 1914-1918 год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. </w:t>
      </w:r>
      <w:r>
        <w:rPr>
          <w:b/>
          <w:color w:val="000000"/>
        </w:rPr>
        <w:t>Модернизация в странах Европы, США и Японии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Страны первого эшелона модернизации (Великобритания и ее «белые» до</w:t>
        <w:softHyphen/>
        <w:t>минионы, США, Франция, Нидерланды, Бельгия, Швеция) и особенности их раз</w:t>
        <w:softHyphen/>
        <w:t>вития. Предпосылки ускоренной модернизации Германии, России, Италии, Ав</w:t>
        <w:softHyphen/>
        <w:t>стро-Венгрии и Японии. Роль государства и зарубежных инвесторов в ее осуществлении. Итоги модернизации: изменение удельного веса индустриаль</w:t>
        <w:softHyphen/>
        <w:t>ных стран в мировой экономике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машиностроение, модернизация, органич</w:t>
        <w:softHyphen/>
        <w:t>ное развитие, ускоренное развитие, социально-экономические предпосылки, протекционистская политик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4. </w:t>
      </w:r>
      <w:r>
        <w:rPr>
          <w:b/>
          <w:color w:val="000000"/>
        </w:rPr>
        <w:t>Обострение противоречий мирового развития в начале XX век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Мировые экономические кризисы и обострение державного соперничества. Борьба за рынки, ресурсы и сферы влияния. Геополитические теории и их роль в обосновании великодержавных претензий. Гаагские международные конферен</w:t>
        <w:softHyphen/>
        <w:t>ции. Германо-французские противоречия, обострение Балканского вопроса. Соз</w:t>
        <w:softHyphen/>
        <w:t>дание военно-политических союзов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Ф. Ратцель, Р. Челлен, Х.Д. Маккиндер, А. Мэхэн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мировые экономические кризисы, единство мирового рынка, демпинговые цены, пошлины, колониальная экспансия, сферы влияния, конкуренция, геополитика, «хартлэнд», германо-французское соперни</w:t>
        <w:softHyphen/>
        <w:t>чество, реванш, военно-политические блоки, Антанта, Центральные держав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ема 5. </w:t>
      </w:r>
      <w:r>
        <w:rPr>
          <w:b/>
          <w:color w:val="000000"/>
        </w:rPr>
        <w:t>Завершение колониального раздела мира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Колониальные империи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Исследование и завершение колонизации Африканского континента. Поко</w:t>
        <w:softHyphen/>
        <w:t>рение Судана Великобританией, англо-бурская война. Колониальные завоевания Франции, Германии и Италии. Особенности колониальных империй европейских стран. Колониальная экспансия Японии и США. Японо-китайская война 1894-1895 годов, испано-американская война 1898 года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Д. Ливингстон, Г.М. Стэнли, М. Ахмед, У. Мак-Кинли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Опорные </w:t>
      </w:r>
      <w:r>
        <w:rPr>
          <w:b/>
          <w:color w:val="000000"/>
        </w:rPr>
        <w:t xml:space="preserve">понятия </w:t>
      </w:r>
      <w:r>
        <w:rPr>
          <w:color w:val="000000"/>
        </w:rPr>
        <w:t>и термины: махди, колониальная империя, доминион, протекторат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6. </w:t>
      </w:r>
      <w:r>
        <w:rPr>
          <w:b/>
          <w:color w:val="000000"/>
        </w:rPr>
        <w:t>Пути развития стран Азии, Африки и Латинской Америки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Влияние колониализма на развитие стран Азии и Африки. Антиколониальные движения в государствах Востока. Индийский национальный конгресс и его так</w:t>
        <w:softHyphen/>
        <w:t>тика. Революция 1911-1913 годов в Китае. Младотурецкая революция в Осман</w:t>
        <w:softHyphen/>
        <w:t>ской империи. Формирование предпосылок модернизации в колониальных и за</w:t>
        <w:softHyphen/>
        <w:t>висимых странах Азии. Особенности развития стран Латинской Америки. Революция 1910-1917 годов в Мексике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Сунь Ятсен, М. Ганди, Юань Шикай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неравноправные договора, государствен</w:t>
        <w:softHyphen/>
        <w:t>ное банкротство, доктрина «открытых дверей», общинное земледелие, натураль</w:t>
        <w:softHyphen/>
        <w:t>ное хозяйство, товарно-денежные отношения, «боксерское» восстание, моджахе</w:t>
        <w:softHyphen/>
        <w:t>ды, интервенция, кампания гражданского неповиновения, Гоминьдан, Младотурецкая революция, доктрина Монро, латифунд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7. </w:t>
      </w:r>
      <w:r>
        <w:rPr>
          <w:b/>
          <w:color w:val="000000"/>
        </w:rPr>
        <w:t>Державное соперничество и Первая мировая войн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ричины и характер войны в Европе. Кампания 1914 года и просчеты ее пла</w:t>
        <w:softHyphen/>
        <w:t>нирования. Превращение войны в мировую. Боевые действия в 1915-1917 годах и истощение воюющих стран. Революция 1917 года в России и вступление в вой</w:t>
        <w:softHyphen/>
        <w:t>ну США. Капитуляция Германии и ее союзников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Ф.Ф. Габсбург, Г. Принцип, Николай II, Вильгельм II, Р. Пуан</w:t>
        <w:softHyphen/>
        <w:t>каре, С.Д. Сазонов, А. фон Шлиффен, А.А. Брусилов, В. Вильсон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ультиматум, национально-патриотиче</w:t>
        <w:softHyphen/>
        <w:t>ские настроения, битва на реке Марне, отравляющие газы, Галлипольская опе</w:t>
        <w:softHyphen/>
        <w:t>рация, Ютландское сражение, битва на Сомме, форт Верден, Брусиловский про</w:t>
        <w:softHyphen/>
        <w:t>рыв, пацифиз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3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color w:val="000000"/>
        </w:rPr>
        <w:t>ТЕОРИЯ И ПРАКТИКА ОБЩЕСТВЕННОГО РАЗВИТИЯ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Материалы раздела знакомят учащихся с социальными процессами первой половины XX века, их отражением в политической жизни, причинами противо</w:t>
        <w:softHyphen/>
        <w:t>стояния коммунистов и социал-демократ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8. </w:t>
      </w:r>
      <w:r>
        <w:rPr>
          <w:b/>
          <w:color w:val="000000"/>
        </w:rPr>
        <w:t>Социальные отношения и рабочее движение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Изменения в социальной структуре общества с наступлением индустриаль</w:t>
        <w:softHyphen/>
        <w:t>ной эпохи, рост городов. Формы социальных отношений и их национальная спе</w:t>
        <w:softHyphen/>
        <w:t>цифика. Структура рабочего класса и развитие профсоюзного движения. Стано</w:t>
        <w:softHyphen/>
        <w:t>вление социал-демократического движения. Появление ревизионистского и революционного течений в социал-демократии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К.Маркс. Ф. Энгельс, Э. Бернштейн, К. Каутский, О. Бауэр, Л. Мартов, В.И. Ленин, К. Цеткин, Р. Люксембург, К. Либкнехт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социально ориентированная рыночная экономика, авторитарные и тоталитарные режимы, противоречия индустриально</w:t>
        <w:softHyphen/>
        <w:t>го общества, социальное партнерство, социальный конфликт, социальная кон</w:t>
        <w:softHyphen/>
        <w:t>фронтация, система пожизненного найма, Британский конгресс тред-юнионов, Международный секретариат профсоюзов, Международная федерация профсою</w:t>
        <w:softHyphen/>
        <w:t>зов, рабочая аристократия, I Интернационал, II Интернационал, Комитет рабоче</w:t>
        <w:softHyphen/>
        <w:t>го представительства, Лейбористская партия, ревизиониз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ема 9. </w:t>
      </w:r>
      <w:r>
        <w:rPr>
          <w:b/>
          <w:color w:val="000000"/>
        </w:rPr>
        <w:t>Марксизм, ревизионизм и социал-демократия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Реформы и революции в общественном развитии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Обострение противоречий между ревизионистскими и революционными фракциями социал-демократии. Их отношение к Первой мировой войне и револю</w:t>
        <w:softHyphen/>
        <w:t>ции 1917 года в России. Создание Коминтерна и раскол профсоюзного движения. Углубление конфликта между коммунистами и социал-демократами в 1920-е - начале 1930-х годов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казус Мильерана, монополистический ка</w:t>
        <w:softHyphen/>
        <w:t xml:space="preserve">питализм, империализм, </w:t>
      </w:r>
      <w:r>
        <w:rPr>
          <w:b/>
          <w:color w:val="000000"/>
          <w:lang w:val="en-US"/>
        </w:rPr>
        <w:t>III</w:t>
      </w:r>
      <w:r>
        <w:rPr>
          <w:color w:val="000000"/>
        </w:rPr>
        <w:t xml:space="preserve"> Коммунистический интернационал (Коминтерн), Со</w:t>
        <w:softHyphen/>
        <w:t>циалистический рабочий интернационал, Амстердамский интернационал профсо</w:t>
        <w:softHyphen/>
        <w:t>юзов, Международная организация труда, Красный интернационал профсоюзов (Профинтерн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4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color w:val="000000"/>
        </w:rPr>
        <w:t>ПОЛИТИЧЕСКОЕ РАЗВИТИЕ ИНДУСТРИАЛЬНЫХ СТРАН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Раздел знакомит учащихся с особенностями политической жизни развитых стран в межвоенный период. Они были связаны с совершенствованием механиз</w:t>
        <w:softHyphen/>
        <w:t>мов либеральной демократии в США, Великобритании и Франции, установлени</w:t>
        <w:softHyphen/>
        <w:t>ем фашистских, тоталитарных диктатур в Германии и Итал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0. </w:t>
      </w:r>
      <w:r>
        <w:rPr>
          <w:b/>
          <w:color w:val="000000"/>
        </w:rPr>
        <w:t>Эволюция либеральной демократии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Демократизация общественно-политической жизни и рост активности граж</w:t>
        <w:softHyphen/>
        <w:t>данского общества в странах Запада в конце XIX - первой половине XX века. Рас</w:t>
        <w:softHyphen/>
        <w:t>ширение роли государства в социальных отношениях. «Новый курс» Ф.Д. Руз</w:t>
        <w:softHyphen/>
        <w:t>вельта в США и рост масштабов вмешательства государства в экономику. Кейнсианство - теория социально ориентированного либерализма. Развитие консервативной идеологии в XX веке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Д. Ллойд-Джордж, Д. Джолитти, Ф.Д Рузвельт, Д.М. Кейнс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гражданское общество, институты граж</w:t>
        <w:softHyphen/>
        <w:t>данского общества, благотворительность, социальная ответственность, социаль</w:t>
        <w:softHyphen/>
        <w:t>ная политика, антитрестовские законы, Великий кризис 1929-1932 годов, со</w:t>
        <w:softHyphen/>
        <w:t>циально ориентированная рыночная экономик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ема 11. </w:t>
      </w:r>
      <w:r>
        <w:rPr>
          <w:b/>
          <w:color w:val="000000"/>
        </w:rPr>
        <w:t>Фашизм в Италии и Германии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Тоталитаризм как феномен XX век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Идеология фашистских партий: общее и особенное в Германии и Италии. Установление фашистского режима в Италии. Приход к власти А. Гитлера в Гер</w:t>
        <w:softHyphen/>
        <w:t>мании. Особенности внутренней политики гитлеровского режима. Завоеватель</w:t>
        <w:softHyphen/>
        <w:t>ная программа фашизма и холокост. Тоталитарная диктатура и ее признаки. По</w:t>
        <w:softHyphen/>
        <w:t>лемика вокруг концепции тоталитаризма в современной науке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Б. Муссолини, М. Хорти, Й. Антонеску, А. Гитлер, Г. Гиммлер, Р. Розенберг, П. Дракер, К. Фридрих, 3. Бжезинский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национализм, расизм, бремя «белого че</w:t>
        <w:softHyphen/>
        <w:t>ловека», арийская раса, популизм, штурмовые отряды, чернорубашечники, кор</w:t>
        <w:softHyphen/>
        <w:t>порации, Большой фашистский совет, Национал-социалистическая немецкая ра</w:t>
        <w:softHyphen/>
        <w:t>бочая партия (НСДАП), чрезвычайные полномочия, концлагеря, гестапо, «ариизация» экономики, гетто, холокост, экономика мобилизационного тип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5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color w:val="000000"/>
        </w:rPr>
        <w:t>МИРОВОЕ РАЗВИТИЕ И МЕЖДУНАРОДНЫЕ ОТНОШЕНИЯ В 1920-1940-е ГОДЫ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Материалы раздела знакомят учащихся с развитием системы международ</w:t>
        <w:softHyphen/>
        <w:t>ных отношений в 1920-е и 1930-е годы, вызреванием предпосылок Второй миро</w:t>
        <w:softHyphen/>
        <w:t>вой войны и основными ее событиям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ема 12. </w:t>
      </w:r>
      <w:r>
        <w:rPr>
          <w:b/>
          <w:color w:val="000000"/>
        </w:rPr>
        <w:t>Проблемы войны и мира в 1920-е гг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Милитаризм и пацифизм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Зарождение конфликта между странами Антанты и Советской Россией. Мир</w:t>
        <w:softHyphen/>
        <w:t>ный план В. Вильсона и учреждение Лиги Наций. Создание Версальско-Вашинг</w:t>
        <w:softHyphen/>
        <w:t>тонской системы. Пацифистские настроения в странах Европы 1920-х годов. Советский Союз и Коминтерн на международной арене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В. Вильсон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«14 принципов» В. Вильсона, Лига Наций, международные санкции, изоляционизм, Рейнский гарантийный пакт, пакт Бриана-Келлог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3. </w:t>
      </w:r>
      <w:r>
        <w:rPr>
          <w:b/>
          <w:color w:val="000000"/>
        </w:rPr>
        <w:t>Ослабление колониальных империй в межвоенные годы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олитика расширения колониальных империй после Первой мировой войны. Национально-освободительные движения в колониальных и зависимых странах Азии и Северной Африки. Значение поддержки СССР Турции, Ирана и Афганистана в борьбе с колонизаторами. Революция 1925-1927 годов и гражданская война в Китае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Аманулла-хан, Реза-хан Пехлеви, М. Кемаль (Ататюрк), Чан Кайши, Мао Цзэдун, Пу И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мандатная система, туземные войска, На</w:t>
        <w:softHyphen/>
        <w:t>ционально-революционная армия, Северный поход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</w:t>
      </w:r>
      <w:r>
        <w:rPr>
          <w:b/>
          <w:color w:val="000000"/>
        </w:rPr>
        <w:t>14. Международные отношения в 1930-е годы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Очаги военной опасности в Азии и Европе. Теория и практика создания си</w:t>
        <w:softHyphen/>
        <w:t>стемы коллективной безопасности в Европе. Политика умиротворения агрессо</w:t>
        <w:softHyphen/>
        <w:t>ров. Гражданская война в Испании 1936-1939 годов и ее международные по</w:t>
        <w:softHyphen/>
        <w:t>следствия. Мюнхенское соглашение и советско-германский пакт о ненападении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Л. Барту, Александр I Карагеоргиевич, Н. Чемберлен, Ф. Франко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система коллективной безопасности, ан</w:t>
        <w:softHyphen/>
        <w:t>гло-германское морское соглашение, Испанская фаланга, Народный фронт, Антикоминтерновский пакт, Мюнхенское соглашение, конфликт на реке Халхин-Голе, секретный протокол, невоюющий союзник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5. </w:t>
      </w:r>
      <w:r>
        <w:rPr>
          <w:b/>
          <w:color w:val="000000"/>
        </w:rPr>
        <w:t>От европейской к мировой войне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Начальный этап Второй мировой войны (1939-1940). Разгром Польши. Советско-финская война. Поражение Франции. Советско-германские отношения в 1939-1941 годах. Нападение Германии на СССР. Создание антигитлеровской ко</w:t>
        <w:softHyphen/>
        <w:t>алиции. Нападение Японии на США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вермахт, «странная война», Тройственный пакт, план «Барбаросса», антигитлеровская коалиция, ленд-лиз, Атлантическая хартия, Перл-Харбор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6. </w:t>
      </w:r>
      <w:r>
        <w:rPr>
          <w:b/>
          <w:color w:val="000000"/>
        </w:rPr>
        <w:t>Антигитлеровская коалиция и ее победа во Второй мировой войне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ерелом в ходе войны. Боевые действия в Средиземноморье, бассейне Ти</w:t>
        <w:softHyphen/>
        <w:t>хого океана. Открытие второго фронта. Освобождение Восточной Европы. Движе</w:t>
        <w:softHyphen/>
        <w:t>ние Сопротивления и его роль в войне. Разгром гитлеровской Германии и мили</w:t>
        <w:softHyphen/>
        <w:t>таристской Японии. Тегеранская, Ялтинская и Потсдамская конференции о послевоенном мирном урегулировании. Итоги Второй мировой войны. Роль Со</w:t>
        <w:softHyphen/>
        <w:t>ветского Союза в войне. Создание ООН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И.Б. Тито, И.В. Сталин, Ф.Д. Рузвельт, У. Черчилль, Г. Трумэн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Декларация 26 государств, битва под Мос</w:t>
        <w:softHyphen/>
        <w:t>квой, контрнаступление под Сталинградом, сражение у острова Мидуэй, Орлов</w:t>
        <w:softHyphen/>
        <w:t>ско-Курская дуга, второй фронт, движение Сопротивления, Организация Объеди</w:t>
        <w:softHyphen/>
        <w:t>ненных Наций (ООН), Совет Безопасност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color w:val="000000"/>
        </w:rPr>
        <w:t>ЧАСТЬ II</w:t>
      </w:r>
    </w:p>
    <w:p>
      <w:pPr>
        <w:pStyle w:val="TextBody"/>
        <w:spacing w:before="0" w:after="0"/>
        <w:rPr/>
      </w:pPr>
      <w:r>
        <w:rPr>
          <w:i/>
          <w:color w:val="000000"/>
        </w:rPr>
        <w:t xml:space="preserve">ЧЕЛОВЕЧЕСТВО НА РУБЕЖЕ НОВОЙ ЭРЫ </w:t>
      </w:r>
      <w:r>
        <w:rPr>
          <w:color w:val="000000"/>
        </w:rPr>
        <w:t>Раздел 6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color w:val="000000"/>
        </w:rPr>
        <w:t>УСКОРЕНИЕ НАУЧНО-ТЕХНИЧЕСКОГО ПРОГРЕССА И СТАНОВЛЕНИЕ ГЛОБАЛЬНОГО ИНФОРМАЦИОННОГО ОБЩЕСТВА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Раздел знакомит учащихся с причинами увеличения темпов НТП после Вто</w:t>
        <w:softHyphen/>
        <w:t xml:space="preserve">рой мировой войны, основными чертами складывающегося на рубеже </w:t>
      </w:r>
      <w:r>
        <w:rPr>
          <w:i/>
          <w:color w:val="000000"/>
          <w:lang w:val="en-US"/>
        </w:rPr>
        <w:t>XX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XXI</w:t>
      </w:r>
      <w:r>
        <w:rPr>
          <w:color w:val="000000"/>
        </w:rPr>
        <w:t xml:space="preserve"> </w:t>
      </w:r>
      <w:r>
        <w:rPr>
          <w:i/>
          <w:color w:val="000000"/>
        </w:rPr>
        <w:t>ве</w:t>
        <w:softHyphen/>
        <w:t>ков информационного общества, процессами глобализац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7. </w:t>
      </w:r>
      <w:r>
        <w:rPr>
          <w:b/>
          <w:color w:val="000000"/>
        </w:rPr>
        <w:t>Технологии новой эпохи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витие энергетики. Транспорт, космонавтика и новые конструкционные материалы. Достижения биохимии, генетики, медицины. Развитие электроники и робототехники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А. Вейсман, Т. Морган, Д. Уотсон, Ф. Крик, А. Чакрабарти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клонирование человека, трансплантация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омпьютеры, глобальные компьютерные сети, Интернет, промышленные роботы.</w:t>
      </w:r>
    </w:p>
    <w:p>
      <w:pPr>
        <w:pStyle w:val="TextBody"/>
        <w:spacing w:before="0" w:after="0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8. </w:t>
      </w:r>
      <w:r>
        <w:rPr>
          <w:b/>
          <w:color w:val="000000"/>
        </w:rPr>
        <w:t>Основные черты информационного обществ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Информационная революция и глобальное значение Интернета. Автоматиза</w:t>
        <w:softHyphen/>
        <w:t>ция и роботизация производства. Возникновение индустрии производства зна</w:t>
        <w:softHyphen/>
        <w:t>ний. Концепция «информационных войн»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информационное общество, информа</w:t>
        <w:softHyphen/>
        <w:t>ционная революция, индустрия производства знаний; интерактивность, системы автоматического проектирования, технологической подготовки и управления про</w:t>
        <w:softHyphen/>
        <w:t>изводством; рынок знаний, технологии «двойного назначения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9. </w:t>
      </w:r>
      <w:r>
        <w:rPr>
          <w:b/>
          <w:color w:val="000000"/>
        </w:rPr>
        <w:t>Глобализация мировой экономики и ее последстви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Возникновение современных ТНК и ТНБ и их роль </w:t>
      </w:r>
      <w:r>
        <w:rPr>
          <w:b/>
          <w:color w:val="000000"/>
        </w:rPr>
        <w:t xml:space="preserve">в </w:t>
      </w:r>
      <w:r>
        <w:rPr>
          <w:color w:val="000000"/>
        </w:rPr>
        <w:t>мировой экономике. Со</w:t>
        <w:softHyphen/>
        <w:t>циально-экономические последствия глобализации. Региональная интеграция в условиях глобализации. Взаимозависимость, сотрудничество, противоречия и конкуренция в глобализированном информационном обществе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транснациональные корпорации (ТНК), транснациональные банки (ТНБ), международное разделение труда, транснацио</w:t>
        <w:softHyphen/>
        <w:t>нализация, структурная перестройка экономики, «зоны упадка», интеграция, еди</w:t>
        <w:softHyphen/>
        <w:t>ные экономические пространства, конкурентное сотрудничество, энерго- и ре</w:t>
        <w:softHyphen/>
        <w:t>сурсосберегающие технологии, защита информац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7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color w:val="000000"/>
        </w:rPr>
        <w:t>СОЦИАЛЬНЫЕ И ЭТНИЧЕСКИЕ ПРОЦЕССЫ В ИНФОРМАЦИОННОМ ОБЩЕСТВЕ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Раздел знакомит учащихся с обликом и внутренними проблемами стран, до</w:t>
        <w:softHyphen/>
        <w:t>стигших информационной стадии развит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0. </w:t>
      </w:r>
      <w:r>
        <w:rPr>
          <w:b/>
          <w:color w:val="000000"/>
        </w:rPr>
        <w:t>Социальные перемены в развитых странах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аскол рабочего класса на работников перспективных и неперспективных отраслей. Служащие и «революция управляющих». Новые формы предпринима</w:t>
        <w:softHyphen/>
        <w:t>тельской деятельности. Возвышение среднего класса и его характеристики. Но</w:t>
        <w:softHyphen/>
        <w:t>вые маргинальные слои и маргинализация молодеж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порные понятия и термины: сфера обслуживания, «синие воротнички», «бе</w:t>
        <w:softHyphen/>
        <w:t xml:space="preserve">лые воротнички», «революция управляющих», интеллектуальная собственность, средний класс, маргиналы.        </w:t>
      </w:r>
      <w:r>
        <w:rPr>
          <w:color w:val="000000"/>
          <w:lang w:val="en-US"/>
        </w:rPr>
        <w:t>v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1. </w:t>
      </w:r>
      <w:r>
        <w:rPr>
          <w:b/>
          <w:color w:val="000000"/>
        </w:rPr>
        <w:t>Миграции населения и межэтнические отношения в информационном обществе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ричины обострения межэтнических отношений в многонациональных госу</w:t>
        <w:softHyphen/>
        <w:t>дарствах Запада во второй половине XX века и пути их гармонизации. Расовые и конфессиональные конфликты в Западной Европе&gt;и Северной Америке. Этниче</w:t>
        <w:softHyphen/>
        <w:t>ские и религиозные меньшинства в странах Запада и проблемы их ассимиляции. Доктрина мультикультурализма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Ирландская республиканская армия (ИРА), Баскония и свобода (ЭТА), общеевропейские программы помощи регионам, кон</w:t>
        <w:softHyphen/>
        <w:t>фликтология, демографический фактор, трудовые миграции, рабочие-иммигран</w:t>
        <w:softHyphen/>
        <w:t>ты, нелегальная иммиграция, ограничения на трудовые миграции, компактное проживание, дискриминация, косвенная дискриминация, квоты, этнический плю</w:t>
        <w:softHyphen/>
        <w:t>рализм и мультикультурализм, социальная адаптац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8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color w:val="000000"/>
        </w:rPr>
        <w:t>МЕЖДУНАРОДНЫЕ ОТНОШЕНИЯ ПОСЛЕ ВТОРОЙ МИРОВОЙ ВОЙНЫ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Материалы раздела знакомят учащихся с историей «холодной войны», ее природой, локальными войнами и конфликтами этого период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2. </w:t>
      </w:r>
      <w:r>
        <w:rPr>
          <w:b/>
          <w:color w:val="000000"/>
        </w:rPr>
        <w:t>Начало «холодной войны» и становление двухполюсного мир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ричины и предпосылки «холодной войны». «План Маршалла» и создание системы военно-политических блоков. Первые военно-политические конфликты «холодной войны», Берлинский кризис 1948 года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И. Сталин, Г. Трумэн, У. Черчилль, Д. Маршалл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образ врага, Совет Экономической Вза</w:t>
        <w:softHyphen/>
        <w:t>имопомощи (СЭВ), Организация Североатлантического договора (НАТО), «план Маршалла», Фултонская речь, доктрина Трумэна, германский вопрос, Организа</w:t>
        <w:softHyphen/>
        <w:t>ция Варшавского договора (ОВД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3. </w:t>
      </w:r>
      <w:r>
        <w:rPr>
          <w:b/>
          <w:color w:val="000000"/>
        </w:rPr>
        <w:t>Международные конфликты конца 940-х - 1970-х годов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спространение «холодной войны» на Азию. Гражданская война 1946-1949 годов в Китае и образование КНР. Война в Корее 1950-1953 годов. Поиски формулы «мирного сосуществования». Карибский кризис 1962 года и его последствия. Война в Юго-Восточной Азии (1964-1973). Военное соперничество СССР и США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Н.С. Хрущев, Д. Эйзенхауэр, Ф. Кастро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Понятия </w:t>
      </w:r>
      <w:r>
        <w:rPr>
          <w:color w:val="000000"/>
        </w:rPr>
        <w:t xml:space="preserve">и </w:t>
      </w:r>
      <w:r>
        <w:rPr>
          <w:b/>
          <w:color w:val="000000"/>
        </w:rPr>
        <w:t xml:space="preserve">термины: </w:t>
      </w:r>
      <w:r>
        <w:rPr>
          <w:color w:val="000000"/>
        </w:rPr>
        <w:t>локальный конфликт, освобожденные районы, маккартиз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4. </w:t>
      </w:r>
      <w:r>
        <w:rPr>
          <w:b/>
          <w:color w:val="000000"/>
        </w:rPr>
        <w:t>От разрядки к завершению «холодной войны»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Итоги военного и экономического соревнования СССР и США. Договоры и соглашения, уменьшившие риск ядерной войны. Разрядка в Европе и ее значе</w:t>
        <w:softHyphen/>
        <w:t>ние. Обострение советско-американских отношений в конце 1970-х - начале 1980-х годов. «Новое политическое мышление» и завершение «холодной войны»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Р. Рейган, М.С. Горбачев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паритет, разрядка, договор о нераспро</w:t>
        <w:softHyphen/>
        <w:t>странении ядерного оружия, Договоры об ограничении стратегических вооруже</w:t>
        <w:softHyphen/>
        <w:t>ний, Заключительный акт Совещания по безопасности и сотрудничеству в Евро</w:t>
        <w:softHyphen/>
        <w:t>пе, Стратегическая оборонная инициатива (СОИ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аздел 9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color w:val="000000"/>
        </w:rPr>
        <w:t>СЕВЕРОАТЛАНТИЧЕСКАЯ ЦИВИЛИЗАЦИЯ ВО ВТОРОЙ ПОЛОВИНЕ XX - НАЧАЛЕ XXI ВЕКА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Раздел знакомит учащихся с историей ведущих стран Запада в послевоенные годы</w:t>
      </w:r>
      <w:r>
        <w:rPr>
          <w:i/>
          <w:color w:val="000000"/>
          <w:position w:val="-7"/>
        </w:rPr>
        <w:t>:</w:t>
      </w:r>
      <w:r>
        <w:rPr>
          <w:i/>
          <w:color w:val="000000"/>
        </w:rPr>
        <w:t xml:space="preserve"> формированием особенностей англо-саксонской (США, Англия) и конти</w:t>
        <w:softHyphen/>
        <w:t>нентально-европейской моделей информационного обществ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5. </w:t>
      </w:r>
      <w:r>
        <w:rPr>
          <w:b/>
          <w:color w:val="000000"/>
        </w:rPr>
        <w:t>Страны Западной Европы и США в первые послевоенные десятилети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Становление смешанной экономики в конце 1940-х - 1950-е годы. Придание рыночной экономике социальной ориентации в 1950-1960-е годы. Методы осу</w:t>
        <w:softHyphen/>
        <w:t>ществления социальной политики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К. Эттли, Г. Трумэн, Дж. Кеннеди, Л. Джонсон, Л. Эрхард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смешанная экономика, «общество благо</w:t>
        <w:softHyphen/>
        <w:t>состояния», конверсия, индикативное планирование, «справедливый курс», со</w:t>
        <w:softHyphen/>
        <w:t>циальные программы, «новые рубежи», «великое общество», «шведская модель», прогрессивное налогообложени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6. </w:t>
      </w:r>
      <w:r>
        <w:rPr>
          <w:b/>
          <w:color w:val="000000"/>
        </w:rPr>
        <w:t>Кризис «общества благосостояния», конец 1960-х - 1970-е годы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ричины кризисов в развитых странах. Левые правительства и коммунисты в Западной Европе. Новые левые и их идеология. Молодежные движения и кризис 1968 года во Франции. Леворадикальные террористические группировки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Р. Гароди, Э. Фишер, Э. Берлингуэр, С. Каррильо, Д. Лукач, Э. Фромм, Г. Маркузе, Т. Адорно, Ж.П. Сартр, А. Моро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Понятия и термины: </w:t>
      </w:r>
      <w:r>
        <w:rPr>
          <w:color w:val="000000"/>
        </w:rPr>
        <w:t>бюджетный дефицит, экстенсивное развитие, левый радикализм, неомарксизм, маргиналы, «Красный май», «Красная армия», «Крас</w:t>
        <w:softHyphen/>
        <w:t>ные бригады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7. </w:t>
      </w:r>
      <w:r>
        <w:rPr>
          <w:b/>
          <w:color w:val="000000"/>
        </w:rPr>
        <w:t>Неоконсервативная революция 1980-х годов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Особенности неоконсервативной идеологии. Социально-экономическая по</w:t>
        <w:softHyphen/>
        <w:t>литика неоконсервативных правительств. Социальная опора неоконсерватизма. Особенности неоконсервативной модернизации в США и в странах континенталь</w:t>
        <w:softHyphen/>
        <w:t>ной Европы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И. Кристол, Н. Подгорец, М. Новак, М. Фридмэн, М. Тэт</w:t>
        <w:softHyphen/>
        <w:t>чер, Р. Рейган, Г. Коль, Ф. Миттеран, Б. Кракси, Ф. Гонсалес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порные понятия и термины: традиционные моральные ценности, де</w:t>
        <w:softHyphen/>
        <w:t>централизация социальных программ, приватизация, налоговые льготы, струк</w:t>
        <w:softHyphen/>
        <w:t>турная перестройка экономик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8. </w:t>
      </w:r>
      <w:r>
        <w:rPr>
          <w:b/>
          <w:color w:val="000000"/>
        </w:rPr>
        <w:t>Страны Запада на рубеже XX - XXI веков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Этапы развития и новый облик социал-демократии. Идеология современ</w:t>
        <w:softHyphen/>
        <w:t>ной европейской социал-демократии. США: от «третьего пути» к социально ори</w:t>
        <w:softHyphen/>
        <w:t>ентированному неоконсерватизму. Старые и новые массовые движения в стра</w:t>
        <w:softHyphen/>
        <w:t>нах Запада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У. Клинтон, Э. Блэр, А. Меркель, Д. Буш-мл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Социалистический интернационал (Социнтерн), равные стартовые возможности, «третий путь», социально ориентирован</w:t>
        <w:softHyphen/>
        <w:t>ный неоконсерватизм, движения гражданских инициатив, новые демократические движения, феминистское движение, экологическое движение, «зеленые», движе</w:t>
        <w:softHyphen/>
        <w:t>ние антиглобалистов, сетевые структур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9. </w:t>
      </w:r>
      <w:r>
        <w:rPr>
          <w:b/>
          <w:color w:val="000000"/>
        </w:rPr>
        <w:t>Интеграция в Западной Европе и Северной Америк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Этапы развития интеграционных процессов в Западной и Центральной Евро</w:t>
        <w:softHyphen/>
        <w:t>пе. Учреждение ЕЭС и его структура. Достижения и противоречия европейской интеграции. Углубление интеграционных процессов и расширение ЕС. Интегра</w:t>
        <w:softHyphen/>
        <w:t>ция в Северной Америке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Опорные </w:t>
      </w:r>
      <w:r>
        <w:rPr>
          <w:b/>
          <w:color w:val="000000"/>
        </w:rPr>
        <w:t xml:space="preserve">понятия и термины: </w:t>
      </w:r>
      <w:r>
        <w:rPr>
          <w:color w:val="000000"/>
        </w:rPr>
        <w:t>Генеральное соглашение о тарифах и тор</w:t>
        <w:softHyphen/>
        <w:t>говле (ГАТТ), Всемирная торговая организация (ВТО), Организация европейского экономического сотрудничества (ОЕЭС), Организация экономического сотрудни</w:t>
        <w:softHyphen/>
        <w:t>чества и развития (ОЭСР), Совет Европы, Европейское объединение угля и стали (ЕОУС), Европейское экономическое сообщество (ЕЭС), Европейское сообщество атомной энергии (ЕврАтом), наднациональные органы, Европейский парла</w:t>
        <w:softHyphen/>
        <w:t>мент, Совет министров ЕЭС, Комиссия европейских сообществ, Суд европейских сообществ, Маастрихтские соглашения, Шенгенские соглашения, ассоциирован</w:t>
        <w:softHyphen/>
        <w:t>ное членство, «евроскептики», Североамериканское соглашение о свободной торговле (НАФТА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аздел 10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color w:val="000000"/>
        </w:rPr>
        <w:t>СТРАНЫ ВОСТОЧНОЙ ЕВРОПЫ И ГОСУДАРСТВА СНГ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Раздел знакомит учащихся с послевоенной историей стран Европы, входив</w:t>
        <w:softHyphen/>
        <w:t>ших в советскую систему союзов, а также с развитием суверенных государств, образовавшихся на постсоветском пространств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0. </w:t>
      </w:r>
      <w:r>
        <w:rPr>
          <w:b/>
          <w:color w:val="000000"/>
        </w:rPr>
        <w:t>Восточная Европа во второй половине XX век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ереход стран Восточной Европы в орбиту влияния СССР. Советско-юго</w:t>
        <w:softHyphen/>
        <w:t>славский конфликт и его причины. Первые кризисы в странах Восточной Европы. Антикоммунистическая революция в Венгрии в 1956 году. События 1968 года в Чехословакии и «доктрина Брежнева». Углубление кризиса в восточноевропей</w:t>
        <w:softHyphen/>
        <w:t>ских странах в начале 1980-х годов. Перестройка в СССР и перемены в Восточной Европе. Восточноевропейские страны после социализма. Кризис в Югославии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Э. Бенеш, К. Готвальд, Г. Димитров, И.Б. Тито, И. Надь, М. Джилас, Л. Колаковский, Э. Блох, А. Дубчек, Л. Валенса, В. Ярузельский, А. Квасьневский, С. Милошевич, В. Коштуница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коалиционные правительства, Информа</w:t>
        <w:softHyphen/>
        <w:t>ционное бюро коммунистических и рабочих партий (Информбюро), «Пражская весна», «доктрина Брежнева», «социализм с человеческим лицом», профсоюз «Солидарность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1. </w:t>
      </w:r>
      <w:r>
        <w:rPr>
          <w:b/>
          <w:color w:val="000000"/>
        </w:rPr>
        <w:t>Государства СНГ в мировом сообществе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Образование СНГ и проблемы интеграции на постсоветском пространстве. Вооруженные конфликты в СНГ и миротворческие усилия России. Самопровоз</w:t>
        <w:softHyphen/>
        <w:t>глашенные государства в СНГ. Особенности развития стран СНГ. Характер и при</w:t>
        <w:softHyphen/>
        <w:t>чины цветных революций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З.К. Гамсахурдия. Э.Ш. Рахмонов, С.С. Шушкевич, А.Г. Лука</w:t>
        <w:softHyphen/>
        <w:t>шенко, Л.М. Кравчук, ЛД Кучма, В.А. Ющенко, Ю.В. Тимошенко, М.И. Снегур, В.Н. Воронин, Н.А. Назарбаев, С.А. Ниязов, А.А. Акаев, И.А. Каримов, А.Н. Мутали- пов, А.А. Эльчибей, Г.А. Алиев, И.Г. Алиев, Э.А. Шеварднадзе, М.Н. Саакашвили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постсоветское пространство, Организация договора коллективной безопасности (ОДКБ), Евразийское экономическое сооб</w:t>
        <w:softHyphen/>
        <w:t>щество (ЕврАзЭс), Организация по безопасности и сотрудничеству в Европе (ОБСЕ), цветные революц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11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color w:val="000000"/>
        </w:rPr>
        <w:t>СТРАНЫ АЗИИ, АФРИКИ И ЛАТИНСКОЙ АМЕРИКИ: ПРОБЛЕМЫ МОДЕРНИЗАЦИИ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Материалы раздела знакомят учащихся с особенностью развития государств «Юга» в послевоенные десятилетия, их достижениями и проблемам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ема 32. </w:t>
      </w:r>
      <w:r>
        <w:rPr>
          <w:b/>
          <w:color w:val="000000"/>
        </w:rPr>
        <w:t>Освобождение от колониализма и выбор пути развити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Причины ослабления колониальных империй после Второй мировой войны. Формы освобождения от колониализма. Проблемы выбора пути развития госу</w:t>
        <w:softHyphen/>
        <w:t>дарств «Юга». Социалистическая ориентация и ее особенности. Конфликты и оча</w:t>
        <w:softHyphen/>
        <w:t>ги нестабильности в освободившихся государствах. Итоги первых преобразова</w:t>
        <w:softHyphen/>
        <w:t>ний, появление новых индустриальных стран (НИС)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Британское содружество, Французское со</w:t>
        <w:softHyphen/>
        <w:t>общество, социалистическая ориентация, новые индустриальные страны (НИС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3. </w:t>
      </w:r>
      <w:r>
        <w:rPr>
          <w:b/>
          <w:color w:val="000000"/>
        </w:rPr>
        <w:t>Китай и китайская модель развити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КНР после завершения гражданской войны. Перемены в советско-китайских отношениях. Внутренняя и внешняя политика КНР в 1950-1970-е годы. «Большой скачок» и «культурная революция». Прагматические реформы 1980-х годов и их итоги. Внешняя политика современного Китая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Мао Цзэдун, Дэн Сяопин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«большой скачок», «культурная револю</w:t>
        <w:softHyphen/>
        <w:t>ция», хунвейбины, прагматические реформы, свободные экономические зоны, Шанхайская организация сотрудничества (ШОС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4. </w:t>
      </w:r>
      <w:r>
        <w:rPr>
          <w:b/>
          <w:color w:val="000000"/>
        </w:rPr>
        <w:t>Япония и новые индустриальные страны</w:t>
      </w:r>
    </w:p>
    <w:p>
      <w:pPr>
        <w:pStyle w:val="TextBody"/>
        <w:spacing w:before="0" w:after="0"/>
        <w:rPr/>
      </w:pPr>
      <w:r>
        <w:rPr>
          <w:color w:val="000000"/>
        </w:rPr>
        <w:t>Япония после Второй мировой войны: по пути реформ. Японское «экономи</w:t>
        <w:softHyphen/>
        <w:t xml:space="preserve">ческое чудо» и его истоки. Поиски новой модели развития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-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ов. Опыт развития новых индустриальных стран (Южная Корея, Тайвань, Гон</w:t>
        <w:softHyphen/>
        <w:t>конг, Сингапур). «Второй эшелон» НИС и их проблем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5. </w:t>
      </w:r>
      <w:r>
        <w:rPr>
          <w:b/>
          <w:color w:val="000000"/>
        </w:rPr>
        <w:t>Развивающиеся страны Азии и Африк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собенности послевоенного развития Индии, ее превращение в один из ми</w:t>
        <w:softHyphen/>
        <w:t>ровых «центров силы». Исламские страны: общее и особенное. Истоки единства и разобщенности исламского мира. Страны Центральной и Южной Африки: обо</w:t>
        <w:softHyphen/>
        <w:t>стрение проблем развития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Опорные </w:t>
      </w:r>
      <w:r>
        <w:rPr>
          <w:b/>
          <w:color w:val="000000"/>
        </w:rPr>
        <w:t xml:space="preserve">понятия </w:t>
      </w:r>
      <w:r>
        <w:rPr>
          <w:color w:val="000000"/>
        </w:rPr>
        <w:t>и термины: «зеленая революция», многоукладная эко</w:t>
        <w:softHyphen/>
        <w:t>номика, арабо-израильский конфликт, Организация исламская конференция (ОИК), исламская революция, фундаментализм, Африканский союз (АС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6. </w:t>
      </w:r>
      <w:r>
        <w:rPr>
          <w:b/>
          <w:color w:val="000000"/>
        </w:rPr>
        <w:t>Латинская Америка</w:t>
      </w:r>
      <w:r>
        <w:rPr>
          <w:color w:val="000000"/>
        </w:rPr>
        <w:t xml:space="preserve"> </w:t>
      </w:r>
      <w:r>
        <w:rPr>
          <w:b/>
          <w:color w:val="000000"/>
        </w:rPr>
        <w:t>во второй половике XX - начале XXI век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Модернизационная политика в Латинской Америке и ее итоги. «Экономическое чудо» в Бразилии. Истоки слабости диктаторских режимов. Перонизм и демократия в Латинской Америке. Волна демократизации и рост влияния левых сил в латиноаме</w:t>
        <w:softHyphen/>
        <w:t>риканских странах конца XX века. Интеграционные процессы в Латинской Америке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Х.Д. </w:t>
      </w:r>
      <w:r>
        <w:rPr>
          <w:color w:val="000000"/>
        </w:rPr>
        <w:t>Перрон, Ж. Варгас, С. Альенде, А. Пиночет, А. Стресснер, У. Чавес, Л. Де Сильва, Э. Моралес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«Союз ради прогресса», перонизм, МЕРКОСУР, Андское сообщество, Южноамериканский союз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Раздел 12 </w:t>
      </w:r>
      <w:r>
        <w:rPr>
          <w:b/>
          <w:color w:val="000000"/>
        </w:rPr>
        <w:t>МИРОВАЯ ЦИВИЛИЗАЦИЯ: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color w:val="000000"/>
        </w:rPr>
        <w:t>НОВЫЕ ПРОБЛЕМЫ НА РУБЕЖЕ ТЫСЯЧЕЛЕТИЙ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Материалы раздела знакомят учащихся с угрозами и «вызовами», с которы</w:t>
        <w:softHyphen/>
        <w:t xml:space="preserve">ми столкнулось человечество на рубеже </w:t>
      </w:r>
      <w:r>
        <w:rPr>
          <w:i/>
          <w:color w:val="000000"/>
          <w:lang w:val="en-US"/>
        </w:rPr>
        <w:t>XX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XXI</w:t>
      </w:r>
      <w:r>
        <w:rPr>
          <w:color w:val="000000"/>
        </w:rPr>
        <w:t xml:space="preserve"> </w:t>
      </w:r>
      <w:r>
        <w:rPr>
          <w:i/>
          <w:color w:val="000000"/>
        </w:rPr>
        <w:t>веков, становлением новой си</w:t>
        <w:softHyphen/>
        <w:t>стемы международных отношен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7. </w:t>
      </w:r>
      <w:r>
        <w:rPr>
          <w:b/>
          <w:color w:val="000000"/>
        </w:rPr>
        <w:t>Глобальные угрозы человечеству и поиски путей их преодолени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Угроза распространения ядерного оружия. Международный терроризм, его особенности и истоки. Экологические проблемы. Сложный путь к обеспечению устойчиво безопасного развития человечества. Поиск модели решения проблем беднейших стран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международный терроризм, Римский клуб, природоохранные меры, устойчиво безопасное развитие, Киотский протокол, техногенные катастрофы, демографические проблемы, Окинавская хартия, «кри</w:t>
        <w:softHyphen/>
        <w:t>зис цивилизации», постматериальные ценност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8. </w:t>
      </w:r>
      <w:r>
        <w:rPr>
          <w:b/>
          <w:color w:val="000000"/>
        </w:rPr>
        <w:t>Формирование новой системы международных отношений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Международные организации и их роль в современном мире. Проблемы ста</w:t>
        <w:softHyphen/>
        <w:t>новления нового миропорядка. Политика «глобального лидерства» США и ее по</w:t>
        <w:softHyphen/>
        <w:t>следствия. Необходимость демократизации миропорядка на основе строгого со</w:t>
        <w:softHyphen/>
        <w:t>блюдения международно-правовых норм. Роль Российской Федерации в современном мире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Экономический и социальный совет ООН (ЭКОСОС), Программа развития ООН (ПРООН), Конференция ООН по торговле и развитию (ЮНКТАД), ООН по промышленному развитию (ЮНИДО), ООН по во</w:t>
        <w:softHyphen/>
        <w:t>просам образования, науки и культуры (ЮНЕСКО), Международная организация труда (МОТ), Международное агентство по атомной энергии (МАГАТЭ), Всемир</w:t>
        <w:softHyphen/>
        <w:t>ная организация здравоохранения (ВОЗ), Всемирная торговая организация (ВТО), Международный валютный фонд (МВФ), Всемирный банк, Движение не</w:t>
        <w:softHyphen/>
        <w:t>присоединения, Африканский союз (АС), Организация американских государств (ОАГ), Ассоциация государств Юго-Восточной Азии (АСЕАН), Организация Азиат</w:t>
        <w:softHyphen/>
        <w:t>ско-Тихоокеанского экономического сотрудничества (АТЭС), «Большая восьмерка», антитеррористическая коалиция, мировое лидерство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Раздел 13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color w:val="000000"/>
        </w:rPr>
        <w:t>ДУХОВНАЯ ЖИЗНЬ И РАЗВИТИЕ МИРОВОЙ КУЛЬТУРЫ В XX ВЕКЕ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color w:val="000000"/>
        </w:rPr>
        <w:t>Раздел знакомит учащихся с основными направлениями развития обще</w:t>
        <w:softHyphen/>
        <w:t>ственно-политической мысли, литературы, живописи, искусства театра и кино, архитектуры. Рекомендуется для внеклассного изучения с последующей провер</w:t>
        <w:softHyphen/>
        <w:t>кой знан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ема 39. </w:t>
      </w:r>
      <w:r>
        <w:rPr>
          <w:b/>
          <w:color w:val="000000"/>
        </w:rPr>
        <w:t>Культурная жизнь в первой половине XX век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Опыт осмысления исторических процессов. Новое в науке о человеке и раз</w:t>
        <w:softHyphen/>
        <w:t>витие философии. Изобразительное искусство и архитектура. Художественная литература, музыкальная жизнь, театр, кино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ерсоналии: </w:t>
      </w:r>
      <w:r>
        <w:rPr>
          <w:color w:val="000000"/>
        </w:rPr>
        <w:t>0. Шпенглер, А.Д. Тойнби, 3. Фрейд, К.Г. Юнг, К. Леви-Стросс, Д. Дьюи, П. Сезанн, В. Ван Гог, П. Гоген, А. Матисс, П. Пикассо, В.В. Кан</w:t>
        <w:softHyphen/>
        <w:t>динский, П. Мондриан, К.С. Малевич, С. Дали, Ле Корбюзье, Р. Киплинг, У. Фол</w:t>
        <w:softHyphen/>
        <w:t>кнер, 3. Хемингуэй, С. Цвейг, А. де Сент-Экзюпери, А. Конан Дойль, Ж. Верн, М. Пруст, Ж.П. Сартр, А. Камю, Г. Уэллс, А. Барбюс, Р. Роллан, Г. Лорка, П. Неруда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локальная цивилизация, иррационализм, коллективное бессознательное, архетипы, импрессионизм, постимпрессионизм, модерн, примитивизм, футуризм, дизайн, критический реализм, психологиче</w:t>
        <w:softHyphen/>
        <w:t>ский реализм, интеллектуальный реализм, экспрессионизм, экзистенциализм, социальная антиутопия, социалистический реализ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ема 40. </w:t>
      </w:r>
      <w:r>
        <w:rPr>
          <w:b/>
          <w:color w:val="000000"/>
        </w:rPr>
        <w:t>Духовная жизнь после Второй мировой войны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овые теории общественного развития. Церковь и общество в XX - начале XXI века. СМИ и массовая культура. Новые направления в искусстве второй по</w:t>
        <w:softHyphen/>
        <w:t>ловины XX века. Контркультура и культура молодежного бунта. Подъем нацио</w:t>
        <w:softHyphen/>
        <w:t>нальных культур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/>
        <w:t> </w:t>
      </w:r>
      <w:r>
        <w:rPr>
          <w:b/>
          <w:color w:val="000000"/>
        </w:rPr>
        <w:t xml:space="preserve">Персоналии: </w:t>
      </w:r>
      <w:r>
        <w:rPr>
          <w:color w:val="000000"/>
        </w:rPr>
        <w:t>Д. Кейнс, Й. Шумпетер, М. Фридман, Д. Гэлбрейт, У. Ростоу, Э. Тоффлер, Д. Истон, Г. Алмонд, Т. Парсонс, М. Дюверже, Д. Сартори, Э. Фромм, Д. Белл, С. Липсет, Р. Арон, Ж. Деррида, Ж. Бодрияр, Иоанн Павел II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Опорные понятия и термины: </w:t>
      </w:r>
      <w:r>
        <w:rPr>
          <w:color w:val="000000"/>
        </w:rPr>
        <w:t>политология, социология, структурализм, «конец идеологии», реидеологизация, постструктурализм, экуменистическое движение, Всемирный совет церквей, массовая культура, индустрия досуга, аб</w:t>
        <w:softHyphen/>
        <w:t>стракционизм, поп-арт, гиперреализм, хеппенинг, абстрактный экспрессионизм, инсталляция, ленд-арт, постмодернизм, инвайронмент, концептуализм, видео- арт, контркультур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Календарно-тематический план по предмету «Всеобщая история» 11 класс (3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08"/>
        <w:gridCol w:w="2905"/>
        <w:gridCol w:w="4303"/>
        <w:gridCol w:w="2926"/>
        <w:gridCol w:w="860"/>
        <w:gridCol w:w="8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 на урок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учащихся на уроке </w:t>
            </w:r>
          </w:p>
          <w:p>
            <w:pPr>
              <w:pStyle w:val="Normal"/>
              <w:jc w:val="center"/>
              <w:rPr/>
            </w:pPr>
            <w:r>
              <w:rPr/>
              <w:t>(знать/уметь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урока (оборудова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Научно-технический прогресс и новый этап индустриального развития (2 часа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е развития </w:t>
            </w:r>
          </w:p>
          <w:p>
            <w:pPr>
              <w:pStyle w:val="Normal"/>
              <w:rPr/>
            </w:pPr>
            <w:r>
              <w:rPr/>
              <w:t>науки и естествознания. Второй технологический переворот и становление индустриального производства</w:t>
            </w:r>
          </w:p>
          <w:p>
            <w:pPr>
              <w:pStyle w:val="Normal"/>
              <w:rPr/>
            </w:pPr>
            <w:r>
              <w:rPr/>
              <w:t>п. 1,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Работа с материалами учебника. Заполнение таблицы «Достижения научно- технического прогресса в 20 веке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сновное содержание раздел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новые явления в развитии капитализма</w:t>
            </w:r>
          </w:p>
          <w:p>
            <w:pPr>
              <w:pStyle w:val="Normal"/>
              <w:rPr/>
            </w:pPr>
            <w:r>
              <w:rPr/>
              <w:t>- выявлять связи и логическую последовательность факторов образования монопол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в начале 20 века».</w:t>
            </w:r>
          </w:p>
          <w:p>
            <w:pPr>
              <w:pStyle w:val="Normal"/>
              <w:rPr/>
            </w:pPr>
            <w:r>
              <w:rPr/>
              <w:t>Учебники, тетра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р на рубеже 19 – 20 веков. Первая мировая война (6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 странах Европы, США и Японии</w:t>
            </w:r>
          </w:p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Лекция </w:t>
            </w:r>
          </w:p>
          <w:p>
            <w:pPr>
              <w:pStyle w:val="Normal"/>
              <w:rPr/>
            </w:pPr>
            <w:r>
              <w:rPr/>
              <w:t>с элементами беседы.</w:t>
            </w:r>
          </w:p>
          <w:p>
            <w:pPr>
              <w:pStyle w:val="Normal"/>
              <w:rPr/>
            </w:pPr>
            <w:r>
              <w:rPr/>
              <w:t>Работа со схемой «Страны первого и второго эшелонов модернизаци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факты, процессы, позволяющие понимать целостность исторического процесс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давать сравнительную характеристику развития стра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противоречий мирового развития в начале 20-го века</w:t>
            </w:r>
          </w:p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таблицами и документами п. 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 экономических кризисов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военно-политические союзы и их участников начала 20 века</w:t>
            </w:r>
          </w:p>
          <w:p>
            <w:pPr>
              <w:pStyle w:val="Normal"/>
              <w:rPr/>
            </w:pPr>
            <w:r>
              <w:rPr/>
              <w:t>- выявлять цели и задачи участников военно-политических союз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олониального раздела мира. Пути развития стран Азии, Африки и Латинской Америки</w:t>
            </w:r>
          </w:p>
          <w:p>
            <w:pPr>
              <w:pStyle w:val="Normal"/>
              <w:rPr/>
            </w:pPr>
            <w:r>
              <w:rPr/>
              <w:t>П. 5, 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, документами и таблицами учебник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равнивать и характеризовать особенности развития стран, делать логические выводы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- работать с карто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ое соперничество и Первая мировая война</w:t>
            </w:r>
          </w:p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 и характер войны в Европ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</w:t>
            </w:r>
          </w:p>
          <w:p>
            <w:pPr>
              <w:pStyle w:val="Normal"/>
              <w:rPr/>
            </w:pPr>
            <w:r>
              <w:rPr/>
              <w:t>- анализировать и оценивать формы и методы ведения войны основными воюющими группировка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 «Первая мировая война 1914 – 1918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р в конце 19 – начале 20 века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6</w:t>
            </w:r>
          </w:p>
          <w:p>
            <w:pPr>
              <w:pStyle w:val="Normal"/>
              <w:rPr/>
            </w:pPr>
            <w:r>
              <w:rPr/>
              <w:t>- основное содержание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ория и практика общественного развития (2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-ношения и рабо-чее движение. Марксизм, реви-зионизм и соци-ал-демократия. Реформы и</w:t>
            </w:r>
          </w:p>
          <w:p>
            <w:pPr>
              <w:pStyle w:val="Normal"/>
              <w:rPr/>
            </w:pPr>
            <w:r>
              <w:rPr/>
              <w:t xml:space="preserve">революции </w:t>
            </w:r>
          </w:p>
          <w:p>
            <w:pPr>
              <w:pStyle w:val="Normal"/>
              <w:rPr/>
            </w:pPr>
            <w:r>
              <w:rPr/>
              <w:t>в общественном развитии</w:t>
            </w:r>
          </w:p>
          <w:p>
            <w:pPr>
              <w:pStyle w:val="Normal"/>
              <w:rPr/>
            </w:pPr>
            <w:r>
              <w:rPr/>
              <w:t>П. 8, 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Работа с таблицами и документами учебни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формы социальных отношений и их национальную специфику начала 20 век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равнивать различные общественно- политические учения, делать выв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ое развитие индустриальных стран (2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либе-ральной демок-ратии. Фашизм в Италии и Герма-нии. Тоталита-ризм, как феномен 20 века.</w:t>
            </w:r>
          </w:p>
          <w:p>
            <w:pPr>
              <w:pStyle w:val="Normal"/>
              <w:rPr/>
            </w:pPr>
            <w:r>
              <w:rPr/>
              <w:t>П. 10, 11 - 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Лекция учителя. Работа над понятийным аппарато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ущность «нового курса» Ф. Д. Рузвельта, основные положения идеологии фашистских партий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равнивать различные общественно-политические учения, делать выводы</w:t>
            </w:r>
          </w:p>
          <w:p>
            <w:pPr>
              <w:pStyle w:val="Normal"/>
              <w:rPr/>
            </w:pPr>
            <w:r>
              <w:rPr/>
              <w:t>- давать оценку деятельности политических лиде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ровое развитие и международные отношения в 1920 – 1940-е годы (6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ойны и мира в 1920-е годы. Милитаризм и пацифизм</w:t>
            </w:r>
          </w:p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учителя с элементами беседы. Работа с учебнико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ринципы Лиги Наций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причины конфликта между странами Антанты и Советской России</w:t>
            </w:r>
          </w:p>
          <w:p>
            <w:pPr>
              <w:pStyle w:val="Normal"/>
              <w:rPr/>
            </w:pPr>
            <w:r>
              <w:rPr/>
              <w:t>- выделять основные положения Версальско-Вашингстонской систем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колониальных империй в межвоенные годы. Международное отношение в 1930-е годы</w:t>
            </w:r>
          </w:p>
          <w:p>
            <w:pPr>
              <w:pStyle w:val="Normal"/>
              <w:rPr/>
            </w:pPr>
            <w:r>
              <w:rPr/>
              <w:t>П. 14 - 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учителя, аналитическая беседа «Причины роста военной опасности». Работа с кар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ущность политики «умиротворения агрессоров»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называть лидеров и этапы национально-освободительного движения в колониальных и зависимых странах Азии и Африки в 1920 – 1930-е годы</w:t>
            </w:r>
          </w:p>
          <w:p>
            <w:pPr>
              <w:pStyle w:val="Normal"/>
              <w:rPr/>
            </w:pPr>
            <w:r>
              <w:rPr/>
              <w:t>- выделять очаги военной опасности в Азии и Европе</w:t>
            </w:r>
          </w:p>
          <w:p>
            <w:pPr>
              <w:pStyle w:val="Normal"/>
              <w:rPr/>
            </w:pPr>
            <w:r>
              <w:rPr/>
              <w:t>- называть причины сближения СССР и Герман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европейской  к мировой войне. Антигитлеровская коалиция и ее победа во Второй мировой войне</w:t>
            </w:r>
          </w:p>
          <w:p>
            <w:pPr>
              <w:pStyle w:val="Normal"/>
              <w:rPr/>
            </w:pPr>
            <w:r>
              <w:rPr/>
              <w:t>П. 16 - 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Комментарии учителя к тексту параграфа. Работа с материалами учебника, терминами, картой, схем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этапы Второй мировой войн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роль СССР в победе во Второй мировой войн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развитие и международное отношение в 1920 – 1940-е год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 по разделу 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одержание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, карта,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уховная жизнь и развитие мировой культуры. </w:t>
            </w:r>
          </w:p>
          <w:p>
            <w:pPr>
              <w:pStyle w:val="Normal"/>
              <w:rPr/>
            </w:pPr>
            <w:r>
              <w:rPr/>
              <w:t>Ускорение научно-технического прогресса и становление глобального информационного общества (3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ервой половины 20-го века</w:t>
            </w:r>
          </w:p>
          <w:p>
            <w:pPr>
              <w:pStyle w:val="Normal"/>
              <w:rPr/>
            </w:pPr>
            <w:r>
              <w:rPr/>
              <w:t>П. 18 -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слово учителя. Доклады и сообщения учащихся. Заключительное слово учител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различные стили и направления в культур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овой эпохи. Основные черты информа-ционного общест-ва. Глобализация мировой экономики и ее последствия</w:t>
            </w:r>
          </w:p>
          <w:p>
            <w:pPr>
              <w:pStyle w:val="Normal"/>
              <w:rPr/>
            </w:pPr>
            <w:r>
              <w:rPr/>
              <w:t>П. 21 - 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Доклады и сообщения учащихся об основных направлениях научно-технического прогресса. Работа с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давать определения понятия «информационная революция», «ТНК» и «ТНБ», «модернизация», «глобализация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циальный и этнический процессы в информационном обществе (2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ре-мены в развитых странах. Мигра-ция населения и межэтнические отношения в информационном обществе</w:t>
            </w:r>
          </w:p>
          <w:p>
            <w:pPr>
              <w:pStyle w:val="Normal"/>
              <w:rPr/>
            </w:pPr>
            <w:r>
              <w:rPr/>
              <w:t xml:space="preserve">П. 24 - 26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 и схемами. Работа над термин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оциальную структуру общества второй половины 20-го век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социальные, межэтнические и межконфессиональные отношения во второй половине 20-го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, учебники, карта,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ждународное отношение после Второй мировой войны (4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«холод-ной войны» и ста-новление двухпо-люсного мира. Международные конфликты конца 1940 – 1970 г. От разрядки к завер-шению «холодной войны»</w:t>
            </w:r>
          </w:p>
          <w:p>
            <w:pPr>
              <w:pStyle w:val="Normal"/>
              <w:rPr/>
            </w:pPr>
            <w:r>
              <w:rPr/>
              <w:t>П. 27 - 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учебником, схемами, таблицей. Заполнение таблицы «Локальные конфликты «холодной войны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события «холодной войны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причины «холодной войны2</w:t>
            </w:r>
          </w:p>
          <w:p>
            <w:pPr>
              <w:pStyle w:val="Normal"/>
              <w:rPr/>
            </w:pPr>
            <w:r>
              <w:rPr/>
              <w:t>- выделять основные события «холодной войны»</w:t>
            </w:r>
          </w:p>
          <w:p>
            <w:pPr>
              <w:pStyle w:val="Normal"/>
              <w:rPr/>
            </w:pPr>
            <w:r>
              <w:rPr/>
              <w:t>- объяснять понятия «новое политическое мышление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после Второй мировой вой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одержание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вероатлантическая цивилизация во второй половине 20 – начале 21-го века. (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а Западной Европы и США в первые послево-енные десятиле-тия. Кризис «общества благосостояния».</w:t>
            </w:r>
          </w:p>
          <w:p>
            <w:pPr>
              <w:pStyle w:val="Normal"/>
              <w:rPr/>
            </w:pPr>
            <w:r>
              <w:rPr/>
              <w:t>П.30, 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Составление плана по теме урока. Изучение документ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социально-ориентированная рыночная экономика Уметь:</w:t>
            </w:r>
          </w:p>
          <w:p>
            <w:pPr>
              <w:pStyle w:val="Normal"/>
              <w:rPr/>
            </w:pPr>
            <w:r>
              <w:rPr/>
              <w:t>- характеризовать состояние экономики стран Запада после Второй мировой вой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сервативная революция 1980-х годов. Страны Запада на рубеже 20 – 21 веков</w:t>
            </w:r>
          </w:p>
          <w:p>
            <w:pPr>
              <w:pStyle w:val="Normal"/>
              <w:rPr/>
            </w:pPr>
            <w:r>
              <w:rPr/>
              <w:t>П. 32, 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текстом учебника. Составление таблицы «Массовые общественно-политические движения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неоконсервативной идеологи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специфику модернизации в США и в странах Европы</w:t>
            </w:r>
          </w:p>
          <w:p>
            <w:pPr>
              <w:pStyle w:val="Normal"/>
              <w:rPr/>
            </w:pPr>
            <w:r>
              <w:rPr/>
              <w:t>- характеризовать старые и новые массовые движения в странах Запа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Западной Европе и Северной Америке.</w:t>
            </w:r>
          </w:p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абота с текстом учебника. Заполнение таблицы «Основные этапы западноевропейской интеграции». Изучение документ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этапы развития интеграционных процессов в странах Запад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обенности интеграционных процессов в США и странах Европ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раны Восточной Европы и государства СНГ (3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 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 во второй половине 20 века. Государство СНГ в мировом сообществе</w:t>
            </w:r>
          </w:p>
          <w:p>
            <w:pPr>
              <w:pStyle w:val="Normal"/>
              <w:rPr/>
            </w:pPr>
            <w:r>
              <w:rPr/>
              <w:t>П. 35 - 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, картой, терминологическим аппарато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ложение стран Восточной Европы под влиянием СССР и после распада социалистической систе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причины распада социалистического содружества</w:t>
            </w:r>
          </w:p>
          <w:p>
            <w:pPr>
              <w:pStyle w:val="Normal"/>
              <w:rPr/>
            </w:pPr>
            <w:r>
              <w:rPr/>
              <w:t>- характеризовать характер и причины цветных революц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 и государства СНГ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раны Азии, Африки, Латинской Америки: проблемы модернизации (6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от колониализма и выбор пути развития. </w:t>
            </w:r>
          </w:p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учителя. Работа </w:t>
            </w:r>
          </w:p>
          <w:p>
            <w:pPr>
              <w:pStyle w:val="Normal"/>
              <w:rPr/>
            </w:pPr>
            <w:r>
              <w:rPr/>
              <w:t>с картой. Доклады учащихс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облемы выбора пути развития государств «Юга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итоги преобразований в Н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китайская модель развития</w:t>
            </w:r>
          </w:p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. Сообщения учащихся о лидерах КН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внутреннюю и внешнюю политику КНР второй половины 20-го век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обенности китайской модели разви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новые индустриальные страны</w:t>
            </w:r>
          </w:p>
          <w:p>
            <w:pPr>
              <w:pStyle w:val="Normal"/>
              <w:rPr/>
            </w:pPr>
            <w:r>
              <w:rPr/>
              <w:t xml:space="preserve">П. 4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 и карт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ыт развития НИС: Южная Корея, Тайвань, Гонконг, Сингапур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проблемы Н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страны Азии и Африки</w:t>
            </w:r>
          </w:p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Работа с картой и понятийным аппарато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обенности послевоенного развития: Индии, Исламскох стран, стран Центрайльной и Южной Афри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о второй половине 20 – начале 21 века</w:t>
            </w:r>
          </w:p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 и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обенности модернизационной политики Латинской Америки и ее итог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, Африки и Латинской Америки: проблемы модернизации</w:t>
            </w:r>
          </w:p>
          <w:p>
            <w:pPr>
              <w:pStyle w:val="Normal"/>
              <w:rPr/>
            </w:pPr>
            <w:r>
              <w:rPr/>
              <w:t>Раздел 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ировая цивилизация: новые проблемы на рубеже тысячелетий (2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 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угрозы человечеству и поиски путей их преодоления. Формирование новой системы международных отношений.</w:t>
            </w:r>
          </w:p>
          <w:p>
            <w:pPr>
              <w:pStyle w:val="Normal"/>
              <w:rPr/>
            </w:pPr>
            <w:r>
              <w:rPr/>
              <w:t>П. 45 - 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 с элементами беседы. Работа с картой и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международные организации и их роль в современном мир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ссказывать о моделях развития государств в современном мире</w:t>
            </w:r>
          </w:p>
          <w:p>
            <w:pPr>
              <w:pStyle w:val="Normal"/>
              <w:rPr/>
            </w:pPr>
            <w:r>
              <w:rPr/>
              <w:t>- выделять роль Российской Федерации в современном мир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уховная жизнь и развитие мировой культуры во второй половине 20 века (1 час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после Второй мировой войны</w:t>
            </w:r>
          </w:p>
          <w:p>
            <w:pPr>
              <w:pStyle w:val="Normal"/>
              <w:rPr/>
            </w:pPr>
            <w:r>
              <w:rPr/>
              <w:t>П. 43 - 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слово учителя. Доклады и сообщения. Заключени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новые теории общественного развит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новые направления в искусстве во второй половине 20 ве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7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рабочей программы учебного предмета «История России. </w:t>
      </w:r>
      <w:r>
        <w:rPr>
          <w:b/>
          <w:bCs/>
          <w:sz w:val="28"/>
          <w:szCs w:val="28"/>
          <w:lang w:val="en-US"/>
        </w:rPr>
        <w:t xml:space="preserve">XX – </w:t>
      </w:r>
      <w:r>
        <w:rPr>
          <w:b/>
          <w:bCs/>
          <w:sz w:val="28"/>
          <w:szCs w:val="28"/>
        </w:rPr>
        <w:t xml:space="preserve">начало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Style17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096"/>
        <w:gridCol w:w="231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 xml:space="preserve">Продолжительность изучения раздела 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в часа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Российская империя накануне Первой мировой вой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Россия в годы революций и Гражданской вой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Советское государство и общество в 1920 – 1930 –е г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Великая Отечественная война 1941 – 1945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Советский Союз в первые послевоенные десятилетия. 1945 – 1964 г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СССР в годы «коллективного руковод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Перестройка и распад советского общ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Россия на рубеже 20 – 21 в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"/>
        <w:jc w:val="center"/>
        <w:rPr>
          <w:color w:val="000000"/>
        </w:rPr>
      </w:pPr>
      <w:bookmarkStart w:id="3" w:name="bookmark0"/>
      <w:bookmarkEnd w:id="3"/>
      <w:r>
        <w:rPr>
          <w:b/>
          <w:bCs/>
          <w:color w:val="000000"/>
        </w:rPr>
        <w:t>СОДЕРЖАНИЕ УЧЕБНОГО ПРЕДМЕТА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Раздел 1 </w:t>
      </w:r>
      <w:r>
        <w:rPr>
          <w:b/>
          <w:color w:val="000000"/>
        </w:rPr>
        <w:t xml:space="preserve">РОССИЙСКАЯ ИМПЕРИЯ НАКАНУНЕ ПЕРВОЙ МИРОВОЙ ВОЙНЫ </w:t>
      </w:r>
      <w:r>
        <w:rPr>
          <w:color w:val="000000"/>
        </w:rPr>
        <w:t>(7 ч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. </w:t>
      </w:r>
      <w:r>
        <w:rPr>
          <w:b/>
          <w:color w:val="000000"/>
        </w:rPr>
        <w:t>Россия на рубеже XIX - XX вв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Характеристика территории и населения страны. Влияние их особенностей на развитие России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Россия - многонациональное и поли-конфессиональное государство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Российская модель модернизации. Точки зрения в исторической науке на уровень и характер развития российской экономики начала XX в. Место России в мировой экономике рубежа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Промышленный подъем накануне Первой мировой войны. Различные взгляды в исторической науке на роль ино</w:t>
        <w:softHyphen/>
        <w:t>странных инвестиций в экономике России. Лидирующие позиции отечественно</w:t>
        <w:softHyphen/>
        <w:t>го капитала в народном хозяйстве страны. Буржуазия и рабочие. Экономическая политика правительства. Различные точки зрения на ее роль в модернизации Росси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Особенности развития сельского хозяйства. Роль аграрного сектора в эко</w:t>
        <w:softHyphen/>
        <w:t>номике России. Помещичье и крестьянское хозяйство. Основные проблемы российской деревни. Расслоение крестьянства. Выделение слоя зажиточных крестьян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акционерный капитал, монополия, вало</w:t>
        <w:softHyphen/>
        <w:t>вой национальный продукт (ВНП), инвестиции, мировой экономический кризис, финансово-промышленные группы, протекционистская политика, относительное малоземелье крестьян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С.Ю. Витте, А.И. Путилов, П.П. Рябушинский, Н.С. Авдаков, Э.Л. Нобель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. </w:t>
      </w:r>
      <w:r>
        <w:rPr>
          <w:b/>
          <w:color w:val="000000"/>
        </w:rPr>
        <w:t>Кризис империи: русско-японская война и революция 1905—1907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еобходимость модернизации политической системы России. Углубление разрыва между относительно развитым индустриальным и архаичным аграрным секторами. Рост социального напряжения в стран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онсервативный курс Николая II. Столкновения взглядов в политической верхуш</w:t>
        <w:softHyphen/>
        <w:t>ке России по вопросу о путях развития страны (позиции С.Ю. Витте и В.К. Плене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бострение ситуации в деревне. Изменение характера выступления рабочих и выдвижение ими политических требований. Традиционно-попечительская политика правительства по отношению к рабочим. Полицейский социализм. Положение на национальных окраинах империи. Русификация. Студенческие выступлен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бострение международной обстановки на Дальнем Востоке в начале XX в. Столкновение России и Японии по территориальному вопросу. Русско-японская война: ход боевых действий, причины военных неудач России. Портсмутский мир - успех дипломатии России в условиях проигранной войн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ичины революции 1905-1907 гг. «Кровавое воскресенье». Характеристика политических сил, участвовавших в революции, их состав, цели, методы борьб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рестьянские волнения. Революционные выступления в армии. Движение в защиту монархии. Черносотенцы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Всероссийская октябрьская политическая стачка 1905 г. Манифест 17 октяб</w:t>
        <w:softHyphen/>
        <w:t>ря 1905 г. - первый шаг в преобразовании государственного строя на конститу</w:t>
        <w:softHyphen/>
        <w:t>ционно-парламентской основе. Различное отношение в российском обществе к Манифесту. Декабрьское вооруженное восстание 1905 г. в Москве, его уроки и значени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традиционно-попечительская политика правительства по отношению к рабочим, русификация, полицейский социализм, «Кровавое воскресенье», черносотенцы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Николай II, В.К. Плеве, С.В. Зубатов, Г.А. Гапон, П.Д. Святополк- Мирский, П.П. Шмидт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. </w:t>
      </w:r>
      <w:r>
        <w:rPr>
          <w:b/>
          <w:color w:val="000000"/>
        </w:rPr>
        <w:t>Политическая жизнь страны после Манифеста 17 октября 1905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собенности оформления политических партий в России Влиянии Манифе</w:t>
        <w:softHyphen/>
        <w:t>ста 17 октября 1905 г., кампаний по выборам в Государственную думу и массо</w:t>
        <w:softHyphen/>
        <w:t>вых народных выступлений на создание парт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сновные политические партии России начала XX в.: либеральные партии (Конституционно-демократическая партия, «Союз 17 октября»); парши социали</w:t>
        <w:softHyphen/>
        <w:t>стической ориентации - левые (Российская социал-демократическая рабочая партия; Партия социалистов-революционеров); консервативные партии - правые (Русское собрание; Русская монархическая партия; Союз русского народа; Рус</w:t>
        <w:softHyphen/>
        <w:t>ский народный союз имени Михаила Архангела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литические партии России о государственном устройстве страны, методах преобразований в России, решении аграрного, национального и рабочего во</w:t>
        <w:softHyphen/>
        <w:t>просов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Реформы государственного строя. Новая редакция «Основных законов Рос</w:t>
        <w:softHyphen/>
        <w:t>сийской империи». Характерные черты выборов в Государственную думу (выбо</w:t>
        <w:softHyphen/>
        <w:t>ры - не всеобщие, не прямые и не равные). I и II Государственные думы: состав, деятельность, причины роспуск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политическая партия, фракция, либера</w:t>
        <w:softHyphen/>
        <w:t>лизм, кадеты, октябристы, эсеры, меньшевики, большевики, индивидуальный террор, всеобщие, равные и прямые выборы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П.Н. Милюков, А.И. Гучков, В.И. Ленин (Ульянов), В.М. Чер</w:t>
        <w:softHyphen/>
        <w:t>нов, В.М. Пуришкевич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</w:t>
      </w:r>
      <w:r>
        <w:rPr>
          <w:b/>
          <w:color w:val="000000"/>
        </w:rPr>
        <w:t>4. Третьеиюньская монархия и реформы П.А. Столыпина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ретьеиюньская монархия. Борьба властей с революционным движением и легальной оппозицией. Подавление оппозиции со стороны Думы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осударст</w:t>
        <w:softHyphen/>
        <w:t>венная дума, особенности ее состава и деятельности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Проведение реформ и укрепление социальной базы существующего строя в деятельности П.А. Столыпина. Использование особенностей состав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осудар</w:t>
        <w:softHyphen/>
        <w:t>ственной думы в проведении политики «успокоения» стран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ограмма преобразований П.А. Столыпина. Основное содержание аграрной реформы: свободный выход крестьян из общины; отмена ограничений личных прав крестьян; переселенческая политика; создание фонда для наделения крес</w:t>
        <w:softHyphen/>
        <w:t>тьян землей через Крестьянский банк. Отруб и хутор. Создание артелей и коо</w:t>
        <w:softHyphen/>
        <w:t>ператив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отиворечивые итоги реформ П.А. Столыпина: подъем сельского хозяйства; сохранение крестьянской общины; имущественное расслоение крестьян; сохра</w:t>
        <w:softHyphen/>
        <w:t>нение социальной напряженности в деревне и в обществе в цело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азличные оценки столыпинских преобразований в исторической и публици</w:t>
        <w:softHyphen/>
        <w:t>стической литератур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Политический кризис 1912-1913 гг. Ленские события 1912 г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третьеиюньская монархия, военно-полевые суды, легальная оппозиция, переселенческая политика, отруб, хутор, артели, кооперативы, политический кризис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П.А. Столыпин, П.П. Рябушинский, А.И. Коновалов, В.Н. Ко</w:t>
        <w:softHyphen/>
        <w:t>ковц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5. </w:t>
      </w:r>
      <w:r>
        <w:rPr>
          <w:b/>
          <w:color w:val="000000"/>
        </w:rPr>
        <w:t>Культура России в конце XIX — начале XX 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рупные города как центры сосредоточения основных учебных и культурно</w:t>
        <w:softHyphen/>
        <w:t>просветительских учреждений. Их роль в модернизации страны. Новое и тради</w:t>
        <w:softHyphen/>
        <w:t>ционное в городской жизни на рубеже XIX - XX вв. Российская деревня как обо</w:t>
        <w:softHyphen/>
        <w:t>собленный мир в общественно-культурной среде. Постепенно нараставшее влияние городской культуры на жизнь деревни. Российская интеллигенц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Достижения российской науки. Идейные искания и художественная культура. Отражение сложности и противоречивости эпохи в художественной культуре на</w:t>
        <w:softHyphen/>
        <w:t>чала XX в. Декадентство. «Серебряный век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оздание Художественного театра. Система К.С. Станиславского. Кинемато</w:t>
        <w:softHyphen/>
        <w:t>граф России. Музыка. Изобразительное искусство. Культурно-эстетическое объединение «Мир искусства». Архитектура. Основные направления в искусств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Элитарная культура. Традиционная культура основной массы населения. Спорт в Российской импери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интеллигенция, художественная культура, декадентство, символизм, акмеизм, футуризм, модерн, абстракционизм, прими</w:t>
        <w:softHyphen/>
        <w:t>тивизм, авангард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Д.И. Менделеев, А.М. Бутлеров, И.М. Сеченов, И.П. Павлов, И.И. Мечников, П.Н. Лебедев, К.А. Тимирязев, А.Н. Крылов, В.И. Вернадский, Н.Е. Жуковский, К.Э. Циолковский, А.С. Поп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.А. Бердяев, С.Н. Булгаков, Л.Н. Толстой, А.П. Чехов, М. Горький, В.Я. Брю</w:t>
        <w:softHyphen/>
        <w:t>сов, А. Белый, А.А. Блок, Н.С. Гумилев, А.А. Ахматова, О.Э. Мандельштам, В.В. Маяковск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.С. Станиславский, В.И. Немирович-Данченко, А.А. Ханжонк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.В. Рахманинов, А.Н. Скрябин, И.Ф. Стравинский, С.С. Прокофьев, Ф.И. Ша</w:t>
        <w:softHyphen/>
        <w:t>ляпин, А.П. Павлова, С.П. Дягиле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Ф.О. Шехтель, М.А. Врубель, К.А. Коровин, В.А. Серов, А.Н. Бенуа, К.С. Пет- ров-Водкин, М.З. Шагал, К.С. Малевич, В.В. Кандинск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2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РОССИЯ В ГОДЫ РЕВОЛЮЦИЙ И ГРАЖДАНСКОЙ ВОЙНЫ </w:t>
      </w:r>
      <w:r>
        <w:rPr>
          <w:color w:val="000000"/>
        </w:rPr>
        <w:t>(7 ч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6. </w:t>
      </w:r>
      <w:r>
        <w:rPr>
          <w:b/>
          <w:color w:val="000000"/>
        </w:rPr>
        <w:t>Россия в Первой мировой войне: конец импери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оссийская дипломатия накануне Первой мировой войны. Дипломатическая изоляция России в 1904-1905 гг. Вступление России в Антанту. Начало и характер Первой мировой войны. Вопрос о характере Первой мировой войны в историче</w:t>
        <w:softHyphen/>
        <w:t>ской литературе. Подготовка России к войне и планы сторон. Кампании 1914 г., 1915 г.: основные события, значение для хода войны. Брусиловский прорыв и ито</w:t>
        <w:softHyphen/>
        <w:t>ги кампании 1916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ойна и российское общество. Влияние Первой мировой войны на экономи</w:t>
        <w:softHyphen/>
        <w:t>ческое и политическое положение России. Экономические трудности. Военно- промышленные комитеты. Земгор. Мобилизация промышленности и преодоле</w:t>
        <w:softHyphen/>
        <w:t>ние кризиса снабжения армии к 1916 г. Продовольственная проблема и попытки ее решения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онфликт власти и Думы. Углубление кризиса монархии. «Прогрессивный блок». «Министерская чехарда». Толкования роли Г.Е. Распутина в политической жизни империи в научной и публицистической литературе. Политический кризис накануне 1917 г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мировая война, ультиматум, военно-про</w:t>
        <w:softHyphen/>
        <w:t>мышленные комитеты, Земгор, «Прогрессивный блок», «министерская чехарда», инфляция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А.А. Брусилов, Г.Е. Распутин, А.В. Самсонов, П.К Реннен-кампф, Г.Е. Львов, Ф.Ф. Юсупов, А.Ф. Романов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7. </w:t>
      </w:r>
      <w:r>
        <w:rPr>
          <w:b/>
          <w:color w:val="000000"/>
        </w:rPr>
        <w:t>Февральская революция 1917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адение самодержавия. Предпосылки и причины Февральской революции 1917 г. Создание Временного правительства. Различные точки зрения на харак</w:t>
        <w:softHyphen/>
        <w:t>тер политической власти после падения самодержавия в России. Апрельский кризис Временного правительства. Большевики о передаче власти Советам и осуществлении общедемократических преобразований, создающих предпосылки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для продвижения России по пути социализма. «Революционное оборончество» - сторонники и противники. Июньский и июльский кризисы власти. I Всероссий</w:t>
        <w:softHyphen/>
        <w:t>ский съезд Советов рабочих и солдатских депутатов о поддержке Временного правительства. Раскол в партии эсеров, переход ее левого крыла в оппозицию Временному правительству. Выступление генерала Л.Г. Корнилов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Временное правительство, Учредительное собрание, солдатские комитеты, Советы рабочих и солдатских депутатов, «рево</w:t>
        <w:softHyphen/>
        <w:t>люционное оборончество», Красная гвардия, левые эсеры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Николай II, А.Ф. Керенский, Л.Г. Корнилов, Г.Е. Льв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8. </w:t>
      </w:r>
      <w:r>
        <w:rPr>
          <w:b/>
          <w:color w:val="000000"/>
        </w:rPr>
        <w:t>Переход власти к партии большевиков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Углубление кризиса власти осенью 1917 г. Завоевание большевиками и ле</w:t>
        <w:softHyphen/>
        <w:t>выми эсерами контроля над Петроградским Советом. Разногласия в ЦК больше</w:t>
        <w:softHyphen/>
        <w:t>вистской партии по вопросу о вооруженном восстании. Вооруженное восстание в Петрограде. Установление советской власти. Точки зрения на октябрьские собы</w:t>
        <w:softHyphen/>
        <w:t>тия 1917 г. в исторической литературе. II Всероссийский съезд Советов рабочих и солдатских депутатов. Революционно-демократические преобразования. «Дек</w:t>
        <w:softHyphen/>
        <w:t>рет о власти». «Декрет о мире». «Декрет о земле». Новые органы власти и управ</w:t>
        <w:softHyphen/>
        <w:t>ления. Созыв и роспуск Учредительного собрания. Создание РСФСР. Конститу</w:t>
        <w:softHyphen/>
        <w:t>ция РСФСР 1918 г. Борьба в ЦК большевистской партии и Советском правительстве вокруг вопроса о выходе страны из войны. Заключение Брестско</w:t>
        <w:softHyphen/>
        <w:t>го мира и его последствия. Предпосылки Гражданской войны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революционно-демократические преобразо</w:t>
        <w:softHyphen/>
        <w:t>вания, аннексия, контрибуция, право наций на самоопределение, рабочий контроль, социалистическая революция, «революционная война», сепаратный мирный договор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Л.Д. Троцкий, Ф.Э. Дзержинский.</w:t>
      </w:r>
    </w:p>
    <w:p>
      <w:pPr>
        <w:pStyle w:val="TextBody"/>
        <w:spacing w:before="0" w:after="0"/>
        <w:rPr>
          <w:color w:val="000000"/>
        </w:rPr>
      </w:pPr>
      <w:bookmarkStart w:id="4" w:name="bookmark1"/>
      <w:bookmarkEnd w:id="4"/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9. </w:t>
      </w:r>
      <w:r>
        <w:rPr>
          <w:b/>
          <w:color w:val="000000"/>
        </w:rPr>
        <w:t>Гражданская война и военная интервенция. 1918-1922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ачальный этап Гражданской войны и интервенции. Периодизация Граждан</w:t>
        <w:softHyphen/>
        <w:t>ской войны. Цели и состав белого и красного движений, другие участники войны. Советская республика в кольце фронтов. Создание Красной Армии. Революцион</w:t>
        <w:softHyphen/>
        <w:t>ный Военный Совет (РВС). Политика военного коммунизма. Попытка левоэсеров</w:t>
        <w:softHyphen/>
        <w:t>ского переворота. Репрессии советской власти в отношении представителей быв</w:t>
        <w:softHyphen/>
        <w:t>ших привилегированных сословий. Сотрудничество большевиков с «буржуазными специалистами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ешающие сражения Гражданской войны (март 1919 - март 1920 г.). Война с Польшей. Компромиссный характер мира с Польше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ичины победы красных и поражения белого движения. Завершающий этап Гражданской войны (конец 1920 - 1922 г.). Борьба с «зелеными»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Особенности боевых действий на национальных окраинах России. Боевые действия в заключительный период Гражданской войны в Закавказье, в Средней Азии и на Дальнем Востоке. Итоги Гражданской войны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Гражданская война, интервенция, раска</w:t>
        <w:softHyphen/>
        <w:t>зачивание, белое и красное движения, политика военного коммунизма, продраз</w:t>
        <w:softHyphen/>
        <w:t>верстка, продовольственные отряды, комбеды, трудовая мобилизация, Красная Армия, Революционный Военный Совет (РВС), «буржуазные специалисты», дви</w:t>
        <w:softHyphen/>
        <w:t>жение «зеленых», комсомольцы, басмачество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А.М. Каледин, А.И. Деникин, П.Н. Краснов, А.В. Колчак, М.В. Фрунзе, М.И. Тухачевский, С.С. Каменев, Н.И. Махно, С.М. Буденный, К.Е. Ворошилов, С.В. Петлюра, П.Н. Врангель, А.С. Антон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3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СОВЕТСКОЕ ГОСУДАРСТВО И ОБЩЕСТВО В 1920-1930-е </w:t>
      </w:r>
      <w:r>
        <w:rPr>
          <w:color w:val="000000"/>
        </w:rPr>
        <w:t>гг. (11 ч)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ема 10. </w:t>
      </w:r>
      <w:r>
        <w:rPr>
          <w:b/>
          <w:color w:val="000000"/>
        </w:rPr>
        <w:t>Новая экономическая политика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Советская Россия в 1920-е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Экономическое и политическое положение Советской России после окончания Гражданской войны и интервенции. Создание и принятие плана ГОЭЛР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каз от политики военного коммунизма. Новая экономическая политика в де</w:t>
        <w:softHyphen/>
        <w:t>ревне. Замена продразверстки продналогом. Свободный выбор форм землепользо</w:t>
        <w:softHyphen/>
        <w:t>вания для селян. Распространение новой экономической политики на промышлен</w:t>
        <w:softHyphen/>
        <w:t>ность и торговлю. Роль государства в экономике периода нэпа. Отмена карточной системы. Денежная реформа. Введение твердой конвертируемой валюты - золото</w:t>
        <w:softHyphen/>
        <w:t>го червонц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ервые итоги нэпа. Противоречия нэпа и его кризисы. Вопрос оценки нэпа в ис</w:t>
        <w:softHyphen/>
        <w:t>торической наук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орьба власти с лидерами оппозиции - судебные процессы 1921-1923 гг. над руководителями партий эсеров и меньшевиков. Репрессии против предста</w:t>
        <w:softHyphen/>
        <w:t>вителей интеллигенции, служителей Церкв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Борьба в большевистской партии вокруг вопроса о продолжении нэпа. Воен</w:t>
        <w:softHyphen/>
        <w:t>ная тревога конца 1920-х гг. Политика ускоренной индустриализаци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новая экономическая политика, продна</w:t>
        <w:softHyphen/>
        <w:t>лог, акционерные общества со смешанным капиталом, хозрасчет, концессия, биржа труда, денежная реформа, нэпманы, кулаки, индустриализация, партаппа</w:t>
        <w:softHyphen/>
        <w:t>рат, партийная дискуссия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Н.И. Бухарин, Г.М. Кржижановский, Г.Е. Зиновьев, А.И. Рыков, И.В. Сталин, Патриарх Тихо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1. </w:t>
      </w:r>
      <w:r>
        <w:rPr>
          <w:b/>
          <w:color w:val="000000"/>
        </w:rPr>
        <w:t>Образование СССР и его международное признани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едпосылки образования СССР. Различные точки зрения в партии больше</w:t>
        <w:softHyphen/>
        <w:t>виков на принципы создания единого многонационального государства. Образо</w:t>
        <w:softHyphen/>
        <w:t>вание СССР, высшие органы власти. Первая Конституция СССР (1924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Международное положение России после окончания Гражданской войны и интервенц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елая эмиграция, ее влияние на отношение стран Запада к СССР. Оппозиция попыткам нормализации отношений СССР с зарубежными государствами в руко</w:t>
        <w:softHyphen/>
        <w:t>водстве страны и в Коминтерне. Тезис В.И. Ленина о временной стабилизации положения в капиталистическом мире и его влияние на внешнюю политику СССР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Европейская политика страны в 1920-е гг. Генуэзская конференция и заклю</w:t>
        <w:softHyphen/>
        <w:t>чение советско-германского соглашения в Рапалло. Развитие отношений России и Германии. Период дипломатического признания СССР со стороны большинства стран мира (1924 -1926). Военная тревога 1927 г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федеративное государство, план автономизации, белая эмиграция, временная стабилизация положения в капиталисти</w:t>
        <w:softHyphen/>
        <w:t>ческом мире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Г.В. Чичерин, М.И. Калини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2. </w:t>
      </w:r>
      <w:r>
        <w:rPr>
          <w:b/>
          <w:color w:val="000000"/>
        </w:rPr>
        <w:t>Культура и искусство после октября 1917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аскол деятелей культуры на сторонников новой власти, наблюдателей и ее противников. Поддержка советской властью представителей нового искусства. Выход искусства на улицы. План монументальной пропаганды. Искусство плакат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азнообразие литературно-художественных группировок в культурной жизни страны в 1920-е гг. Рождение идеологического диктата в художественной жизни. Воплощение новаторских идей и пафоса революционных преобразований в архи</w:t>
        <w:softHyphen/>
        <w:t>тектуре и зрелищных искусствах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Главные герои нового игрового кино - народ и коллектив единомышленни</w:t>
        <w:softHyphen/>
        <w:t>ков. Поиски новых художественных форм в театральном искусстве 1920-х гг. Физкультура и спорт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«Окна РОСТА», план монументальной про</w:t>
        <w:softHyphen/>
        <w:t>паганды, идеологический диктат в художественной жизни, Пролеткульт, конст</w:t>
        <w:softHyphen/>
        <w:t>руктивизм, зрелищные искусства, Левый фронт искусств (ЛЕФ), Ассоциация художников революционной России (АХРР)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Б.М. Кустодиев, К.Ф. Юон, В.Е. Татлин, А.М. Родченко, Эль Лисицкий, Ф.С. Богородский, И.Д. Шадр, В.И. Мухина, С.Т. Коненков, М.А. Бул</w:t>
        <w:softHyphen/>
        <w:t>гаков, К.И. Чуковск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.С. Мельников, А.В. Щусев, И.И. Леонид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.Д. Довженко, С.М. Эйзенштейн, В.Э. Мейерхольд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3. </w:t>
      </w:r>
      <w:r>
        <w:rPr>
          <w:b/>
          <w:color w:val="000000"/>
        </w:rPr>
        <w:t>Модернизация экономики и оборонной системы страны в 1930-е гг. Культурная революция</w:t>
      </w:r>
    </w:p>
    <w:p>
      <w:pPr>
        <w:pStyle w:val="TextBody"/>
        <w:spacing w:before="0" w:after="0"/>
        <w:rPr/>
      </w:pPr>
      <w:r>
        <w:rPr>
          <w:color w:val="000000"/>
        </w:rPr>
        <w:t>Модернизация советской экономики. Ее цели и источники, методы проведе</w:t>
        <w:softHyphen/>
        <w:t>ния. Задачи индустриализации. Коллективизация, ее принципы провозглашен</w:t>
        <w:softHyphen/>
        <w:t>ные и реальные. «Ликвидация кулачества». Итоги насильственной коллективиза</w:t>
        <w:softHyphen/>
        <w:t>ции. Стабилизация положения в деревне во второй половин!</w:t>
      </w:r>
      <w:r>
        <w:rPr>
          <w:color w:val="000000"/>
          <w:position w:val="8"/>
        </w:rPr>
        <w:t>1</w:t>
      </w:r>
      <w:r>
        <w:rPr>
          <w:color w:val="000000"/>
        </w:rPr>
        <w:t xml:space="preserve"> 1930 х 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оциалистическое соревнование. Основные результаты индустриализации. Осво</w:t>
        <w:softHyphen/>
        <w:t>ение новых производств, техническая реконструкция народного хозяйства. Создание индустриальной базы страны в Западной Сибири и на Дальнем Востоке. Развитие но</w:t>
        <w:softHyphen/>
        <w:t>вых отраслей промышленности - станкостроения, автомобильной, тракторной, авиа</w:t>
        <w:softHyphen/>
        <w:t>ционной, сельскохозяйственного машиностроения, химической отрасле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ажнейшее звено социалистической индустриализации - модернизация во</w:t>
        <w:softHyphen/>
        <w:t>оруженных сил и развитие их экономической базы - военно-промышленного комплекса (ВПК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Модернизация и изменение социально-демографической структуры советско</w:t>
        <w:softHyphen/>
        <w:t>го обществ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ультурная революция: ее составляющие и итоги. Развитие образования и науки. Спорт и физкультурное движени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модернизация, индустриализация, кол</w:t>
        <w:softHyphen/>
        <w:t>лективизация, колхоз, трудодни, паспортная система, машинно-тракторная стан</w:t>
        <w:softHyphen/>
        <w:t>ция (МТС), двадцатипятитысячники, раскулачивание, социалистическое соревно</w:t>
        <w:softHyphen/>
        <w:t>вание, стахановцы, пятилетка, военно-промышленный комплекс (ВПК), ОСОАВИАХИМ, культурная революция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А.Г. Стаханов, Г.К. Орджоникидзе, П.Л. Капица, А.Ф. Иоффе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.П. Чкалов, И.Д. Папанин, И.М. Губкин, А.Н. Туполев, С.И. Илюшин, А.А. Мико</w:t>
        <w:softHyphen/>
        <w:t>ян, А.С. Яковле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4. </w:t>
      </w:r>
      <w:r>
        <w:rPr>
          <w:b/>
          <w:color w:val="000000"/>
        </w:rPr>
        <w:t>Культ личности И.В. Сталина, массовые репрессии и создание централизованной системы управления обществом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артия большевиков в 1920-е гг. Письмо Ленина к XI съезду РКП(б) (осень 1922 г.). Борьба за власть в партии большевиков в период с 1923 по 1928 г. При</w:t>
        <w:softHyphen/>
        <w:t>чины возвышения Сталина. Победа И.В. Сталина во внутрипартийной борьбе. Сме</w:t>
        <w:softHyphen/>
        <w:t>щение с ведущих партийных постов Л.Д. Троцкого, Г.Е. Зиновьева, Л.Б. Каменева. Установление контроля над Сталинской деятельностью партийного аппарата, пар</w:t>
        <w:softHyphen/>
        <w:t>тийными средствами массовой пропаганды и карательными органами. Негативные последствия возвышения И.В. Сталина и утверждения его в качестве лидера парт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Идея И.В. Сталина о возможности построения социализма в одной, отдельно взятой стране. Сталинский тезис о неизбежности обострения классовой борьбы в процессе социалистического строительства как теоретическое обоснование поли</w:t>
        <w:softHyphen/>
        <w:t>тики репрессий. Культ личности и политический террор в СССР в 1930-е гг. Созда</w:t>
        <w:softHyphen/>
        <w:t>ние системы ГУЛАГа. Убийство С.М. Кирова и апогей репрессий в 1935-1938 гг. «Дело Тухачевского» и чистка рядов Красной Арми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Создание сталинской системы управления. Конституция СССР 1936 г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культ личности, «враг народа», политический террор, ГУЛАГ, централизованная система управления, модернизационно-мобилизационная модель развития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Л.Б. Каменев, С.М. Киров, М.Н. Рютин, Г.Г. Ягода, Н.И. Еж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5. </w:t>
      </w:r>
      <w:r>
        <w:rPr>
          <w:b/>
          <w:color w:val="000000"/>
        </w:rPr>
        <w:t>Культура и искусство СССР в предвоенное десятилети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артийное руководство художественным процессом. Утверждение метода со</w:t>
        <w:softHyphen/>
        <w:t>циалистического реализма в искусств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оспитание нового человека. Роль кинемотографа. Ужесточение цензур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Широкое распространение массовых форм досуга советских людей (клубная деятельность, красные уголки, спортивные секции и т.д.). Сеть домов пионеров. Физкультура и спорт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Масштабное строительство общественных зданий и крупных социальных объектов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социалистический реализм, принцип партий</w:t>
        <w:softHyphen/>
        <w:t>ности в литературе, пионеры, красный уголок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А.А. Фадеев, М.А. Шолохов, Н.А. Островский, А.В. Нежданова, С.Я. Лемешев, И.С. Козловский, Г.С. Уланова, И.А. Пырьев, С.А. Герасимов, В.А. Чер</w:t>
        <w:softHyphen/>
        <w:t>нышов, Г.В. Александров, М.И. Ромм, И.О. Дунаевский, А.А. Дейнека, А.А. Пласт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6. </w:t>
      </w:r>
      <w:r>
        <w:rPr>
          <w:b/>
          <w:color w:val="000000"/>
        </w:rPr>
        <w:t>Международные отношения и внешняя политика СССР в 1930-е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озникновение очагов военной опасности в Азии и Европе. СССР и проблемы коллективной безопасности. Рост военной угрозы (нападение Италии на Эфио</w:t>
        <w:softHyphen/>
        <w:t>пию, война в Испании, вторжение Японии в Китай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оенное столкновение СССР с Японией у озера Хасан. Мюнхенский дого</w:t>
        <w:softHyphen/>
        <w:t>вор и его последствия. Боевые действия СССР с Японией в районе реки Халхин-Гол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Советско-германские отношения. Советско-германский пакт о ненападении 23 августа 1939 г. и секретный протокол к нему. Влияние советско-германских отношений на развитие событий накануне Второй мировой войны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очаги военной опасности, коллективная безопасность, антикоминтерновский пакт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Г.К. Жуков, М.М. Литвинов, В.М. Молотов, Ф.Д. Рузвельт, А. Гитлер, Ф. Франко, У. Черчилль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17. </w:t>
      </w:r>
      <w:r>
        <w:rPr>
          <w:b/>
          <w:color w:val="000000"/>
        </w:rPr>
        <w:t>СССР в 1939-1941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литика СССР в начальный период Второй мировой войны. Договор о друж</w:t>
        <w:softHyphen/>
        <w:t>бе и границе между СССР и Германией от 28 сентября 1939 г. Вхождение в со</w:t>
        <w:softHyphen/>
        <w:t>став СССР прибалтийских государств. Присоединение к СССР Бессарабии и Бу</w:t>
        <w:softHyphen/>
        <w:t>ковины. Советско-финская война. Создание германского плана «Барбаросса». Подготовка Красной Армии к войне. Основные задачи третьего пятилетнего пла</w:t>
        <w:softHyphen/>
        <w:t>на. Меры по подготовке страны к войне: формирование государственных матери</w:t>
        <w:softHyphen/>
        <w:t>альных резервов; изменения в трудовом законодательстве; введение всеобщей воинской повинност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Идеологическая и моральная подготовка СССР к войн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всеобщая воинская повинность, противо</w:t>
        <w:softHyphen/>
        <w:t>воздушная оборона (ПВО), упреждающий удар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Персоналии: </w:t>
      </w:r>
      <w:r>
        <w:rPr>
          <w:i/>
          <w:color w:val="000000"/>
        </w:rPr>
        <w:t>О Б.</w:t>
      </w:r>
      <w:r>
        <w:rPr>
          <w:color w:val="000000"/>
        </w:rPr>
        <w:t xml:space="preserve"> Куусинен, К.Е. Ворошилов, С.К. Тимошенк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4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ВЕЛИКАЯ ОТЕЧЕСТВЕННАЯ ВОЙНА 1941-1945 гг. (5 ч)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ема 18. </w:t>
      </w:r>
      <w:r>
        <w:rPr>
          <w:b/>
          <w:color w:val="000000"/>
        </w:rPr>
        <w:t>Начальный период Великой Отечественной войны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Июнь 1941 - ноябрь 1942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ачало Великой Отечественной войны. Причины летней катастрофы 1941 г. Мобилизация страны на войну. Народное ополчение. Смоленское сражение. Ка</w:t>
        <w:softHyphen/>
        <w:t>тастрофа на Украине. Начало блокады Ленинграда. «Дорога жизни». Битва под Москвой. Военно-стратегическое, морально-политическое и международное значение победы Красной Армии под Москвой. Зарождение антигитлеровской коалиц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оевые действия весной - летом 1942 г. Наступление фашистских войск на юге страны. Оборона Сталинграда. Бои за Кавказ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ккупационный режим на советской территории. Партизанское движени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Перевод экономики СССР на военные рельсы. Эвакуация населения и произ</w:t>
        <w:softHyphen/>
        <w:t>водственных мощностей на восток страны. «Все для фронта, все для победы!» Максимальная интенсификация труда. Суровая военная дисциплина на производ</w:t>
        <w:softHyphen/>
        <w:t>стве. Создание новых образцов военной техники. Роль системы централизован</w:t>
        <w:softHyphen/>
        <w:t>ного управления обществом в мобилизации трудовых ресурсов и экономики страны на нужды фронт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Великая Отечественная война, моби</w:t>
        <w:softHyphen/>
        <w:t>лизация, эвакуация, Государственный Комитет Обороны (ГКО), Ставка Вер</w:t>
        <w:softHyphen/>
        <w:t>ховного Главнокомандования, народное ополчение, оккупационный режим, партизанское движение, антигитлеровская коалиция, ленд-лиз, трудовой фронт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Н.Г. Кузнецов, И.С. Конев, И.В. Панфилов, В.И. Чуйков, С.А. Ковпак, А.Н. Сабуров, В.М. Петляков, С.А. Лавочкин, М.П. Кирпонос, Н.Ф. Гастелл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ема 19. </w:t>
      </w:r>
      <w:r>
        <w:rPr>
          <w:b/>
          <w:color w:val="000000"/>
        </w:rPr>
        <w:t>Коренной перелом в Великой Отечественной войне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Ноябрь 1942 - зима 1943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азгром немецко-фашистских захватчиков под Сталинградом, причины и зна</w:t>
        <w:softHyphen/>
        <w:t>чение победы. Начало коренного перелома в Великой Отечественной и Второй мировой войне. Битва на Орловско-Курской дуге и ее значение. Завершение пе</w:t>
        <w:softHyphen/>
        <w:t>риода коренного перелома в войне. Укрепление антифашистской коалиции. Про</w:t>
        <w:softHyphen/>
        <w:t>блема открытия второго фронта. Тегеранская конференция, ее значение для сов</w:t>
        <w:softHyphen/>
        <w:t>местных действий союзников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Идеология, культура и война. Патриотический подъем населения в годы Ве</w:t>
        <w:softHyphen/>
        <w:t>ликой Отечественной войны. Изменение отношения к Православной церкви со стороны властей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коренной перелом в войне, второй фронт, «Окна ТАСС»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Н.Ф. Ватутин, А.И. Еременко, М.Е. Катуков, Ю.Б. Левитан, И.Г. Оренбург, А.Т. Твардовский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Гроссман, К.М. Симонов, О.Ф. Берггольц, Д.Д. Шостакович, С.Т. Рихтер, Л.О. Утесов, К.И. Шульженко, Л.А. Русланова, Кукрыниксы (М.В. Куприянов, П.Н. Крылов, Н.А. Соколов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0. </w:t>
      </w:r>
      <w:r>
        <w:rPr>
          <w:b/>
          <w:color w:val="000000"/>
        </w:rPr>
        <w:t>Наступление Красной Армии на заключительном этапе Великой Отечественной войны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свобождение советской земли. Окончательное снятие блокады Ленинграда в январе 1944 г. Операция «Багратион», освобождение Белорусс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осударственная политика на освобожденных территориях. Депортация народ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аступление Красной Армии в Восточной Европе. Открытие второго фронта. Варшавское восстание. Ялтинская конференция. Арденнская и Висло-Одерская операции. Падение Берлина. Капитуляция Третьего рейх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Антифашистское восстание в Праге. Освобождение Чехословакии советскими войскам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депортация, репарации, безоговорочная капитуляция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Р.Я. Малиновский, Ф.И. Толбухин, И.Х. Баграмян, И.Д. Черня</w:t>
        <w:softHyphen/>
        <w:t>ховский, К.К. Рокоссовск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1. </w:t>
      </w:r>
      <w:r>
        <w:rPr>
          <w:b/>
          <w:color w:val="000000"/>
        </w:rPr>
        <w:t>Причины, цена и значение Великой Победы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тсдамская конференция. Решения союзников по антигитлеровской коалиции о послевоенном миропорядке. Противоречия между союзниками и их последств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арад Победы в Москв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Участие СССР в войне с Японией. Точки зрения в российской исторической науке на характер участия СССР в войне против Япони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 xml:space="preserve">Масштаб Второй мировой войны. Причины Победы. Цена Победы и итоги войны. </w:t>
      </w: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демилитаризация, декартелизация, дена</w:t>
        <w:softHyphen/>
        <w:t>цификация, Парад Победы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Персоналии: </w:t>
      </w:r>
      <w:r>
        <w:rPr>
          <w:color w:val="000000"/>
        </w:rPr>
        <w:t>А.М. Василевский, Л.А. Говоров, К.А. Мерецков, А.И. Еременко, Г. Трумэн, К. Эттл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5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СОВЕТСКИЙ СОЮЗ В ПЕРВЫЕ ПОСЛЕВОЕННЫЕ ДЕСЯТИЛЕТИЯ. 1945-1964 гг. </w:t>
      </w:r>
      <w:r>
        <w:rPr>
          <w:color w:val="000000"/>
        </w:rPr>
        <w:t>(7 ч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2. </w:t>
      </w:r>
      <w:r>
        <w:rPr>
          <w:b/>
          <w:color w:val="000000"/>
        </w:rPr>
        <w:t>Внешняя политика СССР и начало «холодной войны»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ичины «холодной войны». Дискуссия в современной исторической науке о мотивах и характере «холодной войны». Различия в интересах СССР и США. Пе</w:t>
        <w:softHyphen/>
        <w:t>ремены в советско-американских отношениях. Доктрина Трумэна и «политика сдерживания СССР». «Доктрина отбрасывания». Планы военных действий против СССР с использованием ядерного оруж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ССР и «план Маршалла». Идея ускоренного развития восточноевропейских стран с опорой на собственные силы и при поддержке СССР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Значение конфликта между СССР и Югославией для формирования политики И.В. Сталина в Восточной Европ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Формирование биополярного мира. Создание двух германских государств - ФРГ и ГДР. Превращение их территорий в арену противостояния войск США и Советского Союза в Европе. Вовлечение в систему союзов государств Ази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Роль двух военно-блоковых систем в обострении международной обстановки. Локальные вооруженные конфликты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экспансия, «холодная война», локальные кон</w:t>
        <w:softHyphen/>
        <w:t>фликты, доктрина Трумэна, «политика сдерживания СССР», «доктрина отбрасывания»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 А.</w:t>
      </w:r>
      <w:r>
        <w:rPr>
          <w:color w:val="000000"/>
        </w:rPr>
        <w:t xml:space="preserve"> Маршалл, И.Б. Тито, Мао Цзэду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3. </w:t>
      </w:r>
      <w:r>
        <w:rPr>
          <w:b/>
          <w:color w:val="000000"/>
        </w:rPr>
        <w:t>Советский Союз в последние годы жизни И.В. Сталин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степенный переход страны на мирный путь развития. Сохранение в новых условиях мобилизационных, военных методов, основанных на жесткой централи</w:t>
        <w:softHyphen/>
        <w:t>зации управления и распределения ресурсов. Влияние сложного положения стра</w:t>
        <w:softHyphen/>
        <w:t>ны, в том числе на международной арене, на принятие чрезвычайных мер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Источники высоких темпов развития экономики в послевоенное время. Про</w:t>
        <w:softHyphen/>
        <w:t>блемы сельского хозяйства. Денежная реформа 1947 г. Итоги четвертой пятилет</w:t>
        <w:softHyphen/>
        <w:t>ки (1946-1950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слевоенные репрессии. Соперничество в верхних эшелонах власти. «Ле</w:t>
        <w:softHyphen/>
        <w:t>нинградское дело». Борьба с «космополитами». «Дело врачей»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Дискуссия о характере политического режима в СССР в работах современных ученых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репатриированные, репарации, «ленин</w:t>
        <w:softHyphen/>
        <w:t>градское дело», «космополиты», «дело врачей»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 НА.</w:t>
      </w:r>
      <w:r>
        <w:rPr>
          <w:color w:val="000000"/>
        </w:rPr>
        <w:t xml:space="preserve"> Жданов, Н.А. Вознесенск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4. </w:t>
      </w:r>
      <w:r>
        <w:rPr>
          <w:b/>
          <w:color w:val="000000"/>
        </w:rPr>
        <w:t>Первые попытки реформ и XX съезд КПСС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мерть И.В. Сталина. Начало периода борьбы за власть в руководстве СССР, поиска новых путей развития советского общества. Объективные и субъективные причины необходимости изменения внутренней и внешней поли</w:t>
        <w:softHyphen/>
        <w:t>тики стран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ложности экономического развития. Положение деревни, крестьянства. Влияние опережающих темпов развития тяжелой и военной промышленности на положение в сельском хозяйств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еобходимость поиска новых подходов к внешней политик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еемники И.В. Сталина на пути преобразований. Инициативы Л.П. Берии и Г.М. Маленкова и начало осуществления реформ. Борьба в руководстве КПСС и СССР за власть. Переход политического лидерства к Н.С. Хрущеву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XX съезд КПСС, значение разоблачения культа личности И.В. Сталина для по</w:t>
        <w:softHyphen/>
        <w:t>следующего развития обществ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десталинизация, реабилитация, освоение целины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 П.П.</w:t>
      </w:r>
      <w:r>
        <w:rPr>
          <w:color w:val="000000"/>
        </w:rPr>
        <w:t xml:space="preserve"> Берия, Г.М. Маленков, Н.С. Хруще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5. </w:t>
      </w:r>
      <w:r>
        <w:rPr>
          <w:b/>
          <w:color w:val="000000"/>
        </w:rPr>
        <w:t>Противоречия политики мирного сосуществовани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ересмотр наследия И.В. Сталина в области внешней политики. Мирные ини</w:t>
        <w:softHyphen/>
        <w:t>циативы СССР. Нормализация отношений между СССР и Югославией. Вопрос о заключении мирных договоров с Германией и Японией. XX съезд КПСС о возмож</w:t>
        <w:softHyphen/>
        <w:t>ности предотвращения новой мировой войны и о мирном сосуществовании госу</w:t>
        <w:softHyphen/>
        <w:t>дарств с различным социальным строем как «формы классовой борьбы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Углубление военно-блокового противостояния. СССР и страны Восточной Евро</w:t>
        <w:softHyphen/>
        <w:t>пы. Венгерские и польские события 1956 г. Берлинский кризис Берлинская стен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СССР и конфликты в Азии, Африке и Латинской Америки. Карибский кризис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мирное сосуществование государств с различным социальным строем, Берлинская стена, сверхдержава, искусственный спутник Земли, межконтинентальная баллистическая ракета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i/>
          <w:color w:val="000000"/>
        </w:rPr>
        <w:t>Персоналия:</w:t>
      </w:r>
      <w:r>
        <w:rPr>
          <w:color w:val="000000"/>
        </w:rPr>
        <w:t xml:space="preserve"> Ф. Кастро. Тема 26. </w:t>
      </w:r>
      <w:r>
        <w:rPr>
          <w:b/>
          <w:color w:val="000000"/>
        </w:rPr>
        <w:t>Советское общество конца 1950-х - начала 1960-х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отиворечивые тенденции во внутренней политике СССР после XX съезда КПСС. Продолжение реабилитации жертв массовых репрессий, публикация худо</w:t>
        <w:softHyphen/>
        <w:t>жественных и публицистических работ, освещавших ранее запретные тем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орьба за власть в конце 1950-х гг. Поражение лидеров «сталинской гвар</w:t>
        <w:softHyphen/>
        <w:t>дии» и отстранение их от занимаемых постов. Концентрация власти в руках Н.С. Хрущев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Экономика и политика в конце 1950-х - начале 1960-х гг. Итоги освоения це</w:t>
        <w:softHyphen/>
        <w:t>линных и залежных земель, реализация жилищной программы, изменения в жиз</w:t>
        <w:softHyphen/>
        <w:t>ни крестьянства, реформа в военной сфере. Начало освоения космоса. Админи</w:t>
        <w:softHyphen/>
        <w:t>стративные реформы. КПСС о полной и окончательной победе социализма в СССР, переходе к созданию коммунистического обществ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Успехи и неудачи социально-экономического развития СССР в годы правле</w:t>
        <w:softHyphen/>
        <w:t>ния Н.С. Хрущева. Нарастание противоречий в обществе. Итоги октябрьского Пленума ЦК КПСС 1964 г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«полная и окончательная победа социализ</w:t>
        <w:softHyphen/>
        <w:t>ма в СССР», «коммунистическое общество», совхозы, совнархозы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Ю.А. Гагарин, В.В. Терешкова, С.П. Короле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7. </w:t>
      </w:r>
      <w:r>
        <w:rPr>
          <w:b/>
          <w:color w:val="000000"/>
        </w:rPr>
        <w:t>Духовная жизнь в СССР в 1940-1960-е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 жесточайшего контроля над всеми формами творческой деятельности к «от</w:t>
        <w:softHyphen/>
        <w:t>тепели». Сосуществование двух пластов культуры - официального, подцензурного и неофициального, существовавшего вне и помимо учреждений культур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жидание в обществе перемен после окончания Великой Отечественной вой</w:t>
        <w:softHyphen/>
        <w:t>ны. Ужесточение партийного контроля над сферой культуры в условиях мобили</w:t>
        <w:softHyphen/>
        <w:t>зации сил на восстановление разрушенной экономики. Постановление ЦК ВКП(б) «О журналах «Звезда» и «Ленинград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Достижения советской науки. Борьба с «чуждыми» идейными влияниями в наук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Изменение отношения власти к Православной церкви. Духовная жизнь в пе</w:t>
        <w:softHyphen/>
        <w:t>риод «оттепели». VI Всемирный фестиваль молодежи и студентов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Отступление от «оттепели». Ужесточение партийного контроля над духовной жизнью страны. «Дело» Б.Л. Пастернака. Гонения на Церковь. Достижения советского спорт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«оттепель», Всемирный фестиваль моло</w:t>
        <w:softHyphen/>
        <w:t>дежи и студентов, неофициальное искусство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А.А. Ахматова, М.М. Зощенко, А.И. Солженицын, Ч. Айтматов, В.И. Белов, С.П. Залыгин, В.М. Шукшин, А.Т. Твардовский, А.А. Фадеев, Д.А. Гра</w:t>
        <w:softHyphen/>
        <w:t>нин, В.Д. Дудинцев, Е.А. Евтушенко, А.А. Вознесенский, Л.М. Леонов, К.Г. Паус</w:t>
        <w:softHyphen/>
        <w:t>товский, Б.Л. Пастернак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.С. Прокофьев, А.И. Хачатурян, В.И. Мурадел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.Н. Данелия, Г.Н. Чухра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И.С. Курчатов, П.Л. Капица, Н.Н. Семенов, П.А. Черенков, Л.Д. Ландау, Н.Г. Басов. Е.В. Вучетич, А.Т. Зверев, Э.М. Белюти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Л.И. Яшин, Ю.П. Власов, Л.С. Латынин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6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СССР В ГОДЫ «КОЛЛЕКТИВНОГО РУКОВОДСТВА» </w:t>
      </w:r>
      <w:r>
        <w:rPr>
          <w:color w:val="000000"/>
        </w:rPr>
        <w:t>(5 ч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28. </w:t>
      </w:r>
      <w:r>
        <w:rPr>
          <w:b/>
          <w:color w:val="000000"/>
        </w:rPr>
        <w:t>Политика и экономика: от реформ - к «застою»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иход к власти Л.И. Брежнева. Система «коллективного руководства». Вос</w:t>
        <w:softHyphen/>
        <w:t>становление прежней вертикали власти: ЦК - обком - райком; воссоздание от</w:t>
        <w:softHyphen/>
        <w:t>раслевых министерст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Экономические реформы 1960-х гг. Причины необходимости пересмотра эко</w:t>
        <w:softHyphen/>
        <w:t>номической политики. Новые ориентиры аграрной политики. Рост экономической самостоятельности предприятий. Введение хозрасчета. Рост производства. Складывание модели советского «общества потребления»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Возникновение новых сложностей в экономике. Проблемы «застоя» в жизни страны. Политика консервации сложившихся методов руководства. Ограничен</w:t>
        <w:softHyphen/>
        <w:t>ность эффективности проведенных реформ. Рост зависимости страны от ввоза сельскохозяйственной продукции из-за рубежа. Нерентабельность экономики. Возрастание отставания от стран Запада в области освоения достижений научно- технического прогресса. Дефицит товаров народного потребления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коллективное руководство, старение кад</w:t>
        <w:softHyphen/>
        <w:t>ров, долгострой, хозрасчет, советская модель, общества потребления, «застой» в экономике, «нефтедоллары»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Л И Брежнев, А.Н. Косыги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Тема 29. </w:t>
      </w:r>
      <w:r>
        <w:rPr>
          <w:b/>
          <w:color w:val="000000"/>
        </w:rPr>
        <w:t>СССР на международной арене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1960-1970-е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ачало распада «социалистического лагеря». Конфликт с Китаем. События 1968 г. в Чехословакии. Доктрина Брежнева. Обострение отношений СССР с Югославией, Албанией и Румыние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ССР и международные конфликты. Война в Юго-Восточной Азии. Помощь СССР Северному Вьетнаму. СССР и военный конфликт на Ближнем Восток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Переход к политике разрядки международной напряженности. Договоры меж</w:t>
        <w:softHyphen/>
        <w:t>ду СССР и США. Заключительный акт Совещания по безопасности и сотрудниче</w:t>
        <w:softHyphen/>
        <w:t>ству в Европе 1975 г. Разрядка: различные точки зрения. Нарушения Советским Союзом международных обязательств в области соблюдения прав человека и ре</w:t>
        <w:softHyphen/>
        <w:t>акция западных держав. Причины срыва политики разрядк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доктрина Брежнева, разрядка международной напряженности, паритет, гонка вооружений, оружие массового поражения (ОМП)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я:</w:t>
      </w:r>
      <w:r>
        <w:rPr>
          <w:color w:val="000000"/>
        </w:rPr>
        <w:t xml:space="preserve"> А.А. Громык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0. </w:t>
      </w:r>
      <w:r>
        <w:rPr>
          <w:b/>
          <w:color w:val="000000"/>
        </w:rPr>
        <w:t>Духовная жизнь в СССР середины 1960-х - середины 1980-х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иск путей обеспечения стабильности в духовной жизни советского общест</w:t>
        <w:softHyphen/>
        <w:t>ва со стороны властей. Партийный аппарат и общество. Тезис о построении в СССР общества развитого социализма. Идеология инакомыслия и его подавле</w:t>
        <w:softHyphen/>
        <w:t>ние. Самиздат. Правозащитная деятельность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ражение международных обязательств СССР по соблюдению прав челове</w:t>
        <w:softHyphen/>
        <w:t>ка в Конституции 1977 г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Основные направления альтернативной идеологии: национализм; идеи ре</w:t>
        <w:softHyphen/>
        <w:t>формирования социализма; возвращение к традициям дореволюционной Рос</w:t>
        <w:softHyphen/>
        <w:t>сии, к корням народной жизни, к православию; либерально-демократическая мо</w:t>
        <w:softHyphen/>
        <w:t>дель общественного развития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«общество развитого социализма», са</w:t>
        <w:softHyphen/>
        <w:t>миздат, правозащитная деятельность, инакомыслие, диссиденты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М.А. Суслов, А.Д. Синявский, Ю.М. Даниэль, А.Д. Сахар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1. </w:t>
      </w:r>
      <w:r>
        <w:rPr>
          <w:b/>
          <w:color w:val="000000"/>
        </w:rPr>
        <w:t>Углубление кризисных явлений в СССР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овал политики разрядки. Ввод советских войск в Афганистан, последствия этого решения. Обострение отношений между СССР и США. Военные действия КНР против Вьетнама. События в Польше 1980-1981 гг. и СССР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Деятельность Ю.В. Андропова: попытки оздоровления экономики и политики страны. Борьба с коррупцией. Ужесточение борьбы с инакомыслием. Оценка по</w:t>
        <w:softHyphen/>
        <w:t>литики Ю.В. Андропова в научной и публицистической литератур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ратификация, Стратегическая оборонная инициатива (СОИ), теневая экономика, бартер, коррупция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В. Ярузельский, Ю.В. Андропов, К.У. Черненко, Р. Рейга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2. </w:t>
      </w:r>
      <w:r>
        <w:rPr>
          <w:b/>
          <w:color w:val="000000"/>
        </w:rPr>
        <w:t>Наука, литература и искусство. Спорт. 1960 1980-е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Достижения научной и военно-технической мысли. Приоритетные позиции СССР в ряде научных направлений и технологических разработок. Продолжение освоения космос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оль книги в жизни советских людей. Развитие отечественной литературы. «Деревенская» проза. Новый взгляд на историческое прошлое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Театр и киноискусство. Эстрада. Спорт в СССР. XXII Олимпийские игры в Москве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писатели-деревенщики, психологическое кино, московский концептуализм, художественные акции, соц-арт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М.В. Келдыш, Л.В. Канторович, В.Н. Челомей, С.Н. Федоров, Г.А. Илизар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.П. Астафьев, Ф.А. Абрамов, С.П. Залыгин, В.Г. Распутин, В.А. Солоухин, Ю.В. Бондарев, Г.Я. Бакланов, Р. Гамзатов, Ф.А. Искандер, братья А.Н. и Б.Н. Стругацкие, М.М. Жванецкий.</w:t>
      </w:r>
    </w:p>
    <w:p>
      <w:pPr>
        <w:pStyle w:val="TextBody"/>
        <w:spacing w:before="0" w:after="0"/>
        <w:rPr/>
      </w:pPr>
      <w:r>
        <w:rPr>
          <w:color w:val="000000"/>
        </w:rPr>
        <w:t>В.Ф. Бондарчук, И.А. Пырьев, Л.А. Кулиджанов, С.И. Ростоцкий, А.Г. Герман, А.А. Тарковский, Г.Н. Данелия, Э.А. Рязанов, Л.И. Гайдай, И.К. Архипова, Г.П. Вишневская, В.А. Атлантов, Е.А. Нестеренко, Г.С. Улано</w:t>
        <w:softHyphen/>
        <w:t>ва, М.М. Плисецкая, М.Э. Лиепа, А.И. Райкин, Л.Г. Зыкина, И.Д. Кобзон, М.М. Магомаев, А.</w:t>
      </w:r>
      <w:r>
        <w:rPr>
          <w:color w:val="000000"/>
          <w:lang w:val="en-US"/>
        </w:rPr>
        <w:t>C</w:t>
      </w:r>
      <w:r>
        <w:rPr>
          <w:color w:val="000000"/>
        </w:rPr>
        <w:t>.Высоцкий, Б.Ш. Окуджава, Т.Т. Салахов, Т.Н. Яблонская, Д.Е. Жилинский, В.А. Сидур, Э.И. Неизвестный, И.И. Кабаков, Л.А. Пахомова, А.Г. Горшков, И.К. Роднина, А.Г. Зайцев, В.А. Третьяк, А.Е. Карпов, Г. К. Каспар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7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ПЕРЕСТРОЙКА И РАСПАД СОВЕТСКОГО ОБЩЕСТВА </w:t>
      </w:r>
      <w:r>
        <w:rPr>
          <w:color w:val="000000"/>
        </w:rPr>
        <w:t>(5 ч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3. </w:t>
      </w:r>
      <w:r>
        <w:rPr>
          <w:b/>
          <w:color w:val="000000"/>
        </w:rPr>
        <w:t>Политика перестройки в сфере экономик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иход к руководству страной М.С. Горбачева. Возобновление борьбы с коррупцией. Обновление высшего звена правящей элиты. Стратегия ускорения как основа экономических программ и причины ее провала. Кампания борьбы с пьянством, ее итоги. Авария на Чернобыльской АЭС 26 апреля 1986 г. и ее последств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Дискуссия о путях реформирования сложившейся экономической системы. Закон о государственном предприятии (объединении): перевод предприятий на самоокупаемость и хозрасчет. Принятие законов, разрешающих создание кооперативов и индивидуальную (частнопредпринимательскую) трудовую деятельность. Лишение райкомов и обкомов КПСС хозяйственных функций. Вопрос о причинах неудачи эко</w:t>
        <w:softHyphen/>
        <w:t>номических преобразований в научной и публицистической литератур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Забастовки 1989 г. Обсуждение различных вариантов решения социально- экономических проблем. Проведение денежной реформы. Кризис потребления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Трения между союзными республиками, в том числе Россией, и союзным центром власт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перестройка, стратегия ускорения, человеческий фактор, реструктуризация экономики, конверсия, индивидуальная трудовая деятельность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М.С. Горбачев, Н.И. Рыжков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Павлов, Л.И. Абалкин, Г.Х. Попов, С.С. Шатали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4. </w:t>
      </w:r>
      <w:r>
        <w:rPr>
          <w:b/>
          <w:color w:val="000000"/>
        </w:rPr>
        <w:t>Развитие гласности и демократии в СССР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асширение гласности. Поддержка сверху - главный фактор гласности. Средства массовой информации: от единой, утвержденной сверху позиции к плюрализму мнений. Основные направления политической дифференциации: проперестроечное - за обновление общества на базе социалистических ценнос</w:t>
        <w:softHyphen/>
        <w:t>тей; консервативное - за коррекцию процесса перестройки, пошедшего в оши</w:t>
        <w:softHyphen/>
        <w:t>бочном направлении; радикально-демократическое - поддерживающее движе</w:t>
        <w:softHyphen/>
        <w:t>ние на пути к либеральным ценностям; державно-патриотическое; националисти</w:t>
        <w:softHyphen/>
        <w:t>ческое. Предпосылки для утверждения многопартийност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ереосмысление прошлого и перспективы на будущее. Создание Комиссии по реабилитации жертв политических репрессий. Свободные дискуссии в СМИ. Проблемы статуса и привилегий номенклатуры. Стремления к демократической трансформации обществ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литический раскол советского общества. Возникновение политических ор</w:t>
        <w:softHyphen/>
        <w:t>ганизаций, независимых от КПСС. Ослабление позиций партийной бюрократи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ыборы народных депутатов СССР в 1989 г. на новой основе (альтернатив</w:t>
        <w:softHyphen/>
        <w:t>ность кандидатов, избрание трети депутатов от общественных организаций)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онсолидация сил, оппозиционных курсу перестройки, в рядах КПСС. Рост популярности Б.Н. Ельцина в обществе. Его избрание Президентом Российской Федерации. Политическое противостояние «Горбачев - Ельцин»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демократия, гласность, политический плюрализм, номенклатура, демократическая трансформация общества, державно</w:t>
        <w:softHyphen/>
        <w:t>патриотические взгляды, правовое государство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Б.Н. Ельцин, А.Н. Яковле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5. </w:t>
      </w:r>
      <w:r>
        <w:rPr>
          <w:b/>
          <w:color w:val="000000"/>
        </w:rPr>
        <w:t>Новое политическое мышление: достижения и проблемы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иск новых подходов к определению внешнеполитических задач. Идеи но</w:t>
        <w:softHyphen/>
        <w:t>вого политического мышления. Провозглашение общечеловеческих ценностей высшим приоритетом. Признание необходимости поиска компромиссов, взаи</w:t>
        <w:softHyphen/>
        <w:t>моприемлемых решений, учитывающих интересы всех народов и государств. Новая цель внешней политики - решение глобальных проблем современнос</w:t>
        <w:softHyphen/>
        <w:t>ти, связанных с ядерной и экологической угрозами, развитием стран, освобо</w:t>
        <w:softHyphen/>
        <w:t>дившихся от колониальной зависимости, а также прекращение локальных кон</w:t>
        <w:softHyphen/>
        <w:t>фликт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ути нормализации отношений с США. Новые инициативы в военной облас</w:t>
        <w:softHyphen/>
        <w:t>ти. СССР и перемены в Азии. Вывод советских войск с афганской территории. Создание предпосылок улучшения советско-китайских отношений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Распад системы союзов СССР. Падение советской модели социализма в странах Восточной Европы. Дискуссии об итогах политики, основанной на новом политическом мышлени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новое политическое мышление, общече</w:t>
        <w:softHyphen/>
        <w:t>ловеческие ценности, глобальные проблемы современности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Э.А. Шеварнадзе, Дж. Буш-старший, Дэн Сяопин, Г. Колль.</w:t>
      </w:r>
    </w:p>
    <w:p>
      <w:pPr>
        <w:pStyle w:val="TextBody"/>
        <w:spacing w:before="0" w:after="0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Раздел 8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РОССИЯ НА РУБЕЖЕ XX - XXI вв. </w:t>
      </w:r>
      <w:r>
        <w:rPr>
          <w:color w:val="000000"/>
        </w:rPr>
        <w:t>(8 ч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7. </w:t>
      </w:r>
      <w:r>
        <w:rPr>
          <w:b/>
          <w:color w:val="000000"/>
        </w:rPr>
        <w:t>Реформы и политический кризис 1993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ложное положение экономики России в начале 1990-х гг.: нехватка товаров первой необходимости; быстрый рост безработицы, кризис государственных за</w:t>
        <w:softHyphen/>
        <w:t>казов для предприятий тяжелой промышленности и ВПК; расстройство внешних экономических связей после роспуска Совета Экономической Взаимопомощи (СЭВ) и распада СССР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пыт «шоковой терапии». Либерализация цен. Снятие ограничения на част</w:t>
        <w:softHyphen/>
        <w:t>нопредпринимательскую деятельность, в том числе в сфере торговли. Проведе</w:t>
        <w:softHyphen/>
        <w:t>ние приватизации. Структурная перестройка экономики. Плюсы (сбалансирова</w:t>
        <w:softHyphen/>
        <w:t>ние спроса и потребления; устранение угрозы голода; выправление перекосов в развитии экономики; пробуждение хозяйственной инициативы; открытие новых сфер для самореализации людей; возросшая степень открытости общества) и минусы (быстрый рост цен; падение уровня жизни; неэффективность для граж</w:t>
        <w:softHyphen/>
        <w:t>дан ваучерной приватизации; нестабильность курса рубля; выход внешнеторго</w:t>
        <w:softHyphen/>
        <w:t>вых операций из-под контроля государства; удар по наукоемким отраслям, обо</w:t>
        <w:softHyphen/>
        <w:t>ронной промышленности, образованию и здравоохранению) реформ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Отношение к проводившимся реформам - главный критерий размежевания по</w:t>
        <w:softHyphen/>
        <w:t>литических сил. Рост оппозиции к курсу Президента России и правительства. Заба</w:t>
        <w:softHyphen/>
        <w:t>стовки 1992 г. Углубление поляризации политических сил. Политический и конститу</w:t>
        <w:softHyphen/>
        <w:t>ционный кризис 1993 г. Страна на грани гражданской войны. Противостояние Президента и Верховного Совета. Октябрьские события 1993 г., их итоги. Прекраще</w:t>
        <w:softHyphen/>
        <w:t>ние деятельности Советов и ликвидация советской формы государственного устрой</w:t>
        <w:softHyphen/>
        <w:t>ства. Новая Конституция России. Итоги выборов в Государственную Думу (1993)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«шоковая терапия» в экономике, либера</w:t>
        <w:softHyphen/>
        <w:t>лизация цен, приватизация, приватизационные чеки - ваучеры, Международный валютный фонд (МВФ), импичмент, конституционный кризис, референдум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Е.Т. Гайдар, А.Б. Чубайс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Черномырдин, Р.И. Хасбулатов, А.В. Руцкой, В.Д. Зорькин, Г.А. Зюганов, В.В. Жириновский, Г.А. Явлинск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8. </w:t>
      </w:r>
      <w:r>
        <w:rPr>
          <w:b/>
          <w:color w:val="000000"/>
        </w:rPr>
        <w:t>Общественно-политические проблемы России во второй половине 1990-х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бострение отношений между центром власти в Москве и субъектами Феде</w:t>
        <w:softHyphen/>
        <w:t>рации. Подписание Федеративного договора 31 марта 1992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ачало чеченского конфликта. Исламский фундаментализ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ыборы 1996 г., их результаты и влияние на политическую жизнь. Предпри</w:t>
        <w:softHyphen/>
        <w:t>ниматели как новая сила на политической арене страны. Финансово-промышлен</w:t>
        <w:softHyphen/>
        <w:t>ные группы (ФПГ). Возникновение медиа-холдинг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литическое развитие России после выборов 1996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пытки коррекции курса реформ. Ограниченность результатов стабилиза</w:t>
        <w:softHyphen/>
        <w:t>ции. Рост преступности и криминализации в экономике. Образование неблаго</w:t>
        <w:softHyphen/>
        <w:t>приятной ситуации для зарубежных инвестиций. Проблема своевременной вы</w:t>
        <w:softHyphen/>
        <w:t>платы зарплат бюджетникам. Приток беженцев из бывших союзных республик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Объявление дефолта, его последствия. Назначение главой правительства Е.М. Примакова, шаги по стабилизации экономики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исламский фундаментализм, медиа-холдинг, новые информационные технологии в предвыборной борьбе, имидж, Феде</w:t>
        <w:softHyphen/>
        <w:t>ративный договор, бюджетный профицит, «утечка капиталов», государственные кредитные обязательства (ГКО), дефолт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Д.М. Дудаев, А.А. Масхадов, Г.Н. Селезнев, Е.С. Строев, С.В. Степашин, С.В. Кириенко, Е.М. Примаков, В.В. Пути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39. </w:t>
      </w:r>
      <w:r>
        <w:rPr>
          <w:b/>
          <w:color w:val="000000"/>
        </w:rPr>
        <w:t>Россия на рубеже веков: по пути стабилизаци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торжение отрядов боевиков на территорию Дагестана. Террористические акты в ряде городов России. Контртеррористическая операция. Проблема бежен</w:t>
        <w:softHyphen/>
        <w:t>цев из зон военных действи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арламентские и президентские выборы 1999-2000 гг. Появление на поли</w:t>
        <w:softHyphen/>
        <w:t>тической арене движений «Единство», «Отечество - Вся Россия». Отставка Б.Н. Ельцина. В.В. Путин во главе стран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бъединение «Единства» и «Отечество - Вся Россия» в партию «Единая Россия». Народно-патриотический блок «Родина». Итоги выборов 2003-2004 г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уть реформ и стабилизации. Утверждение государственной символики Рос</w:t>
        <w:softHyphen/>
        <w:t>сии. Принятие «Концепции национальной безопасности Российской Федерации», военной доктрины и доктрины информационной безопасности. Меры по укрепле</w:t>
        <w:softHyphen/>
        <w:t>нию вертикали власти. Усиление правовой базы реформ - гражданского, уголовного, административного и пенсионного законодательства. Активизация борьбы с коррупцией, криминалитетом, нелегальными операциями коммерческих струк</w:t>
        <w:softHyphen/>
        <w:t>тур. Ужесточение регулирования миграционных потоков. Реорганизация силовых ведомств. Реформа Вооруженных сил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Новая модель отношений власти и общества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государственная символика, вертикаль власти, миграционные потоки, контртеррористическая операция, полномочный представитель президента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Б.В. Грызлов, М.М. Касьянов, С.К. Шойгу, Ю.М. Лужков, А.А. Кадыров, Р.А. Кадыров, Б.Е. Немц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40. </w:t>
      </w:r>
      <w:r>
        <w:rPr>
          <w:b/>
          <w:color w:val="000000"/>
        </w:rPr>
        <w:t>Новый этап в развитии Российской Федерации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урс на стабильный экономический рост. Сокращение внешней задолженности, рост уровня жизни и решение социальных проблем. Национальный проект «Здоро</w:t>
        <w:softHyphen/>
        <w:t>вье», меры по повышению рождаемости. Национальные проекты «Доступное и ком</w:t>
        <w:softHyphen/>
        <w:t>фортное жилье», «Развитие агропромышленного комплекса», «Образование». Новая стратегия развития страны: создание госкорпораций, государственное регулирова</w:t>
        <w:softHyphen/>
        <w:t>ние рыночной экономики. Реформа аппарата управления. Избирательная реформа, создание Общественной палаты. Парламентские (2007) и президентские выборы (2008) и их итоги. Избрание Д.А. Медведева Президентом Российской Федерации. Ориентиры внутренней политики России в современных условиях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Стабилизационный фонд, национальные проекты, госкорпорация, Общественная палата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Д.А. Медведев, М.Е. Фрадков, В.А. Зубков, С.М. Мирон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41. </w:t>
      </w:r>
      <w:r>
        <w:rPr>
          <w:b/>
          <w:color w:val="000000"/>
        </w:rPr>
        <w:t>Внешняя политика демократической Росси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Международное положение Российской Федерации после распада СССР. Российская Федерация - правопреемница СССР. Проблема определения новых задач внешнеполитической деятельности. Необходимость встраивания России в систему развивающихся на основе конкуренции мирохозяйственных отношений, налаживания сотрудничества с международными финансовыми институтами. Проблема обеспечения безопасности через продолжение процесса согласован</w:t>
        <w:softHyphen/>
        <w:t>ного сокращения вооружений, развития партнерских отношений с НАТ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иск взаимопонимания между Россией и Западом. Россия и «Большая се</w:t>
        <w:softHyphen/>
        <w:t>мерка». Превращение «семерки» в «восьмерку». Новые проблемы во взаимоотно</w:t>
        <w:softHyphen/>
        <w:t>шениях Россия - Запад. Попытки политического давления на Россию со стороны Запада. Расширение НАТО на восток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мена приоритетов российской дипломатии. Россия и страны СНГ. Россия и Белоруссия - движение к союзу: достижения и проблем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оссия на международной арене в начале XXI в. Соглашение (2000) об обра</w:t>
        <w:softHyphen/>
        <w:t>зовании Евроазиатского экономического сообщества в составе России, Белорус</w:t>
        <w:softHyphen/>
        <w:t>сии, Казахстана, Киргизии и Таджикистан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овая ситуация в мире после 11 сентября 2001 г. Борьба с международным терроризмом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рупные международные проекты с участием России (мирное освоение кос</w:t>
        <w:softHyphen/>
        <w:t>мического пространства, экономическое и военно-техническое сотрудничество России с Китаем, Индией, странами Юго-Восточной Азии)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международный терроризм, антитеррористическая деятельность, идея многополярности в мировом развитии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А.В. Козырев, И.С. Иванов, С.В. Лавро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Тема 42. </w:t>
      </w:r>
      <w:r>
        <w:rPr>
          <w:b/>
          <w:color w:val="000000"/>
        </w:rPr>
        <w:t>Искусство и культура России к началу XXI 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лияние на духовную жизнь страны социальных и культурных перемен, про</w:t>
        <w:softHyphen/>
        <w:t>исходивших в российском обществе в постсоветский период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Информационная открытость российского общества. Отсутствие идеологиче</w:t>
        <w:softHyphen/>
        <w:t>ского диктата и цензуры. Сокращение государственных расходов на развитие культуры. Коммерциализация культуры и досуга и их последств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овые течения в молодежной культуре, тенденции к ее вестернизации. Раз</w:t>
        <w:softHyphen/>
        <w:t>витие отечественной массовой культуры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ост интереса к отечественному культурному и духовному наследию, к рели</w:t>
        <w:softHyphen/>
        <w:t>гиозным и светским традициям. Развитие сферы религиозного образования и воспитания. Обращение к историко-культурному наследию страны. Процесс ду</w:t>
        <w:softHyphen/>
        <w:t>ховного переосмысления прошлог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Роль телевидения в удовлетворении культурных потребностей населения. Ин</w:t>
        <w:softHyphen/>
        <w:t>тернет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Рост многообразия форм творчества. Отечественная культура и постмодер</w:t>
        <w:softHyphen/>
        <w:t>низм. Современная российская литература. Театр, музыка, кино. Живопись, ар</w:t>
        <w:softHyphen/>
        <w:t>хитектура, скульптура: новый традиционализм и новое искусство.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ермины и понятия:</w:t>
      </w:r>
      <w:r>
        <w:rPr>
          <w:color w:val="000000"/>
        </w:rPr>
        <w:t xml:space="preserve"> коммерциализация досуга, массовая куль</w:t>
        <w:softHyphen/>
        <w:t>тура, молодежная культура, субкультура, вестернизация, постмодернизм, техно</w:t>
        <w:softHyphen/>
        <w:t>тронное искусство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Персоналии:</w:t>
      </w:r>
      <w:r>
        <w:rPr>
          <w:color w:val="000000"/>
        </w:rPr>
        <w:t xml:space="preserve"> Д.С. Лихачев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Токарева, С.Д. Довлатов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П.Н. Фоменко, Ю.П. Любимов, Г.Б. Волчек, М.А. Захаров, О.Н. Табаком Е.П. Леонов, И.М. Чурикова, А.Г. Абдулов, О.М. Меньшиков, А.Б. Фрейндлих. Г.С. Жженов, Л.М. Гурченко, Н.Г. Гундарева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Ланово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.А. Гергиев, М.Л. Ростропович, Ю.А. Башмет, М.А. Плетне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.Г. Шнитк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.С. Михалков, А.Н. Сокуров, А.Г. Герман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З.К. Церетели, И.С. Глазунов, А.М. Шилов, А.М. Комов, В.М. Клыков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ий план по предмету «История России.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– начало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>века» 11 класс (3 часа в недел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08"/>
        <w:gridCol w:w="2905"/>
        <w:gridCol w:w="4303"/>
        <w:gridCol w:w="2926"/>
        <w:gridCol w:w="860"/>
        <w:gridCol w:w="8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 на урок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учащихся на уроке </w:t>
            </w:r>
          </w:p>
          <w:p>
            <w:pPr>
              <w:pStyle w:val="Normal"/>
              <w:jc w:val="center"/>
              <w:rPr/>
            </w:pPr>
            <w:r>
              <w:rPr/>
              <w:t>(знать/уметь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урока (оборудова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оссийская империя накануне Первой мировой войны (7 часа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19 – 20 вв.</w:t>
            </w:r>
          </w:p>
          <w:p>
            <w:pPr>
              <w:pStyle w:val="Normal"/>
              <w:rPr/>
            </w:pPr>
            <w:r>
              <w:rPr/>
              <w:t>П. 1,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Составление эссе «Влияние геополитических факторов на развитие Российской империи к началу 20 век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влияние особенностей территории и населения Российской империи на развитие стран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вигать собственную позицию по теме и давать оценку события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мперии: русско-японская война и революция 1905 – 1907 гг.</w:t>
            </w:r>
          </w:p>
          <w:p>
            <w:pPr>
              <w:pStyle w:val="Normal"/>
              <w:rPr/>
            </w:pPr>
            <w:r>
              <w:rPr/>
              <w:t>П. 3 -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 и карт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характер войны, ее цели и задачи</w:t>
            </w:r>
          </w:p>
          <w:p>
            <w:pPr>
              <w:pStyle w:val="Normal"/>
              <w:rPr/>
            </w:pPr>
            <w:r>
              <w:rPr/>
              <w:t>- причины революции 1905 – 1907 г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между явлениями, анализировать историческую информацию, формулировать проблемные вопрос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траны после Манифеста 17 октября 1905 года. Третьеиюньская монархия и реформы П. А. Столыпина</w:t>
            </w:r>
          </w:p>
          <w:p>
            <w:pPr>
              <w:pStyle w:val="Normal"/>
              <w:rPr/>
            </w:pPr>
            <w:r>
              <w:rPr/>
              <w:t>П. 5 - 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Лекция с элементами беседы. Составление таблицы «Политические партии в России»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литические программы различных партий после 17 октября</w:t>
            </w:r>
          </w:p>
          <w:p>
            <w:pPr>
              <w:pStyle w:val="Normal"/>
              <w:rPr/>
            </w:pPr>
            <w:r>
              <w:rPr/>
              <w:t>- основные пункты реформ П. А. Столыпин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равнивать программы политических партий и делать выводы</w:t>
            </w:r>
          </w:p>
          <w:p>
            <w:pPr>
              <w:pStyle w:val="Normal"/>
              <w:rPr/>
            </w:pPr>
            <w:r>
              <w:rPr/>
              <w:t>- анализировать итоги реформ П. А. Столыпи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конце 19 – начале 20 века</w:t>
            </w:r>
          </w:p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водное слово учителя. Доклады, сообщения. Заполнение таблицы «Основные достижения культуры России в конце 19 – начале 20 век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достижения российской науки и культуры на рубеже веков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особенности Серебряного ве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ссия в годы революций и гражданской войны (7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: конец империи</w:t>
            </w:r>
          </w:p>
          <w:p>
            <w:pPr>
              <w:pStyle w:val="Normal"/>
              <w:rPr/>
            </w:pPr>
            <w:r>
              <w:rPr/>
              <w:t>П. 8,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учителя. Составление таблицы «Первая мировая война – хронология». Работа с картой,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, основные этапы и итоги войн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роль России в Первой мировой войне</w:t>
            </w:r>
          </w:p>
          <w:p>
            <w:pPr>
              <w:pStyle w:val="Normal"/>
              <w:rPr/>
            </w:pPr>
            <w:r>
              <w:rPr/>
              <w:t>- объяснять влияние войны на российское общест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 года</w:t>
            </w:r>
          </w:p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Лекция с элементами беседы. Работа с документами. Составление хронологии событий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хронологию событий февральской революци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события в России после февральской револю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власти к партии большевиков</w:t>
            </w:r>
          </w:p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Беседа с элементами дискуссии на тему: «Был ли неизбежен приход к власти партии большевиков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ражать свою точку зрения по поводу октябрьских событий 1917 года</w:t>
            </w:r>
          </w:p>
          <w:p>
            <w:pPr>
              <w:pStyle w:val="Normal"/>
              <w:rPr/>
            </w:pPr>
            <w:r>
              <w:rPr/>
              <w:t>- рассказывать о первых мероприятиях большев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военная интервенция  1018 – 1922 гг.</w:t>
            </w:r>
          </w:p>
          <w:p>
            <w:pPr>
              <w:pStyle w:val="Normal"/>
              <w:rPr/>
            </w:pPr>
            <w:r>
              <w:rPr/>
              <w:t>П. 12 - 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. Составление хронологической таблиц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, ход, итоги Гражданской войны</w:t>
            </w:r>
          </w:p>
          <w:p>
            <w:pPr>
              <w:pStyle w:val="Normal"/>
              <w:rPr/>
            </w:pPr>
            <w:r>
              <w:rPr/>
              <w:t>- лидеров  «красного» и «белого» движений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победы «красных» и поражения «белых» в Гражданской войн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портретны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накануне Первой мировой войны. Россия в годы революции и Гражданской войны</w:t>
            </w:r>
          </w:p>
          <w:p>
            <w:pPr>
              <w:pStyle w:val="Normal"/>
              <w:rPr/>
            </w:pPr>
            <w:r>
              <w:rPr/>
              <w:t>Раздел 1,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тское государство и общество 1920 – 1930-е гг. (11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</w:t>
            </w:r>
          </w:p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Составление сравнительной таблицы «НЭП – военный коммунизм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ложения НЭП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противоречия НЭПа</w:t>
            </w:r>
          </w:p>
          <w:p>
            <w:pPr>
              <w:pStyle w:val="Normal"/>
              <w:rPr/>
            </w:pPr>
            <w:r>
              <w:rPr/>
              <w:t>- увязывать НЭП и политические репресс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 и его международное признание</w:t>
            </w:r>
          </w:p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 и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новные принципы образования СССР</w:t>
            </w:r>
          </w:p>
          <w:p>
            <w:pPr>
              <w:pStyle w:val="Normal"/>
              <w:rPr/>
            </w:pPr>
            <w:r>
              <w:rPr/>
              <w:t>- характеризовать международное положение СССР после Гражданской вой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после октября 1917 года</w:t>
            </w:r>
          </w:p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водное слово учителя. Сообщения учащихся «Музыка революци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направления развития культуры и искусства после октября 1917 год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обенности духовной жизни страны в 1920-е г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экономики и обороной системы страны в 1930-е годы. Культурная революция</w:t>
            </w:r>
          </w:p>
          <w:p>
            <w:pPr>
              <w:pStyle w:val="Normal"/>
              <w:rPr/>
            </w:pPr>
            <w:r>
              <w:rPr/>
              <w:t>П. 17 - 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 и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цели, этапы и итоги модернизации в с/х, промышленности, армии, культур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ся на тему о необходимости коллективизации сельского хозяйства, методов индустриализации, сущности культурной револю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личности И. В. Сталина, массовые репрессии и политическая система СССР</w:t>
            </w:r>
          </w:p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Дискуссия «Роль репрессий в реализации большевистской модели развития СССР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 возвышения И. В. Сталина, сущность культа личност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методы Сталина в борьбе с политическими соперниками</w:t>
            </w:r>
          </w:p>
          <w:p>
            <w:pPr>
              <w:pStyle w:val="Normal"/>
              <w:rPr/>
            </w:pPr>
            <w:r>
              <w:rPr/>
              <w:t>- объяснять сталинскую систему управ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портретны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СССР в предвоенное десятилетие</w:t>
            </w:r>
          </w:p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Подготовка тезисов ответа на вопрос «Характерные черты советской культуры. 1920 – 1930 гг.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ложения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метод социалистического реализма в искусстве</w:t>
            </w:r>
          </w:p>
          <w:p>
            <w:pPr>
              <w:pStyle w:val="Normal"/>
              <w:rPr/>
            </w:pPr>
            <w:r>
              <w:rPr/>
              <w:t>- раскрывать понятие «воспитание нового человек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и внешняя политика СССР в 1930-е годы</w:t>
            </w:r>
          </w:p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действия советского правительства во внешней политике в 1930-е год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вое отношение к советско-германскому пакту о ненападен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39 – 1941 гг.</w:t>
            </w:r>
          </w:p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новные мероприятия СССР по подготовке к войн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государство и общество в 1920 – 1930-е гг.</w:t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одержание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ликая Отечественная война . 1941 – 1945 гг (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. Июнь 1941 – ноябрь 1942г.</w:t>
            </w:r>
          </w:p>
          <w:p>
            <w:pPr>
              <w:pStyle w:val="Normal"/>
              <w:rPr/>
            </w:pPr>
            <w:r>
              <w:rPr/>
              <w:t>П. 23, 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Работа с картой, документам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 временных неудач Красной армии в начальный период войн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ссказывать об основных событиях Великой Отечественной вой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ной перелом в Великой Отечественной войне. </w:t>
            </w:r>
          </w:p>
          <w:p>
            <w:pPr>
              <w:pStyle w:val="Normal"/>
              <w:rPr/>
            </w:pPr>
            <w:r>
              <w:rPr/>
              <w:t>Ноябрь 1942 – зима 1943 гг.</w:t>
            </w:r>
          </w:p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Лекция </w:t>
            </w:r>
          </w:p>
          <w:p>
            <w:pPr>
              <w:pStyle w:val="Normal"/>
              <w:rPr/>
            </w:pPr>
            <w:r>
              <w:rPr/>
              <w:t>с элементами беседы. Работа с картой,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хронологию Великой Отечественной войн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понятия «коренной перлом»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- проводить сравнительный анализ Сталинградской и Курской бит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Красной армии на заключительном этапе Великой отечественной войны</w:t>
            </w:r>
          </w:p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Лекция </w:t>
            </w:r>
          </w:p>
          <w:p>
            <w:pPr>
              <w:pStyle w:val="Normal"/>
              <w:rPr/>
            </w:pPr>
            <w:r>
              <w:rPr/>
              <w:t>с элементами беседы. Работа с картой.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хронологию Великой Отечественной войн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роль СССР во Второй мировой войн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цена и значение Великой Победы</w:t>
            </w:r>
          </w:p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</w:t>
            </w:r>
          </w:p>
          <w:p>
            <w:pPr>
              <w:pStyle w:val="Normal"/>
              <w:rPr/>
            </w:pPr>
            <w:r>
              <w:rPr/>
              <w:t>с элементами беседы. Сообщения учащихся о полководца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 выделять причины, цену и значение Великой Победы</w:t>
            </w:r>
          </w:p>
          <w:p>
            <w:pPr>
              <w:pStyle w:val="Normal"/>
              <w:rPr/>
            </w:pPr>
            <w:r>
              <w:rPr/>
              <w:t>- объяснять итоги вой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тский союз в первые послевоенные десятилетия. 1945 – 1964 гг. (7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начало «холодной войны»</w:t>
            </w:r>
          </w:p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.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«холодной войны»</w:t>
            </w:r>
          </w:p>
          <w:p>
            <w:pPr>
              <w:pStyle w:val="Normal"/>
              <w:rPr/>
            </w:pPr>
            <w:r>
              <w:rPr/>
              <w:t>- характеризовать «план Маршалл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оюз в последние годы жизни И. В. Сталина</w:t>
            </w:r>
          </w:p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экономическое положение страны после войн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ссказывать о восстановлении с/х и промышленности</w:t>
            </w:r>
          </w:p>
          <w:p>
            <w:pPr>
              <w:pStyle w:val="Normal"/>
              <w:rPr/>
            </w:pPr>
            <w:r>
              <w:rPr/>
              <w:t>- объяснять причины послевоенных репресс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опытки реформ и 20-й съезд КПСС</w:t>
            </w:r>
          </w:p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Лекция с элементами беседы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 перехода политического лидерства к Н. С. Хрущеву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значение 20-го съезда КПС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портретны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политики мирного сосуществования</w:t>
            </w:r>
          </w:p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 и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роблемы внешней политики СССР изучаемого период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мирные инициативы СССР во внешней политике</w:t>
            </w:r>
          </w:p>
          <w:p>
            <w:pPr>
              <w:pStyle w:val="Normal"/>
              <w:rPr/>
            </w:pPr>
            <w:r>
              <w:rPr/>
              <w:t>- характеризовать политику СССР в отношении стран Восточной Европ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е общество </w:t>
            </w:r>
          </w:p>
          <w:p>
            <w:pPr>
              <w:pStyle w:val="Normal"/>
              <w:rPr/>
            </w:pPr>
            <w:r>
              <w:rPr/>
              <w:t>конца 1950 – начала 1960 гг</w:t>
            </w:r>
          </w:p>
          <w:p>
            <w:pPr>
              <w:pStyle w:val="Normal"/>
              <w:rPr/>
            </w:pPr>
            <w:r>
              <w:rPr/>
              <w:t>Духовная жизнь    в СССР  в 1940 – 1960-е гг.</w:t>
            </w:r>
          </w:p>
          <w:p>
            <w:pPr>
              <w:pStyle w:val="Normal"/>
              <w:rPr/>
            </w:pPr>
            <w:r>
              <w:rPr/>
              <w:t>П. 32, 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. Сообщения учащихс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успехи и неудачи социально-экономического развития СССР в годы правления Н. С. Хрущева</w:t>
            </w:r>
          </w:p>
          <w:p>
            <w:pPr>
              <w:pStyle w:val="Normal"/>
              <w:rPr/>
            </w:pPr>
            <w:r>
              <w:rPr/>
              <w:t>- основных деятелей культуры периода «оттепели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успехи и неудачи административных реформ</w:t>
            </w:r>
          </w:p>
          <w:p>
            <w:pPr>
              <w:pStyle w:val="Normal"/>
              <w:rPr/>
            </w:pPr>
            <w:r>
              <w:rPr/>
              <w:t>- объяснять трансформацию духовной жизни в СССР в 1940 = 1960-е г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оюз в первые послевоенные десятилетия. 1945 – 1964 гг</w:t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одержание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ССР в годы коллективного руководства (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экономика: от реформ к «застою»</w:t>
            </w:r>
          </w:p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Работа с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одержание экономических реформ 1960-х и их итог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понятие «коллективное руководство»</w:t>
            </w:r>
          </w:p>
          <w:p>
            <w:pPr>
              <w:pStyle w:val="Normal"/>
              <w:rPr/>
            </w:pPr>
            <w:r>
              <w:rPr/>
              <w:t>- выделять проблемы «застоя» в экономик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портретны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международной арен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6 0– 1970-е гг</w:t>
            </w:r>
          </w:p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,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симптомы кризиса «социалистического лагеря»</w:t>
            </w:r>
          </w:p>
          <w:p>
            <w:pPr>
              <w:pStyle w:val="Normal"/>
              <w:rPr/>
            </w:pPr>
            <w:r>
              <w:rPr/>
              <w:t>- характеризовать отношения СССР к международным конфликта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СССР середины 1960 – середины 1980-х гг.</w:t>
            </w:r>
          </w:p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личать официальную и альтернативную идеологию начала 1980-гг в ССС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ризисных явлений в СССР</w:t>
            </w:r>
          </w:p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литику Ю. В. Андропов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бщее и особенное в политике  Ю. В. Андроп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портретны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литература, искусство. Спорт. 1960 – 1980-е гг</w:t>
            </w:r>
          </w:p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водное слово учителя. Доклады и сообщения учащихс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х представителей науки, культуры и спорт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роста насыщенности духовной жизни СССР в 1960 – 1980-е г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естройка и распад советского общества (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перестройки в сфере экономики</w:t>
            </w:r>
          </w:p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ущность политики перестройк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оводить сравнительный анализ политики Ю. В. Андропова и М. С. Горбач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портретны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 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ласности и демократии в СССР. Новое политическое мышление: достижения и проблемы</w:t>
            </w:r>
          </w:p>
          <w:p>
            <w:pPr>
              <w:pStyle w:val="Normal"/>
              <w:rPr/>
            </w:pPr>
            <w:r>
              <w:rPr/>
              <w:t>П. 40 – 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 и карт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политический раскол советского общества</w:t>
            </w:r>
          </w:p>
          <w:p>
            <w:pPr>
              <w:pStyle w:val="Normal"/>
              <w:rPr/>
            </w:pPr>
            <w:r>
              <w:rPr/>
              <w:t>- объяснять концепцию нового политического мыш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 распад советского общества</w:t>
            </w:r>
          </w:p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этапы распада СССР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распада ССС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и распад советского общества.</w:t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одержание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оссия на рубеже 20 – 21 вв. (8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реформ и политический кризис 1993 года</w:t>
            </w:r>
          </w:p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Работа с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ложения новой Конституции Росси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политический и конституционный кризис 1993 года</w:t>
            </w:r>
          </w:p>
          <w:p>
            <w:pPr>
              <w:pStyle w:val="Normal"/>
              <w:rPr/>
            </w:pPr>
            <w:r>
              <w:rPr/>
              <w:t>- комментировать итоги выборов 1993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портретны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е проблемы России во второй половине 1990-х годов</w:t>
            </w:r>
          </w:p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чины обострения межнациональных отношений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итоги выборов 1995 и 1996 годов, их влияние на развитие страны</w:t>
            </w:r>
          </w:p>
          <w:p>
            <w:pPr>
              <w:pStyle w:val="Normal"/>
              <w:rPr/>
            </w:pPr>
            <w:r>
              <w:rPr/>
              <w:t>- объяснять сущность дефолта и его последств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веков по пути стабилизации</w:t>
            </w:r>
          </w:p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картами, документ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равнивать парламентские и президентские выборы 1999 – 2000 и 2003 – 2004 г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этап в развитии Российской Федерации</w:t>
            </w:r>
          </w:p>
          <w:p>
            <w:pPr>
              <w:pStyle w:val="Normal"/>
              <w:rPr/>
            </w:pPr>
            <w:r>
              <w:rPr/>
              <w:t>П. 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Составление тезисов ответа на вопрос: «Приоритетные задачи России на период 2020 г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национальные проекты е новую стратегию стран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парламентские 2007 и президентские 2008 выборы и их итог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портретный 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демократической России</w:t>
            </w:r>
          </w:p>
          <w:p>
            <w:pPr>
              <w:pStyle w:val="Normal"/>
              <w:rPr/>
            </w:pPr>
            <w:r>
              <w:rPr/>
              <w:t>П. 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Лекция с элементами беседы. Работа с документами и карт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риоритеты внешней политики РФ в начале 21 век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специфику взаимоотношений РФ со странами Запада и СН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- 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 к началу 21 века</w:t>
            </w:r>
          </w:p>
          <w:p>
            <w:pPr>
              <w:pStyle w:val="Normal"/>
              <w:rPr/>
            </w:pPr>
            <w:r>
              <w:rPr/>
              <w:t>П. 48, 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водное слово учителя. Доклады, сообщения учащихс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тем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изменения в духовной жизни</w:t>
            </w:r>
          </w:p>
          <w:p>
            <w:pPr>
              <w:pStyle w:val="Normal"/>
              <w:rPr/>
            </w:pPr>
            <w:r>
              <w:rPr/>
              <w:t>- рассказывать о роли православной церкви в новой России</w:t>
            </w:r>
          </w:p>
          <w:p>
            <w:pPr>
              <w:pStyle w:val="Normal"/>
              <w:rPr/>
            </w:pPr>
            <w:r>
              <w:rPr/>
              <w:t>- называть представителей культуры России начала 21 ве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мультимедийный про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20 – 21 вв.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-заче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одержание раз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учебники, карта, иллюст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65"/>
          <w:rFonts w:cs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Знать: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факты, явления, процессы, понятия, характеризующие целостность исторического процесса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Особенности исторического социологического, политологического культурологического анализа событий, явлений, процессов прошлого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взаимосвязь и особенности истории России и мира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периодизацию отечественной и всемирной истории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особенности исторического пути России, ее роль в мировом сообществе.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Уметь: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проводить комплексный почерк исторической информации в источниках разного типа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критически анализировать источник исторической информации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анализировать историческую информацию, представленную в разных знаковых системах (текс, карта, таблица, схема)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формировать собственный алгоритм решения историко-познавательных задач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;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Владеть компетенциями:</w:t>
      </w:r>
    </w:p>
    <w:p>
      <w:pPr>
        <w:pStyle w:val="Normal"/>
        <w:rPr>
          <w:rFonts w:cs="Times New Roman"/>
          <w:b/>
          <w:b/>
          <w:bCs/>
        </w:rPr>
      </w:pPr>
      <w:r>
        <w:rPr>
          <w:rStyle w:val="FontStyle65"/>
          <w:rFonts w:cs="Times New Roman"/>
          <w:sz w:val="24"/>
          <w:szCs w:val="24"/>
        </w:rPr>
        <w:t>-информационной, коммуникативной, рефлексивной, познавательной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FontStyle65"/>
          <w:rFonts w:cs="Times New Roman"/>
          <w:b/>
          <w:bCs/>
          <w:sz w:val="28"/>
          <w:szCs w:val="28"/>
        </w:rPr>
        <w:t>Контроль и оценка знаний и умений учащихс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ый ответ</w:t>
      </w:r>
    </w:p>
    <w:p>
      <w:pPr>
        <w:pStyle w:val="Normal"/>
        <w:autoSpaceDE w:val="false"/>
        <w:ind w:left="284" w:hanging="284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Оценка «5»</w:t>
      </w:r>
      <w:r>
        <w:rPr>
          <w:b/>
          <w:bCs/>
          <w:color w:val="000000"/>
          <w:spacing w:val="2"/>
          <w:lang w:val="en-US"/>
        </w:rPr>
        <w:t> </w:t>
      </w:r>
      <w:r>
        <w:rPr>
          <w:b/>
          <w:bCs/>
          <w:color w:val="000000"/>
          <w:spacing w:val="2"/>
        </w:rPr>
        <w:t>ставится, если ученик: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-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-но излагает учебный материал: дает ответ в логической последовательности с ис-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Самостоятельно, уверенно и безошибочно применяет полученные знания в реше-нии проблем на творческом уровне; допускает не более одного недочета, который легко исправляет по требованию учителя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Оценка «4»</w:t>
      </w:r>
      <w:r>
        <w:rPr>
          <w:b/>
          <w:bCs/>
          <w:color w:val="000000"/>
          <w:spacing w:val="2"/>
          <w:lang w:val="en-US"/>
        </w:rPr>
        <w:t> </w:t>
      </w:r>
      <w:r>
        <w:rPr>
          <w:b/>
          <w:bCs/>
          <w:color w:val="000000"/>
          <w:spacing w:val="2"/>
        </w:rPr>
        <w:t>ставится, если ученик:</w:t>
      </w:r>
      <w:r>
        <w:rPr>
          <w:b/>
          <w:bCs/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-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-пускает одну негрубую ошибку или не более двух недочетов и может их испра-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-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Не обладает достаточным навыком работы со справочной литературой, учебни-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Оценка «3»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ставится, если ученик: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Усвоил основное содержание учебного материала, имеет пробелы в усвоении ма-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Допустил ошибки и неточности в использовании научной терминологии, опреде-ления понятий дал недостаточно четкие; не использовал в качестве доказательст-ва выводы и обобщения из наблюдений, фактов или допустил ошибки при их изложении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Испытывает затруднения в применении знаний, при объяснении конкретных явле-ний на основе теорий, или в подтверждении конкретных примеров практического применения теорий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Обнаруживает недостаточное понимание отдельных положений при воспроизве-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autoSpaceDE w:val="false"/>
        <w:ind w:left="284" w:hanging="284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Оценка «2»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ставится, если ученик: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rPr>
          <w:color w:val="000000"/>
          <w:spacing w:val="2"/>
        </w:rPr>
      </w:pPr>
      <w:r>
        <w:rPr>
          <w:color w:val="000000"/>
          <w:spacing w:val="2"/>
        </w:rPr>
        <w:t>1. Не усвоил и не раскрыл основное содержание материала; не делает выводов и обобщений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Не знает и не понимает значительную или основную часть программного мате-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При ответе (на один вопрос) допускает более двух грубых ошибок, которые не может исправить даже при помощи учителя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rPr>
          <w:color w:val="000000"/>
          <w:spacing w:val="2"/>
        </w:rPr>
      </w:pPr>
      <w:r>
        <w:rPr>
          <w:color w:val="000000"/>
          <w:spacing w:val="2"/>
        </w:rPr>
        <w:t>4. Не может ответить ни на один их поставленных вопросов.</w:t>
      </w:r>
      <w:r>
        <w:rPr>
          <w:color w:val="000000"/>
          <w:spacing w:val="2"/>
          <w:lang w:val="en-US"/>
        </w:rPr>
        <w:t> </w:t>
      </w:r>
    </w:p>
    <w:p>
      <w:pPr>
        <w:pStyle w:val="Normal"/>
        <w:autoSpaceDE w:val="false"/>
        <w:ind w:left="284" w:hanging="284"/>
        <w:rPr>
          <w:color w:val="000000"/>
          <w:spacing w:val="2"/>
        </w:rPr>
      </w:pPr>
      <w:r>
        <w:rPr>
          <w:color w:val="000000"/>
          <w:spacing w:val="2"/>
        </w:rPr>
        <w:t>5. Полностью не усвоил материал.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FontStyle65"/>
          <w:rFonts w:cs="Times New Roman"/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Н. В. Загладин «Всеобщая история»  учебник для 11 класса. «Русское слово». 2008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Н. В. Загладин, Х. Т. Загладина «Программа курса и тематическое планирование» к учебнику Н. В. Загладина «Всеобщая история. Конец 19 – начало 21 века». 11 класс. «Русское слово» .2012.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Н. В. Загладин, С. И. Козленко, С. Т. Минаков, Ю. А. Петров «История России. 20 – начало 21 века». «Русское слово». 2008. Учебник для 11 класса</w:t>
      </w:r>
    </w:p>
    <w:p>
      <w:pPr>
        <w:pStyle w:val="Normal"/>
        <w:rPr/>
      </w:pPr>
      <w:r>
        <w:rPr>
          <w:rStyle w:val="FontStyle65"/>
          <w:rFonts w:cs="Times New Roman"/>
          <w:sz w:val="24"/>
          <w:szCs w:val="24"/>
        </w:rPr>
        <w:t>С. И. Козленко, Н. В. Загладин, Х. Т. Загладина «Программа курса и тематическое планирование к учебнику Н. В. Загладина, С. И. козленко, С. Т. Минакова, Ю. А. петрова «История  России. 20 – начало 21 века». «Русское слово». 2008</w:t>
      </w:r>
    </w:p>
    <w:p>
      <w:pPr>
        <w:pStyle w:val="Normal"/>
        <w:rPr>
          <w:rStyle w:val="FontStyle6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9"/>
        <w:numPr>
          <w:ilvl w:val="0"/>
          <w:numId w:val="1"/>
        </w:numPr>
        <w:spacing w:before="280" w:after="0"/>
        <w:rPr/>
      </w:pPr>
      <w:r>
        <w:rPr/>
        <w:t>Исторические карты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Мультимедийный проектор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Экран проекционный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Компьютер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Учебная доска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Штатив для карт и таблиц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 xml:space="preserve">Исторические карты. Интернет </w:t>
      </w:r>
      <w:r>
        <w:rPr>
          <w:lang w:val="en-US"/>
        </w:rPr>
        <w:t>htt</w:t>
      </w:r>
      <w:r>
        <w:rPr/>
        <w:t>:</w:t>
      </w:r>
      <w:r>
        <w:rPr>
          <w:lang w:val="en-US"/>
        </w:rPr>
        <w:t>dogendoc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s</w:t>
      </w:r>
      <w:r>
        <w:rPr/>
        <w:t>/</w:t>
      </w:r>
      <w:r>
        <w:rPr>
          <w:lang w:val="en-US"/>
        </w:rPr>
        <w:t>index</w:t>
      </w:r>
      <w:r>
        <w:rPr/>
        <w:t>-356832.</w:t>
      </w:r>
      <w:r>
        <w:rPr>
          <w:lang w:val="en-US"/>
        </w:rPr>
        <w:t>html</w:t>
      </w:r>
      <w:r>
        <w:rPr/>
        <w:t>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 xml:space="preserve">Интернет ресурсы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</w:hyperlink>
      <w:r>
        <w:rPr/>
        <w:t xml:space="preserve">, </w:t>
      </w:r>
    </w:p>
    <w:p>
      <w:pPr>
        <w:pStyle w:val="Style19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ookorb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to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, </w:t>
      </w:r>
    </w:p>
    <w:p>
      <w:pPr>
        <w:pStyle w:val="Style19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g</w:t>
        </w:r>
        <w:r>
          <w:rPr>
            <w:rStyle w:val="InternetLink"/>
          </w:rPr>
          <w:t>/10584</w:t>
        </w:r>
      </w:hyperlink>
      <w:r>
        <w:rPr/>
        <w:t xml:space="preserve">,                      </w:t>
      </w:r>
    </w:p>
    <w:p>
      <w:pPr>
        <w:pStyle w:val="Style19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spacing w:before="280" w:after="0"/>
        <w:ind w:left="360" w:hanging="0"/>
        <w:jc w:val="center"/>
        <w:rPr/>
      </w:pPr>
      <w:r>
        <w:rPr/>
      </w:r>
    </w:p>
    <w:p>
      <w:pPr>
        <w:pStyle w:val="Style19"/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81">
    <w:name w:val="Font Style81"/>
    <w:qFormat/>
    <w:rPr>
      <w:rFonts w:ascii="Franklin Gothic Medium Cond" w:hAnsi="Franklin Gothic Medium Cond" w:cs="Franklin Gothic Medium Cond"/>
      <w:i/>
      <w:iCs/>
      <w:sz w:val="18"/>
      <w:szCs w:val="18"/>
    </w:rPr>
  </w:style>
  <w:style w:type="character" w:styleId="FontStyle63">
    <w:name w:val="Font Style63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7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141">
    <w:name w:val="Style14"/>
    <w:basedOn w:val="Normal"/>
    <w:qFormat/>
    <w:pPr>
      <w:autoSpaceDE w:val="false"/>
    </w:pPr>
    <w:rPr>
      <w:rFonts w:ascii="Franklin Gothic Medium Cond" w:hAnsi="Franklin Gothic Medium Cond" w:eastAsia="Times New Roman" w:cs="Times New Roman"/>
      <w:kern w:val="2"/>
      <w:lang w:bidi="ar-SA"/>
    </w:rPr>
  </w:style>
  <w:style w:type="paragraph" w:styleId="Style18">
    <w:name w:val="Style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-history/info" TargetMode="External"/><Relationship Id="rId3" Type="http://schemas.openxmlformats.org/officeDocument/2006/relationships/hyperlink" Target="http://www.bookorbita.com/istoriya.html" TargetMode="External"/><Relationship Id="rId4" Type="http://schemas.openxmlformats.org/officeDocument/2006/relationships/hyperlink" Target="http://cwer.ws/tag/10584" TargetMode="External"/><Relationship Id="rId5" Type="http://schemas.openxmlformats.org/officeDocument/2006/relationships/hyperlink" Target="http://history-map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7:00Z</dcterms:created>
  <dc:creator>Михаил</dc:creator>
  <dc:description/>
  <cp:keywords/>
  <dc:language>en-US</dc:language>
  <cp:lastModifiedBy>Роман</cp:lastModifiedBy>
  <cp:lastPrinted>2015-09-17T16:57:00Z</cp:lastPrinted>
  <dcterms:modified xsi:type="dcterms:W3CDTF">2018-01-06T11:49:00Z</dcterms:modified>
  <cp:revision>8</cp:revision>
  <dc:subject/>
  <dc:title>Муниципальное бюджетное образовательное учреждение</dc:title>
</cp:coreProperties>
</file>