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предмету «Мировая художественная культура» для 11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МХК: программы для общеобразовательных учреждений. 5-11 классы / составитель Г.И. Данилова. М: Дрофа, 201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ик Даниловой Г.И. Мировая художественная культура. От XVII века до  современности. 11 класс. Москва, изд-во «Дрофа», 2013 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 час в неделю, 33 часа в год. ​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цели и задач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иобретенных знаний и умений для расширения кругозора, осознанного формирования собственной культурной сред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цели задачи курс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несложные реальные связи и зависим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, сопоставлять и классифицировать феномены культуры и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основными формами публичных выступл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собственное отношение к произведениям классики и современного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вать свою культурную и национальную принадлеж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,</w:t>
      </w:r>
      <w:r>
        <w:rPr/>
        <w:t xml:space="preserve"> 11 класс (33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7"/>
        <w:gridCol w:w="1835"/>
        <w:gridCol w:w="2129"/>
        <w:gridCol w:w="2154"/>
        <w:gridCol w:w="660"/>
        <w:gridCol w:w="1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ируемый результат освоения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п урока, контро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Нового времени. Художественная культура барокк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пределение барокко и роль научных открытий в данный период. Уметь характеризовать основные направления развития культуры в данный перио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 и восприятие материала. Подготовка сообщений на темы: «Изменение мировосприятия в эпоху барокко», «Эстетика барокко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хитектура барокк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характерные черты архитектуры барокко. Уметь их характеризова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ись в тетрадь основных понятий по данной теме. Беседа. Подготовка сообщений на темы: «Характерные черты барочной архитектуры», «Архитектурные ансамбли Рима», «Архитектура Петербурга и его окрестностей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 барокк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главные темы изобразительного искусства барокко. Уметь характеризовать этапы развития изобразительного искусства барокк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Подготовка сообщений на темы: «Живопись барокко. Творчество Рубенса», «Скульптурные шедевры Л. Бернин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стические тенденции в живописи Голланд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творчество художников данного периода. Уметь характеризовать манеры письма деятелей изобразительного искус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Творчество Рембрандта», «Великие мастера голландской живопис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зыкальная культура барокк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нать разнообразие жанров музыкальной культу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ов. Уметь характеризовать жанры музыкальной культу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Запись в тетрадь основных понятий по теме. Подготовка сообщений на темы: «Взволнованный стиль» барокко в итальянской опере», «Расцвет свободной полифонии в творчестве Баха», «Русская музыка барокко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классицизма и рокок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е «классицизма» , «рококо», «сентиментализма». Уметь характеризовать основные направления развития культуры в данный перио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ворческая работа по выбору признаков классицизма в произведениях литературы. Подготовка сообщений на темы: «Эстетика классицизма», «Рококо и сентиментализм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ицизм в архитектуре Западной Европ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характерные черты архитектуры классицизма. Уметь характеризовать направления развития архитектуры классициз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Сказочный сон» Версаля»», «Архитектурные ансамбли Париж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-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 классицизма и рокок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характерные черты живописных произведений: уравновешенность композиций, математически выверенная система организации пространства. Уметь находить эти черты в произведениях живопис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на слайдах. Подготовка сообщений на темы: «Никола Пуссен – художник классицизма», «Мастера «галантного жанра»: живопись рококо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озиторы Венской классической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творчество композиторов Венской классической школы. Уметь характеризовать жанровое разнообразие их музы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Прослушивание и восприятие фрагментов музыкальных произведений данного периода. Подготовка сообщений на темы: «Классический симфонизм Гайдна», «Музыкальный мир Моцарта», «Музыка Л. Ван Бетховен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девры классицизма в архитектуре Росс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сновные направления в архитектуре России. Уметь характеризовать жанровое многообразие в архитектур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мультимедийными материалами. Подготовка сообщений на темы: «Строгий, стройный вид» Петербурга»», « «Архитектурный театр» Москвы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усство русского портр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ценность и общественную значимость человеческой личности. Уметь характеризовать живопись русских портретис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портретов русских художников. Подготовка сообщений на темы: «Мастера живописного портрета», «Мастера скульптурного портрет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 Неоклассицизм и модернизм в живопис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е «неоклассицизм». Уметь выделять признаки неоклассицизма в живопис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русских живописцев. Подготовка сообщений на темы: «Ж.Л. Давид – основоположник неоклассицизма», «Творчество К.П. Брюллова», «Художественные открытия А.А. Иванов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ая культура романтизма: живопис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е «романтизм». Уметь находить черты романтизма в произведениях живопис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живописцев. Подготовка сообщений на темы: «Эстетика романтизма», «Живопись романтизм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мантический идеал и его отражение в музы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бщность и различие музыки романтизма и классицизма. Уметь характеризовать тематику и выбор средств в музык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Прослушивание фрагментов музыкальных произведений. Подготовка сообщений на темы: «Романтизм в западноевропейской музыке», «Р. Вагнер – реформатор оперного жанра», «Русская музыка романтизм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рождение русской классической музыкальной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русских композиторов данного периода. Уметь характеризовать жанры, в которых они работал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Прослушивание фрагментов музыкальных произведений. Подготовка сообщений на темы: «Глинка – основоположник русской музыкальной классики», «Рождений русской национальной оперы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еализм – направление в искусстве второй полови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е «реализм». Уметь характеризовать основные жанры искусства этого направ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е. Работа с учебником. Подготовка сообщений на темы: «Реализм. Эволюция понятия», «Эстетика реализма и натурализм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ая тематика в западноевропейской живописи реализ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достижения французских художников-реалистов. Уметь характеризовать направления деятельности одного из маст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картин французских художников. Подготовка сообщений на темы: «Картины жизни в творчестве Г. Курбе», «Бытовые картины жизни», «История и реальность в творчестве О. Домье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-2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е художники-передвижни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художников-передвижников. Уметь характеризовать направления их творче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картин художников-передвижников. Подготовка сообщений на темы: «Общество передвижных выставок», «Реалистическая живопись И.Е. Репина и В.И. Суриков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витие русской музыки во второй половин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редставителей русского музыкального искусства. Уметь характеризовать направления их творче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Прослушивание музыкальных фрагментов. Подготовка сообщений на темы: «Композиторы «Могучей кучки»», «Творчество П.И. Чайковского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удожественная культура конц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 Импрессионизм и постимпрессионизм в живопис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я «импрессионизм» и «постимпрессионизм». Уметь находить черты этих направлений в произведениях искус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Художественные искания импрессионистов», «Пейзажи впечатления», «Повседневная жизнь человека», «Последователи импрессионистов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ирование стиля модерн в европейском искусст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определение «модерн». Уметь характеризовать этот стиль искус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о слайдами. Подготовка сообщений на темы: «Характерные особенности стиля», «Модерн в архитектуре», «Архитектурные шедевры А. Гауди», «Модерн Ф.О. Шехтеля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мвол и миф в живописи и музы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я «символ», «миф». Уметь различать эти понятия на примерах произведений искус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Художественные принципы символизма», «Творчество М.А. Врубеля», «Музыкальный мир А.Н. Скрябин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жественные течения модернизма в живопис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понятия «фовизм», «кубизм», «сюрреализм». Уметь характеризовать художественные течения модернизма в живопис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картин живописцев. Подготовка сообщений на темы: «Фовизм А. Матисса», «Кубизм П. Пикассо», «Сюрреализм С. Дал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-2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усское изобразительное искусст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художественные объединения начала века. Уметь характеризовать направления деятельности художественных объедин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репродукциями картин живописцев. Подготовка сообщений на темы: «Художественные объединения начала века», «Мастера русского авангарда», «Супрематизм К.С. Малевича», «Искусство П.Н. Филонова», «Искусство советского период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рхитек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нать идеи и принципы архитекту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 Уметь характеризовать основные идеи и принципы архитекту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 учебником. Подготовка сообщений на темы: «Конструктивизм Ш.Э. Ле Корбюзье и В.Е. Татлина», «Архитектура Ф.Л. Райта», «О. Нимейер: архитектор, привыкший удивлять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атраль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реалистические традиции театрального искусства. Уметь характеризовать жанры театрального искус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о слайдовыми презентациями и фрагментами театральных постановок. Подготовка сообщений на темы: «Режиссерский театр К.С. Станиславского и В.И. Немировича-Данченко», «Эпический театр Б. Брехта», «Театр в годы Великой Отечественной войны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-3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девры мирового кинематограф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этапы развития мирового кинематографа. Уметь характеризовать процесс развития кинематограф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Работа со слайдовыми презентациями. Подготовка сообщений на темы: «Рождение и первые шаги кинематографа», «Картина С.М. Эйзенштейна «Броненосец «Потёмкин», «Ч.С. Чаплин – великий комик мирового экрана», «Реальность фантастики Ф. Феллин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-3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зыкальная культура России. Стилистическое многообразие западноевропейской музы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 новаторские искания русских композиторов. Уметь характеризовать музыкальные жанры, многообразие западноевропейской музы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еда. Прослушивание музыкальных фрагментов. Подготовка сообщений на темы: «Музыкальный мир С.С. Прокофьева», «Творческие искания Д.Д. Шостаковича», «Музыкальный авангард А.Г. Шнитке», «Феномен бардовской песн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 33 час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 / понимать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и жанры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ные направления и стили мировой художественной культу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девры мировой художественной культу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языка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чебные и творческие задания (доклады, сообщ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а путей своего культурного развит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личного и коллективного досуг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го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3» 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2» - основное содержание материала не усвоено, нет выводов, об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илова Г.И. Мировая художественная культура, 11 класс (базовый уровень).Москва, Дрофа, 2013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пацкая Л.А. Мировая художественная культура. М., 2007 го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кимович А. Новое время: Искусство и культу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ков. СПб., 2004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ренев Р.Н. Краткая история киноискусства. М., 199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льтимедийные средства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ллекция «Мировая художественная культура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artclassic/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узыкальная коллекц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musi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рхитектура Росси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arc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Культура России»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russiancultur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узеи Росси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Antiqua- энциклопедия древнегреческой и римской мифологи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greekr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Archi-tec.ru– история архитектуры, стили архитектуры, мировая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val="en-US" w:eastAsia="ru-RU"/>
          </w:rPr>
          <w:t>http://www.archi-tec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. ARHTYX.ru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общая история искусств.http://www.arty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Belcanto.Ru– в мире оперы.http://www.belcanto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лассическая музык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classic-mus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Мировое искусство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world.ar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Архитектура Москвы: материалы для занятий по москововедению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e-project.ru/mo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иртуальная картинная галерея Александра Петрова.http://petrov-gallery.narod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иртуальный каталог икон.http://www.wco.ru/icon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иртуальный музей живопис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museum-onli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иртуальный музей Лувр.http://louvre.historic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Государственный Русский музей.http://www.rusmuseu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Государственная Третьяковская галерея.http://www.tretyako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Государственный Эрмитаж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www.hermitagemuseum.org2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ревний мир. От первобытности до Рима. Электронное приложение к учебнику по МХК.http://www.mhk.spb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Замки Европыhttp://www/castles.narod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Импрессионизм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6D9A00"/>
            <w:sz w:val="24"/>
            <w:szCs w:val="24"/>
            <w:lang w:eastAsia="ru-RU"/>
          </w:rPr>
          <w:t>http://.impressionis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История изобразительного искусства.http://www.arthistory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Московский Кремль:виртуальная экскурсия.http://www.moscowkremlin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.Музеи Московского Кремля.http://www.kremlin.museu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Народы и религии мира.http://www.cbook.ru/people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Репин Илья Ефимович.http://www.ilyarepin.org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Российская история в зеркале изобразительного искусства.http://www.sgu.ru/rus_hist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Современная мировая живопись.http://www.wm-painting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Энциклопедия Санкт-Петербурга.http://www.encspb.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lassic/edu.ru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www.archi.ru/" TargetMode="External"/><Relationship Id="rId5" Type="http://schemas.openxmlformats.org/officeDocument/2006/relationships/hyperlink" Target="http://www.russianculture.ru/" TargetMode="External"/><Relationship Id="rId6" Type="http://schemas.openxmlformats.org/officeDocument/2006/relationships/hyperlink" Target="http://www.museum.ru/" TargetMode="External"/><Relationship Id="rId7" Type="http://schemas.openxmlformats.org/officeDocument/2006/relationships/hyperlink" Target="http://www.greekroman.ru/" TargetMode="External"/><Relationship Id="rId8" Type="http://schemas.openxmlformats.org/officeDocument/2006/relationships/hyperlink" Target="http://www.archi-tec.ru/" TargetMode="External"/><Relationship Id="rId9" Type="http://schemas.openxmlformats.org/officeDocument/2006/relationships/hyperlink" Target="http://www.classic-music.ru/" TargetMode="External"/><Relationship Id="rId10" Type="http://schemas.openxmlformats.org/officeDocument/2006/relationships/hyperlink" Target="http://www.world.art/" TargetMode="External"/><Relationship Id="rId11" Type="http://schemas.openxmlformats.org/officeDocument/2006/relationships/hyperlink" Target="http://e-project.ru/mos/" TargetMode="External"/><Relationship Id="rId12" Type="http://schemas.openxmlformats.org/officeDocument/2006/relationships/hyperlink" Target="http://www.museum-online.ru/" TargetMode="External"/><Relationship Id="rId13" Type="http://schemas.openxmlformats.org/officeDocument/2006/relationships/hyperlink" Target="http://www.hermitagemuseum.org20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ЧайниковаЕВ</dc:creator>
  <dc:description/>
  <cp:keywords/>
  <dc:language>en-US</dc:language>
  <cp:lastModifiedBy>Роман</cp:lastModifiedBy>
  <dcterms:modified xsi:type="dcterms:W3CDTF">2018-01-06T12:14:00Z</dcterms:modified>
  <cp:revision>5</cp:revision>
  <dc:subject/>
  <dc:title>Муниципальное бюджетное образовательное учреждение</dc:title>
</cp:coreProperties>
</file>