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обществознанию для 11 класса (базовый уровень)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Программы общеобразовательных учреждений. Общество-знание. 6-11 классы. (Базовый и профильный уровни) / Л.Н. Боголюбов, Н.И. Городецкая. М: Просвещение, 2011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 рассчитана на 66 часов (2 часа в неделю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ществознания (включ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экономик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аво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тарш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шко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азо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правлено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стиж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леду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306" w:leader="none"/>
          <w:tab w:val="left" w:pos="62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общероссийской идентичност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жданской</w:t>
        <w:tab/>
        <w:t xml:space="preserve">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</w:rPr>
        <w:t xml:space="preserve"> об экономической и иных видах деятельности людей, об обществе, его сферах правовом регулировании общественных отношений, необходимых для взаимодействия с социальной средой и выполнения типичных социальных ролей человек и граждани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реднего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 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к учебнику </w:t>
      </w:r>
      <w:r>
        <w:rPr>
          <w:color w:val="000000"/>
          <w:sz w:val="28"/>
          <w:szCs w:val="28"/>
        </w:rPr>
        <w:t>Л.Н.Боголюбова «Обществознание», 11 класс: учеб. для общеобразоват. учреждений: базовый уровень, М.: «Просвещение», 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направлена  на обеспечение  образовательных потребностей  обучающихся  и  их родител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оборудование, позволяющее в полном объеме проводить практические работы. Наличие компьютерного класса  и выход в интернет позволяют использовать новые информационные технологии.</w:t>
      </w:r>
    </w:p>
    <w:p>
      <w:pPr>
        <w:pStyle w:val="24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азбивки содержания программы на отдельные темы, выделения на данные темы учебных часов в объеме, определенном  календарно - тематическим планом. </w:t>
      </w:r>
    </w:p>
    <w:p>
      <w:pPr>
        <w:pStyle w:val="TextBody"/>
        <w:jc w:val="both"/>
        <w:rPr/>
      </w:pPr>
      <w:r>
        <w:rPr>
          <w:rFonts w:eastAsia="Calibri"/>
          <w:sz w:val="28"/>
          <w:szCs w:val="28"/>
        </w:rPr>
        <w:t>Содержание курса на базовом уровне обеспечивает преемственность по отношению к основной школе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 России,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географии, литературы, МХК, ИЗО, биологии и д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 Они ориентированы на создание и совершенствование интегрированных курсов, раскрывающих мир в цел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существления межпредметных  связей для совершенствования учебного процесса являются: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системности в компоновке содержания и структуры учебного материал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обобщение знаний и активизация познавательной деятельности в методах и приемах обуч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и сотрудничество учителей разных предметов в формах его организ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На уроках обществознания. постоянно привлекаются сведения из смежных предметов.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истории Предполагается не только использование учащимися понятийного аппарата, усвоенного в рамках обществоведческого курса, но и тесное взаимодействие обоих предметов в формировании познавательной и социальной компетентностей учащих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применяются в интегрированных уроках,  лабораторных и практических занятиях межпредметного содержания, комплексных экскурсиях, межпредметных конференциях и т. д.  Здесь  не обойтись без сотрудничества учителей разных предметов, усилиями которых 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30"/>
        <w:gridCol w:w="2551"/>
      </w:tblGrid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ономик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блемы социально-политической и духов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ЕДМЕТА</w:t>
      </w:r>
    </w:p>
    <w:p>
      <w:pPr>
        <w:pStyle w:val="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1 класс (66 ч)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 (1 ч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ДЕЛ IV. ЭКОНОМИКА (28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ции, облигации и другие ценные бума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оль фирм в экономике  </w:t>
      </w:r>
      <w:r>
        <w:rPr>
          <w:i/>
          <w:sz w:val="24"/>
          <w:szCs w:val="24"/>
        </w:rPr>
        <w:t>РФ</w:t>
      </w:r>
      <w:r>
        <w:rPr>
          <w:sz w:val="24"/>
          <w:szCs w:val="24"/>
        </w:rPr>
        <w:t>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изнес в экономике. Организационно-правовые формы и правовой режим предпринимательской </w:t>
      </w:r>
      <w:r>
        <w:rPr>
          <w:i/>
          <w:sz w:val="24"/>
          <w:szCs w:val="24"/>
        </w:rPr>
        <w:t>деятельности в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ынок труда. Безработица. Причины и экономические по</w:t>
        <w:softHyphen/>
        <w:t xml:space="preserve">следствия безработицы. </w:t>
      </w:r>
      <w:r>
        <w:rPr>
          <w:i/>
          <w:sz w:val="24"/>
          <w:szCs w:val="24"/>
        </w:rPr>
        <w:t>Государственная политика в области за</w:t>
        <w:softHyphen/>
        <w:t>нятости в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кономика потребителя. Сбережения, страхование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ДЕЛ V. ПРОБЛЕМЫ СОЦИАЛЬНО-ПОЛИТИЧЕСКОГО РАЗВИТИЯ ОБЩЕСТВА (14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емографическая ситуация в РФ. </w:t>
      </w:r>
      <w:r>
        <w:rPr>
          <w:i/>
          <w:sz w:val="24"/>
          <w:szCs w:val="24"/>
        </w:rPr>
        <w:t>Проблема неполных семей в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организации в РФ,РК Опасность тоталитарных с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литическая элита. Особенности ее формирования в </w:t>
      </w:r>
      <w:r>
        <w:rPr>
          <w:i/>
          <w:sz w:val="24"/>
          <w:szCs w:val="24"/>
        </w:rPr>
        <w:t>совре</w:t>
        <w:softHyphen/>
        <w:t>менной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ДЕЛ VI. ПРАВОВОЕ РЕГУЛИРОВАНИЕ ОБЩЕСТВЕННЫХ ОТНОШЕНИЙ (20 ч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i/>
          <w:sz w:val="24"/>
          <w:szCs w:val="24"/>
        </w:rPr>
        <w:t>Эко</w:t>
        <w:softHyphen/>
        <w:t>логические правонарушения в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КЛЮЧИТЕЛЬНЫЕ УРОКИ (2 ч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Резерв - 1 ча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ий ПЛАН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335"/>
        <w:gridCol w:w="709"/>
        <w:gridCol w:w="1276"/>
        <w:gridCol w:w="2835"/>
        <w:gridCol w:w="3402"/>
        <w:gridCol w:w="1984"/>
        <w:gridCol w:w="993"/>
        <w:gridCol w:w="775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уровню подготов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>змери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как сложная динамическая систем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: выборочное оценива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тели: ответы 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. Экономика (28 часа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 как  нау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  как 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с чем связано появление экономической науки; что изучают макроэкономика и микроэкономика; как можно измерить и определить ВВП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с. 6–16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2334"/>
        <w:gridCol w:w="709"/>
        <w:gridCol w:w="1276"/>
        <w:gridCol w:w="2835"/>
        <w:gridCol w:w="3402"/>
        <w:gridCol w:w="1984"/>
        <w:gridCol w:w="993"/>
        <w:gridCol w:w="663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ос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экономического роста. Факторы экономического роста. Экстенсивный и интенсивный рост. Экономическое развитие. Экономический цик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что такое «порочный круг бедности»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факторы экстенсивного и интенсивного роста; объяснять, чем отличаются кризисы XIX в. от кризисов XX 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. 17–29;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е отношения в экономик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 и монопо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и его рол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 экономической жизни. Рыночная структура и инфраструктура. Конкуренция и монополия. Современный рынок. Становление рыночной экономи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 xml:space="preserve">чем рыночная экономика отличается от централизованной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лановой, командной); в чем состоят особенности фондового рынка; что свидетельствует о рыночном характере российской экономик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 экономических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. 30–42;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4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327"/>
        <w:gridCol w:w="472"/>
        <w:gridCol w:w="1276"/>
        <w:gridCol w:w="2551"/>
        <w:gridCol w:w="3686"/>
        <w:gridCol w:w="1984"/>
        <w:gridCol w:w="993"/>
        <w:gridCol w:w="7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такое «эффективное предприятие»; какие налоги платят фир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онимать, </w:t>
            </w:r>
            <w:r>
              <w:rPr>
                <w:rFonts w:cs="Times New Roman" w:ascii="Times New Roman" w:hAnsi="Times New Roman"/>
              </w:rPr>
              <w:t xml:space="preserve">какие доходы можно получить, владея факторами производства; зачем производитель рассчитывает издержки и прибыль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с. 43–54;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ые основы предпринимательской деятельност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предпринимательст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в  Алтайском кра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крыть свое дел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с. 54–66;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5, с. 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90"/>
        <w:gridCol w:w="426"/>
        <w:gridCol w:w="1417"/>
        <w:gridCol w:w="2693"/>
        <w:gridCol w:w="3686"/>
        <w:gridCol w:w="1843"/>
        <w:gridCol w:w="992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гаемые успеха в бизнес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бизнес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менеджмента. Основы маркетин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можно ли открыть свое дело, не изучая рын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с. 67–78;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3, с. 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ка и государств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функции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о-кредитная (монетарная) политика. Бюджетно-налоговая (фискальная) политика. Нужна ли рынку помощь государства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с. 78–91;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–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701"/>
        <w:gridCol w:w="992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ы в экономик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Инфляция: виды, прич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ая система. Другие финансовые институты. Инфляция: виды, прич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ую роль выполняют финансы в экономике; кого обслуживают различные финансовые институты; каковы социально-экономические последствия инфляции, нужно ли бороться с инфляци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устроена банковская система страны; зачем нужны коммерческие банки; может ли инфляция положительно влиять на экономик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возникает инф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</w:t>
            </w:r>
            <w:r>
              <w:rPr>
                <w:rFonts w:cs="Times New Roman" w:ascii="Times New Roman" w:hAnsi="Times New Roman"/>
              </w:rPr>
              <w:t xml:space="preserve"> и 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. 91–102;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ость и безработиц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безработицы  в  Алтайском кра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для чего необходим рынок труд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С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(Создание на основе  Интернет-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3–115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7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–1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вая экономик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Мировая экономика. Международная торговля. Государственная политика 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такое «международные экономические отношения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причины международного разделения труда; поч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сс - конфер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6–127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3,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232"/>
        <w:gridCol w:w="425"/>
        <w:gridCol w:w="1276"/>
        <w:gridCol w:w="2693"/>
        <w:gridCol w:w="3686"/>
        <w:gridCol w:w="1559"/>
        <w:gridCol w:w="1134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и международной торговли. Глобальные проблемы эконом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государства применяют политику протекционизм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ая страна – США или Нидерланды – больше зависит от международной торговли и поч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Человек в системе экономических отношени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циональное поведение потребителя. </w:t>
              <w:br/>
              <w:t>Рациональное поведение производ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ие факторы влияют на производительность труд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ие экономические про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умать, </w:t>
            </w:r>
            <w:r>
              <w:rPr>
                <w:rFonts w:cs="Times New Roman" w:ascii="Times New Roman" w:hAnsi="Times New Roman"/>
              </w:rPr>
              <w:t xml:space="preserve">можно ли защитить свои доходы от инфляции, если да, то каким образом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кетинг – важная составляющая в деятельности фирмы (ролевая иг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–137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номи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деятельность в жизни   общества на примере                            Алтай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основные положения раздел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ая иг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то? Где? Когда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276"/>
        <w:gridCol w:w="1137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Проблемы социально-политической и духовной жизни (14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в деятельности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обода есть осо-знанная необходимость»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а и ответственность. Человек несет всю тяжесть мира на своих плечах. Свободное общ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 понятие «свобода» было связано с политической борьбой в </w:t>
              <w:br/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овейшее время; какое общество можно считать свободным; в чем выражается общественная необходим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 чему может приводить неограниченная свобода выбора, как свобода трактуется в христианском вероучени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а связь понятий «свобода», «выбор», «ответственность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с. 140–148; задания № 1–5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ое созна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сихология и иде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ие уровни принято выделять в общественном сознани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связаны между собой общественное сознание и духовная культура; в чем различаются общественная психология и идеология, как связаны между собой общественное и индивидуальное сознание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понимается под сущностью сознания сторонниками различных точек зрения; характеризовать основные черты общественного сознания; дать характеристику различных форм общественного с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, с. 148–158; задания № 1–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7"/>
        <w:gridCol w:w="1742"/>
        <w:gridCol w:w="567"/>
        <w:gridCol w:w="56"/>
        <w:gridCol w:w="567"/>
        <w:gridCol w:w="794"/>
        <w:gridCol w:w="482"/>
        <w:gridCol w:w="2211"/>
        <w:gridCol w:w="340"/>
        <w:gridCol w:w="3346"/>
        <w:gridCol w:w="623"/>
        <w:gridCol w:w="653"/>
        <w:gridCol w:w="906"/>
        <w:gridCol w:w="369"/>
        <w:gridCol w:w="444"/>
        <w:gridCol w:w="500"/>
        <w:gridCol w:w="39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олити</w:t>
            </w:r>
            <w:r>
              <w:rPr>
                <w:rFonts w:cs="Times New Roman" w:ascii="Times New Roman" w:hAnsi="Times New Roman"/>
                <w:spacing w:val="15"/>
              </w:rPr>
              <w:t xml:space="preserve">ческое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политическое</w:t>
            </w:r>
            <w:r>
              <w:rPr>
                <w:rFonts w:cs="Times New Roman" w:ascii="Times New Roman" w:hAnsi="Times New Roman"/>
                <w:spacing w:val="15"/>
              </w:rPr>
              <w:t xml:space="preserve"> с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денное и теоретическое сознание. Что такое идеология. Современные политические идеологи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оль идеологии в политической жизни. Политическая психология. Средства массовой информации и политическое сознание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чем различаются два уровня политического сознания: обыденно-практический и идеолого-теоретиче-ский, какова связь между ними; что такое идеология, какую роль она играет в политической жизни; каковы характерные черты политической психолог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а суть отличия понятия «политическое сознание» от понятия «политическое знание»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каждую из идеологий, оказавших влияние на события XX в.; определять место СМИ в современной политической жизни, знать их функции, понимать каким образом СМИ осуществляют свое политическое влия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ое занят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</w:rPr>
              <w:t>§ 14, с. 158–172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7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иодической печатью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итическое повед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террор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Многообразие форм политического поведения. Политический терроризм. Регулирование политического повед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называется политическим поведением, как различаются его формы, привести примеры; чем характеризуется электоральное поведение; каковы возможности регулирования политического пове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мотивы политического поведения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в каких случаях имеет место протестное поведение; объяснять, чем опасно экстремистское повед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2–181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8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.творческих работ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§ 16. Политическая эли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Политическое</w:t>
            </w:r>
            <w:r>
              <w:rPr>
                <w:rFonts w:cs="Times New Roman" w:ascii="Times New Roman" w:hAnsi="Times New Roman"/>
              </w:rPr>
              <w:t xml:space="preserve"> лидерство. Политические лидеры реги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элита. Политическое лидерство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оль политического лидера. Типы лидерств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представляет собой политическая элита; кто такой политический лидер, каковы основные признаки политического лидерства; основные функции политического лидер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рекрутируется политическая элита; что общего и что различного у двух типов лидерства – традиционного и харизматического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блиц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2–193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192–19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76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 и Алтайском кра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неполной семь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нденции развития семьи в современной России. Проблема неполных семей. Современная демографическая ситуация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ие тенденции в развитии семьи можно оценить как неблагоприятные, что такое неполная семья, как увеличение числа неполных семей сказывается на демографической и социальной ситуации в обществе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ем характеризуется современная демографическая ситуация </w:t>
              <w:br/>
              <w:t>в Росс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факторы оказали негативное влияние на современную демографическую ситуацию в Росс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общения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93–202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 </w:t>
              <w:br/>
              <w:t>№ 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1–20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115"/>
        <w:gridCol w:w="283"/>
        <w:gridCol w:w="1276"/>
        <w:gridCol w:w="2410"/>
        <w:gridCol w:w="3969"/>
        <w:gridCol w:w="1842"/>
        <w:gridCol w:w="1418"/>
        <w:gridCol w:w="8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е объединения и организаци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ддержания межрелигиозного ми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елигиозные объединения. Права религиозных организаций. Проблема поддержания межрелигиозного ми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ие религиозные объединения могут действовать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; обязательные признаки, которыми должны обладать религиозные объединения; законодательные нормы в отношении создания религиозных объединений в органах власт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ие основные проблемы стоят перед государством в вопросах взаимоотношений с религиозными организациями 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8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2–213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212–2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олитической и духовной жизн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с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Человек и закон (20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одходы к пониманию прав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ий процесс в РФ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уть нормативного подхода к праву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основные особенности естественного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лый сто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17–228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2, </w:t>
              <w:br/>
              <w:t>с. 227–2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126"/>
        <w:gridCol w:w="426"/>
        <w:gridCol w:w="1275"/>
        <w:gridCol w:w="2268"/>
        <w:gridCol w:w="3828"/>
        <w:gridCol w:w="1842"/>
        <w:gridCol w:w="1418"/>
        <w:gridCol w:w="66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ин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  <w:br/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ина РФ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тво РФ. Права и обязанности гражданина РФ. Воинская обязанность. Альтернативная гражданская служба. Права и обязанности налогоплательщ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тво, каковы принципы российского гражданства, каковы основания приобретения гражданства; в отношении каких категорий иностранных граждан и лиц </w:t>
            </w:r>
            <w:r>
              <w:rPr>
                <w:rFonts w:cs="Times New Roman" w:ascii="Times New Roman" w:hAnsi="Times New Roman"/>
                <w:spacing w:val="15"/>
              </w:rPr>
              <w:t>без</w:t>
            </w:r>
            <w:r>
              <w:rPr>
                <w:rFonts w:cs="Times New Roman" w:ascii="Times New Roman" w:hAnsi="Times New Roman"/>
              </w:rPr>
              <w:t xml:space="preserve"> гражданства может быть применена упрощенная процедура приема в российское гражданство; каковы права гражданина РФ; что такое воинская обязанность, что такое альтернативная гражданская служба, кто имеет право на замену военной службы по призыву альтернативной гражданской службо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отличие прав гражданина от прав человека; каковы основные права и обязанности налогоплательщик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конституционные обязанности, возложенные на гражданина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конституц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28–238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2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логическое прав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экологических пр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экологического права. Право человека на благоприятную окружающую среду. Способы защиты экологическ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в чем особенности экологического правонарушения; какие виды ответственности за экологические правонарушения предусматривает законодательств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остоит специф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езентац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9–250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9–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. Экологические правонаруш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х отношений; почему право на благоприятную окружающую среду принадлежит к числу общечеловеческих ценностей; почему важно использовать различные способы экологической защи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ы составные части окружающей среды; характеризовать основные экологические права, закрепленные в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нституции РФ; называть основные способы защиты экологически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прав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гражданск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ских пра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какие особенности характерны для гражданских право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</w:t>
              <w:br/>
              <w:t>с. 250–2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е право Права и обязанности детей и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вая связь членов семьи. Фактический брак, церковный брак, гражданский брак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какие отношения регулируются семейным правом; каковы условия заключения брака; личные и имуществен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иску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62–273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8; 1–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3–2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ы и объекты семейных правоотношений. Вступлени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 брак и расторжение брака. Права и обязанности супругов. Права и обязанности детей и родителей. Воспитание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ребенка в семье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убъекты и объекты семейных правоотношений; указывать, на какие права распределяется принцип равенства супругов в браке; объяснять, кем и как может осуществляться воспит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занятости и трудоуст-ройств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ые правоотношения. Субъекты трудового права. Работник и работодатель. Порядок прием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15"/>
              </w:rPr>
              <w:t>работу. Трудовая книжка, трудовой</w:t>
            </w:r>
            <w:r>
              <w:rPr>
                <w:rFonts w:cs="Times New Roman" w:ascii="Times New Roman" w:hAnsi="Times New Roman"/>
              </w:rPr>
              <w:t xml:space="preserve"> стаж, трудовой договор, испытательный срок. Занятость населения. Социальная защита и социальное обеспечение. Профессиона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какие документы необходимы работнику при приеме на работу; каков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й; приводить пример трудовых правоотношений, выделив основные права </w:t>
              <w:br/>
              <w:t>и обязанности субъектов трудового права; объяснять, чем отличается понятие «занятый», «незанятый», «безработный»; приводить примеры социальной защиты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74–285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3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5–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425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ссуальное право: гражданский и арбитражный процесс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ссуальное право. Основные принципы гражданского процесса. Судопроизводство. Участники гражданского процесс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ел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 суде. Арбитражный процесс. Исполнение судебных ре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ково его содержание; называть требования, которым должно отвечать решение 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6–298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6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7–2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уальное право: уголовный процесс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ебное производство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в каком законодательном акте собраны правила уголовного судопроизводства; меры процессуального принуждения; какие права имеет задержанный; почему заседатели называются присяжны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й; решать юридические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ые вопросы и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6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8–310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8, </w:t>
              <w:br/>
              <w:t>с. 3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уальное право: административ-ная юрисдикция, конституцион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ая юрисдикция. Субъекты административной ответственности. Административные наказ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что такое административная юрисдикция; в каком законодательном акте систематизированы ее правила; каковы меры обеспечения по делам об АП; кто вправе назнача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0–319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7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2495"/>
        <w:gridCol w:w="425"/>
        <w:gridCol w:w="1276"/>
        <w:gridCol w:w="3118"/>
        <w:gridCol w:w="3402"/>
        <w:gridCol w:w="1559"/>
        <w:gridCol w:w="1276"/>
        <w:gridCol w:w="802"/>
      </w:tblGrid>
      <w:tr>
        <w:trPr>
          <w:trHeight w:val="44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удопроиз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онное судопроизводств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конституционного судопроизводства. Стадии конституционного судопроизв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казание; что такое конституционность 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15"/>
              </w:rPr>
            </w:pPr>
            <w:r>
              <w:rPr>
                <w:rFonts w:cs="Times New Roman" w:ascii="Times New Roman" w:hAnsi="Times New Roman"/>
                <w:i/>
                <w:spacing w:val="-15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328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защита прав человек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тмены смертной казн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дебная система Алтайском кра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какие структурные подразделения ООН занимаются защитой прав человека; как организована зашита прав человека в рамках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</w:rPr>
              <w:t>§ 28, с. 320–330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ительные уроки (2 часа)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гляд в будуще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:  человек перед лицом угроз и вызовов XXI в. Экологические проблемы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</w:rPr>
              <w:t>§ 29, с. 333–344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5, 1–4, </w:t>
              <w:br/>
              <w:t>с. 343–3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урок-зачёт</w:t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402"/>
        <w:gridCol w:w="1559"/>
        <w:gridCol w:w="1276"/>
        <w:gridCol w:w="802"/>
      </w:tblGrid>
      <w:tr>
        <w:trPr>
          <w:trHeight w:val="63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2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</w:t>
              <w:br/>
              <w:t>Постиндустриальное (информационное) об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ю точку зрения; называть и характеризовать основные проблемы </w:t>
              <w:br/>
              <w:t>XXI в.; объяснять возможные пути решения глобальных проблем; объяснять, чем отличается постиндустриальное общество от индустриального; какими качествами должен обладать человек, чтобы жить и работать в меняющемся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260"/>
        <w:gridCol w:w="1701"/>
        <w:gridCol w:w="1276"/>
        <w:gridCol w:w="802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о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ое повторение по темам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« Человек и общество», «Социтльная сфера», 2«Экономичес-кая сфера», 3.«Политическая сфера», «Духовная сф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по курсу «Обществозна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Общеучеб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</w:t>
        <w:tab/>
        <w:t>этом направлении</w:t>
        <w:tab/>
        <w:t>приоритетами для</w:t>
        <w:tab/>
        <w:t>учебного предмета «Обществознание» на этапе среднего (полного)  общего образования являются: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59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</w:t>
        <w:tab/>
        <w:t>определение сущностных характеристик изучаемого</w:t>
        <w:tab/>
        <w:t>объекта, сравнение, сопоставление, оценка и классификация объектов по указанным критериям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733" w:leader="none"/>
          <w:tab w:val="left" w:pos="6120" w:leader="none"/>
          <w:tab w:val="left" w:pos="7360" w:leader="none"/>
          <w:tab w:val="left" w:pos="7746" w:leader="none"/>
          <w:tab w:val="left" w:pos="8586" w:leader="none"/>
          <w:tab w:val="left" w:pos="914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амостоятельное создание алгоритмов познавательной деятельности для</w:t>
        <w:tab/>
        <w:t xml:space="preserve">решения задач творческого и поискового характера; 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941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ладение основными видами публичных выступлений  (высказывания, монолог, дискуссия,</w:t>
        <w:tab/>
        <w:t>полемика), следование этическим нормам и правилам ведения диалога (диспута).</w:t>
      </w:r>
    </w:p>
    <w:p>
      <w:pPr>
        <w:pStyle w:val="Normal"/>
        <w:widowControl w:val="false"/>
        <w:tabs>
          <w:tab w:val="clear" w:pos="720"/>
          <w:tab w:val="left" w:pos="625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извана помочь осуществлению выпускниками</w:t>
        <w:tab/>
        <w:t>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tabs>
          <w:tab w:val="clear" w:pos="720"/>
          <w:tab w:val="left" w:pos="625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Calibri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ловека в системе общественных отно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rFonts w:eastAsia="Calibri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eastAsia="Calibri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eastAsia="Calibri"/>
          <w:sz w:val="24"/>
          <w:szCs w:val="24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бъяснять: </w:t>
      </w:r>
      <w:r>
        <w:rPr>
          <w:rFonts w:eastAsia="Calibri"/>
          <w:sz w:val="24"/>
          <w:szCs w:val="24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культуры, взаимосвязи подсистем и элементов обществ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eastAsia="Calibri"/>
          <w:sz w:val="24"/>
          <w:szCs w:val="24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уманитарных нау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Calibri"/>
          <w:sz w:val="24"/>
          <w:szCs w:val="24"/>
        </w:rPr>
        <w:t>социальной информации, представленной в различных знаковых системах (текст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Calibri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eastAsia="Calibri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eastAsia="Calibri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применять </w:t>
      </w:r>
      <w:r>
        <w:rPr>
          <w:rFonts w:eastAsia="Calibri"/>
          <w:i/>
          <w:iCs/>
          <w:sz w:val="24"/>
          <w:szCs w:val="24"/>
        </w:rPr>
        <w:t>с</w:t>
      </w:r>
      <w:r>
        <w:rPr>
          <w:rFonts w:eastAsia="Calibri"/>
          <w:sz w:val="24"/>
          <w:szCs w:val="24"/>
        </w:rPr>
        <w:t xml:space="preserve">оциально-экономические и гуманитарные </w:t>
      </w:r>
      <w:r>
        <w:rPr>
          <w:rFonts w:eastAsia="Calibri"/>
          <w:b/>
          <w:bCs/>
          <w:i/>
          <w:iCs/>
          <w:sz w:val="24"/>
          <w:szCs w:val="24"/>
        </w:rPr>
        <w:t xml:space="preserve">знания </w:t>
      </w:r>
      <w:r>
        <w:rPr>
          <w:rFonts w:eastAsia="Calibri"/>
          <w:sz w:val="24"/>
          <w:szCs w:val="24"/>
        </w:rPr>
        <w:t>в процессе решения познавательны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 по актуальным социальным проблема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</w:rPr>
        <w:t>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ивания  знаний 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Устный ответ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Оценка «5»</w:t>
      </w:r>
      <w:r>
        <w:rPr>
          <w:color w:val="000000"/>
          <w:kern w:val="0"/>
          <w:sz w:val="24"/>
          <w:szCs w:val="24"/>
        </w:rPr>
        <w:t> </w:t>
      </w:r>
      <w:r>
        <w:rPr>
          <w:b/>
          <w:bCs/>
          <w:color w:val="000000"/>
          <w:kern w:val="0"/>
          <w:sz w:val="24"/>
          <w:szCs w:val="24"/>
        </w:rPr>
        <w:t>ставится, если ученик: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Оценка «4»</w:t>
      </w:r>
      <w:r>
        <w:rPr>
          <w:color w:val="000000"/>
          <w:kern w:val="0"/>
          <w:sz w:val="24"/>
          <w:szCs w:val="24"/>
        </w:rPr>
        <w:t> </w:t>
      </w:r>
      <w:r>
        <w:rPr>
          <w:b/>
          <w:bCs/>
          <w:color w:val="000000"/>
          <w:kern w:val="0"/>
          <w:sz w:val="24"/>
          <w:szCs w:val="24"/>
        </w:rPr>
        <w:t>ставится, если ученик: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-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Оценка «3»</w:t>
      </w:r>
      <w:r>
        <w:rPr>
          <w:color w:val="000000"/>
          <w:kern w:val="0"/>
          <w:sz w:val="24"/>
          <w:szCs w:val="24"/>
        </w:rPr>
        <w:t> ставится, если ученик: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Оценка «2»</w:t>
      </w:r>
      <w:r>
        <w:rPr>
          <w:color w:val="000000"/>
          <w:kern w:val="0"/>
          <w:sz w:val="24"/>
          <w:szCs w:val="24"/>
        </w:rPr>
        <w:t> ставится, если ученик: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Не усвоил и не раскрыл основное содержание материала; не делает выводов и обобщений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Не знает и не понимает значительную или основную часть программного мате-риала в пределах поставленных вопросов или имеет слабо сформированные и неполные знания и не умеет применять их к решению конкретных вопросов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Не может ответить ни на один их поставленных вопросов. 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 Полностью не усвоил материал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методическое обеспечение</w:t>
      </w:r>
    </w:p>
    <w:p>
      <w:pPr>
        <w:pStyle w:val="Heading8"/>
        <w:spacing w:before="0" w:after="0"/>
        <w:jc w:val="both"/>
        <w:rPr/>
      </w:pPr>
      <w:r>
        <w:rPr/>
        <w:t>Литература для уч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jc w:val="both"/>
        <w:rPr/>
      </w:pPr>
      <w:r>
        <w:rPr>
          <w:sz w:val="24"/>
          <w:szCs w:val="24"/>
        </w:rPr>
        <w:t>Боголюбов Л.Н. и др. Обществознание. 10 – 11 класс. Базовый уровень // Программы общеобразовательных учреждений: История. Обществознание: 10 –11 кл. – 2-е изд. – М.: Просвещение, 2007. – С. 66 – 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обществознанию, экономике и праву», 10-11 классы, М.: «Глобус»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Н.Боголюбов «Обществознание», 10 класс: учеб. Для общеобразоват. Учреждений: базовый уровень, М.: «Просвещение», 2011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.Н.Боголюбов «Обществознание», 11 класс: учеб. Для общеобразоват. Учреждений: базовый уровень, М.: «Просвещение», 201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!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, Певцова Е.А.</w:t>
      </w:r>
      <w:r>
        <w:rPr>
          <w:color w:val="000000"/>
          <w:sz w:val="24"/>
          <w:szCs w:val="24"/>
        </w:rPr>
        <w:t xml:space="preserve"> «Обществознание», 11 класс: учеб. Для общеобразоват. Учреждений:- М.: ООО «Русское слово – учебник»,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П.Бегенеева «Поурочные планы по обществознанию», 10 класс, М., Издательство «ВАКО», 2010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Человек и общество», в 2-х частях, под редакцией Л.Н.Боголюбова, </w:t>
      </w:r>
      <w:r>
        <w:rPr>
          <w:color w:val="000000"/>
          <w:sz w:val="24"/>
          <w:szCs w:val="24"/>
        </w:rPr>
        <w:t>М.: «Просвещение», 200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е материал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П.А.Баранов  Обществознание: Экспресс-репетитор для подготовки к ЕГЭ: «Общество.:Просвещение, 2010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ховная жизнь общества», М.: Издательство «АСТ»,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евцова Е. А. Обществознание. 10 кл. Книга для учителя. - М.: Русское слово, 200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вченко А. И. Хрестоматия по обществознанию. - М.: Русское слово, 2002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Кравченко А. И. Задачник по обществознанию для 10-11 кл.: учебное пособие. - М.: Русское сло-</w:t>
      </w:r>
      <w:r>
        <w:rPr>
          <w:sz w:val="24"/>
          <w:szCs w:val="24"/>
        </w:rPr>
        <w:t>2006;</w:t>
      </w:r>
    </w:p>
    <w:p>
      <w:pPr>
        <w:pStyle w:val="Normal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Литература для учащихся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Л.Н.Боголюбов «Обществознание», 10 класс: учеб. Для общеобразоват. Учреждений: базовый уровень, М.: «Просвещение», 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ховная жизнь общества», М.: Издательство «АСТ»,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архоменко И.Т. Обществознание: вопрос и ответ/ Пособие для старшеклассников и абитуриентов средних специальных и высших учебных заведений. – Ростов-на-Дону: «Учитель»,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!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, Певцова Е.А.</w:t>
      </w:r>
      <w:r>
        <w:rPr>
          <w:color w:val="000000"/>
          <w:sz w:val="24"/>
          <w:szCs w:val="24"/>
        </w:rPr>
        <w:t xml:space="preserve"> «Обществознание», 11 класс: учеб. Для общеобразоват. Учреждений:- М.: ООО «Русское слово – учебник»,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ЦИФРОВЫЕ ОБРАЗОВАТЕЛЬНЫЕ РЕСУРСЫ</w:t>
      </w:r>
    </w:p>
    <w:p>
      <w:pPr>
        <w:pStyle w:val="Normal"/>
        <w:jc w:val="both"/>
        <w:rPr/>
      </w:pPr>
      <w:r>
        <w:rPr/>
        <w:t>7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сновные </w:t>
      </w:r>
      <w:r>
        <w:rPr>
          <w:rFonts w:cs="Times New Roman" w:ascii="Times New Roman" w:hAnsi="Times New Roman"/>
          <w:b/>
          <w:u w:val="single"/>
          <w:lang w:val="en-US"/>
        </w:rPr>
        <w:t>Internet</w:t>
      </w:r>
      <w:r>
        <w:rPr>
          <w:rFonts w:cs="Times New Roman" w:ascii="Times New Roman" w:hAnsi="Times New Roman"/>
          <w:b/>
          <w:u w:val="single"/>
        </w:rPr>
        <w:t xml:space="preserve">-адреса: </w:t>
      </w:r>
    </w:p>
    <w:p>
      <w:pPr>
        <w:pStyle w:val="Style7"/>
        <w:numPr>
          <w:ilvl w:val="0"/>
          <w:numId w:val="5"/>
        </w:numPr>
        <w:ind w:left="0" w:hanging="0"/>
        <w:jc w:val="both"/>
        <w:rPr/>
      </w:pPr>
      <w:hyperlink r:id="rId2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 – Министерство  образования и науки; </w:t>
      </w:r>
    </w:p>
    <w:p>
      <w:pPr>
        <w:pStyle w:val="Style7"/>
        <w:numPr>
          <w:ilvl w:val="0"/>
          <w:numId w:val="5"/>
        </w:numPr>
        <w:ind w:left="0" w:hanging="0"/>
        <w:jc w:val="both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Портал ФИПИ – Федеральный институт педагогических измерений;</w:t>
      </w:r>
    </w:p>
    <w:p>
      <w:pPr>
        <w:pStyle w:val="Style7"/>
        <w:numPr>
          <w:ilvl w:val="0"/>
          <w:numId w:val="5"/>
        </w:numPr>
        <w:ind w:left="0" w:hanging="0"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Портал ЕГЭ (информационной поддержки ЕГЭ);</w:t>
      </w:r>
    </w:p>
    <w:p>
      <w:pPr>
        <w:pStyle w:val="Style7"/>
        <w:numPr>
          <w:ilvl w:val="0"/>
          <w:numId w:val="5"/>
        </w:numPr>
        <w:ind w:left="0" w:hanging="0"/>
        <w:jc w:val="both"/>
        <w:rPr/>
      </w:pPr>
      <w:hyperlink r:id="rId17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20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robaege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edu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 – Портал Единый экзамен; </w:t>
      </w:r>
    </w:p>
    <w:p>
      <w:pPr>
        <w:pStyle w:val="Style7"/>
        <w:numPr>
          <w:ilvl w:val="0"/>
          <w:numId w:val="5"/>
        </w:numPr>
        <w:ind w:left="0" w:hanging="0"/>
        <w:jc w:val="both"/>
        <w:rPr/>
      </w:pPr>
      <w:hyperlink r:id="rId21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</w:hyperlink>
      <w:hyperlink r:id="rId22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hyperlink r:id="rId24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robaege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edu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 – Федеральный портал «Российское образование»;</w:t>
      </w:r>
    </w:p>
    <w:p>
      <w:pPr>
        <w:pStyle w:val="Style7"/>
        <w:shd w:fill="FFFFFF" w:val="clear"/>
        <w:tabs>
          <w:tab w:val="left" w:pos="720" w:leader="none"/>
        </w:tabs>
        <w:jc w:val="both"/>
        <w:rPr/>
      </w:pPr>
      <w:hyperlink r:id="rId25" w:tgtFrame="_parent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infomarker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/>
            <w:bCs/>
          </w:rPr>
          <w:t>8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RUS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- федеральный центр тестирования.</w:t>
      </w:r>
    </w:p>
    <w:p>
      <w:pPr>
        <w:pStyle w:val="Style7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ПАСПОРТ  рабочей учебной программы по</w:t>
      </w:r>
      <w:r>
        <w:rPr>
          <w:b/>
          <w:sz w:val="24"/>
          <w:szCs w:val="24"/>
        </w:rPr>
        <w:t xml:space="preserve"> обществознанию</w:t>
      </w:r>
      <w:r>
        <w:rPr>
          <w:b/>
          <w:bCs/>
          <w:color w:val="000000"/>
          <w:sz w:val="24"/>
          <w:szCs w:val="24"/>
        </w:rPr>
        <w:t xml:space="preserve"> в 11класс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Тип программы:  программа  общего образован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ус программы:  рабочая программа учебного курса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программ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для обучающихся (слушателей) и родителей (законных представителей)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для педагогического коллектива определяет приоритеты в содержании исторического образования и способствует интеграции и координации деятельности педагогов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для администрации школы является основанием для определения качества реализации утвержденного объема гарантированных учебных услуг по историческому образованию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Категория обучающихся: учащиеся МКОУ  « Ребрихинская СОШ»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и освоения программы: 1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бъем учебного времени: 66 час</w:t>
      </w:r>
      <w:r>
        <w:rPr>
          <w:color w:val="000000"/>
          <w:sz w:val="24"/>
          <w:szCs w:val="24"/>
        </w:rPr>
        <w:t xml:space="preserve">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учебных занятий: 2 часа в нед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ы контроля: текущий контроль, итоговая аттестация: контрольные работы, тестирование, обобщающие уроки</w:t>
      </w:r>
    </w:p>
    <w:p>
      <w:pPr>
        <w:pStyle w:val="Style7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pt">
    <w:name w:val="Стиль 14 pt"/>
    <w:qFormat/>
    <w:rPr>
      <w:sz w:val="28"/>
    </w:rPr>
  </w:style>
  <w:style w:type="character" w:styleId="2">
    <w:name w:val=" Знак Знак2"/>
    <w:qFormat/>
    <w:rPr>
      <w:kern w:val="2"/>
      <w:sz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 Знак Знак5"/>
    <w:qFormat/>
    <w:rPr>
      <w:kern w:val="2"/>
      <w:sz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9">
    <w:name w:val=" Знак Знак9"/>
    <w:qFormat/>
    <w:rPr>
      <w:sz w:val="36"/>
    </w:rPr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mall">
    <w:name w:val="small"/>
    <w:basedOn w:val="Normal"/>
    <w:qFormat/>
    <w:pPr>
      <w:spacing w:before="100" w:after="100"/>
      <w:jc w:val="both"/>
    </w:pPr>
    <w:rPr>
      <w:color w:val="333333"/>
      <w:kern w:val="0"/>
      <w:sz w:val="26"/>
      <w:szCs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2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kern w:val="0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100" w:after="100"/>
      <w:jc w:val="both"/>
    </w:pPr>
    <w:rPr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  <w:kern w:val="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8:25:00Z</dcterms:created>
  <dc:creator>Карен</dc:creator>
  <dc:description/>
  <cp:keywords/>
  <dc:language>en-US</dc:language>
  <cp:lastModifiedBy>Роман</cp:lastModifiedBy>
  <cp:lastPrinted>2008-10-14T22:12:00Z</cp:lastPrinted>
  <dcterms:modified xsi:type="dcterms:W3CDTF">2018-01-06T12:29:00Z</dcterms:modified>
  <cp:revision>521</cp:revision>
  <dc:subject/>
  <dc:title>П Р О Г Р А М М А</dc:title>
</cp:coreProperties>
</file>