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рабочей программе по праву для 11 класса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лена Рабоч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деральный компонент государственного образов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стандарта основного общего образования, утвержден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обрнауки России № 1089 от 05.03.2004 г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сновная образовательная программа среднего общего образования МКОУ «Ребрихинская СОШ»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  <w:tab/>
        <w:t xml:space="preserve"> авторская программа по учебному предмету. Право. Основы правовой культуры. Программа курса  для 10-11 классов общеобразовательных учреждений / Е.А. Певцова, И.В. Козленко. М: Русское слово, 2008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Рабочей программе школы, утвержденное приказом № 7 от 19.01.2015 го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66 часов (2 часа в недел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едмет изучается на профильном уровне как само</w:t>
        <w:softHyphen/>
        <w:t>стоятельный учебный предмет Федерального компонента государ</w:t>
        <w:softHyphen/>
        <w:t xml:space="preserve">ственного стандарта среднего общего образования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учитывает современные взгляды ученых на самые актуальные вопросы правоведения и государствоведения, обеспечивая адекватное уровню подростков познание характера эволюции важных общественных институтов, осуществление исследовательской, проектной и иной творческой деятельности в рамках позитивного преобразования мира. Учебный курс «Основы правовой культуры» на профильном уровне позволяет изучить не только нормы национального законодательства, но и важные правила и проблемы международного права. К ведущим темам курса относятся те, которые более всего ориентированы на право</w:t>
        <w:softHyphen/>
        <w:t>вую жизнь несовершеннолетних в настоящем и будущем. Однако при выстраивании логики правового обучения обращено внимание на мировой опыт правовой подготовки граждан, а потому признано целесообразным включить в программу обучения теоретические вопросы, ставшие основой для понимания норм пра</w:t>
        <w:softHyphen/>
        <w:t>ва: проблемы взаимоотношений права и государства; система и структура права; правотворчество и правоприменение; правоотношения; правонарушения и юридическая ответственность; право и личность; основные правовые системы современности; конституционное право; гражданское право; семейное право; трудовое право; административное право; уголовное право; экологиче</w:t>
        <w:softHyphen/>
        <w:t>ское право; международное право; правосудие; юридическое обра</w:t>
        <w:softHyphen/>
        <w:t>зова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аву в рамках курса формирует целостный ком</w:t>
        <w:softHyphen/>
        <w:t>плекс общеучебных умений и навыков, позволяющих школьни</w:t>
        <w:softHyphen/>
        <w:t>кам овладеть важными способами деятельности. Так, например, школьники знакомятся со спецификой профессиональной юридической деятельности адвоката, судьи, прокурора, нотариуса, следователя, юрисконсульта. Это обеспечивает приобретение умений самостоятельного поиска, анализа и использования пра</w:t>
        <w:softHyphen/>
        <w:t>вовой информации; формирует умения сравнительного анализа правовых понятий и норм; объяснения смысла конкретных норм права, характеристики содержания текстов нормативных актов; позволяет оценить общественные события и явления, действия людей с точки зрения их соответствия законодательству; позво</w:t>
        <w:softHyphen/>
        <w:t>ляет выработать доказательную аргументацию собственной позиции в конкретных правовых ситуациях с использованием норм права. Школьники приобретают навыки использования норм права при решении учебных и практических задач; осуществлении исследований по правовым темам в учебных целях; представлении результатов самостоятельного учебного исследования, ведении дискуссии. В результате обучения выпускники могут самостоятельно составлять отдельные виды юридических документов; анализировать собственные профессиональные склонности, способы их развития и реализации, что формирует готовность и мотивацию на дальнейшее юридическое обучение в вуз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е для эффективного выпол</w:t>
        <w:softHyphen/>
        <w:t>нения выпускниками основных социальных ролей в обществе (гражданина, налогоплательщика, избирателя, члена семьи, соб</w:t>
        <w:softHyphen/>
        <w:t>ственника, потребителя, работник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содержание курса ориентировано на формирование умений осмысленно употреблять правовые понятия и катего</w:t>
        <w:softHyphen/>
        <w:t>рии, характеризовать основные правовые институты, механизмы и процедуры в России, объяснять взаимосвязь государства, права и других социальных норм; различать виды судопроизводства; полномочия правоохранительных органов, адвокатуры, нотариата, прокуратуры, а также порядок рассмотрения споров в сфере отно</w:t>
        <w:softHyphen/>
        <w:t>шений, урегулированных право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зучение курса - «Право. Основы правовой культуры»- на</w:t>
        <w:softHyphen/>
        <w:t>правлено на достижение следующих целе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</w:t>
        <w:softHyphen/>
        <w:t>вовым ценностям и институтам, правопорядк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</w:t>
        <w:softHyphen/>
        <w:t>ской деятельности и основными юридическими професси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владение умениями, необходимыми для применения освоенных знаний и способов деятельности для решения практи</w:t>
        <w:softHyphen/>
        <w:t>ческих задач в социально-правовой сфере, продолжения об</w:t>
        <w:softHyphen/>
        <w:t>учения в системе профессиональ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направлен на формирование умений самостоятельно и мотивированно организовывать свою познавательную деятельность (от постановки целей до получения и оценки результата); 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, умение отвечать на вопрос: «Что произойдет, если...». В области информационно-коммуникативной деятельности предполагается поиск нужной информации по заданной теме в источниках права; 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, критическое оценивание достоверности полученной информации, передача содержания инфор</w:t>
        <w:softHyphen/>
        <w:t>мации адекватно поставленной цели (сжато, полно, выборочно); умения развернуто обосновать суждения, давать определения, приводить доказательства; объяснение изученных положений на самостоятельно подобранных конкретных примерах. Владение основными навыками публичных выступлений (высказывания, монолог, дискуссия, полемика), следование этическим нормам и правилам ведения диалога (диспута). В области рефлексивной деятельности обеспечивается понимание ценности образования как средства развития культуры личности, объективное оценива</w:t>
        <w:softHyphen/>
        <w:t>ние своих учебных достижений, поведения, черт своей личности, учет мнения других людей при определении собственной позиции и самооценке, владение навыками организации и участия в кол</w:t>
        <w:softHyphen/>
        <w:t>лективной деятельности: постановка общей цели и определение средств ее достижения, конструктивное восприятие иных мнений и идей, определение собственного отношения к явлениям совре</w:t>
        <w:softHyphen/>
        <w:t>менной жизни, умение отстаивать свою гражданскую позицию, формулировать свои мировоззренческие взгляды, осуществление осознанного выбора путей продолжения образования или буду</w:t>
        <w:softHyphen/>
        <w:t xml:space="preserve">щей профессиональной деятель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язательными по курсу являются следующие виды деятельност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с источниками права, в том числе новыми нормативными актам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 норм закона с точки зрения конкретных условий их реализ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ор правомерных форм поведения и способов защиты прав и интересов лич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ение и аргументация собственных суждений о правовых явлениях общественной жизн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отдельных правовых споров с учетом социального опыта ученика.</w:t>
      </w:r>
    </w:p>
    <w:p>
      <w:pPr>
        <w:pStyle w:val="Style20"/>
        <w:spacing w:lineRule="auto" w:line="240"/>
        <w:jc w:val="both"/>
        <w:rPr/>
      </w:pPr>
      <w:r>
        <w:rPr>
          <w:sz w:val="28"/>
          <w:szCs w:val="28"/>
        </w:rPr>
        <w:tab/>
        <w:t xml:space="preserve">Результаты изучения курса соответствуют государственным требованиям, предъявляемым к подготовке выпускников общеобразовательных учреждений РФ. Требования направлены на реализацию личностно ориентированного, деятельностного и практик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Style20"/>
        <w:spacing w:lineRule="auto" w:line="240"/>
        <w:jc w:val="both"/>
        <w:rPr/>
      </w:pPr>
      <w:r>
        <w:rPr>
          <w:sz w:val="28"/>
          <w:szCs w:val="28"/>
        </w:rPr>
        <w:tab/>
        <w:t>Форма организации образовательного процесса: классно-урочная система.</w:t>
      </w:r>
    </w:p>
    <w:p>
      <w:pPr>
        <w:pStyle w:val="Style20"/>
        <w:spacing w:lineRule="auto" w:line="240"/>
        <w:jc w:val="both"/>
        <w:rPr/>
      </w:pPr>
      <w:r>
        <w:rPr>
          <w:sz w:val="28"/>
          <w:szCs w:val="28"/>
        </w:rPr>
        <w:tab/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Style2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"/>
        <w:gridCol w:w="6648"/>
        <w:gridCol w:w="2410"/>
      </w:tblGrid>
      <w:tr>
        <w:trPr>
          <w:trHeight w:val="4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/п</w:t>
            </w:r>
          </w:p>
        </w:tc>
        <w:tc>
          <w:tcPr>
            <w:tcW w:w="6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аименование раздел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должительность изучения раздела в часах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Гражданск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2"/>
              </w:rPr>
              <w:t>Семей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7"/>
              </w:rPr>
              <w:t>Жилищ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6"/>
              </w:rPr>
              <w:t>Трудов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6"/>
              </w:rPr>
              <w:t>Административное право и административный проц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4"/>
              </w:rPr>
              <w:t>Уголовное право и уголовный проц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3"/>
              </w:rPr>
              <w:t>Правовое регулирование в различных сферах обществен</w:t>
              <w:softHyphen/>
              <w:t>но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3"/>
              </w:rPr>
              <w:t>Международ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Гражданское право (21ч) </w:t>
      </w:r>
    </w:p>
    <w:p>
      <w:pPr>
        <w:pStyle w:val="TextBodyIndent"/>
        <w:ind w:hanging="0"/>
        <w:rPr/>
      </w:pPr>
      <w:r>
        <w:rPr>
          <w:szCs w:val="24"/>
        </w:rPr>
        <w:t>Гражданское право как отрасль российского права. Субъекты (участники) гражданско – правовых отношений. Сделки и представительство. Обязательное право. Понятия и сущность договора. Виды договоров. Право собственности и его виды. Общая собственность и порядок защиты права собственности. Защита неимущественных прав. Гражданско- правовая ответственность и способы защиты гражданских прав. Предпринимательство и предпринимательское право. Государство как субъект отношений. Правовые средства государственного регулирования экономики. Организационно – правовые формы предпринимательской деятельности. Правовое регулирование защиты предпринимательской деятельности и прав предпринимателей. Права потребителей. Наследственное пра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емейное право (5ч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нормы института брака. Имущественные и личные неимущественные права супругов. Родители и дети: правовые основы взаимоотношений. Алиментные обяз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Жилищное право (3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е правоотношения. Реализация гражданами права на жил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удовое право (7ч)</w:t>
      </w:r>
    </w:p>
    <w:p>
      <w:pPr>
        <w:pStyle w:val="TextBodyIndent"/>
        <w:ind w:hanging="0"/>
        <w:rPr/>
      </w:pPr>
      <w:r>
        <w:rPr>
          <w:szCs w:val="24"/>
        </w:rPr>
        <w:t xml:space="preserve">Понятие трудового права. Коллективный договор. Трудовое соглашение. Занятость и трудоустройство. Порядок взаимоотношений работников и работодателей. Трудовые споры и дисциплинарная ответственность. Материальная ответственность. Рабочее время и время отдыха. Правовое регулирование труда несовершеннолетних. Льготы, гарантии и компенсации, предусмотренные трудовым законодательством. </w:t>
      </w:r>
    </w:p>
    <w:p>
      <w:pPr>
        <w:pStyle w:val="TextBodyIndent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Административное право и административный процесс. (5ч)</w:t>
      </w:r>
    </w:p>
    <w:p>
      <w:pPr>
        <w:pStyle w:val="TextBodyIndent"/>
        <w:ind w:hanging="0"/>
        <w:rPr/>
      </w:pPr>
      <w:r>
        <w:rPr>
          <w:szCs w:val="24"/>
        </w:rPr>
        <w:t xml:space="preserve">Административное право и административные правоотношения. Административные правонарушения и административная ответственность. Органы, рассматривающие дела об административных правонарушениях. Производство по делам об административных правонарушениях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b/>
          <w:i/>
          <w:szCs w:val="24"/>
        </w:rPr>
        <w:t>Уголовное право и уголовный процесс (8ч)</w:t>
      </w:r>
    </w:p>
    <w:p>
      <w:pPr>
        <w:pStyle w:val="TextBodyIndent"/>
        <w:ind w:hanging="0"/>
        <w:rPr/>
      </w:pPr>
      <w:r>
        <w:rPr>
          <w:szCs w:val="24"/>
        </w:rPr>
        <w:t xml:space="preserve">Понятия уголовного права. Основные виды преступлений. Организованная преступность. Основания уголовной ответственности. Виды наказаний. Понятие уголовно-процессуального права. Особенности уголовного процесса по делам несовершеннолетних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b/>
          <w:i/>
          <w:szCs w:val="24"/>
        </w:rPr>
        <w:t>Правовое регулирование в различных сферах общественной жизни. (11ч)</w:t>
      </w:r>
    </w:p>
    <w:p>
      <w:pPr>
        <w:pStyle w:val="TextBodyIndent"/>
        <w:ind w:hanging="0"/>
        <w:rPr/>
      </w:pPr>
      <w:r>
        <w:rPr>
          <w:szCs w:val="24"/>
        </w:rPr>
        <w:t xml:space="preserve">Правовое регулирование денежного обращения. Банковская система РФ. Экологическое право. Государственная политика РФ в области образования. Права и обязанности субъектов образовательных правоотношений. Организационно-правовые формы высших учебных заведений. Правила поступления и обучения в вузе. Юридические профессии: судьи и адвокаты. Юридические профессии: прокуроры, нотариусы, следователи. Особенности профессиональной деятельности юриста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еждународное право (6ч)</w:t>
      </w:r>
    </w:p>
    <w:p>
      <w:pPr>
        <w:pStyle w:val="TextBodyIndent"/>
        <w:ind w:hanging="0"/>
        <w:rPr/>
      </w:pPr>
      <w:r>
        <w:rPr>
          <w:szCs w:val="24"/>
        </w:rPr>
        <w:t>Понятие международного права. Принципы и субъекты международного права. Организация объединенных наций и защита прав человека. Европейский суд по правам человека. Значение международного гуманитарного права в современном мире. Правовое регулирование поведения участников международных вооруженных конфликтов.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ий план по предмету «Право»,  11 класс,  2 часа в недел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238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126"/>
        <w:gridCol w:w="992"/>
        <w:gridCol w:w="1701"/>
        <w:gridCol w:w="2268"/>
        <w:gridCol w:w="3261"/>
        <w:gridCol w:w="1275"/>
        <w:gridCol w:w="142"/>
        <w:gridCol w:w="2268"/>
        <w:gridCol w:w="3448"/>
        <w:gridCol w:w="2783"/>
        <w:gridCol w:w="2783"/>
      </w:tblGrid>
      <w:tr>
        <w:trPr>
          <w:trHeight w:val="80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, уро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деятельност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освоения материал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2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</w:rPr>
              <w:t xml:space="preserve">ГРАЖДАНСКОЕ ПРАВО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(21 ЧАС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 как отрасль российского пра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ластера, опорная схема, интеллектуальная разминка, объяснить терм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нятия: имущественные   и   личные неимуществен</w:t>
              <w:softHyphen/>
              <w:t xml:space="preserve">ные отношения, гражданское право; вещное право. Уметь ориентироваться в  Гражданском кодексе   Российской   Федерации   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по вопросам параграф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пересказ, выучить термины по теме, по вопросам в тетради поработать с текстом ГК РФ</w:t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гражданско-правовых отнош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зговой штурм», составление опорной схемы </w:t>
            </w:r>
          </w:p>
          <w:p>
            <w:pPr>
              <w:pStyle w:val="Style17"/>
              <w:rPr/>
            </w:pPr>
            <w:r>
              <w:rPr/>
              <w:t>Решение правовых задач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нятия: фи</w:t>
              <w:softHyphen/>
              <w:t>зические   лица; юридические лица. Уметь объяснять сущность правоспособности и дееспособност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к параграфу, участие в обсуждении вопросов те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 пересказ, выучить термины по теме, из различных источников привести примеры, иллюстрирующие основные понятия темы </w:t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и представитель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бщение материала в опорной схеме, разбор творческого зада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нятия: договор;   должник;    кредитор; обязательственное право; обязательство; сделка. Применять знания при решении правовых задач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к параграфу, участие в обсуждении вопросов те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, пересказ, выучить термины по теме, письменно ответы на задания к параграфу</w:t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енное пра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)Комбинированный урок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актику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а в опорной схеме, решение правовых задач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к параграфу, выполнение заданий из учеб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, пересказ, выучить термины по теме, придумать ситуации, подходящие к теме</w:t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сущность договора. Виды догово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- Комбинированный урок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Урок обобщения и закрепления знаний (практику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рминами, обобщение в опорной схеме, решение правовых задач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Знать поня</w:t>
            </w:r>
            <w:r>
              <w:rPr>
                <w:rFonts w:cs="Times New Roman" w:ascii="Times New Roman" w:hAnsi="Times New Roman"/>
              </w:rPr>
              <w:t xml:space="preserve">тие договор и его содержание, виды договоров. Объяснять порядок заключения, изменения и расторжения договоров. </w:t>
            </w: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го лис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 и ее ви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- Урок изучения нового материал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Урок обобщения и закрепления знаний (практику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рминами, обобщение в опорной схеме, решение правовых задач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вовых зада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ность и порядок защиты права собственности. Защита неимущественных пра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Комбин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Урок обобщения и закрепления знаний (практику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задачи, логическая цепочка «Порядок защиты собственност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ту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равовая ответственность и способы защиты гражданских пра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Комбинированный урок</w:t>
            </w:r>
          </w:p>
          <w:p>
            <w:pPr>
              <w:pStyle w:val="Style17"/>
              <w:rPr/>
            </w:pPr>
            <w:r>
              <w:rPr/>
              <w:t>2- Урок обобщения и закрепления знаний (практику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рминами, обобщение в опорной схеме, решение правов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нать основные положения урока: понятие граж</w:t>
            </w:r>
            <w:r>
              <w:rPr>
                <w:rFonts w:cs="Times New Roman" w:ascii="Times New Roman" w:hAnsi="Times New Roman"/>
                <w:spacing w:val="2"/>
              </w:rPr>
              <w:t xml:space="preserve">данско-правовой ответственности, виды гражданско-правовой </w:t>
            </w:r>
            <w:r>
              <w:rPr>
                <w:rFonts w:cs="Times New Roman" w:ascii="Times New Roman" w:hAnsi="Times New Roman"/>
              </w:rPr>
              <w:t>ответственности. Характеризовать  способы защиты гражданских прав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ческий диктант, выполнение заданий из учеб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 и предпринимательское пра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кроссворд, составление опорного конспекта, сравнительный анализ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ответы на вопросы к параграф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 как субъект экономических отношений. Правовые средства государственного регулирования эконом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Комбинированный урок</w:t>
            </w:r>
          </w:p>
          <w:p>
            <w:pPr>
              <w:pStyle w:val="Style17"/>
              <w:rPr/>
            </w:pPr>
            <w:r>
              <w:rPr/>
              <w:t>2- Урок обобщения и закрепления знаний (практику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й схемы, «мозговой штур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декс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. Высказывать собственную точку зрения или обосновывать известны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вовых зада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ые формы предпринимательско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бораторная рабо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авовыми документами, решение задач, опорная схема по тем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:  </w:t>
            </w:r>
            <w:r>
              <w:rPr>
                <w:rFonts w:cs="Times New Roman" w:ascii="Times New Roman" w:hAnsi="Times New Roman"/>
                <w:spacing w:val="2"/>
              </w:rPr>
              <w:t>хозяйст</w:t>
            </w:r>
            <w:r>
              <w:rPr>
                <w:rFonts w:cs="Times New Roman" w:ascii="Times New Roman" w:hAnsi="Times New Roman"/>
              </w:rPr>
              <w:t>венные товарищества, хозяйственные общества, производствен</w:t>
            </w:r>
            <w:r>
              <w:rPr>
                <w:rFonts w:cs="Times New Roman" w:ascii="Times New Roman" w:hAnsi="Times New Roman"/>
                <w:spacing w:val="3"/>
              </w:rPr>
              <w:t>ный кооператив (артель), унитарное предприятие.</w:t>
            </w:r>
            <w:r>
              <w:rPr>
                <w:rFonts w:cs="Times New Roman" w:ascii="Times New Roman" w:hAnsi="Times New Roman"/>
              </w:rPr>
              <w:t xml:space="preserve">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го лис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защиты предпринимательской деятельности и прав предпринима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актику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авовыми документами, решение задач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, уметь работать с правовыми источникам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ту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щита проектов уча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и презентация проектов по тем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дополнительных источниках информации для подготовки проектов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по теме в группа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по выбранным темам (в группах)</w:t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ое пра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авовыми документами, решение задач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: </w:t>
            </w:r>
            <w:r>
              <w:rPr>
                <w:rFonts w:cs="Times New Roman" w:ascii="Times New Roman" w:hAnsi="Times New Roman"/>
                <w:spacing w:val="6"/>
              </w:rPr>
              <w:t xml:space="preserve">понятие </w:t>
            </w:r>
            <w:r>
              <w:rPr>
                <w:rFonts w:cs="Times New Roman" w:ascii="Times New Roman" w:hAnsi="Times New Roman"/>
                <w:spacing w:val="2"/>
              </w:rPr>
              <w:t xml:space="preserve">и сущность наследования, правила наследования на основании </w:t>
            </w:r>
            <w:r>
              <w:rPr>
                <w:rFonts w:cs="Times New Roman" w:ascii="Times New Roman" w:hAnsi="Times New Roman"/>
              </w:rPr>
              <w:t xml:space="preserve">завещания. Характеризовать формы завещания. Уметь анализировать, делать выводы, отвечать на вопросы.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из учеб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Гражданское право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/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стирование, решение правовых задач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в форме ЕГ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2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</w:rPr>
              <w:t xml:space="preserve">СЕМЕЙНОЕ ПРА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(5 ЧАС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/>
          </w:tcPr>
          <w:p>
            <w:pPr>
              <w:pStyle w:val="Style17"/>
              <w:rPr/>
            </w:pPr>
            <w:r>
              <w:rPr/>
              <w:t>Урок-анализ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нормы института бра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рок-исслед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справка, составление опорной схемы, класте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дополнительных источниках информации для проведения мини-исследования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исследование в группа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и дети: правовые основы взаимоотнош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рок-деловая иг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Мозговой штурм», решение правовых задач, участие в обсуждении вопросов тем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вопросов те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>Контрольная работа по теме «Семейное право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/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стирование, решение правовых задач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в форме ЕГ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7"/>
              </w:rPr>
              <w:t xml:space="preserve">ЖИЛИЩНОЕ ПРА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>(3 ЧАС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правоотнош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Комбинированный урок</w:t>
            </w:r>
          </w:p>
          <w:p>
            <w:pPr>
              <w:pStyle w:val="Style17"/>
              <w:rPr/>
            </w:pPr>
            <w:r>
              <w:rPr/>
              <w:t>2-3- Урок обобщения и закрепления знаний (практику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работа с правовыми документами, решение задач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из учеб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12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</w:rPr>
              <w:t xml:space="preserve">ТРУДОВОЕ ПРА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(7 ЧАС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право в жизни люд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рок-исслед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авовыми понятиями, анализ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дополнительных источниках информации для проведения мини-исследования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исследование в группа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и трудоустройство. Порядок взаимоотношений работников и работода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образцом трудового договора, опорная схема «Права работника и работодателя»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: занятость </w:t>
            </w:r>
            <w:r>
              <w:rPr>
                <w:rFonts w:cs="Times New Roman" w:ascii="Times New Roman" w:hAnsi="Times New Roman"/>
                <w:spacing w:val="4"/>
              </w:rPr>
              <w:t xml:space="preserve">и безработица, занятость и трудоустройство. </w:t>
            </w:r>
            <w:r>
              <w:rPr>
                <w:rFonts w:cs="Times New Roman" w:ascii="Times New Roman" w:hAnsi="Times New Roman"/>
              </w:rPr>
              <w:t xml:space="preserve">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ту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споры и дисциплинарная ответствен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й схемы по теме, работа с текстом правового докумен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ту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время и время отдых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рминами, обобщение в опорной схеме, решение правов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го лис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труда несовершеннолетних. Льготы, гарантии и компенсации, предусмотренные трудовым законодательство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щита проект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 проект – «Хочу работать»: бюро документов, составление трудового договора, видеофрагмент об устройстве на работ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дополнительных источниках информации для подготовки проектов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по теме в группа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</w:rPr>
              <w:t>Контрольная работа по теме «Трудовое право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/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стирование, решение правовых задач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в форме ЕГ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2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6"/>
              </w:rPr>
              <w:t xml:space="preserve">АДМИНИСТРАТИВНОЕ ПРАВО И АДМИНИСТРАТИВНЫЙ ПРОЦЕС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(5 ЧАС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Административное право и административные правоотноше</w:t>
              <w:softHyphen/>
              <w:t>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Комбинированный урок</w:t>
            </w:r>
          </w:p>
          <w:p>
            <w:pPr>
              <w:pStyle w:val="Style17"/>
              <w:rPr/>
            </w:pPr>
            <w:r>
              <w:rPr/>
              <w:t>2- Урок обобщения и закрепления знаний (практику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ая схема по параметрам,  анализ КоАП РФ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по проблеме, решение правовых задач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: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дминистративное право и административные правоотношения. Характеризовать особенности административного права.</w:t>
            </w:r>
            <w:r>
              <w:rPr>
                <w:rFonts w:cs="Times New Roman" w:ascii="Times New Roman" w:hAnsi="Times New Roman"/>
              </w:rPr>
              <w:t xml:space="preserve">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вопросов тем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ту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Административные правоотношения. Административная ответственность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Комбинированный урок</w:t>
            </w:r>
          </w:p>
          <w:p>
            <w:pPr>
              <w:pStyle w:val="Style17"/>
              <w:rPr/>
            </w:pPr>
            <w:r>
              <w:rPr/>
              <w:t>2- Урок обобщения и закрепления знаний (практику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 учебника, кластер, практическая работ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туац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: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онятие административного правонарушения, административная ответственность. Называть меры административного наказания.</w:t>
            </w:r>
            <w:r>
              <w:rPr>
                <w:rFonts w:cs="Times New Roman" w:ascii="Times New Roman" w:hAnsi="Times New Roman"/>
              </w:rPr>
              <w:t xml:space="preserve">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туац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изводство по делам об административных пра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арушениях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логической цепочки «Решение административного спора»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из учеб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2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 xml:space="preserve">УГОЛОВНОЕ ПРАВО И УГОЛОВНЫЙ ПРОЦЕСС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(8 ЧАС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нятие и сущность уголовного прав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кластера, логическая цепочка, мини – дискуссия, обобщение материала в опорной схеме, работа с правовыми терминами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участие в обсуждении вопросов те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виды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еступл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Комбинированный урок</w:t>
            </w:r>
          </w:p>
          <w:p>
            <w:pPr>
              <w:pStyle w:val="Style17"/>
              <w:rPr/>
            </w:pPr>
            <w:r>
              <w:rPr/>
              <w:t>2- Урок обобщения и закрепления знаний (практику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остав преступления, решение задач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головная ответственность и наказани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Комбинированный урок</w:t>
            </w:r>
          </w:p>
          <w:p>
            <w:pPr>
              <w:pStyle w:val="Style17"/>
              <w:rPr/>
            </w:pPr>
            <w:r>
              <w:rPr/>
              <w:t>2- Урок обобщения и закрепления знаний (практику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опорного конспект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рминами, обобщение в опорной схеме, решение правовых задач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ческий диктант, выполнение заданий практическ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головный процесс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собенности уголовного процесса по делам несовершенноле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х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рок-исслед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К 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а в опорной схем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дополнительных источниках информации для проведения мини-исследования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исследование в группа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Контрольная работа по теме «Уголовное право и уголовный процесс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/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решение правовых задач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4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</w:rPr>
              <w:t xml:space="preserve">ПРАВОВОЕ РЕГУЛИРОВАНИЕ В РАЗЛИЧНЫХ СФЕРАХ ОБЩЕСТВЕННОЙ ЖИЗН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(11 ЧАСОВ)</w:t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енсионная система и страховани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рок-практику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авовыми документ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авовыми понятиям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вовых задач, анализ ситуаций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равовое регулир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ние денежного обращ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щита проект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и презентация проектов по теме в группа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дополнительных источниках информации для подготовки проекто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по теме в группах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Экологическое прав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ое  занят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авовыми документ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авовыми понятиям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равовых  источниках информаци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го лист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рав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вое регулирование отношений в области образова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рок - исслед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авовыми документ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авовыми понятиям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дополнительных источниках информации для проведения мини-исследовани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исследования в группах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Профессиональное юридическое образовани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бщение в таблицу, опорная схем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к параграфу, выполнение заданий из учебник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Юрид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кие професс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рок-исслед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бота с дополнительным материалом, подготовка сообщений по теме урок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дополнительных источниках информации для проведения мини-исследовани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исследование в группах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Особенности профессиональной юридическ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ое  занят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учебник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в таблицу, работа с правовыми понятиям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</w:rPr>
              <w:t>Контрольная работа по теме «Правовое регулирование в различных сферах общественной жизн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/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стирование, решение правовых задач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124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</w:rPr>
              <w:t>МЕЖДУНАРОДНОЕ ПРАВО (6 ЧАСОВ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право как основа взаимоотношений государст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ое  занят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бота с документами: Всеобщая декларация прав человека, Конвенция о правах ребёнк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. Ориентироваться в правовых  источниках информаци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го лист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еждуна</w:t>
              <w:softHyphen/>
              <w:t xml:space="preserve">родная защита прав человек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Комбинированный урок</w:t>
            </w:r>
          </w:p>
          <w:p>
            <w:pPr>
              <w:pStyle w:val="Style17"/>
              <w:rPr/>
            </w:pPr>
            <w:r>
              <w:rPr/>
              <w:t>2- Защита проект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справка, составление опорной схемы, презентация проектов учащихся по теме урок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дополнительных источниках информации для подготовки проекто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по теме в группах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Международное гуманитарное прав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рава человек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конспекта лекции, работа с вопросами и заданиями к параграфу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урока. Уметь анализировать, делать выводы, отвечать на вопросы. </w:t>
            </w: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вопросов тем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Контрольная работа по теме «Международное право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/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стирование, решение правовых задач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знания при решении правовых зада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ава на профильном уровне ученик долж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право как элемент культуры общества, систему законодательства, основные отрасли права, систему конституционных прав и свобод человека и гражданина, механизм реализации и защиты; избирательный и законодательный процессы в России, принципы организации и деятельности органов государственной власти, порядок рассмотрения гражданских, трудовых, административно-правовых споров; порядок заключения и расторжения трудовых договоров, формы социальной защиты и социального обеспечения, порядок получения платных образовательных услуг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происхождение государства и права, их взаимосвязь, механизм правового регулирования, содержание основных понятий и категорий базовых отраслей права, содержание прав, обязанностей и ответственности гражданина как участника конкретных правоотношений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збирателя, налогоплательщика, военнообязанного, работника, потребителя, супруга, абитуриента), особенности правоотношений, регулируемых публичным и частным правом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формы (источники) права, субъектов права, виды судопроизводства, основания и порядок назначения наказания, полномочия органов внутренних дел, прокуратуры, адвоката, нотариуса, международных органов защиты прав человека, объекты гражданского оборота,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дить</w:t>
      </w:r>
      <w:r>
        <w:rPr>
          <w:rFonts w:cs="Times New Roman" w:ascii="Times New Roman" w:hAnsi="Times New Roman"/>
          <w:sz w:val="28"/>
          <w:szCs w:val="28"/>
        </w:rPr>
        <w:t xml:space="preserve"> примеры различных видов правоотношений, правонарушений, ответственности, гарантий реализации основных конституционных прав, экологических правонарушений и ответственности за причинение вреда окружающей среде, общепризнанных принципов и норм международного права, правоприменительной практи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а, анализа, интерпретации и использования правовой информации;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 текстов законодательных актов, норм права с точки зрения конкретных условий их реализации;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правил (норм) отношений, направленных на согласование интересов различных сторон (на заданных примерах);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учебных исследований и проектов по правовой тематике;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ов и порядка разрешения споров;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надлежащие органы за квалифицированной юридической помощью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Контроль и оценка знаний и умений учащихс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ar-SA"/>
        </w:rPr>
        <w:t>Уст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Оценка «5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ставится, если ученик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Оценка «4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ставится, если ученик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-пускает одну негрубую ошибку или не более двух недочетов и может их испра-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-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Оценка «3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ставится, если ученик: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 Показывает недостаточную сформированность отдельных знаний и умений; выводы и обобщения аргументирует слабо, допускает в них ошибки.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Оценка «2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ставится, если ученик: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 Не усвоил и не раскрыл основное содержание материала; не делает выводов и обобщений.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 При ответе (на один вопрос) допускает более двух грубых ошибок, которые не может исправить даже при помощи учителя.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 Не может ответить ни на один их поставленных вопросов.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5. Полностью не усвоил материа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 методическ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 для учащихся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вцова Е.А. Право: Основы правовой культуры: Учебник для 11 класса. Базовый и профильный уровни: В 2 ч.-М.: ООО «ТИД « Русское слово - РС», 2011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78" w:leader="none"/>
          <w:tab w:val="left" w:pos="6028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А.Ф. Основы государства и права. 10-11 класс. М. Дрофа, 2010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одексы и законы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е кодексы и законы Р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лектронное издание «Экономика и право. 9-11 классы», серия « 1с: Школа», - М.: Дрофа,  ВИТА-Пресс, 200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Бабленкова И.И., Акимов В.В. ,Сурова Е.А. Обществознание: учебное пособие для поступающих в вузы.- М.: Эксмо,2006.-352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Клименко С.В., Чичерин А.Л. Основы государства и права: Пособие для поступающих в юридические ВУЗы.- М., 20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Теория государства и права / Под ред. В.М. Корельского, В.Д. Перевалова. – М.,199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ашанин А.В. Кашанина Т.В «Основы права». Учебник для 10-11 классов. Базовый уровень образования. – М.: Вита-Пресс, 20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ашанин А.В. Кашанина Т.В. Методическое пособие по курсу "Основы права": Базовый уровень образования. – М.: Вита-Пресс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Основы права: хрестоматия для 10-11 классов общеобразовательных учреждений: Базовый уровень образования/Составител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дополнитель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лексеев С.С. Государство и право. Начальный курс.-М.,19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икитин А.Ф.Конституционное пра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Никитин А.Ф.Уголовное пра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икитин А.Ф. Нал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Никитин А.Ф Права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Никитин А.Ф Избирательное право-комплект дополнительных материалов к учебнику А.Ф. Никитина «Основы государства и пра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418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Liberation Serif;Arial Unicode MS" w:hAnsi="Liberation Serif;Arial Unicode MS" w:eastAsia="DejaVu Sans" w:cs="Mangal"/>
      <w:kern w:val="2"/>
      <w:sz w:val="24"/>
      <w:szCs w:val="21"/>
      <w:lang w:bidi="hi-IN"/>
    </w:rPr>
  </w:style>
  <w:style w:type="character" w:styleId="Style15">
    <w:name w:val=" Знак Знак"/>
    <w:qFormat/>
    <w:rPr>
      <w:rFonts w:ascii="Liberation Serif;Arial Unicode MS" w:hAnsi="Liberation Serif;Arial Unicode MS" w:eastAsia="DejaVu San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04:00Z</dcterms:created>
  <dc:creator>Dream Admin</dc:creator>
  <dc:description/>
  <cp:keywords/>
  <dc:language>en-US</dc:language>
  <cp:lastModifiedBy>Роман</cp:lastModifiedBy>
  <dcterms:modified xsi:type="dcterms:W3CDTF">2018-01-06T12:41:00Z</dcterms:modified>
  <cp:revision>12</cp:revision>
  <dc:subject/>
  <dc:title/>
</cp:coreProperties>
</file>