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предмету «Сельскохозяйственный труд»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11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Calibri"/>
          <w:color w:val="000000"/>
          <w:spacing w:val="-1"/>
          <w:sz w:val="28"/>
          <w:szCs w:val="28"/>
        </w:rPr>
        <w:t>.</w:t>
      </w:r>
    </w:p>
    <w:p>
      <w:pPr>
        <w:pStyle w:val="Normal"/>
        <w:snapToGrid w:val="false"/>
        <w:jc w:val="center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одавание предмета «Сельскохозяйственный труд»  в 11 классе рассчитано на 17 учебных часов (теория и практика) в течение учебного года.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Программа составлена с учетом опыта трудовой и технологической деятельности, полученного учащимися при обучении в среднем звене. Предполагается, что изучение материала программы, связанного с практическими работами, теоретическая подготовка заключается в формирование ведущих понятий технологий сельского хозяйства – сорт, порода, урожайность, продуктивность и т.д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ется учебно-практическая деятельность учащихся. Приоритетными методами являются сельскохозяйственные опыты, практические и лабораторно-практические работы. Практические работы в программе связанны с выполнением различных приемов обработки почвы, посева, посадки, ухода за растениями, технологических расчетов. На лабораторно-практических работах изучаются свойства почвы, удобрений. Практическая деятельность подразумевает включение учащихся  в поисковую, исследовательскую, аналитическую деятельность, связанную с выполненными работами. В программе предусмотрено выполнение школьниками творческих и проектных работ. Предполагается, что значительная часть проектных работ будет выполняться во внеурочное время, в том числе во время летней практики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Школьный учебно-опытный участок, кабинет биологии являются основной базой изучения растениеводства.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Для обучения технологиям сельского хозяйства наиболее важны связи с биологией и хим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right="-4" w:firstLine="36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Цели</w:t>
      </w:r>
    </w:p>
    <w:p>
      <w:pPr>
        <w:pStyle w:val="Normal"/>
        <w:numPr>
          <w:ilvl w:val="0"/>
          <w:numId w:val="1"/>
        </w:numPr>
        <w:autoSpaceDE w:val="false"/>
        <w:ind w:left="426" w:right="-4" w:hanging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своение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"/>
        </w:numPr>
        <w:autoSpaceDE w:val="false"/>
        <w:ind w:left="426" w:right="-4" w:hanging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владение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1"/>
        </w:numPr>
        <w:autoSpaceDE w:val="false"/>
        <w:ind w:left="426" w:right="-4" w:hanging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autoSpaceDE w:val="false"/>
        <w:ind w:left="426" w:right="-4" w:hanging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удолюбия, бережливости, аккуратности, целеустремленности, предприимчивости, ответственности за результаты своей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1"/>
        </w:numPr>
        <w:autoSpaceDE w:val="false"/>
        <w:ind w:left="426" w:right="-4" w:hanging="42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учение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ыта знаний и умений в самостоятельной практической деятельности сельскохозяйственных рабо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4" w:hanging="0"/>
        <w:jc w:val="both"/>
        <w:rPr/>
      </w:pPr>
      <w:r>
        <w:rPr>
          <w:i/>
          <w:iCs/>
          <w:color w:val="000000"/>
          <w:highlight w:val="white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дач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highlight w:val="white"/>
        </w:rPr>
        <w:t xml:space="preserve">1.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ивать культуру сельскохозяйственного труда;</w:t>
      </w:r>
    </w:p>
    <w:p>
      <w:pPr>
        <w:pStyle w:val="Normal"/>
        <w:autoSpaceDE w:val="false"/>
        <w:ind w:left="426" w:right="-4" w:hanging="426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знакомить учащихся с видами весенних и осенних работ на овощном, плодово-ягодном участках;</w:t>
      </w:r>
    </w:p>
    <w:p>
      <w:pPr>
        <w:pStyle w:val="Normal"/>
        <w:autoSpaceDE w:val="false"/>
        <w:ind w:right="-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вать трудовые умения, полученные ранее;</w:t>
      </w:r>
    </w:p>
    <w:p>
      <w:pPr>
        <w:pStyle w:val="Normal"/>
        <w:autoSpaceDE w:val="false"/>
        <w:ind w:left="426" w:right="-4" w:hanging="426"/>
        <w:jc w:val="both"/>
        <w:rPr/>
      </w:pPr>
      <w:r>
        <w:rPr>
          <w:color w:val="000000"/>
          <w:sz w:val="28"/>
          <w:szCs w:val="28"/>
        </w:rPr>
        <w:t xml:space="preserve">4.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ценностных качеств личности через воспитание трудолюбия, уважения к людям труда.</w:t>
      </w:r>
    </w:p>
    <w:p>
      <w:pPr>
        <w:pStyle w:val="Normal"/>
        <w:autoSpaceDE w:val="false"/>
        <w:ind w:right="-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режное отношение к результатам труда.</w:t>
      </w:r>
    </w:p>
    <w:p>
      <w:pPr>
        <w:pStyle w:val="Normal"/>
        <w:autoSpaceDE w:val="false"/>
        <w:ind w:right="-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а организации образовательного процесса: классно-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autoSpaceDE w:val="false"/>
        <w:ind w:right="-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едмет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тениеводство </w:t>
      </w:r>
    </w:p>
    <w:p>
      <w:pPr>
        <w:pStyle w:val="Normal"/>
        <w:autoSpaceDE w:val="false"/>
        <w:spacing w:lineRule="auto" w:line="276" w:before="6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Характеристика основных типов почв. </w:t>
      </w:r>
      <w:r>
        <w:rPr>
          <w:i/>
          <w:iCs/>
          <w:sz w:val="28"/>
          <w:szCs w:val="28"/>
        </w:rPr>
        <w:t>Чтение почвенных карт</w:t>
      </w:r>
      <w:r>
        <w:rPr>
          <w:sz w:val="28"/>
          <w:szCs w:val="28"/>
        </w:rPr>
        <w:t xml:space="preserve">. Выбор способа обработки почвы и необходимых ручных орудий. </w:t>
      </w:r>
      <w:r>
        <w:rPr>
          <w:i/>
          <w:iCs/>
          <w:sz w:val="28"/>
          <w:szCs w:val="28"/>
        </w:rPr>
        <w:t>Машины, механизмы и навесные орудия для обработки почвы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спользование органических и минеральных удобрений, средств защиты растений от болезней и вред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ов хранения урожая. Подготовка хранилищ к закладке урожая. Поддержание микроклимата. Подготовка урожая к закладке на хранение. Способы уменьшения потерь продукции при хран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</w:t>
      </w:r>
      <w:r>
        <w:rPr>
          <w:i/>
          <w:iCs/>
          <w:sz w:val="28"/>
          <w:szCs w:val="28"/>
        </w:rPr>
        <w:t xml:space="preserve">Развитие растениеводства в регионе. </w:t>
      </w:r>
      <w:r>
        <w:rPr>
          <w:sz w:val="28"/>
          <w:szCs w:val="28"/>
        </w:rPr>
        <w:t xml:space="preserve">Правила безопасного труда в растениеводстве. </w:t>
      </w:r>
      <w:r>
        <w:rPr>
          <w:i/>
          <w:iCs/>
          <w:sz w:val="28"/>
          <w:szCs w:val="28"/>
        </w:rPr>
        <w:t>Расчет себестоимости растениеводческой продукции и планируемого дохода</w:t>
      </w:r>
      <w:r>
        <w:rPr>
          <w:sz w:val="28"/>
          <w:szCs w:val="28"/>
        </w:rPr>
        <w:t>. Оценка влияния агротехнологий на окружающую среду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и, связанные с технологиями выращивания раст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18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</w:t>
            </w:r>
            <w:r>
              <w:rPr>
                <w:sz w:val="28"/>
                <w:szCs w:val="28"/>
              </w:rPr>
              <w:t>. Растениеводство (ос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ротехника основных овощных культур в открытом грун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борка и товарная обработка урожая полевых и овощных культ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тениеводство (вес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ротехника основных овощных и полевых культур в открытом грун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  и ее плодородие. Система обработки поч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изучения раздела "Растениеводство" ученик должен знать/поним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ый технологический цикл получения 2 - 3-х видов наиболее распространенной растениеводческой продукции своего региона, в том числе рассадным способом и в защищенном грун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гротехнические особенности основных видов и сортов сельскохозяйственных культур своего рег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ирать покровные материалы для сооружений защищенного грунта;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 </w:t>
      </w:r>
    </w:p>
    <w:p>
      <w:pPr>
        <w:pStyle w:val="Normal"/>
        <w:keepNext w:val="true"/>
        <w:widowControl w:val="false"/>
        <w:tabs>
          <w:tab w:val="clear" w:pos="708"/>
          <w:tab w:val="left" w:pos="10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формационно – методическое обеспечение образовательного процес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яренко А. Г. Занимательная АГРОНОМИЯ., М. Издательство сельскохозяйственной литературы, журналов и плакатов., 196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харченко Г.Г. Учебные задания по сельскохозяйственному труду. Гуманитарный издательский центр ВЛАДОС.,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426" w:hanging="426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айтак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.И. Трудовое обучение (сельскохозяйственные работы) 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вещение</w:t>
      </w:r>
      <w:r>
        <w:rPr>
          <w:color w:val="000000"/>
          <w:sz w:val="28"/>
          <w:szCs w:val="28"/>
        </w:rPr>
        <w:t>» 199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keepNext w:val="true"/>
        <w:widowControl w:val="false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Электронные ресурсы: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icr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kabinet</w:t>
      </w:r>
      <w:r>
        <w:rPr>
          <w:color w:val="000000"/>
          <w:sz w:val="28"/>
          <w:szCs w:val="28"/>
        </w:rPr>
        <w:t xml:space="preserve">=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 о школьном оборудовании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e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йт Центра экологического обучения и информации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llect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ая коллекция цифровых образовательных ресурсов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color w:val="000000"/>
          <w:sz w:val="28"/>
          <w:szCs w:val="28"/>
        </w:rPr>
      </w:pPr>
      <w:r>
        <w:rPr>
          <w:rFonts w:cs="Arial CYR" w:ascii="Arial CYR" w:hAnsi="Arial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разовательного процесс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511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Лопата садова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Грабл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Тяп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Рыхлитель садовы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Секатор садовы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Лей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8:00Z</dcterms:created>
  <dc:creator>Александр</dc:creator>
  <dc:description/>
  <cp:keywords/>
  <dc:language>en-US</dc:language>
  <cp:lastModifiedBy>Роман</cp:lastModifiedBy>
  <dcterms:modified xsi:type="dcterms:W3CDTF">2018-01-06T13:22:00Z</dcterms:modified>
  <cp:revision>25</cp:revision>
  <dc:subject/>
  <dc:title>МБОУ»Ребрихинская СОШ»</dc:title>
</cp:coreProperties>
</file>