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БОЧАЯ ПРОГРАММА ПО ПРЕДМЕТУ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ЛИТЕРАТУРНОЕ ЧТЕНИЕ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/>
        <w:shd w:fill="FFFFFF" w:val="clear"/>
        <w:ind w:firstLine="567"/>
        <w:jc w:val="both"/>
        <w:rPr>
          <w:rFonts w:eastAsia="Calibri" w:cs="Times New Roman"/>
          <w:spacing w:val="2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абочая программа составлена в соответствии с требованиями:</w:t>
      </w:r>
    </w:p>
    <w:p>
      <w:pPr>
        <w:pStyle w:val="Normal"/>
        <w:widowControl/>
        <w:shd w:fill="FFFFFF" w:val="clear"/>
        <w:ind w:firstLine="567"/>
        <w:jc w:val="both"/>
        <w:rPr>
          <w:rFonts w:eastAsia="Calibri" w:cs="Times New Roman"/>
          <w:spacing w:val="3"/>
          <w:sz w:val="28"/>
          <w:szCs w:val="28"/>
        </w:rPr>
      </w:pPr>
      <w:r>
        <w:rPr>
          <w:rFonts w:eastAsia="Calibri" w:cs="Times New Roman"/>
          <w:spacing w:val="2"/>
          <w:sz w:val="28"/>
          <w:szCs w:val="28"/>
        </w:rPr>
        <w:t>- Феде</w:t>
        <w:softHyphen/>
      </w:r>
      <w:r>
        <w:rPr>
          <w:rFonts w:eastAsia="Calibri" w:cs="Times New Roman"/>
          <w:spacing w:val="1"/>
          <w:sz w:val="28"/>
          <w:szCs w:val="28"/>
        </w:rPr>
        <w:t>рального закона № 273 от 29.12.2012г. «Об образовании в Россий</w:t>
        <w:softHyphen/>
      </w:r>
      <w:r>
        <w:rPr>
          <w:rFonts w:eastAsia="Calibri" w:cs="Times New Roman"/>
          <w:spacing w:val="3"/>
          <w:sz w:val="28"/>
          <w:szCs w:val="28"/>
        </w:rPr>
        <w:t>ской Федерации» ( с  изменениями и дополнениями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/>
      </w:pPr>
      <w:r>
        <w:rPr>
          <w:rFonts w:eastAsia="Calibri" w:cs="Times New Roman"/>
          <w:spacing w:val="3"/>
          <w:sz w:val="28"/>
          <w:szCs w:val="28"/>
        </w:rPr>
        <w:t>- Федерального государственного образователь</w:t>
      </w:r>
      <w:r>
        <w:rPr>
          <w:rFonts w:eastAsia="Calibri" w:cs="Times New Roman"/>
          <w:sz w:val="28"/>
          <w:szCs w:val="28"/>
        </w:rPr>
        <w:t xml:space="preserve">ного стандарта начального общего образования, утвержденного </w:t>
      </w:r>
      <w:r>
        <w:rPr>
          <w:rFonts w:eastAsia="Calibri" w:cs="Times New Roman"/>
          <w:sz w:val="28"/>
          <w:szCs w:val="28"/>
          <w:shd w:fill="FFFFFF" w:val="clear"/>
        </w:rPr>
        <w:t>приказом Минобрнауки России № 373 от 06.10. 2009 г.( в ред. приказов № 1241 от 26.11.2010 г., № 2357 от 22.09.2011 г.</w:t>
      </w:r>
      <w:r>
        <w:rPr>
          <w:rFonts w:eastAsia="Calibri" w:cs="Times New Roman"/>
          <w:spacing w:val="2"/>
          <w:sz w:val="28"/>
          <w:szCs w:val="28"/>
        </w:rPr>
        <w:t xml:space="preserve">, № 1060 от 18.12.2012, № 1643 от 29.12.2014, № 507 от 18.05.2015, № 1576 от 31.12. 2015 </w:t>
      </w:r>
      <w:r>
        <w:rPr>
          <w:rFonts w:eastAsia="Calibri" w:cs="Times New Roman"/>
          <w:spacing w:val="2"/>
          <w:sz w:val="28"/>
          <w:szCs w:val="28"/>
          <w:lang w:val="en-US"/>
        </w:rPr>
        <w:t>N</w:t>
      </w:r>
      <w:r>
        <w:rPr>
          <w:rFonts w:eastAsia="Calibri" w:cs="Times New Roman"/>
          <w:spacing w:val="2"/>
          <w:sz w:val="28"/>
          <w:szCs w:val="28"/>
        </w:rPr>
        <w:t xml:space="preserve"> 1576);           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/>
      </w:pPr>
      <w:r>
        <w:rPr>
          <w:rFonts w:eastAsia="Calibri" w:cs="Times New Roman"/>
          <w:spacing w:val="2"/>
          <w:sz w:val="28"/>
          <w:szCs w:val="28"/>
        </w:rPr>
        <w:t xml:space="preserve">- </w:t>
      </w:r>
      <w:r>
        <w:rPr>
          <w:rFonts w:eastAsia="Calibri" w:cs="Times New Roman"/>
          <w:spacing w:val="4"/>
          <w:sz w:val="28"/>
          <w:szCs w:val="28"/>
        </w:rPr>
        <w:t xml:space="preserve">Основной образовательной программы начального общего образования школы, утвержденной приказом </w:t>
      </w:r>
      <w:r>
        <w:rPr>
          <w:rFonts w:eastAsia="Calibri" w:cs="Times New Roman"/>
          <w:sz w:val="28"/>
          <w:szCs w:val="28"/>
        </w:rPr>
        <w:t>№ 214 от 26.12.2014г.</w:t>
      </w:r>
      <w:r>
        <w:rPr>
          <w:rFonts w:eastAsia="Calibri" w:cs="Times New Roman"/>
          <w:spacing w:val="7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eastAsia="Calibri" w:cs="Times New Roman"/>
          <w:spacing w:val="7"/>
          <w:sz w:val="28"/>
          <w:szCs w:val="28"/>
        </w:rPr>
      </w:pPr>
      <w:r>
        <w:rPr>
          <w:rFonts w:eastAsia="Calibri" w:cs="Times New Roman"/>
          <w:spacing w:val="7"/>
          <w:sz w:val="28"/>
          <w:szCs w:val="28"/>
        </w:rPr>
        <w:t>- годового календарного учебного графика школы на 2020-2021 учебный год;</w:t>
      </w:r>
    </w:p>
    <w:p>
      <w:pPr>
        <w:pStyle w:val="Normal"/>
        <w:shd w:fill="FFFFFF" w:val="clear"/>
        <w:ind w:right="5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pacing w:val="7"/>
          <w:sz w:val="28"/>
          <w:szCs w:val="28"/>
        </w:rPr>
        <w:t xml:space="preserve">- </w:t>
      </w:r>
      <w:r>
        <w:rPr>
          <w:rFonts w:eastAsia="Calibri" w:cs="Times New Roman"/>
          <w:spacing w:val="4"/>
          <w:sz w:val="28"/>
          <w:szCs w:val="28"/>
        </w:rPr>
        <w:t>учеб</w:t>
        <w:softHyphen/>
      </w:r>
      <w:r>
        <w:rPr>
          <w:rFonts w:eastAsia="Calibri" w:cs="Times New Roman"/>
          <w:spacing w:val="7"/>
          <w:sz w:val="28"/>
          <w:szCs w:val="28"/>
        </w:rPr>
        <w:t>ного плана школы на 2020-2021 учебный год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</w:t>
      </w:r>
      <w:r>
        <w:rPr>
          <w:rFonts w:eastAsia="Calibri" w:cs="Times New Roman"/>
          <w:spacing w:val="-1"/>
          <w:sz w:val="28"/>
          <w:szCs w:val="28"/>
        </w:rPr>
        <w:t xml:space="preserve">Федерального перечня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ого приказом </w:t>
      </w:r>
      <w:r>
        <w:rPr>
          <w:rFonts w:eastAsia="Calibri" w:cs="Times New Roman"/>
          <w:sz w:val="28"/>
          <w:szCs w:val="28"/>
          <w:shd w:fill="FFFFFF" w:val="clear"/>
        </w:rPr>
        <w:t>Минобрнауки России № 345 от 28.12.2018г. (с изменениями и дополнениями)</w:t>
      </w:r>
      <w:r>
        <w:rPr>
          <w:rFonts w:eastAsia="Calibri" w:cs="Times New Roman"/>
          <w:spacing w:val="2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true"/>
        <w:ind w:firstLine="567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авторской рабочей программой по учебному предмету «Литературное чтение», разработанной . Ф. Климановой, М. В. Бойкиной. 1—4 классы: пособие для учителей общеобразоват. организаций — М.: Просвещение, 2019). Предметная линия учебников системы «Школа России»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Calibri" w:cs="Times New Roman"/>
          <w:sz w:val="28"/>
          <w:szCs w:val="28"/>
        </w:rPr>
        <w:t xml:space="preserve">Положения о Рабочей программе школы, утвержденного приказом </w:t>
      </w:r>
    </w:p>
    <w:p>
      <w:pPr>
        <w:pStyle w:val="Normal"/>
        <w:widowControl/>
        <w:suppressAutoHyphens w:val="false"/>
        <w:autoSpaceDE w:val="true"/>
        <w:ind w:firstLine="567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120 от 19.05.2016 года;</w:t>
      </w:r>
    </w:p>
    <w:p>
      <w:pPr>
        <w:pStyle w:val="Normal"/>
        <w:widowControl/>
        <w:suppressAutoHyphens w:val="false"/>
        <w:autoSpaceDE w:val="true"/>
        <w:ind w:firstLine="567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УМК: В.Г. Горецкий, В.А.Кирюшкин, М.В. Бойкина Азбука: учебник для 1 класса: в 2 ч.- М.: Просвещение, 2015; Л.Ф. Климанова, В.Г. Горецкий, М.В. Бойкина Литературное чтение: учебник для 1 класса: в 2ч.- М.:Просвещение, 2015, В.Г.Горецкий Обучение грамоте. Методическое пособие с поурочными разработками. 1 класс.-М.: Просвещение, 2018г; Н.А.Стефаненко Литературное чтение. Методические рекомендации 1 класс.- М.: Просвещение, 2019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  <w:sz w:val="28"/>
          <w:szCs w:val="28"/>
        </w:rPr>
      </w:pPr>
      <w:bookmarkStart w:id="0" w:name="OLE_LINK24"/>
      <w:bookmarkStart w:id="1" w:name="OLE_LINK23"/>
      <w:bookmarkEnd w:id="0"/>
      <w:bookmarkEnd w:id="1"/>
      <w:r>
        <w:rPr>
          <w:rFonts w:cs="Times New Roman"/>
          <w:sz w:val="28"/>
          <w:szCs w:val="28"/>
        </w:rPr>
        <w:t>Согласно базисному учебному плану образовательного учреждения на изучение предмета «Литературное чтение» в начальной школе выделяется в 1 классе 132 ч (4 ч в неделю, 33 учебных недел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учение литературного чтения в 1 классе начинается вводным интегрированным курсом «Обучение грамоте (чтение)». Его продолжительность примерно 23 учебные недели, по 4 ч в неделю. После обучения грамоте начинается раздельное изучение литературного чтения и русского языка. </w:t>
      </w:r>
    </w:p>
    <w:p>
      <w:pPr>
        <w:pStyle w:val="Normal"/>
        <w:tabs>
          <w:tab w:val="clear" w:pos="708"/>
          <w:tab w:val="right" w:pos="9645" w:leader="underscor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грамоте  - 92 ч. Количество часов в неделю – 4.</w:t>
      </w:r>
    </w:p>
    <w:p>
      <w:pPr>
        <w:pStyle w:val="Normal"/>
        <w:tabs>
          <w:tab w:val="clear" w:pos="708"/>
          <w:tab w:val="right" w:pos="9645" w:leader="underscore"/>
        </w:tabs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Литературное чтение  - 40 ч. Количество часов в неделю — 4.</w:t>
      </w:r>
    </w:p>
    <w:p>
      <w:pPr>
        <w:pStyle w:val="Normal"/>
        <w:tabs>
          <w:tab w:val="clear" w:pos="708"/>
          <w:tab w:val="right" w:pos="9645" w:leader="underscor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организации образовательного процесса: классно-урочная система (дистанционное (удалённое) обучение.</w:t>
      </w:r>
    </w:p>
    <w:p>
      <w:pPr>
        <w:pStyle w:val="Normal"/>
        <w:tabs>
          <w:tab w:val="clear" w:pos="708"/>
          <w:tab w:val="right" w:pos="9645" w:leader="underscor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еализации рабочей программы, предусмотрены виды учебной деятельности обучения детей с ограниченными возможностями здоровья и детей-инвалидов, осуществляемые с учётом их индивидуальных особенностей.</w:t>
      </w:r>
    </w:p>
    <w:p>
      <w:pPr>
        <w:pStyle w:val="Normal"/>
        <w:tabs>
          <w:tab w:val="clear" w:pos="708"/>
          <w:tab w:val="right" w:pos="9645" w:leader="underscore"/>
        </w:tabs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Литературное чтение — один из основных предметов в системе начального образования. Изучение литературного чтения в начальной школе направлено на достижение следующих </w:t>
      </w:r>
      <w:r>
        <w:rPr>
          <w:rFonts w:cs="Times New Roman"/>
          <w:b/>
          <w:sz w:val="28"/>
          <w:szCs w:val="28"/>
        </w:rPr>
        <w:t>целей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, совершенствование всех видов речевой деятельност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</w:t>
        <w:softHyphen/>
        <w:t>циональной России и других стра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Fontstyle01"/>
          <w:rFonts w:cs="Times New Roman"/>
          <w:color w:val="000000"/>
          <w:sz w:val="28"/>
          <w:szCs w:val="28"/>
        </w:rPr>
        <w:t xml:space="preserve">Основными 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задачами </w:t>
      </w:r>
      <w:r>
        <w:rPr>
          <w:rStyle w:val="Fontstyle01"/>
          <w:rFonts w:cs="Times New Roman"/>
          <w:color w:val="000000"/>
          <w:sz w:val="28"/>
          <w:szCs w:val="28"/>
        </w:rPr>
        <w:t>курса являются: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01"/>
          <w:rFonts w:cs="Times New Roman"/>
          <w:color w:val="000000"/>
          <w:sz w:val="28"/>
          <w:szCs w:val="28"/>
        </w:rPr>
        <w:t>развивать у учащихся способность воспринимать художественное произведение, сопереживать героям, эмоционально</w:t>
      </w:r>
      <w:r>
        <w:rPr>
          <w:rFonts w:cs="Times New Roman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откликаться на прочитанное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01"/>
          <w:rFonts w:cs="Times New Roman"/>
          <w:color w:val="000000"/>
          <w:sz w:val="28"/>
          <w:szCs w:val="28"/>
        </w:rPr>
        <w:t>учить школьников чувствовать и понимать образный язык</w:t>
      </w:r>
      <w:r>
        <w:rPr>
          <w:rFonts w:cs="Times New Roman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художественного произведения, выразительные средства языка, развивать образное мышление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01"/>
          <w:rFonts w:cs="Times New Roman"/>
          <w:color w:val="000000"/>
          <w:sz w:val="28"/>
          <w:szCs w:val="28"/>
        </w:rPr>
        <w:t>формировать умение воссоздавать художественные образы</w:t>
      </w:r>
      <w:r>
        <w:rPr>
          <w:rFonts w:cs="Times New Roman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литературного произведения, развивать творческое и воссоздающее воображение учащихся и особенно ассоциативное мышление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01"/>
          <w:rFonts w:cs="Times New Roman"/>
          <w:color w:val="000000"/>
          <w:sz w:val="28"/>
          <w:szCs w:val="28"/>
        </w:rPr>
        <w:t>развивать поэтический слух детей, накапливать эстетический опыт слушания произведений, воспитывать художественный вкус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01"/>
          <w:rFonts w:cs="Times New Roman"/>
          <w:color w:val="000000"/>
          <w:sz w:val="28"/>
          <w:szCs w:val="28"/>
        </w:rPr>
        <w:t>формировать нравственные представления, суждения и</w:t>
      </w:r>
      <w:r>
        <w:rPr>
          <w:rFonts w:cs="Times New Roman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оценки через анализ произведения, осмысление мотивов поступков героев, идентификацию себя с героями литературных</w:t>
      </w:r>
      <w:r>
        <w:rPr>
          <w:rFonts w:cs="Times New Roman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произведений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color w:val="000000"/>
          <w:sz w:val="28"/>
          <w:szCs w:val="28"/>
        </w:rPr>
        <w:t>обогащать чувственный опыт ребёнка, его реальные представления об окружающем мире и природе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color w:val="000000"/>
          <w:sz w:val="28"/>
          <w:szCs w:val="28"/>
        </w:rPr>
        <w:t>формировать эстетическое отношение ребёнка к жизни,</w:t>
      </w:r>
      <w:r>
        <w:rPr>
          <w:rFonts w:cs="Times New Roman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приобщая его к чтению художественной литературы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color w:val="000000"/>
          <w:sz w:val="28"/>
          <w:szCs w:val="28"/>
        </w:rPr>
        <w:t>формировать потребность в постоянном чтении книг, развивать интерес к самостоятельному литературному творчеству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01"/>
          <w:rFonts w:cs="Times New Roman"/>
          <w:color w:val="000000"/>
          <w:sz w:val="28"/>
          <w:szCs w:val="28"/>
        </w:rPr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color w:val="000000"/>
          <w:sz w:val="28"/>
          <w:szCs w:val="28"/>
        </w:rPr>
        <w:t>расширять кругозор детей через чтение книг различных</w:t>
      </w:r>
      <w:r>
        <w:rPr>
          <w:rFonts w:cs="Times New Roman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жанров, разнообразных по содержанию и тематике, обогащать</w:t>
      </w:r>
      <w:r>
        <w:rPr>
          <w:rFonts w:cs="Times New Roman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нравственно-эстетический и познавательный опыт ребёнка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01"/>
          <w:rFonts w:cs="Times New Roman"/>
          <w:color w:val="000000"/>
          <w:sz w:val="28"/>
          <w:szCs w:val="28"/>
        </w:rPr>
        <w:t>обеспечивать развитие речи школьников, формировать навык чтения и речевые умения;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работать с различными типами текстов, в том числе научно - познавательным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 – ТЕМАТИЧЕСКИЙ ПЛАН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2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749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 часов по программе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Обучение грамоте (чтение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00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букварный перио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Букварный перио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Послебукварный перио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1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одный уро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Жили – были букв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72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Сказки, загадки, небылиц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71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Апрель, апрель. Звенит капел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Ив шутку и всерье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Я и мои друзь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Обратьях наших меньши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2</w:t>
            </w:r>
          </w:p>
        </w:tc>
      </w:tr>
    </w:tbl>
    <w:p>
      <w:pPr>
        <w:pStyle w:val="Style21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ётом особенностей художественной литературы, её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 </w:t>
      </w:r>
      <w:r>
        <w:rPr>
          <w:rFonts w:cs="Times New Roman"/>
          <w:b/>
          <w:sz w:val="28"/>
          <w:szCs w:val="28"/>
        </w:rPr>
        <w:t>«Виды речевой деятельности»</w:t>
      </w:r>
      <w:r>
        <w:rPr>
          <w:rFonts w:cs="Times New Roman"/>
          <w:sz w:val="28"/>
          <w:szCs w:val="28"/>
        </w:rPr>
        <w:t xml:space="preserve"> включает следующие содержательные линии: аудирование (слушание), чтение, говорение (культура речевого общения), письмо (культура письменной речи).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 письменного)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удирование </w:t>
      </w:r>
      <w:r>
        <w:rPr>
          <w:rFonts w:cs="Times New Roman"/>
          <w:sz w:val="28"/>
          <w:szCs w:val="28"/>
        </w:rPr>
        <w:t>(слушание) - это умение слушать и слышать, т. е. адекватно воспринимать на слух звучащую речь высказывание собеседника, чтение различных текстов)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Чтение </w:t>
      </w:r>
      <w:r>
        <w:rPr>
          <w:rFonts w:cs="Times New Roman"/>
          <w:sz w:val="28"/>
          <w:szCs w:val="28"/>
        </w:rPr>
        <w:t>понимается как осознанный самостоятельный процесс чтения доступных по объёму и жанру произведений, осмысление цели чтения (зачем я буду читать) и выбор вида чтения (ознакомительное, выборочное и т. д.); выразительное чтение с использованием интонации, темпа, тона, пауз, уда</w:t>
        <w:softHyphen/>
        <w:t>рений (логического и др.), соответствующих смыслу текста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ворение (культура речевого общения)</w:t>
      </w:r>
      <w:r>
        <w:rPr>
          <w:rFonts w:cs="Times New Roman"/>
          <w:sz w:val="28"/>
          <w:szCs w:val="28"/>
        </w:rPr>
        <w:t xml:space="preserve"> на основе раз</w:t>
        <w:softHyphen/>
        <w:t>ных видов текста определяет специфические умения вести диалог, отвечать и задавать вопросы по тексту, создавать монолог (с использованием правил речевого этикета (отбирать и использовать изобразительно-выразительные средства языка для созда</w:t>
        <w:softHyphen/>
        <w:t>ния собственного устного высказывания), воплощать свои жиз</w:t>
        <w:softHyphen/>
        <w:t>ненные впечатления в словесных образах, выстраивать компози</w:t>
        <w:softHyphen/>
        <w:t>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исьмо (культура письменной речи)</w:t>
      </w:r>
      <w:r>
        <w:rPr>
          <w:rFonts w:cs="Times New Roman"/>
          <w:sz w:val="28"/>
          <w:szCs w:val="28"/>
        </w:rPr>
        <w:t xml:space="preserve"> предполагает практическое освоение обучаемыми некоторых типов письменной речи (на основе осмысления художественного произведения). </w:t>
      </w:r>
      <w:bookmarkStart w:id="2" w:name="OLE_LINK71"/>
      <w:bookmarkStart w:id="3" w:name="OLE_LINK70"/>
      <w:r>
        <w:rPr>
          <w:rFonts w:cs="Times New Roman"/>
          <w:sz w:val="28"/>
          <w:szCs w:val="28"/>
        </w:rPr>
        <w:t xml:space="preserve">После курса «Обучения грамоте»  продолжается изучение предмета </w:t>
      </w:r>
      <w:r>
        <w:rPr>
          <w:rFonts w:cs="Times New Roman"/>
          <w:b/>
          <w:sz w:val="28"/>
          <w:szCs w:val="28"/>
        </w:rPr>
        <w:t xml:space="preserve">«Литературное чтение».  </w:t>
      </w:r>
      <w:bookmarkEnd w:id="2"/>
      <w:bookmarkEnd w:id="3"/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ды речевой и читательской деятельност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удирование (слушание)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 по услышанному учебному, на</w:t>
        <w:softHyphen/>
        <w:t>учно-познавательному и художественному произведению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тение вслух.</w:t>
      </w:r>
      <w:r>
        <w:rPr>
          <w:rFonts w:cs="Times New Roman"/>
          <w:sz w:val="28"/>
          <w:szCs w:val="28"/>
        </w:rPr>
        <w:t xml:space="preserve"> 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</w:t>
        <w:softHyphen/>
        <w:t>новка на нормальный  для читающего темп беглости, позволя</w:t>
        <w:softHyphen/>
        <w:t>ющий ему осознать текст. Соблюдение орфоэпических и интонационных норм чтения. Чтение предложений с интонационным выделением знаков препинания.  Понимание смысловых особенностей разных по виду и типу текстов, передача их с помощью интонирования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тение про себя.</w:t>
      </w:r>
      <w:r>
        <w:rPr>
          <w:rFonts w:cs="Times New Roman"/>
          <w:sz w:val="28"/>
          <w:szCs w:val="28"/>
        </w:rPr>
        <w:t xml:space="preserve"> Осознание смысла произведения при 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Работа с разными видами текста.</w:t>
      </w:r>
      <w:r>
        <w:rPr>
          <w:rFonts w:cs="Times New Roman"/>
          <w:sz w:val="28"/>
          <w:szCs w:val="28"/>
        </w:rPr>
        <w:t xml:space="preserve"> Общее представление о разных видах текста: художественном, учебном, научно-популярном - и их сравнение. Определение целей создания этих видов текста. Особенности фольклорного текста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актическое освоение умения отличать текст от набора предложений. Прогнозирование содержания книги по её названию и оформлению. 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иблиографическая культура.</w:t>
      </w:r>
      <w:r>
        <w:rPr>
          <w:rFonts w:cs="Times New Roman"/>
          <w:sz w:val="28"/>
          <w:szCs w:val="28"/>
        </w:rPr>
        <w:t xml:space="preserve"> Книга как особый вид искусства. Книга как источник необходимых знаний.  Первые книги  на Руси и начало книгопечатания (общее представление). Книга учебная, художественная, справочная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Работа с текстом художественного произведения.</w:t>
      </w:r>
      <w:r>
        <w:rPr>
          <w:rFonts w:cs="Times New Roman"/>
          <w:sz w:val="28"/>
          <w:szCs w:val="28"/>
        </w:rPr>
        <w:t xml:space="preserve"> По</w:t>
        <w:softHyphen/>
        <w:t>нимание заглавия произведения, его адекватное соотношение 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</w:t>
        <w:softHyphen/>
        <w:t>щечеловеческих нравственных правил и отнош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нравственного содержания прочитанного, осознание мотивации поведения героев, анализ поступков героев  с точки зрения норм морали. Осознание понятия «родина», представления о проявлении любви к Родине в литературе раз</w:t>
        <w:softHyphen/>
        <w:t xml:space="preserve">ных народов (на примере народов России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ов с использова</w:t>
        <w:softHyphen/>
        <w:t>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ализ (с помощью учителя) поступка персонажа и его мотивов. Сопоставление поступков героев по аналогии или по контрасту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героя произведения: портрет, характер героя, выраженные через поступки и речь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Работа с учебными, научно-популярными и другими текстами.</w:t>
      </w:r>
      <w:r>
        <w:rPr>
          <w:rFonts w:cs="Times New Roman"/>
          <w:sz w:val="28"/>
          <w:szCs w:val="28"/>
        </w:rPr>
        <w:t xml:space="preserve"> Понимание заглавия произведения, адекватное со</w:t>
        <w:softHyphen/>
        <w:t>отношение с его содержанием.  Определение особенностей учебного и научно-популярного текста (передача информации),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</w:t>
        <w:softHyphen/>
        <w:t>ные слова. Построение алгоритма деятельности по воспроизве</w:t>
        <w:softHyphen/>
        <w:t>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Говорение (культура речевого общения) Осознание диалога как вида речи. Особенности диалоги</w:t>
        <w:softHyphen/>
        <w:t>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личный опыт. Использование норм речевого этикета в условиях внеучебного общения. Знакомство с особенностями национально</w:t>
        <w:softHyphen/>
        <w:t>го этикета на основе Фольклорных произвед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Передача содержания прочитанного или прослушанного с учётом специфики научно-популярного, учебного и художественного текста. Передача впечатлений (из повседневной жизни, художественного произведения, изобразительного истина) в рассказе (описание, рассуждение, повествование)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тное сочинение как продолжение прочитанного произведения, отдельных его сюжетных линий, короткий рассказ по рисункам либо на заданную тему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руг детского чт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едения устного народного творчества разных наро</w:t>
        <w:softHyphen/>
        <w:t>дов России. Произведения классиков отечественной литерату</w:t>
        <w:softHyphen/>
        <w:t>ры XIX-XX вв., классиков детской литературы, произведения современной отечественной (с учётом многонационального ха</w:t>
        <w:softHyphen/>
        <w:t>рактера России) и зарубежной литературы, доступные для  восприятия младших школьников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сновные темы детского чтения: фольклор разных наро</w:t>
        <w:softHyphen/>
        <w:t>дов,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Литературоведческая пропедевтика</w:t>
      </w:r>
      <w:r>
        <w:rPr>
          <w:rFonts w:cs="Times New Roman"/>
          <w:sz w:val="28"/>
          <w:szCs w:val="28"/>
        </w:rPr>
        <w:t xml:space="preserve"> (практическое освоение)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</w:t>
        <w:softHyphen/>
        <w:t>пербо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. Герой произведения: его портрет, речь, поступки, мысли; отношение автора к геро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представление о композиционных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заическая и стихотворная речь: узнавание, различение,  выделение особенностей стихотворного произведения (ритм, рифма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льклор и авторские художественные произведения (различение)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нровое разнообразие произведений. Малые фольклорные формы (колыбельные песни, потешки, пословицы и поговорки, загадки) - узнавание, различение, определение основного смысла.  Сказки  (о животных,  бытовые,  волшебные). Художественные  особенности  сказок:  лексика (композиция). Литературная (авторская) сказ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ворческая деятельность обучающихся (на основе литературных произведений)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при выполнении действий, создание собственного текста на основе художественного про</w:t>
        <w:softHyphen/>
        <w:t>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ять анализ, сравнение, сопоставление для опреде</w:t>
        <w:softHyphen/>
        <w:t>ления жанра, характеристики героя; пересказывать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поиск необходимой информации в художе</w:t>
        <w:softHyphen/>
        <w:t>ственном, учебном, научно-популярном тек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аботать со справочно-энциклопедическими изданиям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>ТЕМАТИЧЕСКИЙ ПЛАН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>РАБОЧЕЙ ПРОГРАММЫ УЧЕБНОГО ПРЕДМЕТ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eastAsia="en-US"/>
        </w:rPr>
        <w:t>«ОБУЧЕНИЕ ГРАМОТЕ (ЧТЕНИЕ)»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>1 КЛАСС, 92 ЧАС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418"/>
        <w:gridCol w:w="1665"/>
      </w:tblGrid>
      <w:tr>
        <w:trPr>
          <w:trHeight w:val="1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Номер раздела, главы, 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Наименование раздела, глав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Продолжительность изучения в час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Раздел 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Добуква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14 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«Азбука» — первая учебная книга (с. 2—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дравствуй, школа! Устная и письменная речь. Предложение (с. 4—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то любит трудиться, тому без дела не сидится. Предложение и слово (с. 6—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Люби всё живое. Слово и слог (с. 8—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е нужен и клад, когда в семье лад. Слог. Ударение (с. 10—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огласие крепче каменных стен. Звуки в окружающем мире и речи (с. 12—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й родной, навек любимый. Гласные и согласные звуки (с. 14—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Век живи, век учись. Как образуется слог? (с. 16—17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овторение — мать учения (с. 18—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збука — к мудрости ступенька. Звук [а]. Буквы А, а; их функции (с. 20—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то скоро помог, тот дважды помог. Звук [о]. Буквы О, о; их функция в слоге-слиянии (с. 24—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ет друга — ищи, а нашёл — береги. Звук [и]. Буквы И, и; их функция в слоге-слиянии (с. 28—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е стыдно не знать, стыдно не учиться. Звук [ы]. Буква ы, её функция в слоге-слиянии (с. 32—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Ученье — путь к уменью. Гласный звук [у]. Буквы У, у, их функция в слоге-слиянии (с. 36—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Раздел 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Буква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62 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руд кормит, а лень портит. Звуки [н], [н’]. Буквы Н, н (с. 40—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7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тарый друг лучше новых двух. Звуки [с], [с’]. Буквы С, с (с. 44—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аков мастер, такова и работа. Звуки [к], [к’]. Буквы К, к (с. 48—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. С. Пушкин. «Сказки». Звуки [т], [т’] (с. 52—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огласные звуки [т], [т’]. Буквы Т, т (с. 55—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3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. И. Чуковский. «Сказки». Звуки [л], [л’]. Буквы Л, л (с. 58—6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5-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. С. Пушкин. «Сказка о рыбаке и рыбке». Согласные звуки [р], [р’]. Буквы Р, р (с. 64—6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7-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ек живи - век учись. Звуки [в], [в’]. Буквы В, в (с. 68—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9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усская народная сказка. Звуки [й’э], [’э]. Буквы Е, е (с. 72—7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1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суйся, град Петров! Звуки [п], [п’]. Буквы П, п (с. 78—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3-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осква — столица России. Звуки [м], [м’]. Буквы М, м (с. 84—8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акрепление сведений о букве М. Обобщение изученного о буквах и звуках (с. 88—8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6-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 братьях наших меньших. Звуки [з], [з’]. Буквы З, з (с. 90—9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8-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акрепление умения чтения предложений с буквами З, з (с. 92—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А. С. Пушкин. «Сказка о царе Салтане...». Звуки [б], [б’]. Буквы Б, б (с. 96— 98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акрепление знаний о буквах Б, б. Сопоставление букв Б — П (с. 98—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Чередование звонких и глухих согласных. Чтение текстов с изученными буквами (с. 101—1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ерпение и труд всё перетрут. Звуки [д], [д’]. Буквы Д, д. (с. 104—10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уквы Д, д (закрепление). Сопоставление букв Д — Т в слогах и словах (с. 107—1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оссия — Родина моя. Звуки [й’а], [’а]. Буквы Я, я. Двойная роль букв Я, я (с. 110—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ад, садовые растения. Чтение текстов с буквой Я (с. 114—1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Чтение текстов с изученными буквами (с. 112, 116—1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Не делай другим того, чего себе не пожелаешь. Звуки [г], [г’]. Буквы Г, г. (с. 118—12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акрепление знаний о буквах Г, г. Смысловая связь слов в предложении (с. 121—1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Делу время, а потехе час. Звук [ч’]. Буква Ч. Правописание сочетаний ЧА — ЧУ (с. 4—5,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уква Ч (закрепление) (с. 6—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сна птица опереньем, а человек уменьем. Буква Ь как показатель мягкости согласных звуков (с. 10—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Ь как показатель мягкости согласных звуков (с. 13—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ало уметь читать, надо уметь думать. Звук [ш]. Буквы Ш, ш (с. 16—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уква Ш (закрепление) (с. 20—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Где дружбой дорожат, там враги дрожат. Звук [ж]. Буквы Ж, ж (с. 24—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уквы Ж, ж, сочетания ЖИ — ШИ (закрепление) (с. 27—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Люби всё живое. Звуки [й’о], [’о]. Буквы Ё, ё (с. 30—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уква Ё (закрепление) (с. 30—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Жить — Родине служить. Звук [й’]. Буква Й (с. 34—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ез труда хлеб не родится никогда. Звуки [х], [х’]. Буквы Х, х (с. 38—39, 4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Чтение текстов о животных. Закрепление знаний о буквах Х, х (с. 40, 43—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общающий урок. Чтение текстов морально-этического характера. Звуки [х], [х’]. Буквы Х, х (с. 40—41, 43, 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. Я. Маршак. «Сказка о глупом мышонке». Звуки [й’у], [’у]. Буквы Ю, ю (с. 46—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уквы Ю, ю (закрепление) (с. 48—4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Делу время, потехе час. Звук [ц]. Буквы Ц, ц (с. 50—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вук [ц], буквы Ц, ц (закрепление) (с. 53—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ак человек научился летать. Звук [э]. Буквы Э, э (с. 56—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Гласный звук [э], буквы Э, э (закрепление) (с. 60—6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усская народная сказка «По щучьему велению». Звук [щ’]. Буквы Щ, щ. Правописание сочетаний ЧА — ЩА, ЧУ — ЩУ (с. 62—6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вук [щ’], буквы Щ, щ (закрепление) (с. 65—6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«Играют волны, ветер свищет...» Звуки [ф], [ф’]. Буквы Ф, ф (с. 70—7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ог не в силе, а в правде. Буквы Ь и Ъ (с. 74—7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Доброе дело — великое счастье. Отработка техники чтения (с. 74, 76—7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5-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усский алфавит (с. 78—8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Раздел 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Послебуква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16 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. Д. Берестов. «Читалочка». Е. И. Чарушин. «Как мальчик Женя научился говорить букву «р» (с. 83—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«Наше Отечество» К. Д. Ушинского (с. 86—87). Повторение изученного. Письмо слов, предложений о Р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Чтение и анализ статьи В. Н. Крупина «Первоучители словенские» (с. 88—8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«Первый букварь» В. Н. Крупина (с. 90— 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. С. Пушкин. Отрывок из «Сказки о мёртвой царевне» (с. 92—9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Л. Н. Толстой. Рассказы для детей (с. 9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ссказы К. Д. Ушинского «Худо тому, кто добра не делает никому», «Вместе тесно, а врозь скучно» (с. 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казка К. И. Чуковского «Телефон» (с. 9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. И. Чуковский. «Путаница» (с. 9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. В. Бианки. «Первая охота» (с. 98—9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. Я. Маршак. «Угомон», «Дважды два» (с. 100—1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. М. Пришвин. «Предмайское утро», «Глоток молока» (с. 102—1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. Л. Барто. «Помощница», «Зайка» (с. 1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. Л. Барто. «Игра в слова» (с. 1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. В. Михалков. «Котята». Б. В. Заходер «Два и три». В. Д. Берестов. «Пёсья песня», «Прощание с другом» (с. 106— 1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езентация проекта «Живая азбука». Конкурс чтецов (с. 110—1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>ТЕМАТИЧЕСКИЙ ПЛАН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>РАБОЧЕЙ ПРОГРАММЫ УЧЕБНОГО ПРЕДМЕТ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eastAsia="en-US"/>
        </w:rPr>
        <w:t>«ЛИТЕРАТУРНОЕ ЧТЕНИЕ»,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/>
        <w:t>1 КЛАСС, 40 ЧАСОВ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559"/>
        <w:gridCol w:w="15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Номер раздела, главы,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Наименование раздела, главы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Продолжительность изучения в час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Раздел 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1 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накомство с учебником по литературному чтению. Система условных обозначений. Содержание учебника. Сло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Раздел 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Жили-были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7 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. Данько. «Загадочные бук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. Токмакова. «Аля, Кляксич и буква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. Чёрный. «Живая азбука», Ф. Кривин. «Почему «А» поётся, а «Б»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Г. Сапгир. «Про Медведя». Проект «Создаём музей «Город бук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. Бородицкая. «Разговор с пчелой», И. Гамазкова. «Кто как кричи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ссказы и стихи о бук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авершение проекта «Создаём музей «Город букв». Обобщение и проверка знаний по разделу «Жили-были бук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Раздел 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Сказки, загадки, небы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7 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усская народная сказка «Курочка Ряба». Е. Чарушин. «Тере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Е. Чарушин. «Теремок». Русская народная сказка «Рукав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агадки. Русские народные сказки. Русские народные песни. Потешки и небы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«Рифмы Матушки Гусыни». Английские песенки: «Не может быть», «Король Пипин», «Дом, который построил Дж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. Пушкин. Отрывки из произведений. К. Ушинский. «Гусь и журавль». Л. Толстой. «Зайцы и ляг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казка «Петух и соба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общение и проверка знаний по теме «Сказки, загадки, небыл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Раздел 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Апрель, апрель. Звенит капель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6 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тихотворения русских поэтов о природе. А. Майков. «Ласточка примчалась из-за бела моря…», А. Плещеев. «Травка зеленеет, солнышко блестит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Лирические стихотворения поэтов. А. Майков. «Весна», Т. Белозёров. «Подснежники», С. Маршак. «Апр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Стихотворения о весне. И. Токмакова. «Ручей», «К нам весна шагает…», Е. Трутнева. «Голубые, синие небо и ручьи…»,  Л. Ульяницкая. «Горел в траве росистой…», Л. Яхнин. «У дорожки…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очинение загадок. Проект «Составляем азбуку загад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тихотворения. В. Берестов. «Воробушки», Р. Сеф. «Чу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Завершение проекта «Составляем азбуку загадок». Обобщение и проверка знаний по разделу «Апрель, апрель. Звенит капель…». Представление результатов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 xml:space="preserve">Раздел 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И в шутку и всерьё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7 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. Токмакова. «Мы играли в хохотушки», Я. Тайц. «В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Г. Кружков. «РРРЫ!», Н. Артюхова. «Саша-дразни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. Чуковский. «Федотка», О. Дриз. «Привет», О. Григорьев. «Стук», И. Токмакова. «Разговор Лютика и Жучка», И. Пивоварова. «Кулинаки-пулин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. Чуковский. «Телеф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. Пляцковский. «Помощ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. Ушинский. «Ворона и сорока», «Что хорошо и что дурно?», «Худо тому, кто добра не делает никому». Обобщение и проверка знаний по разделу «И в шутку и всерьё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общение и проверка знаний по разделу «И в шутку и всерьё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Раздел 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Я и мои 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6 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Ю. Ермолаев. «Лучший друг». Е. Благинина. «Подарок». Проект «Наш класс — друж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. Орлов. «Кто первый?», С. Михалков. «Бараны», С.  Маршак. «Хороши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. Сеф. «Совет», В. Берестов. «В магазине игрушек», В. Орлов. «Если дружбой дорожить…», «Сердитый дог Буль» (по М. Пляцковск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. Пивоварова. «Вежливый ослик», Я. Аким. «Моя родня», Ю. Энтин. «Про дружб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Д. Тихомиров. «Мальчики и лягушки», «Находка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общение и проверка знаний по разделу «Я и мои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Раздел 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О братьях наших мень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6 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. Михалков. «Трезор», Р. Сеф. «Кто любит соб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. Осеева. «Собака яростно лаяла», В. Лунин. «Никого не обиж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. Токмакова. «Купите собаку». Научно-познавательный текст о собаках. С. Михалков. «Важный 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. Пляцковский. «Цап Царапыч», Г. Сапгир. «Кошка». Научно-познавательный текст о кошках. Д. Хармс. «Храбрый ёж», Н. Сладков. «Лисица и ё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. Берестов «Лягушата». Научно-познавательный текст о лягушках. С. Аксаков. «Гнездо». Обобщение и проверка знаний по разделу «О братьях наших меньш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общение и проверка знаний по разделу «О братьях наших меньш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Style61"/>
        <w:widowControl/>
        <w:spacing w:lineRule="auto" w:line="240"/>
        <w:ind w:right="564" w:hanging="0"/>
        <w:jc w:val="left"/>
        <w:rPr>
          <w:rStyle w:val="FontStyle15"/>
          <w:b/>
          <w:b/>
          <w:bCs/>
          <w:sz w:val="28"/>
          <w:szCs w:val="28"/>
        </w:rPr>
      </w:pPr>
      <w:r>
        <w:rPr>
          <w:rStyle w:val="FontStyle15"/>
          <w:b/>
          <w:bCs/>
          <w:sz w:val="28"/>
          <w:szCs w:val="28"/>
        </w:rPr>
        <w:t>Всего часов – 132</w:t>
      </w:r>
    </w:p>
    <w:p>
      <w:pPr>
        <w:pStyle w:val="Style61"/>
        <w:widowControl/>
        <w:spacing w:lineRule="auto" w:line="240"/>
        <w:ind w:right="564" w:hanging="0"/>
        <w:jc w:val="left"/>
        <w:rPr>
          <w:rStyle w:val="FontStyle15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64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ИРУЕМЫЕ РЕЗУЛЬТАТЫ ОСВОЕНИЯ ПРЕДМЕТА «ЛИТЕРАТУРНОЕ ЧТЕНИЕ»</w:t>
      </w:r>
    </w:p>
    <w:p>
      <w:pPr>
        <w:pStyle w:val="Style61"/>
        <w:widowControl/>
        <w:spacing w:lineRule="auto" w:line="240"/>
        <w:ind w:left="562" w:right="564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Cs/>
          <w:sz w:val="28"/>
          <w:szCs w:val="28"/>
        </w:rPr>
      </w:pPr>
      <w:bookmarkStart w:id="4" w:name="OLE_LINK24"/>
      <w:bookmarkStart w:id="5" w:name="OLE_LINK23"/>
      <w:bookmarkEnd w:id="4"/>
      <w:bookmarkEnd w:id="5"/>
      <w:r>
        <w:rPr>
          <w:rFonts w:cs="Times New Roman"/>
          <w:b/>
          <w:bCs/>
          <w:sz w:val="28"/>
          <w:szCs w:val="28"/>
        </w:rPr>
        <w:t>Учащиеся научатся:</w:t>
      </w:r>
    </w:p>
    <w:p>
      <w:pPr>
        <w:pStyle w:val="Normal"/>
        <w:widowControl/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Личностные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зывать место, где родился и вырос, составлять небольшой текст о природе родного края, о семье, родителях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нимать свою принадлежность к определённому народу России; с уважением относиться к людям другой национальности, их традициям в процессе знакомства с народным творчеством разных народов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нать и рассказывать о традициях своей семьи. Проявлять заботу к своим близким, с уважением относиться к родителям, помогать младшим; называть произведения разных народов, в которых тоже рассказывается о семье, о маме, об отношении детей к маме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мышлять в процессе чтения произведений о таких нравственных ценностях, как честность, доброта, благородство, уважение к людям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</w:rPr>
        <w:t>- понимать смысл нравственно-этических понятий на основе бесед о пословицах и поговорках, произведениях К. Ушинского, Л. Толстого и других; и чтения произведений на уроках «Литературного чтения» о дружбе, об отношениях  между людьми, об отношениях к животным и т. д. (дружелюбие, уважение, сочувствие, взаимопомощь, взаимовыручка)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являть интерес к чтению произведений о природе (животных и растениях), выражая уважительное отношение к ней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нимать значение новой социальной роли ученика, принимать нормы и правила школьной жизни; ответственно относиться к урокам «Литературного чтения», беречь учебник, тетрадь, бережно относиться к книгам, предназначенным для самостоятельного чтения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нимать, что такое «хорошо» и что такое «плохо»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носиться с уважением к историческому прошлому своей страны, своего народа, к его обычаям и традициям;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-  относиться с уважением к родному языку.</w:t>
      </w:r>
    </w:p>
    <w:p>
      <w:pPr>
        <w:pStyle w:val="Normal"/>
        <w:widowControl/>
        <w:suppressAutoHyphens w:val="false"/>
        <w:rPr>
          <w:rFonts w:cs="Times New Roman"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Метапредметные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Регулятивные УУД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ащиеся научатся: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тать планируемые результаты на шмуцтитулах учебника и обсуждать их под его руководством учителя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понимать, какие учебные задачи будут решаться в процессе изучения темы (с какой целью необходимо читать данный текст: поупражняться в чтении или найти ответ на вопрос и т. д.)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-  </w:t>
      </w:r>
      <w:r>
        <w:rPr>
          <w:rFonts w:cs="Times New Roman"/>
          <w:b/>
          <w:bCs/>
          <w:sz w:val="28"/>
          <w:szCs w:val="28"/>
        </w:rPr>
        <w:t xml:space="preserve">планировать </w:t>
      </w:r>
      <w:r>
        <w:rPr>
          <w:rFonts w:cs="Times New Roman"/>
          <w:sz w:val="28"/>
          <w:szCs w:val="28"/>
        </w:rPr>
        <w:t>свои действия на отдельных этапах урока с помощью учителя (например, составить план пересказа по образцу или восстановить последовательность событий сказки по серии рисунков), понимать важность планирования действий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bCs/>
          <w:sz w:val="28"/>
          <w:szCs w:val="28"/>
        </w:rPr>
        <w:t xml:space="preserve">контролировать </w:t>
      </w:r>
      <w:r>
        <w:rPr>
          <w:rFonts w:cs="Times New Roman"/>
          <w:sz w:val="28"/>
          <w:szCs w:val="28"/>
        </w:rPr>
        <w:t>выполненные задания с опорой на образец, предложенный учителем, составлять вместе с учителем план проверки выполнения зада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bCs/>
          <w:sz w:val="28"/>
          <w:szCs w:val="28"/>
        </w:rPr>
        <w:t xml:space="preserve">оценивать </w:t>
      </w:r>
      <w:r>
        <w:rPr>
          <w:rFonts w:cs="Times New Roman"/>
          <w:sz w:val="28"/>
          <w:szCs w:val="28"/>
        </w:rPr>
        <w:t>чтение по ролям, пересказ текста, выполнение проекта по предложенной учителем системе (шкале)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определять границы известного и неизвестного под руководством учителя: выделять из темы урока известные знания и умения, определять круг неизвестного по изучаемой теме под руководством учителя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фиксировать по ходу урока и в конце его удовлетворённость / неудовлетворённость своей работой на уроке (с помощью смайликов, разноцветных фишек и пр.), позитивно относиться к своим успехам, стремиться к улучшению результата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анализировать причины успеха/неуспеха с помощью разноцветных фишек, лесенок, оценочных шкал, формулировать их в устной форме по просьбе учителя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осваивать с помощью учителя позитивные установки типа: «У меня всё получится», «Я ещё многое смогу», «Мне нужно ещё немного потрудиться», «Я ещё только учусь», «Каждый имеет право на ошибку» и др.;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- стремиться преодолевать возникающие трудности, проявлять волевое усилие (с помощью учителя)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</w:t>
      </w:r>
      <w:r>
        <w:rPr>
          <w:rFonts w:cs="Times New Roman"/>
          <w:iCs/>
          <w:sz w:val="28"/>
          <w:szCs w:val="28"/>
        </w:rPr>
        <w:t xml:space="preserve">принимать </w:t>
      </w:r>
      <w:r>
        <w:rPr>
          <w:rFonts w:cs="Times New Roman"/>
          <w:b/>
          <w:bCs/>
          <w:iCs/>
          <w:sz w:val="28"/>
          <w:szCs w:val="28"/>
        </w:rPr>
        <w:t xml:space="preserve">общие цели </w:t>
      </w:r>
      <w:r>
        <w:rPr>
          <w:rFonts w:cs="Times New Roman"/>
          <w:iCs/>
          <w:sz w:val="28"/>
          <w:szCs w:val="28"/>
        </w:rPr>
        <w:t>изучения темы, представленные на шмуцтитулах, обсуждать их совместно с учителем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</w:t>
      </w:r>
      <w:r>
        <w:rPr>
          <w:rFonts w:cs="Times New Roman"/>
          <w:iCs/>
          <w:sz w:val="28"/>
          <w:szCs w:val="28"/>
        </w:rPr>
        <w:t xml:space="preserve">понимать </w:t>
      </w:r>
      <w:r>
        <w:rPr>
          <w:rFonts w:cs="Times New Roman"/>
          <w:b/>
          <w:bCs/>
          <w:iCs/>
          <w:sz w:val="28"/>
          <w:szCs w:val="28"/>
        </w:rPr>
        <w:t>учебную задачу урока</w:t>
      </w:r>
      <w:r>
        <w:rPr>
          <w:rFonts w:cs="Times New Roman"/>
          <w:iCs/>
          <w:sz w:val="28"/>
          <w:szCs w:val="28"/>
        </w:rPr>
        <w:t>, воспроизводить её в ходе урока по просьбе и под руководством учителя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ервый класс – это начальный этап планирования, пропедевтика и под-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sz w:val="28"/>
          <w:szCs w:val="28"/>
        </w:rPr>
        <w:t>готовка к формированию этого умения.</w:t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Познавательные УУД</w:t>
      </w:r>
    </w:p>
    <w:p>
      <w:pPr>
        <w:pStyle w:val="Normal"/>
        <w:widowControl/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ащиеся научатся: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простейшие логические операции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1) </w:t>
      </w:r>
      <w:r>
        <w:rPr>
          <w:rFonts w:cs="Times New Roman"/>
          <w:b/>
          <w:bCs/>
          <w:sz w:val="28"/>
          <w:szCs w:val="28"/>
        </w:rPr>
        <w:t xml:space="preserve">сравнение </w:t>
      </w:r>
      <w:r>
        <w:rPr>
          <w:rFonts w:cs="Times New Roman"/>
          <w:sz w:val="28"/>
          <w:szCs w:val="28"/>
        </w:rPr>
        <w:t>по заданным критериям, при помощи учителя (сравнить сказку и рассказ, разные произведения на одну тему, авторскую и народную сказку, художественный и научно-познавательный текст, художественный и учебный текст, сравнить пословицы и текст, текст и иллюстрации (что общего и чем отличаются), сравнить поступки героев и свои собствен-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ые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2) </w:t>
      </w:r>
      <w:r>
        <w:rPr>
          <w:rFonts w:cs="Times New Roman"/>
          <w:b/>
          <w:bCs/>
          <w:sz w:val="28"/>
          <w:szCs w:val="28"/>
        </w:rPr>
        <w:t xml:space="preserve">группировка </w:t>
      </w:r>
      <w:r>
        <w:rPr>
          <w:rFonts w:cs="Times New Roman"/>
          <w:sz w:val="28"/>
          <w:szCs w:val="28"/>
        </w:rPr>
        <w:t>книг (для выставки) по заданным критериям (на одну и ту же тему, одного автора, по заданному основанию (жанр), исключить лишнее (книгу, не соответствующую теме)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3) </w:t>
      </w:r>
      <w:r>
        <w:rPr>
          <w:rFonts w:cs="Times New Roman"/>
          <w:b/>
          <w:bCs/>
          <w:sz w:val="28"/>
          <w:szCs w:val="28"/>
        </w:rPr>
        <w:t xml:space="preserve">классификация </w:t>
      </w:r>
      <w:r>
        <w:rPr>
          <w:rFonts w:cs="Times New Roman"/>
          <w:sz w:val="28"/>
          <w:szCs w:val="28"/>
        </w:rPr>
        <w:t>(распределить по тематическим группам, выбрать слова, которые соответствуют представлениям о дружбе)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- находить нужную информацию в </w:t>
      </w:r>
      <w:r>
        <w:rPr>
          <w:rFonts w:cs="Times New Roman"/>
          <w:iCs/>
          <w:sz w:val="28"/>
          <w:szCs w:val="28"/>
        </w:rPr>
        <w:t xml:space="preserve">учебнике </w:t>
      </w:r>
      <w:r>
        <w:rPr>
          <w:rFonts w:cs="Times New Roman"/>
          <w:sz w:val="28"/>
          <w:szCs w:val="28"/>
        </w:rPr>
        <w:t xml:space="preserve">(название раздела, произведение, номер страницы); в словаре учебника, пользоваться системой условных обозначений; в </w:t>
      </w:r>
      <w:r>
        <w:rPr>
          <w:rFonts w:cs="Times New Roman"/>
          <w:iCs/>
          <w:sz w:val="28"/>
          <w:szCs w:val="28"/>
        </w:rPr>
        <w:t xml:space="preserve">тексте </w:t>
      </w:r>
      <w:r>
        <w:rPr>
          <w:rFonts w:cs="Times New Roman"/>
          <w:sz w:val="28"/>
          <w:szCs w:val="28"/>
        </w:rPr>
        <w:t>для пересказа по заданным критериям, информацию для характеристики героя, для выразительного чтения, для ответа на задание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ботать со словами и терминами: уточнять значение непонятных слов, обращаясь к учителю, взрослому, словарю;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- соотносить прямое и переносное значение слов, находить информацию в энциклопедии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самостоятельно работать с учебником литературного чтения как источником информации; находить заданное произведение разными способами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выделять в тексте основные части; определять микротемы, создавать устные словесные иллюстрации на основе выделенной микротемы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группировать тексты по заданному основанию (по теме, главной мысли, героям)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сравнивать разные тексты (по теме, главной мысли, героям)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Коммуникативные УУД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ащиеся научатся: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вечать и задавать вопросы по прочитанному произведению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вать связанное высказывание из 3—4 простых предложений на заданную тему с помощью учителя на основе заданного образца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вовать в диалоге с учителем и одноклассником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нимательно слушать собеседника, не перебивая его, стараться понять, о чём он говорит;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-  участвовать в парной работе, пользуясь определёнными правилами (работать дружно, вместе обсуждать прочитанное, находить общую точку зрения, учиться отстаивать свою точку зрения)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давать уточняющие вопросы на основе образца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имать участие в коллективной работе (распределять роли, договариваться, не конфликтовать, искать пути выхода из конфликтной ситуации, знать и употреблять вежливые слова);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- подготавливать небольшую презентацию с помощью взрослых по теме проекта, оформлять 2—3 слайда.</w:t>
      </w:r>
    </w:p>
    <w:p>
      <w:pPr>
        <w:pStyle w:val="Normal"/>
        <w:widowControl/>
        <w:suppressAutoHyphens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Предметные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иды речевой и читательской деятельности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ащиеся научатся: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ринимать на слух произведения различных жанров (небольшие рассказы, стихи, сказки)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ётко и правильно произносить все звуки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вно читать по слогам и целыми словами с постепенным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личением скорости чтения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тать, определяя ударный слог, соблюдать паузы в соответствии со знаками препинания в середине и в конце предложения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тать и понимать нравственный смысл пословиц и поговорок, соотносить их с помощью учителя с содержанием произведения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ять основную мысль прочитанного произведения с помощью учителя, а также с помощью пословицы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ять последовательность событий и находить смысловые части произведения (начало, основная часть, конец) под руководством учителя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станавливать текст произведения, вставляя пропущенные слова и предложения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относить иллюстрации и текст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зывать героев произведения, давать им простейшую характеристику; размышлять об их поступках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ть отвечать на вопросы: «Чем тебе запомнился тот или иной герой произведения?», «Чем понравилось / не понравилось произведение?»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бирать нужную книгу по названию и обложке для самостоятельного чтения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Темп чтения к концу обучения в 1 классе должен быть не ниже 20—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 слов в минуту, иначе ребенок не сможет дальше успешно учиться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гадывать с помощью учителя загадки (о каком предмете идёт речь, как догадались), сопоставлять их с отгадками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вечать на вопросы о прочитанном произведении;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- объяснять незнакомые слова, пользоваться словарем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соотносить название рассказа с его содержанием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iCs/>
          <w:sz w:val="28"/>
          <w:szCs w:val="28"/>
        </w:rPr>
        <w:t>отвечать на вопрос: «Почему автор дал произведению именно такое название?»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читать с выражением, выделяя важные слова и мысли под руководством учителя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читать текст по ролям, отражая настроение и характер героя (под руководством учителя)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задавать вопросы по прочитанному произведению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при помощи учителя составлять план, определять смысловые части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пересказывать небольшой текст на основе картинного плана при помощи учителя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выявлять под руководством учителя особенности научно-познавательных и художественных текстов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определять особенности прозаического и поэтического текстов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высказывать собственное мнение о прочитанном произведении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сравнивать разные произведения на одну тему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Творческая деятельность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ащиеся научатся: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станавливать содержание произведения (сказки) по серии сюжетных иллюстраций (картинному плану)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станавливать деформированный текст на основе картинного плана, под руководством учителя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авлять небольшое высказывание на основе образца, данного учителем (о дружбе, о питомце);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- придумывать окончание сказок по образцу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сочинять загадки в соответствии с тематическими группами (загадки о природе, животных и др.) по заданным критериям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самостоятельно придумывать небылицы, потешки, песенки по образцу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обсуждать прочитанное или прослушанные произведение; соглашаться или не соглашаться с высказыванием учителя, товарищей, приводить свои аргументы с помощью простых предложений (например, он хочет стать героем или поступков героя не совершал.)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Литературоведческая пропедевтика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ащие научатся: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практике различать загадки, песенки, потешки, небылицы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личать прозаический текст от поэтического под руководством учителя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нимать особенности народных и авторских сказок (авторская сказка — указание автора на обложке, к произведению; народная сказка — указание, что сказка русская народная, татарская и т. д.)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личать сказку от рассказа, называть особенности сказочного текста (герои животные, герои — буквы разговаривают, как люди; поступают, как люди);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- знать, что такое рифма, приводить примеры рифмованных строчек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находить в тексте различные средства художественной выразительности (слова, с помощью которых описывается объект наиболее точно, необычно, ярко; сранивается с другим объектом; приписываются действия живого неживому, передается речь неживого);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определять тему произведения, выставки;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>оценивать по предложенным учителем критериям поступки героев, проводить аналогии со своим поведением в различных ситуациях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45" w:leader="underscor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spacing w:val="-3"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Т ВНЕСЕНИЯ ИЗМЕНЕНИЙ В РАБОЧУЮ ПРОГРАММУ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tbl>
      <w:tblPr>
        <w:tblW w:w="14815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6164"/>
        <w:gridCol w:w="2401"/>
        <w:gridCol w:w="10"/>
        <w:gridCol w:w="2391"/>
        <w:gridCol w:w="2401"/>
        <w:gridCol w:w="1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ывается тема, которая изучается на данном уроке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тема, которая корректируется или заменяется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i/>
                <w:sz w:val="28"/>
                <w:szCs w:val="28"/>
              </w:rPr>
              <w:t>если материал уплотняется, указываются темы, которые изучаются на данном уроке)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е для корректировки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( № приказа с указанием даты, сроки курсов, период болезни и др.)</w:t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suppressAutoHyphens w:val="false"/>
        <w:autoSpaceDE w:val="true"/>
        <w:spacing w:lineRule="exact" w:line="250" w:before="0" w:after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 Знак Знак1"/>
    <w:qFormat/>
    <w:rPr>
      <w:rFonts w:cs="Calibri"/>
    </w:rPr>
  </w:style>
  <w:style w:type="character" w:styleId="Style19">
    <w:name w:val=" Знак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231F2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Zagarial100">
    <w:name w:val="zag_arial_10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14"/>
      <w:jc w:val="center"/>
    </w:pPr>
    <w:rPr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51:00Z</dcterms:created>
  <dc:creator>Наталья</dc:creator>
  <dc:description/>
  <cp:keywords/>
  <dc:language>en-US</dc:language>
  <cp:lastModifiedBy>Алексей</cp:lastModifiedBy>
  <cp:lastPrinted>2020-08-27T10:17:00Z</cp:lastPrinted>
  <dcterms:modified xsi:type="dcterms:W3CDTF">2020-11-30T12:56:00Z</dcterms:modified>
  <cp:revision>4</cp:revision>
  <dc:subject/>
  <dc:title/>
</cp:coreProperties>
</file>