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АЯ ПРОГРАММА ПО ПРЕДМЕТУ «ОКРУЖАЮЩИЙ МИР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</w:t>
        <w:softHyphen/>
        <w:t>рального закона  № 273 от 29.12.2012г. «Об образовани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осси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ого государственного обра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стандарта начального общего образования, утвержд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оссии № 373 от 06.10. 2009 г., (в ред. приказов № 1241 от 26.11.2010 г., № 2357 от 22.09.2011 г. №1060 от 18.12.2012г.; №1643 от 29.12.2014г.; № 507 от 18.05.2015г.; №1576 от 31.12.2015г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rFonts w:cs="Times New Roman" w:ascii="Times New Roman" w:hAnsi="Times New Roman"/>
          <w:sz w:val="28"/>
          <w:szCs w:val="28"/>
        </w:rPr>
        <w:t>№ 214 от 26.12.2014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дового календарного учебного графика школы на 2020-2021 учебный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го плана школы на 2020-2021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 № 345 от 28.12.2018 г. (с изменениями и дополнениями)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рабочей программы по учебному предмету «Окружающий мир».Плешаков А. А. Окружающий мир: Рабочие программы. 1-4 классы. М.: Просвещение, 201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школы, утвержденного приказом № 120 от 19.05.2016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Окружающий мир. Учебник. 1 класс. В 2-х част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аков А. А. М.: Просвещение, 2015г. Методические рекомендации 1 класс. Пособие для учителей общеобразовательных организаций. Авторы: А. А. Плешаков, М. А. Ионова, О. Б. Кирпичева, А. Е. Соловьева. М.: Просвещение, 2014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авторской программе в 1 классе на изучение предмета «Окружающий мир» отводится 66 часов (33 учебные недели по 2 часа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: классно-урочная система,  дистанционное (удаленное) обу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России, уважительно и бережно относящего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реде своего обитания, к природному и культурному достоянию родной страны и всего челов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дели здоровьесберегающего и безопасного поведения в условиях повседневной жизни и в различных опас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компетенций для обеспечения экологиче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68"/>
        <w:gridCol w:w="276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раздел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, откуда и куда?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редмета «Окружающий мир» охватывает весьма широкий круг вопросов: от элементарных правил личной гигиены до знаний о нашей планете, о странах и народах мир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учатся задавать вопросы об окружающем мире и искать в доступной им форме ответы на них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вопросов, сгруппированных в разделе «Что и кто?», обеспечивает формирование у детей представлений об объектах окружающего мира, их разнообразии и свойствах. Предпочтение отдаётся самому близкому, тому, что доступно непосредственному чувственному опыту дет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торая группа вопросов (раздел «Как, откуда и куда?») — это познание учащимися различных процессов, явлений окружающего мира, как естественных, так и связанных с деятельностью людей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вопросов (раздел «Где и когда?») развивает представления детей о пространстве и времени, а четвёртая (раздел «Почему и зачем?») —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1 класса предусматривает развёртывание основных линий курс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планета, родная страна и малая родин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неживой и живой природ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людей и мир, созданный людь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в прошлом, настоящем и будуще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здоровье и безопас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отношение к окружающему и эколог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ясь в освоении предмета от темы к теме, учащиеся вновь и вновь возвращаются к перечисленным содержательным линиям, постоянно расширяя и углубляя свои знания о мире, рассматривая его с новых точек зрен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детей при изучении предмета разнообразны. В 1 классе учащиеся начинают осваивать основные способы получения информации об окружающем мире, которыми будут пользоваться и в последующих классах, овладевая ими на новых уровнях. Первоклассники ведут наблюдения явлений природы и общественной жизни с помощью учителя, воспитателя группы продлённого дня, выполняют практические работы и несложные опыты, участвуют в проектной деятельности, беседах, дидактических играх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иды деятельности дополняются раскрашиванием, рисованием, просмотром слайдов и видеофрагментов, прослушиванием аудиозапис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Е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ГО ПРЕДМЕТА «ОКРУЖАЮЩИЙ МИР»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КЛАСС, 66 ЧАСОВ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45"/>
        <w:gridCol w:w="2441"/>
        <w:gridCol w:w="1142"/>
      </w:tblGrid>
      <w:tr>
        <w:trPr>
          <w:trHeight w:val="12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раздела, главы, те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главы, те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изучения в ча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        Введение                                                                                  1ч.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вайте вопросы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    Что и кто?                                                                                20 ч.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такое Родина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мы знаем о народах России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мы знаем о Москве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 «Моя малая родина»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у нас над головой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у нас под ногам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общего у разных растений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растет на подоконнике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растет на клумбе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это за листья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акое хвоинки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то такие насекомые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то такие рыбы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то такие птицы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то такие звер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нас окружает дома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умеет компьютер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вокруг нас может быть опасным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что похожа наша планета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я проекта «Моя малая Родин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         Как, откуда и куда?                                                              12 ч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живет семья.  Проект «Моя семь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куда в наш дом приходит вода и куда она уходит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путешествует письмо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да текут рек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уда берутся снег и лед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живут растения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живут животные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зимой помочь птицам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куда в снежках грязь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        Где и когда?                                                                           11 ч.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да учиться интересно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да придет суббота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да наступит лето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де живут белые медведи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де живут слоны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де зимуют птицы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да появилась одежда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да изобрели велосипед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да мы станем взрослым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     Почему и зачем                                                  22ч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Солнце светит днем, а звезды - ночью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Луна бывает разной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идет дождь и дует ветер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звенит звонок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радуга разноцветная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мы не будем рвать цветы и ловить бабочек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в лесу мы будем соблюдать тишину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мы спим ночью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нужно есть много овощей и фруктов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нам телефон и телевизор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нужны автомобил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нужны поезда?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строят корабл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строят самолеты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в автомобиле  и поезде нужно соблюдать правила безопасност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на корабле и в самолете нужно соблюдать правила безопасности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люди осваивают космос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мы часто слышим слово «экология»?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го часов – 66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А «ОКРУЖАЮЩИЙ МИ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е представление о ценностях многонационального российского общества (образ Родины  как семьи разных народов, образ Москвы  как духовной ценности, важной д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х наро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ые представления о своей семье и своей малой род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— учебнику, рабочей тетрад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ь сотрудничества со взрослыми и сверстникам на основе взаимодействия при выполнении совмест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материальным и духовным ценностям через знакомство с трудом людей разных профе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из темы урока известные знания и ум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ё высказывание (продумывать, что сказать вначале, а что — по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толковать условные знаки и символы, используемые в учебнике для передачи информаци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значения, выделения цветом, оформление в рам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пр.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хемы учебника, передавая содержание схемы в словес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предложенных уч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объекты окружающего мира с выделением отличительных при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сравнение и классификацию объектов по заданным критер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элементарные причинно-следственные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ться в диалог с учителем и сверс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агать своё мнение и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называть родную страну, родной город, село (малую роди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флаг и герб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ть по именам, отчествам и фамилиям членов сво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в окружающем мире с помощь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пыты с водой, снегом и ль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овощи и фру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 помощью атласа-определителя растения и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реку и м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на глобусе холодные и жаркие рай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животных холодных и жарких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модели Солнца, звёзд, созвездий, Лу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прошлое, настоящее и будущ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времена года и меся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некоторые взаимосвязи в окружающем ми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возникновения дождя и ве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ять цвета радуги в правильной последова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аживать за комнатными растениями, животными жив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ить простейшие кормушки и подкармливать пт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ьно собирать мусор в бы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ведения в при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готовиться ко сну, чистить зубы и мыть ру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одежду для разных случа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переходить у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й езды на велосип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тран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в транспор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9:00Z</dcterms:created>
  <dc:creator>Наталья</dc:creator>
  <dc:description/>
  <cp:keywords/>
  <dc:language>en-US</dc:language>
  <cp:lastModifiedBy>Алексей</cp:lastModifiedBy>
  <cp:lastPrinted>2020-08-27T10:39:00Z</cp:lastPrinted>
  <dcterms:modified xsi:type="dcterms:W3CDTF">2020-11-30T13:06:00Z</dcterms:modified>
  <cp:revision>5</cp:revision>
  <dc:subject/>
  <dc:title/>
</cp:coreProperties>
</file>