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ПО ПРЕДМЕТУ «ТЕХНОЛОГИЯ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>Рабочая программа составлена в соответствии с требованиями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еде</w:t>
        <w:softHyphen/>
        <w:t>ральный закон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lang w:eastAsia="ar-SA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u w:val="single"/>
          <w:szCs w:val="28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lang w:eastAsia="ar-SA"/>
        </w:rPr>
        <w:t>№ 1060</w:t>
      </w:r>
      <w:r>
        <w:rPr>
          <w:rStyle w:val="InternetLink"/>
          <w:sz w:val="28"/>
          <w:u w:val="single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 xml:space="preserve"> от 18.12.2012, № 1643 от 29.12.2014, № 507 от 18.05.2015, № 1576 от 31.12.2015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4"/>
          <w:sz w:val="28"/>
          <w:szCs w:val="28"/>
          <w:lang w:eastAsia="ar-SA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sz w:val="28"/>
          <w:szCs w:val="28"/>
          <w:lang w:eastAsia="ar-SA"/>
        </w:rPr>
        <w:t>№ 214 от 26.12.2014г.</w:t>
      </w:r>
      <w:r>
        <w:rPr>
          <w:color w:val="000000"/>
          <w:spacing w:val="7"/>
          <w:sz w:val="28"/>
          <w:szCs w:val="28"/>
          <w:lang w:eastAsia="ar-SA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eastAsia="ar-SA"/>
        </w:rPr>
        <w:t xml:space="preserve"> </w:t>
      </w:r>
      <w:r>
        <w:rPr>
          <w:color w:val="000000"/>
          <w:spacing w:val="7"/>
          <w:sz w:val="28"/>
          <w:szCs w:val="28"/>
          <w:lang w:eastAsia="ar-SA"/>
        </w:rPr>
        <w:t>годового календарного учебного графика школы на 2020-2021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720" w:right="5" w:hanging="360"/>
        <w:jc w:val="both"/>
        <w:rPr/>
      </w:pPr>
      <w:r>
        <w:rPr>
          <w:color w:val="000000"/>
          <w:spacing w:val="4"/>
          <w:sz w:val="28"/>
          <w:szCs w:val="28"/>
          <w:lang w:eastAsia="ar-SA"/>
        </w:rPr>
        <w:t>учеб</w:t>
        <w:softHyphen/>
      </w:r>
      <w:r>
        <w:rPr>
          <w:color w:val="000000"/>
          <w:spacing w:val="7"/>
          <w:sz w:val="28"/>
          <w:szCs w:val="28"/>
          <w:lang w:eastAsia="ar-SA"/>
        </w:rPr>
        <w:t>ного плана школы на 2020-2021 учебный год;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rFonts w:eastAsia="Calibri"/>
          <w:spacing w:val="-1"/>
          <w:sz w:val="28"/>
          <w:szCs w:val="28"/>
        </w:rPr>
        <w:t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 28.12.2018г. (с изменениями и дополнениями);</w:t>
      </w:r>
    </w:p>
    <w:p>
      <w:pPr>
        <w:pStyle w:val="Style28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рской рабочей программы по учебному предмету «Технология»</w:t>
      </w:r>
    </w:p>
    <w:p>
      <w:pPr>
        <w:pStyle w:val="Style2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Лутцевой.Е.А., Зуевой Т.П. «Технология. 1-4 классы» («Школа России». Рабочие программы. Технология.  1-4 классы. – М.: Просвещение, 2014);</w:t>
      </w:r>
    </w:p>
    <w:p>
      <w:pPr>
        <w:pStyle w:val="Style28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я о Рабочей программе школы, утвержденного приказом № 120 от 19.05.2016 года;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pacing w:val="-1"/>
          <w:sz w:val="28"/>
          <w:szCs w:val="28"/>
        </w:rPr>
        <w:t>Лутцева Е. А.</w:t>
      </w:r>
      <w:r>
        <w:rPr>
          <w:rFonts w:eastAsia="Calibri"/>
          <w:spacing w:val="-1"/>
          <w:sz w:val="28"/>
          <w:szCs w:val="28"/>
        </w:rPr>
        <w:t xml:space="preserve"> Технология. Рабочие программы. Предметная линия учебников системы «Школа России». 1—4 классы : пособие для учителей общеобразоват. организаций /Е. А. Лутцева, Т. П. Зуева. — 2-е изд. — М. : Просвещение, 2014;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rFonts w:eastAsia="Calibri"/>
          <w:bCs/>
          <w:spacing w:val="-1"/>
          <w:sz w:val="28"/>
          <w:szCs w:val="28"/>
        </w:rPr>
        <w:t>УМК: Технология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  <w:r>
        <w:rPr>
          <w:rFonts w:eastAsia="Calibri"/>
          <w:bCs/>
          <w:spacing w:val="-1"/>
          <w:sz w:val="28"/>
          <w:szCs w:val="28"/>
        </w:rPr>
        <w:t>Лутцева Е. А.</w:t>
      </w:r>
      <w:r>
        <w:rPr>
          <w:rFonts w:eastAsia="Calibri"/>
          <w:spacing w:val="-1"/>
          <w:sz w:val="28"/>
          <w:szCs w:val="28"/>
        </w:rPr>
        <w:t xml:space="preserve"> 1 класс: учебник для общеобразоват. организаций /Е. А. Лутцева, Т. П. Зуева. — 5-е изд. — М. : Просвещение, 2017.</w:t>
      </w:r>
    </w:p>
    <w:p>
      <w:pPr>
        <w:pStyle w:val="Style28"/>
        <w:ind w:left="720" w:hanging="0"/>
        <w:jc w:val="both"/>
        <w:rPr/>
      </w:pPr>
      <w:r>
        <w:rPr>
          <w:rFonts w:eastAsia="Calibri"/>
          <w:spacing w:val="-1"/>
          <w:sz w:val="28"/>
          <w:szCs w:val="28"/>
        </w:rPr>
        <w:t>Методическое пособие с поурочными разработками. 1 класс : пособие для учителей общеобразоват. организаций /Е. А. Лутцева, Т. П. Зуева.  2-е изд. — М. : Просвещение, 2014;</w:t>
      </w:r>
    </w:p>
    <w:p>
      <w:pPr>
        <w:pStyle w:val="Style28"/>
        <w:ind w:firstLine="567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бразовательной программой школы и программой общеобразовательных учреждений под редакцией Т.Л.Зуевой на изучение учебного предмета «Технология» в 1 классе отводится 33 часа в год (1 час в неделю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Форма организации образовательного процесса: классно-урочная система (дистанционное(удаленное)обучение).</w:t>
        <w:br/>
        <w:t xml:space="preserve">        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Цель изучения курса технологии</w:t>
      </w:r>
      <w:r>
        <w:rPr>
          <w:color w:val="000000"/>
          <w:sz w:val="28"/>
          <w:szCs w:val="28"/>
        </w:rPr>
        <w:t xml:space="preserve"> - развитие социаль</w:t>
        <w:softHyphen/>
        <w:t>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</w:t>
        <w:softHyphen/>
        <w:t>ретение первоначального опыта практической преобразо</w:t>
        <w:softHyphen/>
        <w:t>вательной и творческой деятельности в процессе форми</w:t>
        <w:softHyphen/>
        <w:t>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технологии в начальной школе направлено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и развитие любознательности, ин</w:t>
        <w:softHyphen/>
        <w:t>тереса к технике, потребности познавать культурные тра</w:t>
        <w:softHyphen/>
        <w:t>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й картины мира материаль</w:t>
        <w:softHyphen/>
        <w:t>ной и духовной культуры как продукта творческой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знаково-символического и пространствен</w:t>
        <w:softHyphen/>
        <w:t>ного мышления, творческого и репродуктивного вообра</w:t>
        <w:softHyphen/>
        <w:t>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</w:t>
        <w:softHyphen/>
        <w:t>ческого мышления (на основе решения художественных и конструкторско-технологических задач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гулятивной структуры деятельности, включающей целеполагание, планирование (умение со</w:t>
        <w:softHyphen/>
        <w:t>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</w:t>
        <w:softHyphen/>
        <w:t>ны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ой компетентности млад</w:t>
        <w:softHyphen/>
        <w:t>ших школьников на основе организации совместной про</w:t>
        <w:softHyphen/>
        <w:t>дуктив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миром профессий (в том числе про</w:t>
        <w:softHyphen/>
        <w:t>фессии близких и родных)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первоначальными умениями передачи, поиска, преобразования, хранения информации, исполь</w:t>
        <w:softHyphen/>
        <w:t>зования компьютера; поиск (проверка) необходимой ин</w:t>
        <w:softHyphen/>
        <w:t>формации в словарях, каталоге библиотеки.</w:t>
      </w:r>
    </w:p>
    <w:p>
      <w:pPr>
        <w:pStyle w:val="101"/>
        <w:shd w:fill="auto" w:val="clear"/>
        <w:spacing w:lineRule="auto" w:line="240" w:before="0" w:after="4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40" w:before="0" w:after="4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40" w:before="0" w:after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58" w:leader="none"/>
        </w:tabs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екультурные и общетрудовые компетенции (знания, умения и способы деятельности). Основы куль</w:t>
        <w:softHyphen/>
        <w:t>туры труда, самообслуживания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 и её значение в жизни чело</w:t>
        <w:softHyphen/>
        <w:t>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</w:t>
        <w:softHyphen/>
        <w:t>кусства и др. разных народов России и мира)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общие правила создания предметов ру</w:t>
        <w:softHyphen/>
        <w:t>котворного мира (удобство, эстетическая выразитель</w:t>
        <w:softHyphen/>
        <w:t>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задания, организация рабочего места, плани</w:t>
        <w:softHyphen/>
        <w:t>рование трудового процесса. Рациональное размещение на рабочем месте материалов и инструментов. Отбор и анализ информации (из учебника и других дидактиче</w:t>
        <w:softHyphen/>
        <w:t>ских материалов), её использование в организации рабо</w:t>
        <w:softHyphen/>
        <w:t>ты. Контроль и корректировка хода работы. Работа в ма</w:t>
        <w:softHyphen/>
        <w:t>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58" w:leader="none"/>
        </w:tabs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ручной обработки материалов. Элемен</w:t>
        <w:softHyphen/>
        <w:t>ты графической грамоты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онятие о материалах, их происхождении. Ис</w:t>
        <w:softHyphen/>
        <w:t>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Normal"/>
        <w:ind w:left="100" w:right="3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к работе. Экономное расходо</w:t>
        <w:softHyphen/>
        <w:t>вание материалов. Выбор материалов по их декоративно</w:t>
        <w:softHyphen/>
        <w:t>-художественным и конструктивным свойствам, использо</w:t>
        <w:softHyphen/>
        <w:t>вание соответствующих способов обработки материалов в зависимости от назначения изделия.</w:t>
      </w:r>
    </w:p>
    <w:p>
      <w:pPr>
        <w:pStyle w:val="Normal"/>
        <w:ind w:left="100" w:right="3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ы и приспособления для обработки мате</w:t>
        <w:softHyphen/>
        <w:t>риалов (знание названий используемых инструментов), знание и соблюдение правил их рационального и безопас</w:t>
        <w:softHyphen/>
        <w:t>ного использования.</w:t>
      </w:r>
    </w:p>
    <w:p>
      <w:pPr>
        <w:pStyle w:val="Normal"/>
        <w:ind w:left="100" w:right="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технологическом процессе: ана</w:t>
        <w:softHyphen/>
        <w:t>лиз устройства и назначения изделия; выстраивание после</w:t>
        <w:softHyphen/>
        <w:t xml:space="preserve">довательности практических действий и технологических операций; подбор материалов и инструментов; экономная «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ind w:left="100" w:firstLine="3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ирование и моделирование.</w:t>
      </w:r>
    </w:p>
    <w:p>
      <w:pPr>
        <w:pStyle w:val="Normal"/>
        <w:ind w:left="20" w:righ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мире техники (транспорт, ма</w:t>
        <w:softHyphen/>
        <w:t>шины и механизмы). Изделие, деталь изделия (общее представление). Понятие о конструкции изделия; различ</w:t>
        <w:softHyphen/>
        <w:t>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left="20" w:right="1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моделирование изделий из различ</w:t>
        <w:softHyphen/>
        <w:t>ных материалов по образцу, модели, рисунку, простейше</w:t>
        <w:softHyphen/>
        <w:t>му чертежу и по заданным условиям (конструкторско- технологическим, функциональным, декоративно-художественным и др.).</w:t>
      </w:r>
    </w:p>
    <w:p>
      <w:pPr>
        <w:pStyle w:val="Normal"/>
        <w:ind w:left="40" w:right="28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содержания курса положена интеграция тех</w:t>
        <w:softHyphen/>
        <w:t>нологии с предметами эстетического цикла (изобразительное искусство, литературное чтение, музыка). Основа интеграции — процесс творческой деятельности мастера, художника на всех этапах (рождение идеи, разработка замысла, выбор материалов, инструментов и технологии реализации замысла, его реализация), целостность твор</w:t>
        <w:softHyphen/>
        <w:t>ческого процесса, использование единых, близких, взаимодополняющих средств художественной выразительности, комбинирование художественных технологий. Интегра</w:t>
        <w:softHyphen/>
        <w:t>ция опирается на целостное восприятие младшим школь</w:t>
        <w:softHyphen/>
        <w:t>ником окружающего мира, демонстрируя гармонию пред</w:t>
        <w:softHyphen/>
        <w:t>метного мира и природы. При этом природа рассматри</w:t>
        <w:softHyphen/>
        <w:t>вается как источник вдохновения художника, источник образов и форм, отражённых в народном быту, твор</w:t>
        <w:softHyphen/>
        <w:t>честве, а также в технических объектах.</w:t>
      </w:r>
    </w:p>
    <w:p>
      <w:pPr>
        <w:pStyle w:val="Normal"/>
        <w:ind w:left="20" w:right="2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 «Технология» имеет практико-ориентированную направленность. Практиче</w:t>
        <w:softHyphen/>
        <w:t>ская деятельность рассматривается как средство развития личностных и социально значимых качеств учащихся, а также формирования системы специальных технологиче</w:t>
        <w:softHyphen/>
        <w:t>ских и универсальных учебных действий.</w:t>
      </w:r>
    </w:p>
    <w:p>
      <w:pPr>
        <w:pStyle w:val="Normal"/>
        <w:ind w:left="20" w:right="2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ктика работы на компьютере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её отбор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по ключевым словам, каталогам. Соблюдение безопасных приёмов труда при работе на компьютере; бережное отношение к техническим устройствам. Работа с ЭОР (электронными образовательными ресурсами), готовыми материалами на электронных носителях (СD/DVD).</w:t>
      </w:r>
    </w:p>
    <w:p>
      <w:pPr>
        <w:pStyle w:val="Normal"/>
        <w:ind w:left="20" w:right="20" w:firstLine="340"/>
        <w:jc w:val="both"/>
        <w:rPr/>
      </w:pPr>
      <w:r>
        <w:rPr>
          <w:sz w:val="28"/>
          <w:szCs w:val="28"/>
        </w:rPr>
        <w:t xml:space="preserve">Работа с простыми информационными объектами (текст, таблица, схема, рисунок)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отбора и построение со</w:t>
        <w:softHyphen/>
        <w:t>держания учебного материа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адаптационного периода в 1 классе —   уроков, которые проводятся на улице в форме прогулок с дидактическими играми и наблюдениями или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птимизации учебной деятельности первоклассников используются следующие формы организации учебного процесса: индивидуальные, парные, групповые, а также нетрадиционные формы проведения урока: урок-сказка, урок-экскурсия, урок-игра, урок фантазирования, урок-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является основной формой организации учебного процесса для решения задач данной программ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за освоением  программного материала используются самостоятельные практическ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уровнем достижений учащихся по технологии  проводится в форме </w:t>
      </w:r>
      <w:r>
        <w:rPr>
          <w:i/>
          <w:sz w:val="28"/>
          <w:szCs w:val="28"/>
        </w:rPr>
        <w:t xml:space="preserve">практических работ, </w:t>
      </w:r>
      <w:r>
        <w:rPr>
          <w:sz w:val="28"/>
          <w:szCs w:val="28"/>
        </w:rPr>
        <w:t>творческих отч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В 1 и 2 классах темы уроков отражают глав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 не названия изделий, а технологические опера</w:t>
        <w:softHyphen/>
        <w:t>ции, способы и приёмы, знания о материалах и конструк</w:t>
        <w:softHyphen/>
        <w:t>ции, так как первые два года обучения — период освое</w:t>
        <w:softHyphen/>
        <w:t>ния основных элементарных конструкторско-технологи</w:t>
        <w:softHyphen/>
        <w:t>ческих знаний и умений. Дополнительные задания на сообразительность (в рабочей тетради) развивают твор</w:t>
        <w:softHyphen/>
        <w:t>ческие способности.</w:t>
        <w:tab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В 3 и 4 классах основная форма практической ра</w:t>
        <w:softHyphen/>
        <w:t>боты — простейшие технологические проекты (групповые и индивидуальные), базой для которых являются уже усвоенные предметные знания и умения, а также посто</w:t>
        <w:softHyphen/>
        <w:t>янное развитие основ творческого мыш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каждого класса включены поисковые, пробные или тренировочные упражнения, с помощью ко</w:t>
        <w:softHyphen/>
        <w:t>торых учащиеся делают открытия новых знаний и уме</w:t>
        <w:softHyphen/>
        <w:t>ний для последующего выполнения изделий и про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ind w:left="14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зделий не есть цель урока. Изделия (проектная работа) лишь средство для решения конкрет</w:t>
        <w:softHyphen/>
        <w:t>ных учебных задач. Выбор изделия не носит случайный характер, а отвечает цели и задачам каждого урока и под</w:t>
        <w:softHyphen/>
        <w:t>бирается в чётко продуманной последовательности в соот</w:t>
        <w:softHyphen/>
        <w:t>ветствии с изучаемыми темами. Любое изготавливаемое изделие доступно для выполнения и обязательно содержит не более одного-двух новых знаний и умений, которые могут быть открыты и освоены детьми в ходе анализа из</w:t>
        <w:softHyphen/>
        <w:t>делия и последующего его изготовления. Это обеспечивает получение качественного изделия за период времени не более 20 минут от урока и исключает домашние задания.</w:t>
      </w:r>
    </w:p>
    <w:p>
      <w:pPr>
        <w:pStyle w:val="Normal"/>
        <w:ind w:left="14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основа курса — организация макси</w:t>
        <w:softHyphen/>
        <w:t>мально продуктивной творческой деятельности учащихся начиная с первого класса. Репродуктивно осваиваются только технологические приёмы и способы. Главное в курсе — научить добывать знания и применять их в сво</w:t>
        <w:softHyphen/>
        <w:t>ей повседневной жизни, а также пользоваться различного рода источниками информации. Это сегодня гораздо важ</w:t>
        <w:softHyphen/>
        <w:t>нее, чем просто запоминать и накапливать знания. Для этого необходимо развивать у учеников способность к рефлексии своей деятельности, умение самостоятельно идти от незнания к знанию. Этот путь идёт через осозна</w:t>
        <w:softHyphen/>
        <w:t>ние того, что известно и неизвестно, умение сформулиро</w:t>
        <w:softHyphen/>
        <w:t>вать проблему, наметить пути её решения, выбрать один их них, проверить его и оценить полученный результат, а в случае необходимости повторять попытку до получе</w:t>
        <w:softHyphen/>
        <w:t>ния качественного результата.</w:t>
      </w:r>
    </w:p>
    <w:p>
      <w:pPr>
        <w:pStyle w:val="Normal"/>
        <w:ind w:left="1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е продуктивные методы — наблюдение, раз</w:t>
        <w:softHyphen/>
        <w:t>мышление, обсуждение, открытие новых знаний, опыт</w:t>
        <w:softHyphen/>
        <w:t>ные исследования предметной среды, перенос известного в новые ситуации и т. п. С их помощью учитель ставит каждого ребёнка в позицию субъекта своего учения, т. е. делает ученика активным участником процесса познания мира. Для этого урок строится таким образом, чтобы в первую очередь обращаться к личному опыту учащихся, а учебник использовать для дополнения этого опыта научной информацией с последующим обобщением и прак</w:t>
        <w:softHyphen/>
        <w:t>тическим освоением приобретённых знаний и умений.</w:t>
      </w:r>
    </w:p>
    <w:p>
      <w:pPr>
        <w:pStyle w:val="Normal"/>
        <w:ind w:left="20" w:right="1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содержания становятся зало</w:t>
        <w:softHyphen/>
        <w:t>женные в программе знания и умения, а также каче</w:t>
        <w:softHyphen/>
        <w:t>ственное выполнение практических и творческих работ, личностные изменения каждого ученика в его творче</w:t>
        <w:softHyphen/>
        <w:t>ском, нравственном, духовном, социальном развитии.</w:t>
      </w:r>
    </w:p>
    <w:p>
      <w:pPr>
        <w:pStyle w:val="Normal"/>
        <w:ind w:left="20" w:right="1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а практических работ в курсе предусмотрено выполнение пробных поисковых упражне</w:t>
        <w:softHyphen/>
        <w:t>ний, направленных на открытие и освоение программных технологических операций, конструктивных особенностей изделий. Упражнения предваряют изготовление предла</w:t>
        <w:softHyphen/>
        <w:t>гаемых далее изделий, помогают наглядно, практически искать оптимальные технологические способы и приёмы и являются залогом качественного выполнения целостной работы. Они предлагаются на этапе поиска возможных вариантов решения конструкторско-технологической или декоративно-художественной проблемы, выявленной в ре</w:t>
        <w:softHyphen/>
        <w:t>зультате анализа предложенного образца изделия.</w:t>
      </w:r>
    </w:p>
    <w:p>
      <w:pPr>
        <w:pStyle w:val="101"/>
        <w:shd w:fill="auto" w:val="clear"/>
        <w:spacing w:lineRule="auto" w:line="240" w:before="0" w:after="64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ценностных ориентиров содержания курса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left="120" w:righ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ехнология» как учебный предмет является комплексным и интегративным по своей сути. В содержа</w:t>
        <w:softHyphen/>
        <w:t>тельном плане он предполагает следующие реальные вза</w:t>
        <w:softHyphen/>
        <w:t>имосвязи с основными предметами начальной школы: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изобразительным искусством —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</w:t>
        <w:softHyphen/>
        <w:t>ства и дизай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ind w:left="4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атематикой 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ормами, телами, именованны</w:t>
        <w:softHyphen/>
        <w:t>ми числ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ind w:left="4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кружающим миром рассмотрение и анализ природных форм и конструкций как универсального ис</w:t>
        <w:softHyphen/>
        <w:t>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</w:t>
        <w:softHyphen/>
        <w:t>ально-культурной среды обитания, изучение этнокультур</w:t>
        <w:softHyphen/>
        <w:t>ных трад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ind w:left="4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одным языком — развитие устной речи на осно</w:t>
        <w:softHyphen/>
        <w:t>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</w:t>
        <w:softHyphen/>
        <w:t>ности (описание конструкции изделия, материалов и спо</w:t>
        <w:softHyphen/>
        <w:t>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spacing w:before="0" w:after="360"/>
        <w:ind w:left="4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литературным чтением — работа с текстами для создания образа, реализуемого в изделии, извлечение предметной информации из деловых статей и текстов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0" w:after="360"/>
        <w:ind w:left="40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auto" w:val="clear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39"/>
        <w:gridCol w:w="2884"/>
      </w:tblGrid>
      <w:tr>
        <w:trPr>
          <w:trHeight w:val="4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rFonts w:eastAsia="Calibri" w:cs="Times New Roman"/>
                <w:b w:val="false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rFonts w:eastAsia="Calibri" w:cs="Times New Roman"/>
                <w:b w:val="false"/>
                <w:sz w:val="28"/>
                <w:szCs w:val="28"/>
              </w:rPr>
              <w:t>Всего часов</w:t>
            </w:r>
          </w:p>
        </w:tc>
      </w:tr>
      <w:tr>
        <w:trPr>
          <w:trHeight w:val="36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я мастер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мастер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мастер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 мастер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rStyle w:val="Style17"/>
                <w:rFonts w:eastAsia="Calibri" w:cs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rFonts w:eastAsia="Calibri" w:cs="Times New Roman"/>
                <w:b w:val="false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ind w:left="20" w:right="1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УЧЕБНОГО  ПРЕДМЕТА</w:t>
      </w:r>
    </w:p>
    <w:p>
      <w:pPr>
        <w:pStyle w:val="Style28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ая мастерская – 8 ч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укотворный и природный мир города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укотворный и природный мир села</w:t>
      </w:r>
      <w:r>
        <w:rPr>
          <w:bCs/>
          <w:sz w:val="28"/>
          <w:szCs w:val="28"/>
        </w:rPr>
        <w:t>. Материалы и инструменты. Организация рабочего места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 земле, на воде и в воздухе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ирода и творчество. Природные материалы.  Веточки и фантазия. Фантазии из шишек, желудей, каштанов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омпозиция из листьев. Что такое композиция?</w:t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линовая мастерская – 4 ч.</w:t>
      </w:r>
      <w:r>
        <w:rPr>
          <w:sz w:val="28"/>
          <w:szCs w:val="28"/>
        </w:rPr>
        <w:t xml:space="preserve"> Материалы для лепки. Что может пластилин? Баночка для мелочей. В мастерской кондитера. Как работает мастер?    Узор из пластилиновых шариков в крышке Какие цвета и формы у морских обитателей? Пластилиновая живопись.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мажная мастерская – 15 ч.</w:t>
      </w:r>
      <w:r>
        <w:rPr>
          <w:rFonts w:cs="Times New Roman" w:ascii="Times New Roman" w:hAnsi="Times New Roman"/>
          <w:sz w:val="28"/>
          <w:szCs w:val="28"/>
        </w:rPr>
        <w:t xml:space="preserve"> Ёлки из бумажных полос. Школа оригами. Основные условные обозначения оригами. Заготовка квадратов разного размера.  Базовые формы оригами. Фигурки оригами. Шаблон для чего он нужен? Как изготовить его из листа бумаги? </w:t>
      </w:r>
      <w:r>
        <w:rPr>
          <w:rStyle w:val="C1"/>
          <w:rFonts w:cs="Times New Roman" w:ascii="Times New Roman" w:hAnsi="Times New Roman"/>
          <w:sz w:val="28"/>
          <w:szCs w:val="28"/>
        </w:rPr>
        <w:t>Орнамент в полосе. Для чего нужен орнамент?</w:t>
      </w:r>
      <w:r>
        <w:rPr>
          <w:rFonts w:cs="Times New Roman" w:ascii="Times New Roman" w:hAnsi="Times New Roman"/>
          <w:sz w:val="28"/>
          <w:szCs w:val="28"/>
        </w:rPr>
        <w:t xml:space="preserve"> Что такое колорит?  Весенние цветы из креповой бумаги. Корзинка для пасхального яйца. </w:t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ная мастерская – 6 ч.</w:t>
      </w:r>
      <w:r>
        <w:rPr>
          <w:sz w:val="28"/>
          <w:szCs w:val="28"/>
        </w:rPr>
        <w:t xml:space="preserve"> Маковые узелки. Лучи – узелки на солнышке. Прямая строчка и перевивы. Мир тканей. Для чего нужны ткани? Игла-труженица. Что умеет игла?</w:t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Style28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8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  <w:r>
        <w:rPr>
          <w:sz w:val="28"/>
          <w:szCs w:val="28"/>
          <w:u w:val="single"/>
        </w:rPr>
        <w:br/>
      </w:r>
      <w:r>
        <w:rPr>
          <w:b/>
          <w:i/>
          <w:sz w:val="28"/>
          <w:szCs w:val="28"/>
        </w:rPr>
        <w:t>Общекультурные и общетрудовые компетенции. Основы культуры труда.</w:t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виды профессиональной деятельности человека в разных сферах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понятия «технология» (процесс изготовления изделия)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ся к труду людей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своей деятельности элементы профессиональной деятельности человека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для работы с материалами и инструментами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ирать материалы и инструменты в зависимости от вида работы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едметы быта по используемому материалу. </w:t>
      </w:r>
    </w:p>
    <w:p>
      <w:pPr>
        <w:pStyle w:val="Style28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я ручной обработки материалов. Элементы графической грамоты 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основные материалы и их свойства</w:t>
      </w:r>
      <w:r>
        <w:rPr>
          <w:i/>
          <w:iCs/>
          <w:sz w:val="28"/>
          <w:szCs w:val="28"/>
        </w:rPr>
        <w:t> 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рандаш и резинку при вычерчивании, рисовании заготовок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ить прямые линии по линейке и по намеченным точкам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а и способы работы с шилом, швейной иглой, булавками, напёрстком, ножницами, гаечным и накидным ключами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еки при работе с пластичными материалами, а также при декорировании изделия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дну технологию для изготовления разных изделий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струменты и приспособления в практической работе в быту и профессиональной деятельности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зделия по собственному замыслу и на основе предложенного образца.</w:t>
      </w:r>
      <w:r>
        <w:rPr>
          <w:bCs/>
          <w:sz w:val="28"/>
          <w:szCs w:val="28"/>
        </w:rPr>
        <w:t> </w:t>
      </w:r>
    </w:p>
    <w:p>
      <w:pPr>
        <w:pStyle w:val="Style28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Конструирование и моделирование</w:t>
      </w:r>
      <w:r>
        <w:rPr>
          <w:i/>
          <w:sz w:val="28"/>
          <w:szCs w:val="28"/>
        </w:rPr>
        <w:t> </w:t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детали конструкции, называть их форму и способ соединен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нструкцию изделия по рисунку, фотографии, схеме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конструкцию по слайдовому плану и / или заданным условиям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ысленный образ конструкции и воплощать этот образ в материале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ть вид конструкции.</w:t>
      </w:r>
    </w:p>
    <w:p>
      <w:pPr>
        <w:pStyle w:val="Style28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b/>
          <w:sz w:val="28"/>
          <w:szCs w:val="28"/>
        </w:rPr>
        <w:br/>
        <w:t xml:space="preserve">          Регулятивные</w:t>
      </w:r>
      <w:r>
        <w:rPr>
          <w:sz w:val="28"/>
          <w:szCs w:val="28"/>
          <w:u w:val="single"/>
        </w:rPr>
        <w:t> </w:t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инструкции учителя и принимать учебную задачу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редлагаемый в учебнике слайдовый план выполнения изделия с текстовым планом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 по образцу и заданному правилу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 при выполнении изделия на основе слайдового плана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оценку своей работы, данную учителем и товарищами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ую и навигационную системы учебника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ответ в соответствии с заданным вопросом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уждения; обосновывать свой выбор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зделий и реальных объектов по заданным критериям, выделять существенные признаки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классифицировать под руководством учителя реальные объекты и изделия по заданным критериям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твете информацию из таблиц и схем, представленных учебнике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ю из текстов учебника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ую информацию для принятия несложных решений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, полученную из текстов учебника, в практической деятельности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формулировать ответы при выполнении издел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, уметь договариваться и принимать общее решение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паре, принимая предложенные правила взаимодейств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различные точки зрения и высказывать суждения о них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 получит возможность научитьс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аргументы и объяснять свой выбор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на заданную тему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аться с позицией другого ученика или возражать, приводя простейшие аргументы.</w:t>
      </w:r>
    </w:p>
    <w:p>
      <w:pPr>
        <w:pStyle w:val="Style28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 результаты</w:t>
      </w:r>
    </w:p>
    <w:p>
      <w:pPr>
        <w:pStyle w:val="Style28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обучающегося будет сформировано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и профессиональной деятельности человека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ему миру и результату деятельности человека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критериях оценивания своей деятельности на основе заданных в учебнике критериев и рубрики «Вопросы юного технолога»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равилах и нормах поведен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начении проектной деятельности для выполнения издел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спользовать простейшие навыки самообслуживания (уборка комнаты; уход за мебелью, комнатными растениями)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ложительного отношения к школе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красивого и не красивого, аккуратного и не аккуратн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й планиру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" w:firstLine="600"/>
        <w:rPr/>
      </w:pPr>
      <w:r>
        <w:rPr>
          <w:rFonts w:cs="Times New Roman" w:ascii="Times New Roman" w:hAnsi="Times New Roman"/>
          <w:sz w:val="28"/>
          <w:szCs w:val="28"/>
        </w:rPr>
        <w:t>В первом классе ведется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безотметочное обучение,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 в на</w:t>
        <w:softHyphen/>
        <w:t>чальных классах - на содержательно-оценочной основе.</w:t>
      </w:r>
    </w:p>
    <w:p>
      <w:pPr>
        <w:pStyle w:val="TextBody"/>
        <w:spacing w:lineRule="auto" w:line="240" w:before="0" w:after="0"/>
        <w:ind w:left="20" w:right="20" w:firstLine="600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безотметочной системы нельзя оценивать личностные качества особенности памяти, внимания, восприятия. Оцениванию подлежат интеллектуальные творческие и инициативные проявления ребёнка: умные вопросы, самостоятельный поис- изучение дополнительного учебного материал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ценка деятельности учащихся</w:t>
      </w:r>
      <w:r>
        <w:rPr>
          <w:color w:val="000000"/>
          <w:sz w:val="28"/>
          <w:szCs w:val="28"/>
        </w:rPr>
        <w:t xml:space="preserve"> осуществляется в кон</w:t>
        <w:softHyphen/>
        <w:t>це каждого урока. Оцени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2" w:leader="none"/>
        </w:tabs>
        <w:ind w:left="20" w:right="1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изученных на уроке техноло</w:t>
        <w:softHyphen/>
        <w:t>гических способов и приёмов и работы в це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2" w:leader="none"/>
        </w:tabs>
        <w:ind w:left="20" w:right="1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самостоятельности (вместе </w:t>
      </w:r>
      <w:r>
        <w:rPr>
          <w:rStyle w:val="95pt"/>
          <w:rFonts w:cs="Times New Roman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ителем, с по</w:t>
        <w:softHyphen/>
        <w:t>мощью учителя, под контролем учи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2" w:leader="none"/>
        </w:tabs>
        <w:ind w:left="20" w:right="1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творческой деятельности (репродуктивный, продуктивный или частично продуктивный), найденные продуктивные конструкторские и технологические ре</w:t>
        <w:softHyphen/>
        <w:t>шения.</w:t>
      </w:r>
    </w:p>
    <w:p>
      <w:pPr>
        <w:pStyle w:val="Normal"/>
        <w:ind w:left="20" w:right="1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чтение следует отдавать качественной оценке деятельности каждого ребёнка на уроке: его личным твор</w:t>
        <w:softHyphen/>
        <w:t>ческим находкам в процессе обсуждений и самореализа</w:t>
        <w:softHyphen/>
        <w:t>ции.</w:t>
      </w:r>
    </w:p>
    <w:p>
      <w:pPr>
        <w:pStyle w:val="Normal"/>
        <w:ind w:right="2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обеспечивается деятельностным подходом к обучению, стимулирующим поиск и самостоятельное решение конструкторско-техно- логических и декоративно-художественных задач, опорой на личный опыт учащихся и иллюстративный материал, систему вопросов, советов и задач (рубрика «Советы Мастера» в 1—2 классах, рубрика «Конструкторско-технологические задачи» в 3—4 классах), активизирующих познавательную поисковую, в том числе проектную, дея</w:t>
      </w:r>
      <w:r>
        <w:rPr>
          <w:rFonts w:eastAsia="Tahoma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льность. На этой основе создаются условия для развития у  учащихся умений наблюдать, сравнивать, вычленять известное и неизвестное, анализировать свои результаты </w:t>
      </w:r>
      <w:r>
        <w:rPr>
          <w:rFonts w:eastAsia="Tahoma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разцы профессиональной деятельности мастеров, искать оптимальные пути решения возникающих эстетических, конструктивных и технологических проблем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духовно-нравственных качеств личности, </w:t>
      </w:r>
      <w:r>
        <w:rPr>
          <w:rFonts w:eastAsia="Tahoma"/>
          <w:sz w:val="28"/>
          <w:szCs w:val="28"/>
        </w:rPr>
        <w:t>у</w:t>
      </w:r>
      <w:r>
        <w:rPr>
          <w:color w:val="000000"/>
          <w:sz w:val="28"/>
          <w:szCs w:val="28"/>
        </w:rPr>
        <w:t>важения к культуре своей страны и других народов обеспечиваются созерцанием и обсуждением художественных образцов культуры, а также активным включением учащихся в доступную художественно-прикладную деятельность на уроках и на внеурочных занятиях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учащихся на уроках первоначально носит главным образом индивидуальный характер с постепенным увеличением доли коллективных работ, особенно творческих, обобщающего характера. Начиная со 2 класса, дети постепенно включаются в доступную элементарную проектную деятельность, которая направлена на развитие творческих черт личности, коммуникабельности, чувства ответственности, умения искать и пользоваться информа</w:t>
        <w:softHyphen/>
        <w:t xml:space="preserve">ци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УЧЕБНОГО ПРЕДМЕТА «ТЕХНОЛОГИЯ»,1 КЛАСС,33 ЧАС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38"/>
        <w:gridCol w:w="1805"/>
        <w:gridCol w:w="1701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ьность изучения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2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ая мастерская (8 часов, 1 час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творный и природный мир города и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емле, на воде и в воздухе (</w:t>
            </w:r>
            <w:r>
              <w:rPr>
                <w:i/>
                <w:sz w:val="28"/>
                <w:szCs w:val="28"/>
              </w:rPr>
              <w:t>урок – игр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а и творчество. Природные материалы. Листья и фантазии (</w:t>
            </w:r>
            <w:r>
              <w:rPr>
                <w:i/>
                <w:sz w:val="28"/>
                <w:szCs w:val="28"/>
              </w:rPr>
              <w:t>урок-экскурс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ар-птицы на асфа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а и фантазии. Веточки и фантазии </w:t>
            </w:r>
            <w:r>
              <w:rPr>
                <w:i/>
                <w:sz w:val="28"/>
                <w:szCs w:val="28"/>
              </w:rPr>
              <w:t>(урок-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. Составление математических выражений из веточек на асфа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з шишек, желудей, каштанов (урок-экскурсия). С.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композиция? Композиция из листьев «Бабочка» (</w:t>
            </w:r>
            <w:r>
              <w:rPr>
                <w:i/>
                <w:sz w:val="28"/>
                <w:szCs w:val="28"/>
              </w:rPr>
              <w:t xml:space="preserve">урок исследов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5 + словарик мас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орнамент? Орнамент из листьев «Осень» (</w:t>
            </w:r>
            <w:r>
              <w:rPr>
                <w:i/>
                <w:sz w:val="28"/>
                <w:szCs w:val="28"/>
              </w:rPr>
              <w:t>урок – сказ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17 + словарик мас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материалы. Как их соединить? Изделие «Жучок из кашт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овая мастерская (4 часа, 1 час в недел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лепки. Что может пластилин? Лепка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3+ рассказ мастера с.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кондитера. Как работает мастер? Изделие «Печенье из пласти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. Какие цвета и формы у морских обита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Обитатели аквариу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Аквари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 мастерская (15 часов, 1 час в недел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и Снегурочки «Ёлочка». Изделие «Новогодние подвес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Скоро Новый год и Рождество. Изготовление новогодних укра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ртон. Какие свойства бумаги и секреты картона? (урок-иссле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-30 + рассказы мастера с.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ак сгибать и складывать бумагу? Изделие «Фигурки  оригами: заяц, ли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1 + рассказы мастера с.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пруда. Как изготовить аппликации? Изделие «Фигурки: рыбка, ляг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, памятка с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оопарка. Одна основа, а сколько фиг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«Фигурки оригами: пингвин, морж, тюлень»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. Что ты о них знаешь? Изделие: «Аппликация-моза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49 + рассказ мастера с.88,92, памятка с.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. Для чего он ну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раздник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-53, памятка с.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родная. Подарок защи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. Как изготовить их из листа бума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бочки «гармош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раздник.  Как сделать подарок – портр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полосе. Для чего нужен орнамент? Закладка с орна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7 + рассказ ма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весны. Какие краски у весны? Аппликация «Подснеж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-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весны. Что такое колорит? Рамка для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традиции весны. Какие они? Праздничное яй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-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ильная мастерская (6 часов, 1 час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тканей. Для чего нужны ткани? Секреты тка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труженица. Что умеет игла?  Секреты швей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68-69 + рассказ мастера с.93, памятка с.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 Для чего она нужна. Закладка и салф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32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строчка и перевивы. Для чего они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салф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 Урок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-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 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64" w:before="192" w:after="9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методический компл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714" w:right="2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Лутцева, Т.П.Зуева. Технология. 1 класс: учебник для общеобразовательных учреждений /- М.: Просвещение, 2014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714" w:right="2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714" w:right="2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Лутцева, Т.П.Зуева. Рабочая тетрадь. 1 класс /  - М.: Просвещение, 2015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357"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714" w:right="2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тцева Е.А., Зуева Т.П. Технология. Рабочие программы. 1 – 4 классы. М.: Просвещение,2014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714" w:right="2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тцева Е.А., Зуева Т.П. Методическое пособие с поурочными разработками. 4 класс. М.: Просвещение,2014.</w:t>
      </w:r>
    </w:p>
    <w:p>
      <w:pPr>
        <w:pStyle w:val="ParagraphStyle"/>
        <w:spacing w:lineRule="auto" w:line="252" w:before="60" w:after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тернет-ресурсы.</w:t>
      </w:r>
    </w:p>
    <w:p>
      <w:pPr>
        <w:pStyle w:val="ParagraphStyle"/>
        <w:shd w:fill="FFFFFF" w:val="clear"/>
        <w:spacing w:lineRule="auto" w:line="252"/>
        <w:ind w:first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зентация уроков «Начальная школа». – Режим доступа: http://nachalka/info/about/193</w:t>
      </w:r>
    </w:p>
    <w:p>
      <w:pPr>
        <w:pStyle w:val="ParagraphStyle"/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Я иду на урок начальной школы (материалы к уроку). – Режим доступа: http://nsc.1september.ru/urok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52" w:before="60" w:after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468" w:leader="none"/>
        </w:tabs>
        <w:spacing w:lineRule="auto" w:line="252" w:before="60" w:after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хнические средства обучения.</w:t>
      </w:r>
    </w:p>
    <w:p>
      <w:pPr>
        <w:pStyle w:val="ParagraphStyle"/>
        <w:tabs>
          <w:tab w:val="clear" w:pos="708"/>
          <w:tab w:val="left" w:pos="648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гнитная доска.</w:t>
      </w:r>
    </w:p>
    <w:p>
      <w:pPr>
        <w:pStyle w:val="ParagraphStyle"/>
        <w:tabs>
          <w:tab w:val="clear" w:pos="708"/>
          <w:tab w:val="left" w:pos="648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сональный компьютер.</w:t>
      </w:r>
    </w:p>
    <w:p>
      <w:pPr>
        <w:pStyle w:val="ParagraphStyle"/>
        <w:tabs>
          <w:tab w:val="clear" w:pos="708"/>
          <w:tab w:val="left" w:pos="648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тер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терактивная доск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1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тема, которая изучается на данном уроке и тема, которая корректируется или заменяется (если материал уплотняется, указываются темы, которые изучаются на данном уро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корректировки (№ приказа с указанием даты, сроки курсов, период болезни и др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ahoma" w:hAnsi="Tahoma" w:eastAsia="Tahoma" w:cs="Tahoma"/>
      <w:b/>
      <w:bCs/>
      <w:spacing w:val="-10"/>
      <w:sz w:val="23"/>
      <w:szCs w:val="23"/>
      <w:shd w:fill="FFFFFF" w:val="clear"/>
    </w:rPr>
  </w:style>
  <w:style w:type="character" w:styleId="6">
    <w:name w:val="Заголовок №6_"/>
    <w:qFormat/>
    <w:rPr>
      <w:rFonts w:ascii="Tahoma" w:hAnsi="Tahoma" w:eastAsia="Tahoma" w:cs="Tahoma"/>
      <w:b/>
      <w:bCs/>
      <w:spacing w:val="-10"/>
      <w:sz w:val="23"/>
      <w:szCs w:val="23"/>
      <w:shd w:fill="FFFFFF" w:val="clear"/>
    </w:rPr>
  </w:style>
  <w:style w:type="character" w:styleId="12pt">
    <w:name w:val="Основной текст + 12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115pt">
    <w:name w:val="Основной текст (4) + 11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Заголовок №5_"/>
    <w:qFormat/>
    <w:rPr>
      <w:rFonts w:ascii="Tahoma" w:hAnsi="Tahoma" w:eastAsia="Tahoma" w:cs="Tahoma"/>
      <w:b/>
      <w:bCs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0pt">
    <w:name w:val="Основной текст (12) + 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1">
    <w:name w:val="c1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1">
    <w:name w:val="Основной текст_"/>
    <w:qFormat/>
    <w:rPr>
      <w:color w:val="000000"/>
      <w:shd w:fill="FFFFFF" w:val="clear"/>
      <w:lang w:val="en-US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ind w:firstLine="54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ind w:firstLine="36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ind w:hanging="340"/>
    </w:pPr>
    <w:rPr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20" w:after="240"/>
      <w:jc w:val="both"/>
      <w:outlineLvl w:val="0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240" w:after="240"/>
      <w:ind w:hanging="1200"/>
      <w:jc w:val="both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rFonts w:ascii="Tahoma" w:hAnsi="Tahoma" w:eastAsia="Tahoma" w:cs="Tahoma"/>
      <w:b/>
      <w:bCs/>
      <w:spacing w:val="-10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5"/>
    </w:pPr>
    <w:rPr>
      <w:rFonts w:ascii="Tahoma" w:hAnsi="Tahoma" w:eastAsia="Tahoma" w:cs="Tahoma"/>
      <w:b/>
      <w:bCs/>
      <w:spacing w:val="-10"/>
      <w:sz w:val="23"/>
      <w:szCs w:val="23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57" w:before="60" w:after="0"/>
      <w:jc w:val="both"/>
      <w:outlineLvl w:val="4"/>
    </w:pPr>
    <w:rPr>
      <w:rFonts w:ascii="Tahoma" w:hAnsi="Tahoma" w:eastAsia="Tahoma" w:cs="Tahoma"/>
      <w:b/>
      <w:bCs/>
      <w:spacing w:val="-10"/>
      <w:sz w:val="23"/>
      <w:szCs w:val="23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0:00Z</dcterms:created>
  <dc:creator>дом</dc:creator>
  <dc:description/>
  <cp:keywords/>
  <dc:language>en-US</dc:language>
  <cp:lastModifiedBy>Алексей</cp:lastModifiedBy>
  <cp:lastPrinted>2016-09-05T17:32:00Z</cp:lastPrinted>
  <dcterms:modified xsi:type="dcterms:W3CDTF">2020-11-30T13:13:00Z</dcterms:modified>
  <cp:revision>6</cp:revision>
  <dc:subject/>
  <dc:title>Календарно-тематическое планирование по технологии 1 класс (Лутцева Е</dc:title>
</cp:coreProperties>
</file>