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КУРСА «БЕЗОПАСНОСТЬ ЖИЗНЕДЕЯТЕЛЬНОСТИ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spacing w:lineRule="exact" w:line="250"/>
        <w:ind w:left="43" w:right="5" w:firstLine="398"/>
        <w:jc w:val="both"/>
        <w:rPr/>
      </w:pPr>
      <w:r>
        <w:rPr>
          <w:color w:val="000000"/>
          <w:lang w:eastAsia="ru-RU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lang w:eastAsia="ru-RU"/>
        </w:rPr>
        <w:t>составлена Рабочая программа курса</w:t>
      </w:r>
      <w:r>
        <w:rPr>
          <w:color w:val="000000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50"/>
        <w:jc w:val="both"/>
        <w:rPr/>
      </w:pPr>
      <w:r>
        <w:rPr>
          <w:color w:val="000000"/>
          <w:spacing w:val="2"/>
          <w:lang w:eastAsia="ru-RU"/>
        </w:rPr>
        <w:tab/>
        <w:t>- Феде</w:t>
        <w:softHyphen/>
      </w:r>
      <w:r>
        <w:rPr>
          <w:color w:val="000000"/>
          <w:spacing w:val="1"/>
          <w:lang w:eastAsia="ru-RU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lang w:eastAsia="ru-RU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50"/>
        <w:jc w:val="both"/>
        <w:rPr>
          <w:color w:val="000000"/>
          <w:spacing w:val="4"/>
          <w:lang w:eastAsia="ru-RU"/>
        </w:rPr>
      </w:pPr>
      <w:r>
        <w:rPr>
          <w:color w:val="000000"/>
          <w:spacing w:val="3"/>
          <w:lang w:eastAsia="ru-RU"/>
        </w:rPr>
        <w:tab/>
      </w:r>
      <w:r>
        <w:rPr>
          <w:color w:val="000000"/>
          <w:spacing w:val="4"/>
          <w:lang w:eastAsia="ru-RU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pacing w:val="4"/>
          <w:color w:val="000000"/>
          <w:lang w:eastAsia="ru-RU"/>
        </w:rPr>
        <w:instrText xml:space="preserve"> HYPERLINK "http://www.consultant.ru/document/cons_doc_LAW_142208/" \l "dst100006"</w:instrText>
      </w:r>
      <w:r>
        <w:rPr>
          <w:rStyle w:val="InternetLink"/>
          <w:spacing w:val="4"/>
          <w:color w:val="000000"/>
          <w:lang w:eastAsia="ru-RU"/>
        </w:rPr>
        <w:fldChar w:fldCharType="separate"/>
      </w:r>
      <w:r>
        <w:rPr>
          <w:rStyle w:val="InternetLink"/>
          <w:color w:val="000000"/>
          <w:spacing w:val="4"/>
          <w:lang w:eastAsia="ru-RU"/>
        </w:rPr>
        <w:t>№ 1060</w:t>
      </w:r>
      <w:r>
        <w:rPr>
          <w:rStyle w:val="InternetLink"/>
          <w:spacing w:val="4"/>
          <w:color w:val="000000"/>
          <w:lang w:eastAsia="ru-RU"/>
        </w:rPr>
        <w:fldChar w:fldCharType="end"/>
      </w:r>
      <w:r>
        <w:rPr>
          <w:spacing w:val="4"/>
          <w:lang w:eastAsia="ru-RU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pacing w:val="4"/>
          <w:color w:val="000000"/>
          <w:lang w:eastAsia="ru-RU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pacing w:val="4"/>
          <w:color w:val="000000"/>
          <w:lang w:eastAsia="ru-RU"/>
        </w:rPr>
        <w:fldChar w:fldCharType="separate"/>
      </w:r>
      <w:r>
        <w:rPr>
          <w:rStyle w:val="InternetLink"/>
          <w:color w:val="000000"/>
          <w:spacing w:val="4"/>
          <w:lang w:eastAsia="ru-RU"/>
        </w:rPr>
        <w:t>N 1576</w:t>
      </w:r>
      <w:r>
        <w:rPr>
          <w:rStyle w:val="InternetLink"/>
          <w:spacing w:val="4"/>
          <w:color w:val="000000"/>
          <w:lang w:eastAsia="ru-RU"/>
        </w:rPr>
        <w:fldChar w:fldCharType="end"/>
      </w:r>
      <w:r>
        <w:rPr>
          <w:spacing w:val="4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50"/>
        <w:jc w:val="both"/>
        <w:rPr/>
      </w:pPr>
      <w:r>
        <w:rPr>
          <w:color w:val="000000"/>
          <w:spacing w:val="2"/>
          <w:lang w:eastAsia="ru-RU"/>
        </w:rPr>
        <w:t xml:space="preserve">          </w:t>
      </w:r>
      <w:r>
        <w:rPr>
          <w:color w:val="000000"/>
          <w:spacing w:val="2"/>
          <w:lang w:eastAsia="ru-RU"/>
        </w:rPr>
        <w:t xml:space="preserve">- </w:t>
      </w:r>
      <w:r>
        <w:rPr>
          <w:color w:val="000000"/>
          <w:spacing w:val="4"/>
          <w:lang w:eastAsia="ru-RU"/>
        </w:rPr>
        <w:t>Основная образовательная программа начального общего образования школы</w:t>
      </w:r>
      <w:r>
        <w:rPr>
          <w:color w:val="000000"/>
          <w:spacing w:val="7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5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- </w:t>
      </w:r>
      <w:r>
        <w:rPr>
          <w:color w:val="000000"/>
          <w:spacing w:val="-1"/>
          <w:lang w:eastAsia="ru-RU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hd w:fill="FFFFFF" w:val="clear"/>
          <w:lang w:eastAsia="ru-RU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/>
          <w:color w:val="000000"/>
          <w:spacing w:val="7"/>
        </w:rPr>
        <w:t>- годового календарного учебного графика школы на текущий учебный год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eastAsia="Calibri"/>
          <w:color w:val="000000"/>
          <w:spacing w:val="7"/>
        </w:rPr>
        <w:t xml:space="preserve">- </w:t>
      </w:r>
      <w:r>
        <w:rPr>
          <w:rFonts w:eastAsia="Calibri"/>
          <w:color w:val="000000"/>
          <w:spacing w:val="4"/>
        </w:rPr>
        <w:t>учеб</w:t>
        <w:softHyphen/>
      </w:r>
      <w:r>
        <w:rPr>
          <w:rFonts w:eastAsia="Calibri"/>
          <w:color w:val="000000"/>
          <w:spacing w:val="7"/>
        </w:rPr>
        <w:t>ного плана школы на текущий учебный год;</w:t>
      </w:r>
    </w:p>
    <w:p>
      <w:pPr>
        <w:pStyle w:val="Normal"/>
        <w:shd w:fill="FFFFFF" w:val="clear"/>
        <w:ind w:left="43" w:right="5" w:hanging="0"/>
        <w:jc w:val="both"/>
        <w:rPr>
          <w:color w:val="0000FF"/>
          <w:lang w:eastAsia="ru-RU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-  </w:t>
      </w:r>
      <w:r>
        <w:rPr>
          <w:color w:val="000000"/>
        </w:rPr>
        <w:t xml:space="preserve">Положение о Рабочей программе школы, утвержденного приказом </w:t>
      </w:r>
      <w:r>
        <w:rPr/>
        <w:t>№ 120 от 19.05.2016 го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тодических материалов авторского УМК: </w:t>
      </w:r>
      <w:r>
        <w:rPr>
          <w:rFonts w:cs="Times New Roman" w:ascii="Times New Roman" w:hAnsi="Times New Roman"/>
        </w:rPr>
        <w:t>Анастасова Л. П., Ижевский П. В., Иванова Н. В. Основы безопасности жизнедеятельности. Учебное пособие. 2 класс – М.: Просвещение, 2017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Рабочая программа рассчитана на 17 учебных часов. Согласно учебному плану школы на изучение «Безопасности жизнедеятельности» во 2 классе в этом учебном году отводится 0,5 часа в неделю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а организации образовательного процесса: классно-урочная система, (дистанционное (удалённое) обучение).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ётом их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 xml:space="preserve">Федеральный компонент государственного стандарта начального общего образования устанавливает обязательное изучение учебного предмета </w:t>
      </w:r>
    </w:p>
    <w:p>
      <w:pPr>
        <w:pStyle w:val="Normal"/>
        <w:jc w:val="both"/>
        <w:rPr/>
      </w:pPr>
      <w:r>
        <w:rPr/>
        <w:t>«Безопасность жизнедеятельности» в начальных  классах и включает в себя следующие содержательные линии: обеспечение личной безопасности в повседневной жизни; безопасное поведение в чрезвычайных ситуациях; оказание первой медицинской помощи.</w:t>
      </w:r>
    </w:p>
    <w:p>
      <w:pPr>
        <w:pStyle w:val="Normal"/>
        <w:ind w:firstLine="708"/>
        <w:jc w:val="both"/>
        <w:rPr/>
      </w:pPr>
      <w:r>
        <w:rPr/>
        <w:t>Программа «Безопасность жизнедеятельности» направлена на формирование у младших школьников сознательного отношения к вопросам личной безопасности и безопасности окружающих, приобретения первичных знаний и умений распознавать и оценивать опасные ситуации, определять способы защиты от них, и, в конечном счете, для воспитания личности безопасного типа - личности, хорошо знакомой с современными проблемами безопасности жизни человека, осознающей их важность, стремящейся решать эти проблемы и при этом разумно сочетать личные интересы с интересами общества.</w:t>
      </w:r>
    </w:p>
    <w:p>
      <w:pPr>
        <w:pStyle w:val="Normal"/>
        <w:jc w:val="both"/>
        <w:rPr/>
      </w:pPr>
      <w:r>
        <w:rPr/>
        <w:tab/>
        <w:t>В процессе обучения по данной программе дети приобретают знания, умения и навыки по поведению в быту, на улицах и дорогах, в природе; на занятиях рассматриваются необходимые меры по безопасности в обращении с животными и во многих други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мениями предвидеть потенциальные опасности и правильно действовать в случае их на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ть навыки безопасного п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знакомить с опасностями, угрожающими человеку в современ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методы и приемы защиты от опас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основы медицински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ить практическим навыкам оказания само- и взаимопомощи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основы здорового образа жизни, обеспечивающего полноценное безопасное существ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ругоз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воображение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0"/>
        </w:rPr>
        <w:t>стимулировать  развитие самостоятельности  и  ответственности  у де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являю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грамма достаточно доступна в усвоении для  детей и интересна при соответствующем подборе приемов и методов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 разделы программы логически взаимосвязаны и в целом представляют область знаний, необходимых для достижения поставленных целей и решения выдвигаемых задач, для развития и воспитания личности, уверенной в себе, представляющей картину опасностей окружающего мира. Каждый раздел представляет собой самостоятельный блок, имеющий свои специфические задачи и структу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процессе обучения активно используются различные формы проведения групповых занятий: игровые задания, тесты, викторины, которые вызывают у детей желание развивать творческую деятельность в усвоении пройденных тем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жидаемый результат: у детей будет сформировано умение предвидеть возможные опасные ситуации, правильно анализировать и адекватно вести себя, то есть грамотно действовать в тех условиях, которые могут встретиться на жизненном пути каждого. Также ожидаемым результатом будет сформированность у обучающихся универсальных учебных действий: личностных, познавательных, коммуникативных и регулятивны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зультаты обуче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пособами определения результативности являются разнообразные виды и формы проверки знаний, умений и навыков. Это кроссворды, тесты, тренинги, интеллектуальные и дидактические игры, викторины, ситуативные задач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ормами подведения итогов дополнительной образовательной программы  являются проверочные тестовые задания, викторины, участие в конкурсах и соревнованиях,  а также контрольные занятия и мониторинг учеб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мплексный подход в обучении организован таким образом, чтобы ребенок раскрывался с разных сторон и развивал свои личностные качества. Ребенку для полноценной адаптации в социуме нужна интересная, отвечающая его потребностям деятельность: игровая, познавательная, трудовая, творческая, досуговая. Потому воспитательный процесс строится по разным направлениям: оздоровительное, экологическое, трудовое, патриотическое и безопаснос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занятиях используются игровые методы, различные опыты, элементы занимательности (ребусы, головоломки). Почти на каждом занятии применяются наглядные пособия (плакаты, таблицы, рисунки, фотографии, презентации, учебные и мультипликационные фильмы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занятиях в объединении создаются условия для формирования у детей потребности в ведении здорового образа жизни. В разработке занятий используются различные методические пособия, книги, учебники, журналы, брошю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b/>
          <w:color w:val="000000"/>
        </w:rPr>
        <w:t>1. Чрезвычайные ситуации(4ч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ься предвидеть опасность, находить опасные предметы. Знать правила безопасного поведения. Знакомиться с ЧС природного происхождения. Понимать основные сигналы: 01, 02, 03, 04. Закреплять понятия «опасность», «безопасность». Учиться правилам безопасного поведения. Моделировать  ситуацию, требующую  конкретных  действий  и  навыков в случае ЧС. Обобщать знания безопасного обращения с огнем. Вырабатывать представления о способах тушения пожара.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</w:rPr>
        <w:t>2.  От чего зависит наше здоровье</w:t>
      </w:r>
      <w:r>
        <w:rPr>
          <w:color w:val="000000"/>
        </w:rPr>
        <w:t xml:space="preserve"> </w:t>
      </w:r>
      <w:r>
        <w:rPr>
          <w:b/>
          <w:color w:val="000000"/>
        </w:rPr>
        <w:t>(5ч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бегать ситуации, наносящие здоровью вред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общать то новое, что отрыто и усвоено на уроке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ёмы по оказанию первой доврачебной помощи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 порезах, царапинах, ссадинах, кровоподтеках и кровотечениях, ушибах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и кровотечениях из носа, ушибах и сотрясениях мозга; анализировать ситуацию, принимать решение для вызова «скорой помощи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 ушибах и сотрясениях мозга,</w:t>
      </w:r>
      <w:r>
        <w:rPr>
          <w:b/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 попадании инородного тела в глаз, ухо»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 травмах опорно-двигательного аппарат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иродное окружение и его опасности (3ч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станавливать причины важности чистого воздуха для жизни человека. Знакомиться с правилами безопасного поведения в природной среде. Знакомиться со съедобными и несъедобными грибами, ядовитыми растениями, с опасными животными, с правилами безопасного поведения в лесу, в поле. Повторение и закрепление правил безопасного поведения на вод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 ситуацию, требующую   спасения  утопающего с помощью подручных средств,  спасения на во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 Безопасность на дорогах  (5ч)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Знакомство с дорожными знаками.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color w:val="000000"/>
          <w:shd w:fill="FFFFFF" w:val="clear"/>
        </w:rPr>
        <w:t>Повторение   правил безопасности на улице.</w:t>
      </w:r>
      <w:r>
        <w:rPr>
          <w:rStyle w:val="WW8Num1z1"/>
          <w:color w:val="000000"/>
        </w:rPr>
        <w:t xml:space="preserve"> </w:t>
      </w:r>
      <w:r>
        <w:rPr>
          <w:color w:val="000000"/>
          <w:lang w:eastAsia="ru-RU"/>
        </w:rPr>
        <w:t>Определить безопасный путь в школу.</w:t>
      </w:r>
      <w:r>
        <w:rPr>
          <w:rStyle w:val="WW8Num1z1"/>
          <w:color w:val="000000"/>
        </w:rPr>
        <w:t xml:space="preserve"> </w:t>
      </w:r>
      <w:r>
        <w:rPr>
          <w:color w:val="000000"/>
          <w:lang w:eastAsia="ru-RU"/>
        </w:rPr>
        <w:t>Понять, что игры на проезжей части опасны, определить наиболее безопасные места для игр.</w:t>
      </w:r>
      <w:r>
        <w:rPr>
          <w:color w:val="000000"/>
          <w:shd w:fill="FFFFFF" w:val="clear"/>
        </w:rPr>
        <w:t xml:space="preserve"> Проверить и закрепить знания детьми дорожных знаков. Предупредить наиболее распространённые ошибки поведения детей на дорогах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курса « Безопасность жизнедеятельности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94"/>
        <w:gridCol w:w="1479"/>
      </w:tblGrid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резвычайные ситу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 чего зависит наше здоровь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ное окружение и его 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Безопасность на дорогах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тическое планирование 17 час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66"/>
        <w:gridCol w:w="1706"/>
      </w:tblGrid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разделов и   т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резвычайные ситуации ( 4 часа)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ими бывают чрезвычайные ситуаци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резвычайные ситуации природного происхожд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 «Внимание всем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ы экстренной помощи.  Человек часть природ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чего зависит наше здоровье ( 5 часов)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чего состоит тело челове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дых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и их возможные причины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к путешествуют болезн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ое окружение и его опасности ( 3 час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е заблудиться в лесу. В волшебном лесу: за грибами и ягодами, опасные встречи с животн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волшебном лесу:    опасные встречи с животн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ести себя на реке летом, зимой, весной, осенью.</w:t>
            </w:r>
          </w:p>
          <w:p>
            <w:pPr>
              <w:pStyle w:val="Normal"/>
              <w:snapToGrid w:val="false"/>
              <w:rPr/>
            </w:pPr>
            <w:r>
              <w:rPr/>
              <w:t>Скоро лето, учимся плава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езопасность на дорогах  (5 часов)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дорогам. Дорожные зна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поведение на улицах и дорогах. Где можно и где нельзя игра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, водителей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ее безопасный путь в школу и домой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Ошибки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ведения детей на дорог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внимателен, пешеход!</w:t>
            </w:r>
          </w:p>
          <w:p>
            <w:pPr>
              <w:pStyle w:val="Normal"/>
              <w:snapToGrid w:val="false"/>
              <w:rPr/>
            </w:pPr>
            <w:r>
              <w:rPr/>
              <w:t>Тест по теме «Безопасное поведение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C11"/>
        <w:rPr/>
      </w:pPr>
      <w:r>
        <w:rPr>
          <w:b/>
        </w:rPr>
        <w:t>Личностными результатами изучения курса является формирование следующих умений</w:t>
      </w:r>
      <w:r>
        <w:rPr>
          <w:rStyle w:val="C1"/>
        </w:rPr>
        <w:t>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1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объяснять своё отношение к поступкам с позиции общечеловеческих нравственных ценностях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в предложенных ситуациях, опираясь на знания правил дорожного движения, делать выбор, как  поступи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C11"/>
        <w:jc w:val="center"/>
        <w:rPr/>
      </w:pPr>
      <w:r>
        <w:rPr>
          <w:rStyle w:val="C1"/>
          <w:b/>
        </w:rPr>
        <w:t>Метапредметными  результатами изучения курса является формирование следующих универсальных учебных действий:</w:t>
      </w:r>
    </w:p>
    <w:p>
      <w:pPr>
        <w:pStyle w:val="C20"/>
        <w:rPr/>
      </w:pPr>
      <w:r>
        <w:rPr>
          <w:rStyle w:val="C1"/>
          <w:b/>
        </w:rPr>
        <w:t>Регулятивные УУД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определять цель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учиться обнаруживать и формулировать проблемы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вырабатывать 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навыки осознанного и произвольного построения сообщения в устной форме, в том числе  творческого характера;</w:t>
      </w:r>
    </w:p>
    <w:p>
      <w:pPr>
        <w:pStyle w:val="C46"/>
        <w:rPr/>
      </w:pPr>
      <w:r>
        <w:rPr>
          <w:rStyle w:val="C1"/>
          <w:b/>
        </w:rPr>
        <w:t>Познавательные УУД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C1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0" w:after="280"/>
        <w:rPr/>
      </w:pPr>
      <w:r>
        <w:rPr>
          <w:rStyle w:val="C1"/>
          <w:b/>
        </w:rPr>
        <w:t>Коммуникативные УУД</w:t>
      </w:r>
    </w:p>
    <w:p>
      <w:pPr>
        <w:pStyle w:val="Normal"/>
        <w:numPr>
          <w:ilvl w:val="0"/>
          <w:numId w:val="8"/>
        </w:numPr>
        <w:spacing w:before="280" w:after="0"/>
        <w:ind w:left="709" w:hanging="360"/>
        <w:rPr/>
      </w:pPr>
      <w:r>
        <w:rPr>
          <w:rStyle w:val="C1"/>
        </w:rPr>
        <w:t>оформлять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Style w:val="C1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Style w:val="C1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Style w:val="C1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spacing w:before="0" w:after="280"/>
        <w:ind w:left="709" w:hanging="360"/>
        <w:rPr/>
      </w:pPr>
      <w:r>
        <w:rPr>
          <w:rStyle w:val="C1"/>
        </w:rPr>
        <w:t>задавать вопросы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 В 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8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64"/>
        <w:gridCol w:w="2401"/>
        <w:gridCol w:w="2401"/>
        <w:gridCol w:w="24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тема, которая изучается на данном уроке</w:t>
            </w:r>
          </w:p>
          <w:p>
            <w:pPr>
              <w:pStyle w:val="Normal"/>
              <w:jc w:val="both"/>
              <w:rPr/>
            </w:pPr>
            <w:r>
              <w:rPr/>
              <w:t>и тема, которая корректируется или заменяетс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материал уплотняется, указываются темы, которые изучаются на данном уроке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ание для корректировки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 № приказа с указанием даты, сроки курсов, период болезни и др.)</w:t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851" w:footer="709" w:bottom="765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9">
    <w:name w:val="Символ нумерации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58:00Z</dcterms:created>
  <dc:creator>kompik</dc:creator>
  <dc:description/>
  <cp:keywords/>
  <dc:language>en-US</dc:language>
  <cp:lastModifiedBy>Нач_классы-1</cp:lastModifiedBy>
  <cp:lastPrinted>2019-09-02T17:30:00Z</cp:lastPrinted>
  <dcterms:modified xsi:type="dcterms:W3CDTF">2020-12-08T09:30:00Z</dcterms:modified>
  <cp:revision>17</cp:revision>
  <dc:subject/>
  <dc:title/>
</cp:coreProperties>
</file>