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ЛИТЕРАТУРНОЕ ЧТЕНИЕ НА РУССКОМ РОДНОМ ЯЗЫ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по предмету </w:t>
      </w:r>
      <w:r>
        <w:rPr>
          <w:rFonts w:cs="Times New Roman" w:ascii="Times New Roman" w:hAnsi="Times New Roman"/>
          <w:sz w:val="24"/>
          <w:szCs w:val="24"/>
        </w:rPr>
        <w:t xml:space="preserve">«Литературное чтение на русском родном языке» для первой ступени обучения (2-3 классы)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а на основе нормативны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5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Фед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альный закон № 273 от 29.12.2012г. «Об образовании в Россий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кой Федерации» (с изменениями и дополне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- Федеральный государственный образовательный стандарт начального общего образования, утвержденный приказом Минобрнауки России № 373 от 06.10. 2009 г. (в ред. приказов № 1241 от 26.11.2010 г., № 2357 от 22.09.2011 г., </w:t>
      </w:r>
      <w:r>
        <w:fldChar w:fldCharType="begin"/>
      </w:r>
      <w:r>
        <w:rPr>
          <w:rStyle w:val="InternetLink"/>
          <w:sz w:val="24"/>
          <w:spacing w:val="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42208/" \l "dst100006"</w:instrText>
      </w:r>
      <w:r>
        <w:rPr>
          <w:rStyle w:val="InternetLink"/>
          <w:sz w:val="24"/>
          <w:spacing w:val="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№ 1060</w:t>
      </w:r>
      <w:r>
        <w:rPr>
          <w:rStyle w:val="InternetLink"/>
          <w:sz w:val="24"/>
          <w:spacing w:val="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от 18.12.2012, № 1643 от 29.12.2014, № 507 от 18.05.2015, № 1576 от 31.12.2015 </w:t>
      </w:r>
      <w:r>
        <w:fldChar w:fldCharType="begin"/>
      </w:r>
      <w:r>
        <w:rPr>
          <w:rStyle w:val="InternetLink"/>
          <w:sz w:val="24"/>
          <w:spacing w:val="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93440/2ff7a8c72de3994f30496a0ccbb1ddafdaddf518/" \l "dst100006"</w:instrText>
      </w:r>
      <w:r>
        <w:rPr>
          <w:rStyle w:val="InternetLink"/>
          <w:sz w:val="24"/>
          <w:spacing w:val="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N 1576</w:t>
      </w:r>
      <w:r>
        <w:rPr>
          <w:rStyle w:val="InternetLink"/>
          <w:sz w:val="24"/>
          <w:spacing w:val="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5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сновная образовательная программа начального общего образования школы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5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инистерства просвещения Российской Федерации № 345 от 28.12.2018г. (с изменениями и дополнениями)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 годового календарного учебного графика школы на текущий учебный год;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еб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го плана школы на текущий учебный год;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Рабочей программе школы, утвержденного приказом № 120 от 19.05.2016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рганизации образовательного процесса: классно-урочная система, (дистанционное (удалённое) обучение). При реализации рабочей программы, предусмотрены виды учебной деятельности обучения детей с ограниченными возможностями здоровья и детей инвалидов, осуществляемые с учётом их индивидуальных особенностей.</w:t>
      </w:r>
    </w:p>
    <w:p>
      <w:pPr>
        <w:pStyle w:val="Style2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ю 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тературному чтению </w:t>
      </w:r>
      <w:r>
        <w:rPr>
          <w:rFonts w:cs="Times New Roman" w:ascii="Times New Roman" w:hAnsi="Times New Roman"/>
          <w:sz w:val="24"/>
          <w:szCs w:val="24"/>
        </w:rPr>
        <w:t>на русском родном язы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начальной школе является формирование</w:t>
      </w:r>
      <w:r>
        <w:rPr>
          <w:rFonts w:cs="Calibri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видов речевой деятельности младшего школьника (слушание, чтение, говорение, письм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начинающего читателя в чтении как средстве познания мира и самопозн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ой компетентности младшего школьника, которая определяется владением техникой чтения, различными видами чтения и способами освоения прочитанного (прослушанного) произведения, умением ориентироваться в книгах и приобретением опыта самостоятельной читательск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обучающегося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прочит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е задачи курса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устойчивого желания читать доступную возрасту литературу; совершенствование у детей навыка чтения: сознательного, беглого, выразительного; формирование способности к полноценному восприятию литературного текста; усвоение различных способов творческой интерпретации художественн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чтению по данной программе предполагает реализацию </w:t>
      </w:r>
      <w:r>
        <w:rPr>
          <w:rFonts w:cs="Times New Roman" w:ascii="Times New Roman" w:hAnsi="Times New Roman"/>
          <w:b/>
          <w:sz w:val="24"/>
          <w:szCs w:val="24"/>
        </w:rPr>
        <w:t>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Формирование устойчивого желания читать доступную возрасту литературу. (Мотивационная сторона читательской деятельности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овершенствование у детей навыка чтения: осмысленности, правильности, беглости, выразительности. (Техническая основа процесса чтения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Формирование способности к полноценному (адекватному и всестороннему) восприятию литературного текста. (Содержательная сторона чтения: непосредственный эмоциональный отклик, обдумывающее восприятие, постижение подтекста, авторского замысла и собственного отношения к тому, что и как написано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Усвоение различных способов творческой интерпретации художественного текста: выразительного чтения по книге и наизусть, драматизации, словесного рисования, творческого пересказа, музыкального иллюстрирования, составления диафильм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Обучение практическим умениям преобразования текста: определению главного и второстепенного, нахождению опорных слов, выделению смысловых частей, озаглавливанию, составлению плана, пересказу и др. (общеучебные умения работы с текстом, позволяющие логически перерабатывать и усваивать познавательную информацию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принадлежности, и на этой базе практическое освоение элементарных литературоведческих понятий. (Основы литературного развития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Овладение детьми умения пользоваться определенным программой набором средств внетекстовой информации (обложка, титульный лист и др.), превращающих текст в книгу и позволяющих ориентироваться в н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предмета «Литературное чтение на русском родном языке»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рс литературного </w:t>
      </w:r>
      <w:r>
        <w:rPr>
          <w:rFonts w:cs="Times New Roman" w:ascii="Times New Roman" w:hAnsi="Times New Roman"/>
          <w:iCs/>
          <w:sz w:val="24"/>
          <w:szCs w:val="24"/>
        </w:rPr>
        <w:t>чтения на русском родном языке во 2 классе составляет 17 часов. Общее количество часов на предмет «Литературное чтение на русском родном языке» –34 ча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метная область «Литературное чтение на русском родном языке» реализуется через региональный компон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курса и его место в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речевая деятельность является основным средством познания и коммуникации, литературное чтение на русском родном языке является одним из ведущих учебных предметов в системе подготовки младшего школьника, способствующим общему развитию, воспитанию и социализации ребенка. Успешность изучения данного курса, входящего в предметную область «Родной язык и литературное чтение на родном языке», во многом определяет успешность обучения по другим предметам начальной школы. Речевая деятельность (слушание, говорение, чтение, письмо) – это основное доступное всем средство самопознания, самовыражения и развития творческих способностей. Овладение системой языка, навыками речевой деятельности позволяет лучше понять себя и других, овладеть системой нравственных и эстетических ценнос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ды речевой и читательск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знаватьзначимостьчтениядлядальнейшегообучения,саморазвит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чтение как источник эстетического, нравственного,познавательного опыта; понимать цель чтения: удовлетворение читательскогоинтереса и приобретение опыта чтения, поиск фактов и суждений, аргументации,ин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содержание текста художественного произведения по заголовку, автору, жанру и осознавать цель чт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со скоростью, позволяющей понимать смысл прочитанно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(вслух) выразительно доступные для данного возрастапрозаические произведения и декламировать стихотворные произведения послепредварительной подготов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азличные виды чтения: изучающее, выборочное, ознакомительное,выборочное поисковое,выборочноепросмотровоевсоответствии с целью чтения (для всех видов текст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одержании художественного, понимать его смысл (при чтении вслух и про себя, припрослушиван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художественных текстов: определять главную мысль и героевпроизведения; воспроизводить в воображении словесные художественные образыи картины жизни, изображенные автором; этически оценивать поступкиперсонажей, формировать свое отношение к героям произведения; определятьосновные события и устанавливать их последовательность; озаглавливать текст,передавая в заголовке главную мысль текста; находить в тексте требуемуюинформацию (конкретные сведения, факты, описания), заданную в явном виде;задавать вопросы по содержанию произведения и отвечать на них, подтверждаяответ примерами из текста; объяснять значение слова с опорой на контекст, сиспользованием словарей и другой справочной литера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остейшие приемы анализа различных видов текстов: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художественных текстов: устанавливать взаимосвязь междусобытиями, фактами, поступками (мотивы, последствия), мыслями, чувствамигероев, опираясь на содержание текста;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азличные формы интерпретации содержания текстов: для художественных текстов: формулировать простые выводы, основываясь на содержании текста;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лять характеристику персонажа;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претировать текст, опираясь на некоторые его жанровые, структурные, языковые особенности;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вязи, отношения, невысказанные в тексте напрямую, например, соотносить ситуацию и поступкигероев, объяснять (пояснять) поступки героев, опираясь на содержание текс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внравственномсодержаниипрочитанного,самостоятельно делать выводы, соотносить поступки героев с нравственныминормами (только для художественных текст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вать содержание прочитанного или прослушанного с учетомспецифики текста в виде пересказа (полного или краткого) (для всех видовтекст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обсуждении прослушанного/прочитанного текста(задавать вопросы, высказывать и обосновывать собственное мнение, соблюдаяправила речевого этикета и правила работы в группе), опираясь на текст илисобственный опыт (для всех видов текстов)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ысливатьэстетическиеинравственныеценностихудожественного текста и высказывать сужд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ысливатьэстетическиеинравственныеценностихудожественного текста и высказывать собственное сужд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ть собственное суждение о прочитанном (прослушанном)произведении, доказывать и подтверждать его фактами со ссылками на текс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ассоциации с жизненным опытом, с впечатлениями отвосприятия других видов искус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поаналогииустныерассказы(повествование, рассуждение, описа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уг детского чтения (для всех видов текст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выбор книги в библиотеке (или в контролируемомИнтернете) по заданной тематике или по собственному жела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список прочитанных книг с целью использования его в учебной ивнеучебной деятельности, в том числе для планирования своего круга чт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аннотацию и краткий отзыв на прочитанное произведениепо заданному образцу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тематическим каталог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детской периодик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писать отзыв о прочитанной книге (в свободнойформ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оведческая пропедевтика (только для художественных текст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некоторые отличительные особенности художественныхпроизведений (на примерах художественных образов и средств художественнойвыразительност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атьнапрактическомуровнепрозаический текстот стихотворного, приводить примеры прозаических и стихотворных текс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художественные произведения разных жанров (рассказ,басня, сказка, загадка, пословица), приводить примеры этих произве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средства художественной выразительности(метафора,олицетворение, эпитет)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художественную литературу как вид искусства,приводить примеры проявления художественного вымысла в произведен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выразительности (иносказание, метафора, олицетворение, сравнение, эпите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озиции героев художественного текста, позицию автор художественного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ворческая деятельность (только для художественных текст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по аналогии собственный текст в жанре сказки и загад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авливать текст, дополняя его начало или окончание, илипополняя его событ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устный рассказ по репродукциям картин художников и/илина основе личного опы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устный рассказ на основе прочитанных произведений сучетом коммуникативной задачи (для разных адресат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рассказ (или повествование) на основе сюжета известноголитературного произведения, дополняя и/или изменяя его содержание, например,рассказывать известное литературное произведение от имени одного издействующих лиц или неодушевленного предм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сочинения по поводу прочитанного в виде читательскиханнотации или отзы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серии иллюстраций с короткими текстами по содержаниюпрочитанного (прослушанного) произ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проекты в виде книжек-самоделок, презентаций саудиовизуальной поддержкой и пояснен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в группе, создавая сценарии и инсценируя прочитанное(прослушанное, созданное самостоятельно) художественное произведение, в томчисле и в виде мультимедийного продукта (мультфильм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я универсальных учебных действий средствами предмета «Литературное чтение на русском родном язык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качества: положительная мотивация к урокам литературного чтения на русском родном языке и к чтению книг; основы смыслообразования и самоопределения; гражданская идентичность; нравственно-этическая ориентация в читаемом; развитие дружеского отношения к другим детям; базовые эстетические чувства; рефлексия; эмоционально-личностная децентрация; способность к самооцен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УУД: понимать и принимать учебную задачу; прогнозировать; использовать определенные учителем ориентиры действия; осуществлять последовательность действий в соответствии с инструкцией, устной или письменной; осуществлять самоконтроль и элементарный 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УУД: понимать прочитанное, находить в тексте нужные сведения (выборочное чтение); выявлять непонятные слова, интересоваться их значением; выделять главное; составлять план; ориентироваться в одной книге и в группе книг, в Интернете; устанавливать элементарную логическую причинно-следственную связь событий и действий героев произведения; выполнять действия анализа, выявляя подтекст и идею произведения; сравнивать персонажей одного произведения и разных произведений по заданным критериям; выдвигать гипотезы в процессе прогнозирования читаемого; обосновывать свои утверждения; обобщать; классифиц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sz w:val="24"/>
          <w:szCs w:val="24"/>
        </w:rPr>
        <w:t>УУД: уметь и желать участвовать в коллективной беседе, соблюдая основные правила общения на уроке; готовность оказать помощь товарищу; планировать учебное сотрудничество; согласовывать действия с партнером; пересказывать прочитанное; создавать текст по образцу, по иллюстрации, по заданной теме (повествование, описание, рассужд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чтения.</w:t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ых произведений для учащихся 2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ов Иван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-путешестве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ка и Барб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вый вороб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анки Виталий Валенти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ый лис и умная уточка</w:t>
      </w:r>
      <w:r>
        <w:rPr>
          <w:rFonts w:cs="Times New Roman" w:ascii="Times New Roman" w:hAnsi="Times New Roman"/>
          <w:i/>
          <w:sz w:val="24"/>
          <w:szCs w:val="24"/>
        </w:rPr>
        <w:t>и друг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сов Алексей Валенти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солда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ик в лесу </w:t>
      </w:r>
      <w:r>
        <w:rPr>
          <w:rFonts w:cs="Times New Roman" w:ascii="Times New Roman" w:hAnsi="Times New Roman"/>
          <w:i/>
          <w:sz w:val="24"/>
          <w:szCs w:val="24"/>
        </w:rPr>
        <w:t>и друг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 Ольг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е слово СОБ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йте обла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кшин Михаил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ивём на Алта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шему воину</w:t>
      </w:r>
      <w:r>
        <w:rPr>
          <w:rFonts w:cs="Times New Roman" w:ascii="Times New Roman" w:hAnsi="Times New Roman"/>
          <w:i/>
          <w:sz w:val="24"/>
          <w:szCs w:val="24"/>
        </w:rPr>
        <w:t>и друг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чунаев Василий Марк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ей сред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 рад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имняя байка </w:t>
      </w:r>
      <w:r>
        <w:rPr>
          <w:rFonts w:cs="Times New Roman" w:ascii="Times New Roman" w:hAnsi="Times New Roman"/>
          <w:i/>
          <w:sz w:val="24"/>
          <w:szCs w:val="24"/>
        </w:rPr>
        <w:t>и друг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чихина Валенти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Иг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берутся дети</w:t>
      </w:r>
      <w:r>
        <w:rPr>
          <w:rFonts w:cs="Times New Roman" w:ascii="Times New Roman" w:hAnsi="Times New Roman"/>
          <w:i/>
          <w:sz w:val="24"/>
          <w:szCs w:val="24"/>
        </w:rPr>
        <w:t>и друг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инцов Владимир Борис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про яблонь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н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альный лягушо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макова Ольг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для мам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яя метель </w:t>
      </w:r>
      <w:r>
        <w:rPr>
          <w:rFonts w:cs="Times New Roman" w:ascii="Times New Roman" w:hAnsi="Times New Roman"/>
          <w:i/>
          <w:sz w:val="24"/>
          <w:szCs w:val="24"/>
        </w:rPr>
        <w:t>и друг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хай (Сорокина) Ири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яя сказ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знаменитого мышо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ая сли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баевский Никола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далевич Марк Иосиф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съел конфе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к-хвостик</w:t>
      </w:r>
      <w:r>
        <w:rPr>
          <w:rFonts w:cs="Times New Roman" w:ascii="Times New Roman" w:hAnsi="Times New Roman"/>
          <w:i/>
          <w:sz w:val="24"/>
          <w:szCs w:val="24"/>
        </w:rPr>
        <w:t xml:space="preserve"> и друг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ых произведений для учащихся 3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ин Лев Израил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иш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зликин Леонид Семё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чу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кшин Михаил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уды ос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ья стол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ли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ка (Матушкина) Ольг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ая кни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чихина Валенти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бушкином ого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й проказ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и друг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ч (Клишина) Елена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любви к искусс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олин Вильям Я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ворнике, который решил стать… двор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Коров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стал для детей пис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ждественский Роберт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шкины мы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неб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инцов Владимир Борисови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ыновление; Сенька растёт (отрывки из  повести«Мой друг Сень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шипов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о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доров Виктор Степ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ка-букси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онов Валерий Евген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ий форвар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далевич Марк Иосиф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вдруг исчезли кни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ое с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-тематическое планирование. 2 класс (17 час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95"/>
        <w:gridCol w:w="975"/>
        <w:gridCol w:w="118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Мокшин «Мой Алта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Юдалевич «Алта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Атаманов «Заяц-путешественни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Атаманов «Лягушка и Барбос», «Ленивый воробе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Власов «Добро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Нечунаев «Маленькие радост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Свинцов «Первый снег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Свинцов «Нахальный лягушонок», «Сказка про яблоньку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Власов «Мам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Такмакова «Стихи для мамочк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Бианки «Хитрый Лис и умная Уточ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Цхай (Сорокина) «Новогодняя сказ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Цхай (Сорокина) «История знаменитого мышонка», «Гордая слив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Нечунаев «Зимняя бай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ан «Покупайте обла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Нечунаев «Грамотей среди дет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ан «Трудное слово СОБА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Власов «Я - солда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Мокшин «Бывшему воину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Власов «Дождик в лес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Такмакова «Летняя метел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Мокшин «Лет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Юдалевич «Кто же съел конфеты», «Костик-хвости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Новичихина «Откуда берутся дети», «Страна Игра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Чебаевский «Мальчишк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тайские жарки</w:t>
      </w:r>
      <w:r>
        <w:rPr>
          <w:rFonts w:cs="Times New Roman" w:ascii="Times New Roman" w:hAnsi="Times New Roman"/>
          <w:sz w:val="24"/>
          <w:szCs w:val="24"/>
        </w:rPr>
        <w:t xml:space="preserve">[Текст]: хрестоматия по литературе Алт. края для 3 кл. / сост. Т. А. Ашмарина, сост. Н. В. Пичугина. – Бийск: БГПУ им. В. М. Шукшина, 2007. – 150 с.: и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тайские жарки</w:t>
      </w:r>
      <w:r>
        <w:rPr>
          <w:rFonts w:cs="Times New Roman" w:ascii="Times New Roman" w:hAnsi="Times New Roman"/>
          <w:sz w:val="24"/>
          <w:szCs w:val="24"/>
        </w:rPr>
        <w:t xml:space="preserve">[Текст]: хрестоматия по лит. Алт. края для 2 кл. / рец. О. С. Овчинникова, сост. Т. А. Ашмарина, Н. В. Пичугина. – 2-е изд., испр. и доп. – Бийск: Издательский дом «Бия», 2009. – 134 с.: цв.и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тайские писатели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ям [Текст]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то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: в 2 т. / Упр. Алт. края по культуре и арх. делу, Алт. краев.универс. науч. б-ка им. В. Я. Шишкова, Алт. краев. дет. б-ка им. Н. К. Крупской ; [ред. совет: Л. В. Санкина, Э. П. Хомич, Л. Н. Зинченко;  авт. вступ. ст. Э. П. Хомич;худож.: Н. Адамов и др.]. – Кемерово: Технопринт, 20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Алтая в детском чтении</w:t>
      </w:r>
      <w:r>
        <w:rPr>
          <w:rFonts w:cs="Times New Roman" w:ascii="Times New Roman" w:hAnsi="Times New Roman"/>
          <w:sz w:val="24"/>
          <w:szCs w:val="24"/>
        </w:rPr>
        <w:t xml:space="preserve"> [Текст]: читайка раннего детства: [хрестоматия / сост. Л. Н. Зинченко]. – Барнаул: Алт. дом печати, 2011. – 447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родного края</w:t>
      </w:r>
      <w:r>
        <w:rPr>
          <w:rFonts w:cs="Times New Roman" w:ascii="Times New Roman" w:hAnsi="Times New Roman"/>
          <w:sz w:val="24"/>
          <w:szCs w:val="24"/>
        </w:rPr>
        <w:t xml:space="preserve">. 2 класс [Текст]: методические рекомендации/Л. Н. Зинченко, О. И. Плешкова, И. В. Федорова и др.; рец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. А. Никитина. – Барнаул: БГПУ, 2008. – 67 с. </w:t>
      </w:r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pacing w:val="2"/>
      <w:sz w:val="28"/>
      <w:szCs w:val="28"/>
    </w:rPr>
  </w:style>
  <w:style w:type="character" w:styleId="WW8Num2z0">
    <w:name w:val="WW8Num2z0"/>
    <w:qFormat/>
    <w:rPr>
      <w:rFonts w:ascii="SimHei;黑体" w:hAnsi="SimHei;黑体" w:eastAsia="SimHei;黑体" w:cs="SimHei;黑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Hei;黑体" w:hAnsi="SimHei;黑体" w:eastAsia="SimHei;黑体" w:cs="SimHei;黑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Hei;黑体" w:hAnsi="SimHei;黑体" w:eastAsia="SimHei;黑体" w:cs="SimHei;黑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Hei;黑体" w:hAnsi="SimHei;黑体" w:eastAsia="SimHei;黑体" w:cs="SimHei;黑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Hei;黑体" w:hAnsi="SimHei;黑体" w:eastAsia="SimHei;黑体" w:cs="SimHei;黑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Hei;黑体" w:hAnsi="SimHei;黑体" w:eastAsia="SimHei;黑体" w:cs="SimHei;黑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Hei;黑体" w:hAnsi="SimHei;黑体" w:eastAsia="SimHei;黑体" w:cs="SimHei;黑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Hei;黑体" w:hAnsi="SimHei;黑体" w:eastAsia="SimHei;黑体" w:cs="SimHei;黑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5:43:00Z</dcterms:created>
  <dc:creator>admin</dc:creator>
  <dc:description/>
  <cp:keywords/>
  <dc:language>en-US</dc:language>
  <cp:lastModifiedBy>Нач_классы-1</cp:lastModifiedBy>
  <cp:lastPrinted>2019-09-08T22:51:00Z</cp:lastPrinted>
  <dcterms:modified xsi:type="dcterms:W3CDTF">2020-12-08T09:29:00Z</dcterms:modified>
  <cp:revision>8</cp:revision>
  <dc:subject/>
  <dc:title>КРАЕВОЕ ГОСУДАРСТВЕННОЕ БЮДЖЕТНОЕ УЧРЕЖДЕНИЕ</dc:title>
</cp:coreProperties>
</file>