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РАБОЧАЯ  ПРОГРАММА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требован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</w:t>
        <w:softHyphen/>
        <w:t>рального закона № 273 от 29.12.2012г. «Об образовании в Россий</w:t>
        <w:softHyphen/>
        <w:t>ской Федерации» (с изменениями и дополн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ого государственного образовательного стандарта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 106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N 157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новной образовательной  программы начального общего образования школ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го календарного учебного графика школы на текущий учеб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</w:t>
        <w:softHyphen/>
        <w:t>ного плана школы на текущий учебный год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перечня учебников, рекомендуемых </w:t>
      </w:r>
      <w:r>
        <w:rPr>
          <w:sz w:val="28"/>
          <w:szCs w:val="28"/>
        </w:rPr>
        <w:t>к использованию при реализации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№ 345 от 28.12.2018г. (с изменениями и допол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 (Климанова Л. Ф.   Литературное чтение. Рабочие программы. Предметная линия учебников системы «Школа России». 1—4 классы: пособие для учителей общеобразоват. организаций / Л. Ф. Климанова, М. В. Бойкина. — М.: Просвещение, 2014). Л.Ф.Климанова, В.Г.Горецкий, М.В.Голованова, учебник   «Литературное чтение» 3 класс, М.,Просвещение 2018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я о Рабочей программе школы, утвержденного приказом № 120 от 19.05.2016 года . Согласно базисному учебному плану образовательного учреждения на изучение предмета «Литературное чтение» в начальной школе выделяется в 3классе 136 ч (4 ч в неделю, 34 учебных недели).      Форма организации образовательного процесса: классно-урочная система (дистанционное (удаленное) обучение).           Обучение детей с ограниченными возможностями здоровья и детей-инвалидов осуществляется с учетом их индивидуальных особенностей и </w:t>
      </w:r>
      <w:r>
        <w:rPr>
          <w:rFonts w:eastAsia="Times New Roman"/>
          <w:sz w:val="28"/>
          <w:szCs w:val="28"/>
          <w:lang w:eastAsia="ru-RU"/>
        </w:rPr>
        <w:t>рекомендаций ПМПК.</w:t>
      </w:r>
      <w:r>
        <w:rPr>
          <w:rFonts w:cs="Times New Roman" w:ascii="Times New Roman" w:hAnsi="Times New Roman"/>
          <w:sz w:val="28"/>
          <w:szCs w:val="28"/>
        </w:rPr>
        <w:t xml:space="preserve">Согласно базисному учебному плану образовательного учреждения на изучение предмета «Литературное чтение» в начальной школе выделяе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3классе 136 ч (4 ч в неделю, 34 учебных недели).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осознанным, правильным, беглым и выразительным чтением как базовым умением в системе образования младших школьников;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гащение нравственного опыта младших школьников средствами художественной литературы;воспитание эстетического отношения к искусству слова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е к культуре народов многонациональной России и других стра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реализаци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ать чувственный опыт ребенка, его реальные представления об окружающем мире и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работать с различными типами текс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е великое чудо на свете (2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писные книги Древней Руси .Первопечатник Иван Фёд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ое народное творчество (1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народные песни. Докучные сказки. Русские народные сказки. Сравнение художественного текста и произведения живопи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тическая тетрадь 1 (1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оэты 19 – 20 веков. Ф. И. Тютчев «Весенняя гроза».  А. А. Фет «Мама! Глянь–ка из окошка…». И. С. Никитин «Полно, степь моя…».  И. З. Суриков. «Детство», «Зима».</w:t>
      </w:r>
    </w:p>
    <w:p>
      <w:pPr>
        <w:pStyle w:val="Style131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кие русские писатели (2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рические стихотворения А. С. Пушкина. «Сказка о царе Салтане…».  И. А. Крылов «Мартышка и очки», «Зеркало и обезьяна».   Лирические стихотворения. М. Ю. Лермонтова. Рассказы  Л.Н. Толсто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тическая тетрадь 2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тельное  произведение в стихах. Н. А. Некрасова.  Стихотворения К.Д. Бальмонта, И.А. Бун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ые сказки (9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Д. Н. Мамина – Сибиряка,  В. М. Гаршина,  В. Ф. Одоевско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ли-небылицы (1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М. Горького, К. Г. Паустовского,  А. И. Купр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тическая тетрадь 3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животных Саша Чёрный. Стихотворения А. Блока,  С. Есен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 живое (1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М. Пришвина, И. С. Соколова – Микитова,  В. И. Белова, В. В. Бианки, Б. С. Житкова,  В. П. Астафьева, В.Ю. Драгун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тическая тетрадь 2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С. Я. Маршака, А.Л. Барто,  С. В. Михалкова, Е. А. Благини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ирай по ягодке — наберёшь кузовок (1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 Б. В. Шергина,   А. П. Платонова,      М. М. Зощенко,   Н. Н. Носо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страницам детских журналов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рзилка» и «Весёлые картинки». Произведения  Ю. Ермолова, Г. Остера, Р. Сефа.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рубежная литература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греческий миф. «Храбрый Персей». Сказки Г. – Х. Андерс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Тематический план учебного курса</w:t>
      </w:r>
    </w:p>
    <w:p>
      <w:pPr>
        <w:pStyle w:val="Style16"/>
        <w:keepNext w:val="true"/>
        <w:keepLines/>
        <w:shd w:fill="FFFFFF" w:val="clear"/>
        <w:tabs>
          <w:tab w:val="clear" w:pos="708"/>
          <w:tab w:val="left" w:pos="8232" w:leader="underscore"/>
        </w:tabs>
        <w:spacing w:lineRule="auto" w:line="264" w:before="192" w:after="9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о разделам курса литературного чтения во 3</w:t>
      </w:r>
      <w:r>
        <w:rPr/>
        <w:t xml:space="preserve"> классе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6"/>
        <w:gridCol w:w="1205"/>
        <w:gridCol w:w="1206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/п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Наименование раздел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</w:t>
            </w:r>
          </w:p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ская</w:t>
            </w:r>
          </w:p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великое чудо на све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русские пис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каз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-небылиц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 жив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й по ягодке -наберёшь кузов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детских журна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лите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674"/>
        <w:gridCol w:w="1685"/>
      </w:tblGrid>
      <w:tr>
        <w:trPr>
          <w:trHeight w:val="5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 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великое чудо на свете (2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по литературному чтению. Система условных обозначений. Содержание учебника. Слова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</w:t>
              <w:br/>
              <w:t>раздела. Рукописные книги Древней Руси. Подготовка сообщения на основе статьи учебника «Рукописные книги Древней Руси — настоящие произведения искусства».Первопечатник Иван Фёдоров.</w:t>
              <w:br/>
              <w:t>Фотографии, рисунки, текст — объекты для получения необходимой информации. Под готовка сообщения о первопечатнике Иване Фёдорове. 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 (14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. Обращение к силам природы. Лирические народные песни. Шуточные народные песн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ные сказки. Сочинение докучных сказо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естрица Алёнушка и братец Иванушка.» Особенности волшебной сказ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 Сестрица Алёнушка и братец Иванушка». Деление текста на ча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 Иван – Царевич и Серый Волк». Особенности волшебной сказ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 Иван – Царевич и Серый Волк». Составление плана сказ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ивка – Бурка». Характеристика героев сказ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 Сивка – Бурка». Составление плана сказ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сказке В. Васнецова и И. Билибин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художественного текста и произведения живопис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 Сочиняем волшебную сказку», «Дополняем литературную сказку своими историями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 1 (11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. Прогнозирование содержание раздел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ая статья «Как научиться читать стихи»</w:t>
              <w:br/>
              <w:t>Я. Смоленского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оэты 19 – 20 веков. Ф. И. Тютчев «Весенняя гроза». Звукозапись, её художественно выразительное значе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Тютчев «Листья». Олицетворение – средство художественной выразительности. Сочинение – миниатюра «О чем расскажут осенние листь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Фет «Мама! Глянь–ка из окошка…». Картины природы. Эпитеты – слова, рисующие картины природ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Фет «Зреет рожь над жаркой нивой…». Выразительное чтение стихотвор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Никитин «Полно, степь моя…». Олицетворение как приём  создания картины природ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. Никитин «Встреча зимы». Заголовок стихотворения. Подвижные картины природы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З. Суриков. «Детство». Выразительное чтение стихотвор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З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русские писатели (26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е разде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Подготовка сообщения «Что интересного я узнал о жизни А. С. Пушкина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е стихотворения А. С. Пушкина. Настроение стихотворения. Прием контраста как средство создания карти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Средства художественной выразительности: эпитет, сравнение. Звукопись, ее выразительное зна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…». Тема сказки. События сказочного тек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…». Сравнение народной и литературной сказок. Особенности волшебной сказ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…». Герои литературной сказки. Нравственный смысл сказки А. С. Пушкин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…».  Рисунки И. Билибина к сказке. Соотнесение рисунков с художественным текстом, их сравне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А. Крылов. Подготовка сообщения на основе статьи учебника, книг о Крылове. Скульптурный портрет И. Крылову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Крылов «Мартышка и очки», «Зеркало и обезьяна».  Мораль басен. Нравственный урок читателю. Герои бас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Крылов «Ворона и Лисица». Характеристика героев на основе их поступков. Инсценирование басн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. Статья В. Воскобойникова. Подготовка сообщения на основе статьи. «Горные вершины» Настроение стихотвор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е стихотворения. М. Ю. Лермонтов «Утёс», «На севере диком».  Подбор музыкального сопровождения к лирическому стихотворени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 «Осень». Сравнение лирического текста и произведения живопис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 Л. Н. Толстого. Из воспоминания писателя. Подготовка сообщения  о жизни и творчестве писател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Акула». Тема и главная мысль рассказа. Составление  пла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1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Акула». Тема и главная мысль рассказа. Составление  различных вариантов  план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1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Прыжок». Тема и главная мысль рассказ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1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Прыжок».  Составление  план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 «Лев и собачка». Тема и главная мысль рассказ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2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 «Какая бывает роса на траве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2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 «Куда девается вода из моря?» Составление  пла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2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ссказов (тема, главная мысль, события, геро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2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– описание. Особенности прозаического и лирического текст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2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художественной выразительности в прозаическом тексте. Текст – рассуждение. Сравнение текста – рассуждения и текста – опис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2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 2 (6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Некрасов «Славная осень!». Стихотворение о природе. Настроение стихотворения. Средства выразительно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ое  произведение в стихах. Н. А. Некрасов «Дедушка Мазай и зайцы». Авторское отношение к герою. Выразительное чте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Некрасов «Дедушка Мазай и зайцы». Средства художественной выразительно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 Бальмонт «Золотая осень».  Картины природы. Выразительное чтение стихотвор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Бунин «Детство», «Полевые цветы». Создание словесных картин. 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казки (9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 Мамин – Сибиряк «Алёнушкины сказки». Присказ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Н. Мамин – Сибиряк «Сказка про храброго зайца….». Характеристика героев сказок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Н. Мамин – Сибиряк «Сказка про храброго зайца….». Нравственный смысл сказки. Сравнение литературной и народной сказок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. Гаршин «Лягушка – путешественница». Характеристика героев сказки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. Гаршин «Лягушка – путешественница». Нравственный смысл сказ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Одоевский «Мороз Иванович». Сравнение народной и литературной сказок. Сравнение героев сказ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Одоевский «Мороз Иванович». Составление плана сказки. Подробный и выборочный пересказ сказ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-небылицы (10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 «Случай с Евсейкой». Приём сравнения – основной приём описания подводного царст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 «Случай с Евсейкой». Творческий пересказ: сочинение продолжения сказ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 «Растрёпанный воробей». Определение жанра произвед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Г. Паустов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рёпанный воробей». Герои произвед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 «Растрёпанный воробей». Характеристика герое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Куприн «Слон». Основные события произвед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Куприн «Слон». Составление различных вариантов план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/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Куприн «Слон». Переска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/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 3 (6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животных.Саша Чёрный «Воробей», «Слон». Авторское отношение к изображаемому. Средства художественной вырази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лок «Ветхая избушка». Картины зимних забав. Средства художественной выразительности для создания образ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лок «Сын», «Ворона». Сравнение стихотворений разных авторов на одну и ту же тем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 «Черёмуха». Выразительное чтение. Средства художественной выразительности для создания картин цветущей черемух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 живое (16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Моя Родина». Заголовок – «входная дверь» в текс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Моя Родина». Основная мысль текста. Сочинение на основе художественного тек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Соколов – Микитов «Листопадничек». Почему произведение так называется?  Определение жанра произвед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. Соколов – Микитов «Листопадничек».  Листопадничек – главный герой произведения. Рассказ о герое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Соколов – Микитов «Листопадничек».  Творческий пересказ: дополнение содержания тек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Белов «Малька провинилась». Главные герои рассказ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/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Белов «Ещё про Мальку». Озаглавливание тек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/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Бианки «Мышонок Пик». Составление плана на основе названия гла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/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Бианки «Мышонок Пик». Рассказ о герое произ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/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. Житков «Про обезьянку». Герои произ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/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. С. Житков«Про обезьянку». Пересказ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/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. С. Житков«Про обезьянку». Краткий переска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/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 «Капалуха». Герои произвед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/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Драгунский «Он живой и светиться». Нравственный смысл расска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 4 (8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Маршак «Гроза днём». Заголовок стихотвор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Маршак «В лесу над росистой поляной…». Выразительное чте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Барто «Разлука». Выразительное чте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. Барто «В театре». Выразительное чте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Михалков «Если». Выразительное чте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/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Благинина «Кукушка», «Котёнок». Выразительное чтение стихотвор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Праздник поэзии». Оценка достиж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й по ягодке — наберёшь кузовок (12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. Шергин «Собирай по ягодке – наберёшь кузовок». Особенности заголовка произведения. Соотнесение пословицы и содержания произвед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. Платонов. «Цветок на земле». Герои рассказ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латонов. «Цветок на земле».  Особенности речи герое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латонов «Ещё мама». Чтение по роля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Зощенко «Золотые слова». Смысл названия рассказа. Главная мысль произвед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/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Зощенко «Великие путешественники».  Особенности юмористического рассказ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/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Носов «Федина задача». Особенности юмористического рассказ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/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Носов «Телефон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/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Носов «Друг детства». Анализ загол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/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юмористических расска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в Н. Носо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детских журналов (8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зилка» и «Весёлые картинки» - самые старые журналы. По страницам журналов для дет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Ермолов «Проговорился». Вопросы и ответы по содержани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Ермолов «Воспитатели». Переска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ер «Вредные советы». Создание собственного сборника добрых совет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ер «Как получаются легенды». Что такое легенда. Легенды своей семь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/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ф «Весёлые стихи». Выразительное чте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/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литература (8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/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/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греческий миф. «Храбрый Персей». Переска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/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мифологических представлений людей в древнегреческом миф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ологические герои и их подвиг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/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– Х. Андерсен «Гадкий утёнок». Нравственный смысл сказ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/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– Х. Андерсен «Гадкий утёнок». Создание рисунков к сказк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/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– Х. Андерсен «Гадкий утёнок». Подготовка сообщения о великом сказочник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чувства гордости за свою Родину, российский народ и историю России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амостоятельности и личной ответственности за свои поступки, в том числе и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ностью принимать и сохранять цели и задачи учебной деятельности, поиска средств ее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наково-символических средств представления информации о книг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различных способов поиска учебной  информации в справочниках, словарях, энциклопедиях в соответствии с коммуникативными и познавательными задачами 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е рассу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отовность слушать собеседника и вести диалог; готовность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договариваться о распределени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осознанно выбирать виды чтения (ознакомительное, выборочное, изучающее, поисковое) в зависимости от цели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понимать смысл традиций и праздников русского народа, сохранять традиции семьи и школы, осмысленно готовиться к национальным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 и товарищами по класс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употреблять пословицы и поговорки в диалогах и высказываниях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наблюдать, как поэт воспевает родную природу, какие чувства при этом испытыва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ассуждать о категориях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обро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зло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красиво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некрасиво</w:t>
      </w:r>
      <w:r>
        <w:rPr>
          <w:rFonts w:cs="Times New Roman" w:ascii="Times New Roman" w:hAnsi="Times New Roman"/>
          <w:color w:val="231F20"/>
          <w:sz w:val="28"/>
          <w:szCs w:val="28"/>
        </w:rPr>
        <w:t>, употреблять данные понятия и их смысловые оттенки в своих оценочных высказываниях; предлагать свои варианты разрешения конфликтн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пользоваться элементарными приёмами анализа текста; составлять краткую аннотацию (автор, название, тема книги, рекомендации к чтению) на художественное произведение по образ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231F20"/>
          <w:sz w:val="28"/>
          <w:szCs w:val="28"/>
        </w:rPr>
        <w:t>понимать значимость произведений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читается с сатирическими нотками и п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ексте, понимать, что точно подобранное автором слово способно создавать яркий обра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участвовать в дискуссиях на нравственные темы; подбирать примеры из прочитанных произведений, доказывая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формулировать один вопрос проблемного характера к изучаемому тексту; находить эпизоды из разных частей прочитанного произведения, доказывающие собственное мнение о пробл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делить текст на части, подбирать заголовки к ним, составлять самостоятельно план пересказа, продумывать связки для соединения ча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находить в произведениях средства художественной вырази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готовить проекты о книгах и библиотеке; участвовать в книжных конферен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Творческ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сочинять самостоятельно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писать небольшие по объёму сочинения и изложения о значимости чтения в жизни человека по пословице, по аналогии с прочитанным текстом — повествов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пересказывать содержание произведения от автора, от лица геро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сказывать русские народные сказки, находить в них непреходящие нравственные ценности, осознавать русские национальные традиции и праздники, описываемые в народных сказ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подбирать материалы для проекта, записывать пословицы, поговорки, мудрые мысли известных писателей, учёных по данной теме, делать подборку наиболее понравившихся, осмысливать их, возводить в принципы жизни; готовить проекты на тему праздника («Русские национальные праздники», «Русские традиции и обряды», «Правосла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аздники на Руси» и др.); участвовать в литературных викторинах, конкурсах чтецов, литературных праздниках, посвящённых великим русским поэтам; участвовать в читательских конферен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писать отзыв на прочитанную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Литературоведческая пропедев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понимать особенности стихотворения: расположение строк, рифму, рит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определять героев басни, характеризовать их, понимать мораль и разъяснять её своими словами; соотносить с пословицами и поговор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понимать, позицию какого героя произведения поддерживает автор, находить доказательства этому в текс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осмысливать специфику народной и литературной сказки, рассказа и басни, лирического стихотворения; различать народную и литературную сказки, находить в тексте доказательства сходства и разли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находить в произведении средства художественной вырази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пределять позиции героев и позицию автора художественного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81838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создавать прозаический или поэтический текст по аналогии на основе авторского текс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C41">
    <w:name w:val="c41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57:00Z</dcterms:created>
  <dc:creator>Хозяин</dc:creator>
  <dc:description/>
  <cp:keywords/>
  <dc:language>en-US</dc:language>
  <cp:lastModifiedBy>Марина</cp:lastModifiedBy>
  <cp:lastPrinted>2020-08-26T17:09:00Z</cp:lastPrinted>
  <dcterms:modified xsi:type="dcterms:W3CDTF">2020-09-04T02:54:00Z</dcterms:modified>
  <cp:revision>12</cp:revision>
  <dc:subject/>
  <dc:title>ПОЯСНИТЕЛЬНАЯ ЗАПИСКА</dc:title>
</cp:coreProperties>
</file>