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АЯ ПРОГРАММА ПО МАТЕМАТИК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Рабочая программа составлена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</w:rPr>
        <w:t>- Феде</w:t>
        <w:softHyphen/>
      </w:r>
      <w:r>
        <w:rPr>
          <w:color w:val="000000"/>
          <w:spacing w:val="1"/>
          <w:sz w:val="22"/>
          <w:szCs w:val="22"/>
        </w:rPr>
        <w:t>рального закона № 273 от 29.12.2012г. «Об образовании в Россий</w:t>
        <w:softHyphen/>
      </w:r>
      <w:r>
        <w:rPr>
          <w:color w:val="000000"/>
          <w:spacing w:val="3"/>
          <w:sz w:val="22"/>
          <w:szCs w:val="22"/>
        </w:rPr>
        <w:t>ской Федерации» (с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- Федерального государственного образовательного стандарта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2"/>
          <w:spacing w:val="4"/>
          <w:szCs w:val="22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2"/>
          <w:spacing w:val="4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2"/>
          <w:szCs w:val="22"/>
        </w:rPr>
        <w:t>№ 1060</w:t>
      </w:r>
      <w:r>
        <w:rPr>
          <w:rStyle w:val="InternetLink"/>
          <w:sz w:val="22"/>
          <w:spacing w:val="4"/>
          <w:szCs w:val="22"/>
          <w:color w:val="000000"/>
        </w:rPr>
        <w:fldChar w:fldCharType="end"/>
      </w:r>
      <w:r>
        <w:rPr>
          <w:spacing w:val="4"/>
          <w:sz w:val="22"/>
          <w:szCs w:val="22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2"/>
          <w:spacing w:val="4"/>
          <w:szCs w:val="22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2"/>
          <w:spacing w:val="4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2"/>
          <w:szCs w:val="22"/>
        </w:rPr>
        <w:t>N 1576</w:t>
      </w:r>
      <w:r>
        <w:rPr>
          <w:rStyle w:val="InternetLink"/>
          <w:sz w:val="22"/>
          <w:spacing w:val="4"/>
          <w:szCs w:val="22"/>
          <w:color w:val="000000"/>
        </w:rPr>
        <w:fldChar w:fldCharType="end"/>
      </w:r>
      <w:r>
        <w:rPr>
          <w:spacing w:val="4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</w:rPr>
        <w:tab/>
        <w:t xml:space="preserve">- </w:t>
      </w:r>
      <w:r>
        <w:rPr>
          <w:color w:val="000000"/>
          <w:spacing w:val="4"/>
          <w:sz w:val="22"/>
          <w:szCs w:val="22"/>
        </w:rPr>
        <w:t>Основной образовательной  программы начального общего образования школы</w:t>
      </w:r>
      <w:r>
        <w:rPr>
          <w:color w:val="000000"/>
          <w:spacing w:val="7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 годового календарного учебного графика школы на текущий учебный год;</w:t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pacing w:val="7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учеб</w:t>
        <w:softHyphen/>
      </w:r>
      <w:r>
        <w:rPr>
          <w:color w:val="000000"/>
          <w:spacing w:val="7"/>
          <w:sz w:val="22"/>
          <w:szCs w:val="22"/>
        </w:rPr>
        <w:t>ного плана школы на текущий учебный год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2"/>
          <w:szCs w:val="22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2"/>
          <w:szCs w:val="22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left="43" w:right="5" w:firstLine="66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Математика. Рабочие программы. Предметная линия учебников системы «Школа России». 1 – 4 классы/ М.И. Моро, С.И. Волкова, С.В. Степанова – М.: Просвещение, 2016; </w:t>
      </w:r>
    </w:p>
    <w:p>
      <w:pPr>
        <w:pStyle w:val="Normal"/>
        <w:widowControl/>
        <w:shd w:fill="FFFFFF" w:val="clear"/>
        <w:suppressAutoHyphens w:val="false"/>
        <w:autoSpaceDE w:val="true"/>
        <w:ind w:left="43" w:firstLine="665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 xml:space="preserve">-  </w:t>
      </w:r>
      <w:r>
        <w:rPr>
          <w:rFonts w:cs="Times New Roman"/>
          <w:color w:val="000000"/>
          <w:sz w:val="22"/>
          <w:szCs w:val="22"/>
        </w:rPr>
        <w:t>Положения о Рабочей программе школы, утвержденного приказом № 120 от 19.05.2016 года;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false"/>
        <w:autoSpaceDE w:val="true"/>
        <w:ind w:left="43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- оценочные и методические материалы учебно-методического комплекта (УМК) «Математика. 3 класс»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Моро М. И., Бантова М. А. Математика: учебник для 3 класса: в 2 ч. – М.: Просвещение, 2018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Моро  М. И., Бантова М. А. Тетрадь по математике для 3 класса: в 2 ч. – М.: Просвещение, 2018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лкова С.И. Контрольные работы. 1-4 классы – М.: Просвещение, 2016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2"/>
          <w:szCs w:val="22"/>
        </w:rPr>
        <w:t>Волкова С.И. Проверочные работы.3 класс – М.: Просвещение, 2014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Данная Рабочая программа рассчитана на 136 учебных часов. Согласно учебному плану школы на изучение математики в 3 классе отводится 4 часа в неделю (34 учебные недели), контрольных работ – 4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>Обучение детей с ограниченными возможностями здоровья и детей-инвалидов осуществляется с учетом их индивидуальных особенностей и рекомендаций ПМПК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/>
          <w:color w:val="000000"/>
          <w:sz w:val="22"/>
          <w:szCs w:val="22"/>
        </w:rPr>
        <w:t xml:space="preserve">Универсальные математические способы познания </w:t>
      </w:r>
      <w:r>
        <w:rPr>
          <w:rFonts w:cs="Times New Roman"/>
          <w:sz w:val="22"/>
          <w:szCs w:val="22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2"/>
          <w:szCs w:val="22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2"/>
          <w:szCs w:val="22"/>
        </w:rPr>
        <w:t>Основными</w:t>
      </w:r>
      <w:r>
        <w:rPr>
          <w:rFonts w:cs="Times New Roman"/>
          <w:b/>
          <w:sz w:val="22"/>
          <w:szCs w:val="22"/>
        </w:rPr>
        <w:t xml:space="preserve"> целями</w:t>
      </w:r>
      <w:r>
        <w:rPr>
          <w:rFonts w:cs="Times New Roman"/>
          <w:sz w:val="22"/>
          <w:szCs w:val="22"/>
        </w:rPr>
        <w:t xml:space="preserve"> начального обучения математике являются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тематическое развитие младших школьников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720"/>
        <w:jc w:val="both"/>
        <w:rPr/>
      </w:pPr>
      <w:r>
        <w:rPr>
          <w:rFonts w:cs="Times New Roman"/>
          <w:sz w:val="22"/>
          <w:szCs w:val="22"/>
        </w:rPr>
        <w:t xml:space="preserve">Формирование системы </w:t>
      </w:r>
      <w:r>
        <w:rPr>
          <w:rFonts w:cs="Times New Roman"/>
          <w:color w:val="000000"/>
          <w:sz w:val="22"/>
          <w:szCs w:val="22"/>
        </w:rPr>
        <w:t>начальных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матических зна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ind w:left="0" w:firstLine="72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е интереса к математике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 умственной деятельности.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ограмма определяет ряд </w:t>
      </w:r>
      <w:r>
        <w:rPr>
          <w:rFonts w:cs="Times New Roman"/>
          <w:b/>
          <w:sz w:val="28"/>
          <w:szCs w:val="28"/>
        </w:rPr>
        <w:t>задач</w:t>
      </w:r>
      <w:r>
        <w:rPr>
          <w:rFonts w:cs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/>
          <w:color w:val="000000"/>
          <w:sz w:val="28"/>
          <w:szCs w:val="28"/>
        </w:rPr>
        <w:t>устанавливать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исывать, </w:t>
      </w:r>
      <w:r>
        <w:rPr>
          <w:rFonts w:cs="Times New Roman"/>
          <w:color w:val="000000"/>
          <w:sz w:val="28"/>
          <w:szCs w:val="28"/>
        </w:rPr>
        <w:t xml:space="preserve">моделировать </w:t>
      </w:r>
      <w:r>
        <w:rPr>
          <w:rFonts w:cs="Times New Roman"/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атематической реч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right" w:pos="10075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познавательных способносте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/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rFonts w:cs="Times New Roman"/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о-тематический план</w:t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860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а от 1 до 100. Сложение и вычитание (продолжен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 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абличное умножение и деление (продолжен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а от 1 до 100. Табличное умножение и деление (продолжение)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а от 1 до 100. Внетабличное умножение и дел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а от 1 до 1000. Нуме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2 ч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а от 1 до 1000. Сложение и вычит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 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а от 1 до 1000. Умножение и дел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 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 ч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/>
        <w:shd w:fill="FFFFFF" w:val="clear"/>
        <w:suppressAutoHyphens w:val="false"/>
        <w:autoSpaceDE w:val="true"/>
        <w:spacing w:before="360" w:after="0"/>
        <w:ind w:lef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-й класс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4 часа в неделю, всего – 136 ч)</w:t>
      </w:r>
    </w:p>
    <w:p>
      <w:pPr>
        <w:pStyle w:val="Normal"/>
        <w:widowControl/>
        <w:shd w:fill="FFFFFF" w:val="clear"/>
        <w:suppressAutoHyphens w:val="false"/>
        <w:autoSpaceDE w:val="true"/>
        <w:ind w:left="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23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е и письменные приёмы сложения и вычитания в пределах 100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уравнений с неизвестным слагаемым на основе взаимосвязи чисел при сложении. Решение уравнений с неизвестным уменьшаемым, неизвестным вычитаемым на основе взаимосвязи чисел при вычитани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значение геометрических фигур буквами.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бличное умножение и деление (56 ч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ок выполнения действий  в выражениях со скобками и без скобок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исимости между пропорциональными величинами: масса одного предмета, количество предметов,  масса всех предметов; расход ткани на один предмет, количество предметов, расход ткани на все предметы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кстовые задачи на увеличение (уменьшение) числа в несколько раз, на кратное сравнение чисел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на нахождение четвертого пропорционального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ы умножения и деления с числами 4, 5, 6, 7, 8, 9. Сводная таблица умножения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на 1 и на 0. Умножение числа 0 и на 0, деление числа 0 и невозможность деления на 0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ощадь. Способы сравнения фигур по площади. Единицы площади: квадратный сантиметр, квадратный дециметр, квадратный метр. Площадь прямоугольника. 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кстовые задачи в три действия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действий и определение наиболее эффективных способов решения задач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уг. Окружность (центр, радиус, диаметр).  Вычерчивание окружностей с использованием циркуля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и (половина, треть, четверть, десятая, сотая). Образование и сравнение долей Задачи на нахождение доли числа и числа по его доле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времени: год, месяц, сутк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нетабличное умножение и деление (28 ч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множение суммы на число. Приемы умножения для случаев вида 23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 xml:space="preserve"> .</w:t>
            </w:r>
            <w:r>
              <w:rPr>
                <w:rFonts w:cs="Times New Roman"/>
                <w:sz w:val="24"/>
                <w:szCs w:val="24"/>
              </w:rPr>
              <w:t xml:space="preserve"> 4, 4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 xml:space="preserve"> .</w:t>
            </w:r>
            <w:r>
              <w:rPr>
                <w:rFonts w:cs="Times New Roman"/>
                <w:sz w:val="24"/>
                <w:szCs w:val="24"/>
              </w:rPr>
              <w:t xml:space="preserve"> 23. Приемы умножения и деления  для случаев вида 20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 xml:space="preserve"> .</w:t>
            </w:r>
            <w:r>
              <w:rPr>
                <w:rFonts w:cs="Times New Roman"/>
                <w:sz w:val="24"/>
                <w:szCs w:val="24"/>
              </w:rPr>
              <w:t>3, 3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20, 60 : 3, 80 : 20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уммы на число. Связь между числами при делении. Проверка деления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 деления для случаев вида  87 : 29, 66 : 22. Проверка умножения делением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ыражения с двумя переменными вида a + b, a – b, a 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 xml:space="preserve">b, c : d (d≠0), вычисление их значений при заданных числовых значениях букв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уравнений на основе связи между компонентами и результатами умножения и деления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нахождения частного и остатка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нахождение четвертого пропорционального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Нумерация (12 ч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ая и письменная нумерация. Разряды счетных единиц. Натуральная последовательность трехзначных чисел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и уменьшение числа в 10, 100 раз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на трехзначного числа суммой разрядных слагаемых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трехзначных чисел. Определение общего числа единиц (десятков, сотен) в числе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массы: килограмм, грамм. Соотношение между ними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Сложение и вычитание (11 ч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 устных вычислений в случаях, сводимых к действиям в пределах 100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ые приёмы сложения и вычитания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треугольников: равносторонний, равнобедренный (равносторонние); прямоугольные, остроугольные, тупоугольные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в 1-3 действия на сложение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Умножение и деление (15 ч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е приёмы умножения и деления чисел в случаях, сводимых к действиям в пределах 100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е приёмы умножения и деления на однозначное число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ы устного умножения и деления.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в 1-3 действия на умножение и деление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калькулятором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вое повторение (6 ч)</w:t>
            </w:r>
          </w:p>
        </w:tc>
      </w:tr>
    </w:tbl>
    <w:p>
      <w:pPr>
        <w:pStyle w:val="Normal"/>
        <w:ind w:left="7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ей программы учебного предм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«Математика», 3 класс, 136 часов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11030"/>
      </w:tblGrid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29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 по плану</w:t>
            </w:r>
          </w:p>
          <w:p>
            <w:pPr>
              <w:pStyle w:val="Normal"/>
              <w:widowControl/>
              <w:suppressAutoHyphens w:val="false"/>
              <w:autoSpaceDE w:val="true"/>
              <w:ind w:right="29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53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а от 1 до 100. Сложение и вычитание (продолжение)   (8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овторение: сложение и вычитание, устные приёмы сложения и вычита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исьменные приёмы сложения и вычитания. Работа над задачей в 2 действ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уравнений с неизвестным слагаемым.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ешение уравнений способом подбора неизвестного. Буквенные выра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неизвестным уменьшаемы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неизвестным вычитаемы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«Странички для любознательных» — дополнительные задания творческого и поискового характера: чтение готовых таблиц — умение извлекать из таблиц нужную информацию; определение закономерности, по которой составлена числовая последовательность; применение знаний в изменённых условиях; задания на определение «верно» или «неверно» для заданного рисунка (простейшее высказывание с использованием понятий «все …»,«каждый …»); работа на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Вычислительной машине.</w:t>
            </w:r>
            <w:r>
              <w:rPr>
                <w:rFonts w:eastAsia="SchoolBookCSanPin-Regular;Times New Roman" w:cs="SchoolBookCSanPin-Regular;Times New Roman"/>
                <w:i/>
                <w:iCs/>
                <w:sz w:val="28"/>
                <w:szCs w:val="28"/>
              </w:rPr>
              <w:t>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абличное умножение и деление (продолжение)  (28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Конкретный смысл умножения и дел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умножения и деления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Чётные и нечётные числа. Таблица умножения и деления с числом 2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ётные и нечётные числа.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Таблица умножения и деления с числом 3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 между величинами: цена, количество, стоимость.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Связь между величинами: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цена, количество, стоимость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. Решение задач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Связь между величинами: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масса одного предмета,количество предметов, масса всех предметов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Порядок выполнения действий в числовых выражениях.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орядок выполнения действий в числовых выражениях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величинами: расход ткани на одну вещь, количество вещей, расход ткани на все вещ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Странички для любознательных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адания творческого и поискового характера: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менение знаний в изменённых условиях</w:t>
            </w:r>
            <w:r>
              <w:rPr>
                <w:rFonts w:cs="Times New Roman"/>
                <w:sz w:val="28"/>
                <w:szCs w:val="28"/>
              </w:rPr>
              <w:t>. Что узнали. Чему научились.  Проверим себя и оценим свои дости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блица умножения и деления с числом  4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 Таблица Пифагор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увеличение числа в несколько раз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увеличение числа в несколько раз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уменьшение числа в несколько раз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уменьшение числа в несколько раз.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Таблица умножения и деления с числом 5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кратное сравнение чисел. Кратное сравнение чисел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Times New Roman"/>
                <w:sz w:val="28"/>
                <w:szCs w:val="28"/>
              </w:rPr>
            </w:pPr>
            <w:r>
              <w:rPr>
                <w:rFonts w:eastAsia="SchoolBookCSanPin-Regular;Times New Roman" w:cs="Times New Roman"/>
                <w:sz w:val="28"/>
                <w:szCs w:val="28"/>
              </w:rPr>
              <w:t>Задачи на кратное сравнение чисел. Кратное сравнение чисел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кратное и разностное сравнение чисел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Таблица умножения и деления с числом 6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нахождение четвёртого пропорционального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Таблица умножения и деления с числом 7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«Странички для любознательных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адания творческого и поискового характера: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математические игры. Знакомство с проектом «Математические сказки».</w:t>
            </w:r>
            <w:r>
              <w:rPr>
                <w:rFonts w:eastAsia="SchoolBookCSanPin-Regular;Times New Roman" w:cs="Times New Roman"/>
                <w:sz w:val="28"/>
                <w:szCs w:val="28"/>
              </w:rPr>
              <w:t>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9" w:leader="none"/>
              </w:tabs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Контроль и учёт знаний.</w:t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06" w:leader="none"/>
              </w:tabs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а от 1 до 100. Табличное умножение и деление (продолжение) (28 ч)</w:t>
            </w:r>
          </w:p>
          <w:p>
            <w:pPr>
              <w:pStyle w:val="Normal"/>
              <w:widowControl/>
              <w:tabs>
                <w:tab w:val="clear" w:pos="708"/>
                <w:tab w:val="left" w:pos="5206" w:leader="none"/>
              </w:tabs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лощадь. Способы сравнения фигур по площад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Единица площади — квадратный сантиметр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лощадь прямоугольник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Таблица умножения и деления с числом 8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Таблица умножения и деления с числом 9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Единица площади — квадратный дециметр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Сводная таблица умно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ешение задач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Единица площади — квадратный метр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Странички для любознательных» - задания творческого и поискового характера: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-расчёты; деление фигуры на части; применение знаний в изменённых условиях; построение цепочки логических рассуждений; определение «верно» или «неверно» для заданного рисунка (простейшее высказывание с использованием понятий «все …», «если …, то …») 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Что узнали. Чему научились. Проверим себя и оценим свои дости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ножение на  0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Деление вида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: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а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, 0 :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Деление вида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: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а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, 0 :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в 3 действия.</w:t>
            </w:r>
            <w:r>
              <w:rPr>
                <w:rFonts w:eastAsia="SchoolBookCSanPin-Regular;Times New Roman" w:cs="Times New Roman"/>
                <w:sz w:val="28"/>
                <w:szCs w:val="28"/>
              </w:rPr>
              <w:t>«Странички для любознательных» - задания творческого и поискового характера: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задачи-расчёты; задания на описание расположения предметов в действительности и на плане; деление фигуры на части; работа на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Вычислительной машин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разование и сравнение долей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 (центр, радиус, диаметр)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 (центр, радиус, диаметр)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 на нахождение доли числа и числа по его дол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Единицы времени — год, месяц, сутк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Единицы времени — год, месяц, сутк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«Странички для любознательных» — дополнительные задания творческого и поискового характера:задачи практического содержания, связанные с определением времени; применение знаний в изменённых условиях; создание моделей для решения задач повышенной сложности.</w:t>
            </w:r>
            <w:r>
              <w:rPr>
                <w:rFonts w:eastAsia="SchoolBookCSanPin-Regular;Times New Roman" w:cs="Times New Roman"/>
                <w:sz w:val="28"/>
                <w:szCs w:val="28"/>
              </w:rPr>
              <w:t>Что узнали. Чему научились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Что узнали. Чему научились. 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«Странички для любознательных» — готовимся</w:t>
            </w:r>
          </w:p>
          <w:p>
            <w:pPr>
              <w:pStyle w:val="Normal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к олимпиаде.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Контроль и учет знаний.</w:t>
            </w:r>
          </w:p>
        </w:tc>
      </w:tr>
      <w:tr>
        <w:trPr>
          <w:trHeight w:val="80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а от 1 до 100. Внетабличное умножение и деление (28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множения и деления для случаев вида 20 · 3, 3 · 20, 60 : 3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 деления для случаев вида 80 : 20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Умножение суммы на число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ешение задач несколькими способам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множения для случаев вида 23 · 4, 4 · 23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ешение задач на нахождение четвёртого пропорционального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Выражение с двумя переменными. «Странички для любознательных» — дополнительные задания творческого и поискового характера:решение задач практического и геометрического содержа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Деление суммы на число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Деление суммы на число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Связь между числами при делени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оверка деления умножение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 деления для случаев вида 87 : 29, 66 : 22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оверка умножения с помощью дел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ешение уравнений на основе связи между результатами и компонентами умножения и дел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ешение уравнений на основе связи между результатами и компонентами умножения и дел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«Странички для любознательных» — дополнительные задания творческого и поискового характера:задачи логического содержания; определение «верно» или «неверно» для заданного рисунка (простейшее высказывание с использованием понятий «все …», «если …, то …»); работа на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Вычислительной машине.</w:t>
            </w:r>
            <w:r>
              <w:rPr>
                <w:rFonts w:eastAsia="SchoolBookCSanPin-Regular;Times New Roman" w:cs="SchoolBookCSanPin-Regular;Times New Roman"/>
                <w:i/>
                <w:iCs/>
                <w:sz w:val="28"/>
                <w:szCs w:val="28"/>
              </w:rPr>
              <w:t>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ление с остатком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ление с остатко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нахождения частного и остатк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нахождения частного и остатк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нахождения частного и остатк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Деление меньшего числа на больше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оверка деления с остатко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Что узнали. Чему научились.Ознакомление с проектом «Задачи-расчёты».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Что узнали. Чему научились.Ознакомление с проектом «Задачи-расчёты».Проверим себя и оценим свои дости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Что узнали. Чему научились.Ознакомление с проектом «Задачи-расчёты». «Странички для любознательных» — дополнительные задания творческого и поискового характера:</w:t>
            </w:r>
          </w:p>
          <w:p>
            <w:pPr>
              <w:pStyle w:val="Normal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дачи-расчёты.</w:t>
            </w:r>
          </w:p>
        </w:tc>
      </w:tr>
      <w:tr>
        <w:trPr>
          <w:trHeight w:val="26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а от 1 до 1000. Нумерация (12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Устная нумерац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исьменная нумерация</w:t>
            </w:r>
            <w:r>
              <w:rPr>
                <w:rFonts w:eastAsia="SchoolBookCSanPin-Regular;Times New Roman" w:cs="SchoolBookCSanPin-Regular;Times New Roman"/>
                <w:sz w:val="24"/>
                <w:szCs w:val="2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азряды счётных единиц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Натуральная последовательность трёхзначных чисел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Увеличение (уменьшение) числа в 10, в 100 раз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мена числа суммой разрядных слагаемых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Сложение (вычитание) на основе десятичного состава трёхзначных чисел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Сравнение трёхзначных чисел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Определение общего числа единиц (десятков, сотен) в числе. «Странички для любознательных» — римская система счисл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Единицы массы — килограмм, грамм. </w:t>
            </w:r>
            <w:r>
              <w:rPr>
                <w:rFonts w:cs="Times New Roman"/>
                <w:sz w:val="28"/>
                <w:szCs w:val="28"/>
              </w:rPr>
              <w:t>«Странички для любознательных» - задания творческого и поискового характера: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 xml:space="preserve">задачи — расчёты; задачи логического содержания; вычерчивание узоров; работа на </w:t>
            </w:r>
            <w:r>
              <w:rPr>
                <w:rFonts w:eastAsia="SchoolBookCSanPin-Italic;Times New Roman" w:cs="SchoolBookCSanPin-Italic;Times New Roman"/>
                <w:i/>
                <w:iCs/>
                <w:sz w:val="28"/>
                <w:szCs w:val="28"/>
              </w:rPr>
              <w:t>Вычислительной машине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Что узнали. Чему научились.  Проверим себя и оценим свои достижения.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омогаем друг другу сделать шаг к успеху</w:t>
            </w:r>
            <w:r>
              <w:rPr>
                <w:rFonts w:eastAsia="SchoolBookCSanPin-Regular;Times New Roman" w:cs="Times New Roman"/>
                <w:sz w:val="24"/>
                <w:szCs w:val="2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и учет знаний.</w:t>
            </w:r>
          </w:p>
        </w:tc>
      </w:tr>
      <w:tr>
        <w:trPr>
          <w:trHeight w:val="819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а от 1 до 1000. Сложение и вычитание (11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стных вычислений</w:t>
            </w:r>
            <w:r>
              <w:rPr>
                <w:rFonts w:eastAsia="SchoolBookCSanPin-Regular;Times New Roman" w:cs="SchoolBookCSanPin-Regular;Times New Roman"/>
                <w:sz w:val="24"/>
                <w:szCs w:val="24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стных вычислений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Разные способы вычислений. Проверка вычислений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сло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вычита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Виды треугольников (по соотношению сторон)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«Странички для любознательных» — готовимся к олимпиаде.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омогаем друг другу сделать шаг к успеху.</w:t>
            </w:r>
          </w:p>
        </w:tc>
      </w:tr>
      <w:tr>
        <w:trPr>
          <w:trHeight w:val="40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исла от 1 до 1000. Умножение и деление (15 ч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tbl>
      <w:tblPr>
        <w:tblW w:w="13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3"/>
        <w:gridCol w:w="10811"/>
      </w:tblGrid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стных вычислений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стных вычислений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Приёмы устных вычислений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Виды треугольников по видам углов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«Странички для любознательных» — применение знаний в изменённых условиях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ём письменного умножения на однозначное число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ём письменного умножения на однозначное число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ём  письменного умножения на однозначное число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choolBookCSanPin-Regular;Times New Roman" w:cs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 w:cs="SchoolBookCSanPin-Regular;Times New Roman"/>
                <w:sz w:val="28"/>
                <w:szCs w:val="28"/>
              </w:rPr>
              <w:t>Закрепление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ём письменного деления на однозначное число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ём  письменного деления на однозначное число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рка деления умножением. 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деления умножением.Закрепление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калькулятором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узнали. Чему научились.</w:t>
            </w:r>
          </w:p>
        </w:tc>
      </w:tr>
      <w:tr>
        <w:trPr>
          <w:trHeight w:val="267" w:hRule="atLeast"/>
        </w:trPr>
        <w:tc>
          <w:tcPr>
            <w:tcW w:w="1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ое повторение (6 ч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вое повторение. 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86" w:leader="none"/>
              </w:tabs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и учет знаний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.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.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 136ч, контрольных работ – 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У учащегося будут сформирован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е отношение к урокам математики, к учебе, к шко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ние значения математических знаний в собственной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егулятивны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i/>
          <w:sz w:val="24"/>
          <w:szCs w:val="24"/>
        </w:rPr>
        <w:t>Учащийся научится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знавательны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лать выводы по аналогии и проверять эти вывод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емление полнее использовать свои творческие возмож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Коммуникативные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ие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исла и величин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ывать, называть, читать, записывать числа от 0 до 1 000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рифметические действ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бразовывать задачу вновую, изменяя ее условие или вопро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задачу по краткой записи, по схеме, по ее реш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ять задачу с недостающими данными возможными числа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ать задачи на нахождение доли числа и числа по его дол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ать задачи практического содержания, в том числе задачи-расче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странственные отношения. Геометрические фигур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значать геометрические фигуры буквам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круг и окружность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тить окружность заданного радиуса с использованием цирку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ать треугольники по соотношению длин сторон; по видам уг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 план участка (комнаты, сада и др.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еометрические фиг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рять длину отрез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площадь прямоугольника (квадрата) по заданным длинам его сторон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жать площадь объектов в разных единицах площади (квадратный сантиметр, квадратный дециметр.квадратный метр), используя соотношения между ни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бирать наиболее подходящие единицы площади для конкретной ситу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бота с информацие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траивать цепочку логических рассуждений, делать вывод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 несложные готовые таблиц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Body"/>
        <w:spacing w:before="0" w:after="0"/>
        <w:ind w:firstLine="708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widowControl/>
        <w:suppressAutoHyphens w:val="false"/>
        <w:autoSpaceDE w:val="true"/>
        <w:ind w:left="3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Лист внесения изменений </w:t>
      </w:r>
      <w:r>
        <w:rPr>
          <w:rFonts w:cs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tbl>
      <w:tblPr>
        <w:tblW w:w="1557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583"/>
        <w:gridCol w:w="3752"/>
      </w:tblGrid>
      <w:tr>
        <w:trPr>
          <w:trHeight w:val="13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ывается тема, которая изучается на данном урок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ема, которая корректируется или заме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i/>
                <w:sz w:val="24"/>
                <w:szCs w:val="24"/>
              </w:rPr>
              <w:t>если материал уплотняется, указываются темы, которые изучаются на данном уроке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ание для корректировк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 № приказа с указанием даты, сроки курсов, период болезни и др.)</w:t>
            </w:r>
          </w:p>
        </w:tc>
      </w:tr>
      <w:tr>
        <w:trPr>
          <w:trHeight w:val="11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outlineLvl w:val="2"/>
    </w:pPr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9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cs="Calibri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Zagarial100">
    <w:name w:val="zag_arial_10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lineRule="atLeast" w:line="100"/>
    </w:pPr>
    <w:rPr>
      <w:rFonts w:cs="Times New Roman"/>
      <w:color w:val="00000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413"/>
      <w:jc w:val="center"/>
    </w:pPr>
    <w:rPr>
      <w:rFonts w:cs="Times New Roman"/>
      <w:sz w:val="24"/>
      <w:szCs w:val="24"/>
    </w:rPr>
  </w:style>
  <w:style w:type="paragraph" w:styleId="Zag2">
    <w:name w:val="Zag_2"/>
    <w:basedOn w:val="Normal"/>
    <w:qFormat/>
    <w:pPr>
      <w:suppressAutoHyphens w:val="false"/>
      <w:spacing w:lineRule="exact" w:line="291" w:before="0" w:after="129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Заголовок 3+"/>
    <w:basedOn w:val="Normal"/>
    <w:qFormat/>
    <w:pPr>
      <w:suppressAutoHyphens w:val="false"/>
      <w:overflowPunct w:val="false"/>
      <w:spacing w:before="240" w:after="0"/>
      <w:jc w:val="center"/>
    </w:pPr>
    <w:rPr>
      <w:rFonts w:cs="Times New Roman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3:00Z</dcterms:created>
  <dc:creator>Танюша</dc:creator>
  <dc:description/>
  <cp:keywords/>
  <dc:language>en-US</dc:language>
  <cp:lastModifiedBy>Марина</cp:lastModifiedBy>
  <cp:lastPrinted>2020-08-24T22:06:00Z</cp:lastPrinted>
  <dcterms:modified xsi:type="dcterms:W3CDTF">2020-12-01T02:40:00Z</dcterms:modified>
  <cp:revision>13</cp:revision>
  <dc:subject/>
  <dc:title/>
</cp:coreProperties>
</file>