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ОКРУЖАЮЩЕМУ МИРУ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программа составлена в соответствии с требова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</w:t>
        <w:softHyphen/>
        <w:t>рального закона № 273 от 29.12.2012г. «Об образовании в Россий</w:t>
        <w:softHyphen/>
        <w:t>ской Федерации» (с изменениями и дополнен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ого государственного образовательного стандарта начального общего образования, утвержденный приказом Минобрнауки России № 373 от 06.10. 2009 г. (в ред. приказов № 1241 от 26.11.2010 г., № 2357 от 22.09.2011 г.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42208/" \l "dst100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 106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18.12.2012, № 1643 от 29.12.2014, № 507 от 18.05.2015, № 1576 от 31.12.2015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93440/2ff7a8c72de3994f30496a0ccbb1ddafdaddf518/" \l "dst100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N 157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Основной образовательной  программы начального общего образования шко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дового календарного учебного графика школы на текущий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</w:t>
        <w:softHyphen/>
        <w:t>ного плана школы на текущий учебны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ого перечня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№ 345 от 28.12.2018г. (с изменениями и дополнениями)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авторской рабочей программы по учебному предмету «Окружающий мир». </w:t>
      </w:r>
      <w:r>
        <w:rPr>
          <w:sz w:val="28"/>
          <w:szCs w:val="28"/>
        </w:rPr>
        <w:t>Плешаков А. А. Окружающий мир: Рабочие программы. 1-4 классы. М.: Просвещение, 2011 г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 xml:space="preserve">Положения о Рабочей программе школы, утвержденного приказом </w:t>
      </w:r>
      <w:r>
        <w:rPr>
          <w:color w:val="000000"/>
          <w:sz w:val="28"/>
          <w:szCs w:val="28"/>
        </w:rPr>
        <w:t>№ 120 от 19.05.2016 год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eastAsia="ar-SA"/>
        </w:rPr>
        <w:t>УМК: Окружающий</w:t>
      </w:r>
      <w:r>
        <w:rPr>
          <w:sz w:val="28"/>
          <w:szCs w:val="28"/>
        </w:rPr>
        <w:t>мир.  Учебник. 3 класс. В 2-х частях.Плешаков А. А. М.: Просвещение, 2017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ий мир. Рабочая тетрадь. 3 класс. Плешаков А.А.  М.: Просвещение , 2017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вторской программе в 3 классе на изучение предмета «Окружающий мир» отводится 68 часов (34 учебные недели по 2 часа в неделю)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sz w:val="28"/>
          <w:szCs w:val="28"/>
        </w:rPr>
        <w:t>Форма организации образовательного процесса: классно-урочная система (дистанционное (удаленное) обучение).</w:t>
      </w:r>
      <w:r>
        <w:rPr>
          <w:color w:val="000000"/>
          <w:sz w:val="28"/>
          <w:szCs w:val="28"/>
        </w:rPr>
        <w:t xml:space="preserve">       Обучение детей с ограниченными возможностями здоровья и детей-инвалидов осуществляется с учетом их индивидуальных особенностей и рекомендаций ПМПК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зучения предмета «Окружающий мир»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 и осознание места в нём человека на основе единства рационально-науч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личности гражданина России, уважительно и бережно относящегос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реде своего обитания, к природному и культурному достоянию родной страны и всего человечест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уважительного отношения к семье, населённому пункту, региону, в котором проживают дети, к Рос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) формирование модели здоровьесберегающего безопасногоповедения в условиях повседневной жизни и в различ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асных ситуац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рмирование компетенций для обеспечения экологически и этически обоснованного поведения в природной среде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 и рекомендаций ПМП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1"/>
          <w:sz w:val="28"/>
          <w:szCs w:val="28"/>
          <w:u w:val="single"/>
        </w:rPr>
      </w:pPr>
      <w:r>
        <w:rPr>
          <w:rStyle w:val="FontStyle11"/>
          <w:b/>
          <w:bCs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ак устроен мир – 6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, ее разнообразие. Растения, животные, грибы, бактерии – царства живой природы. Связи в природе. Роль природы в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. Меры по охране природы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Экскурс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разнообразием природы, распознавание природных объектов с помощью атласа – определителя, наблюдение изменений в природе, происходящих под влиянием человек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актические работ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адка деревьев или кустарников, изготовление кормушек для птиц.</w:t>
      </w:r>
    </w:p>
    <w:p>
      <w:pPr>
        <w:pStyle w:val="Style27"/>
        <w:widowControl/>
        <w:spacing w:lineRule="auto" w:line="240" w:before="5" w:after="0"/>
        <w:ind w:hanging="0"/>
        <w:jc w:val="left"/>
        <w:rPr>
          <w:rStyle w:val="FontStyle41"/>
          <w:color w:val="333333"/>
          <w:sz w:val="28"/>
          <w:szCs w:val="28"/>
        </w:rPr>
      </w:pPr>
      <w:r>
        <w:rPr>
          <w:rStyle w:val="FontStyle41"/>
          <w:color w:val="333333"/>
          <w:sz w:val="28"/>
          <w:szCs w:val="28"/>
        </w:rPr>
        <w:t>.</w:t>
      </w:r>
    </w:p>
    <w:p>
      <w:pPr>
        <w:pStyle w:val="Style27"/>
        <w:widowControl/>
        <w:spacing w:lineRule="auto" w:line="240" w:before="5" w:after="0"/>
        <w:ind w:hanging="0"/>
        <w:jc w:val="center"/>
        <w:rPr/>
      </w:pPr>
      <w:r>
        <w:rPr>
          <w:b/>
          <w:sz w:val="28"/>
          <w:szCs w:val="28"/>
        </w:rPr>
        <w:t>Эта удивительная природа – 18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а, вещества, частицы. Разнообразие веществ. Твердые, жидкие, газообразные тела и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ух. Свойства воздуха. Состав воздух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. Свойства воды. Очистка воды от примесей с помощью фильтра. Три состояния воды. Круговорот воды в природе. Значение воды для растений, животных, человека. Источники загрязнения воды. Охрана воды от загрязнений. Необходимость экономии воды при ее исполь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твердых пород в природе. Почва. Состав почвы. Представление об образовании почвы,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растений. Группы растений: водоросли, мхи, папоротники, хвойные, цветковые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животных. Группы животных: насекомые, рыбы, земноводные, пресмыкающиеся, птицы, звери или млекопитающие. 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ы, их разнообразие и строение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ликий круговорот жизни». Основные звенья этого круговорота: организмы-производители, организмы-потребители и организмы-разрушители. Роль почвы в круговороте жизн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актические работ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наружение крахмала в продуктах питания; изучение свойств воды, очистка загрязнённой воды с помощью фильтра; рассматривание плодов и семян растений, определение признаков их приспособленности к распространению ветром, животными; распознавание природных объектов с помощью атласа – определ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ы и наше здоровье – 1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м человека. Органы. Их функции в организме. Системы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вная система, ее роль в организме человека. Органы чувств  (зрения, слуха, обоняния, вкуса, осязания), их значение и гиги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а, ее функции. Гигиена кожи. Первая помощь при небольших ранениях, ушибах, ожогах, обмораживании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и кровеносная системы, их роль в организме. Удаление из организма вредных продуктов жизнедеятельности; органы вы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– враги здоровь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актические работ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комство с внешним строением кожи, упражнения в оказании первой помощи при небольших повреждениях кожи; изучение содержания питательных веществ различных продуктов (по информации на упаковках); подсчёт ударов пульса.</w:t>
      </w:r>
    </w:p>
    <w:p>
      <w:pPr>
        <w:pStyle w:val="Style27"/>
        <w:widowControl/>
        <w:spacing w:lineRule="auto" w:line="240" w:before="5" w:after="0"/>
        <w:ind w:hanging="0"/>
        <w:jc w:val="left"/>
        <w:rPr/>
      </w:pPr>
      <w:r>
        <w:rPr>
          <w:rStyle w:val="FontStyle41"/>
          <w:color w:val="333333"/>
          <w:sz w:val="28"/>
          <w:szCs w:val="28"/>
        </w:rPr>
        <w:t>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ша безопасность –7 час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действовать  при возникновении пожара в квартире (доме), при аварии водопровода, утечке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 указательные, знаки серв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ёд на улице, водоё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довитые растения и грибы. Как избежать отравления растениями и грибами. Опасные животные: клещи, змеи и др. Правила безопасности при обращении с кошкой и собако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Экологическая безопасность. Как защититься от загрязнённого воздуха и от загрязнё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Экскурс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комство с дорожными знаками в окрестности школы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актическая рабо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накомство с устройством и работой бытового фильтра для воды.</w:t>
      </w:r>
    </w:p>
    <w:p>
      <w:pPr>
        <w:pStyle w:val="Style27"/>
        <w:widowControl/>
        <w:spacing w:lineRule="auto" w:line="240" w:before="5" w:after="0"/>
        <w:ind w:hanging="0"/>
        <w:jc w:val="left"/>
        <w:rPr>
          <w:sz w:val="28"/>
          <w:szCs w:val="28"/>
        </w:rPr>
      </w:pPr>
      <w:r>
        <w:rPr>
          <w:rStyle w:val="FontStyle41"/>
          <w:color w:val="333333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ему учит экономика – 12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ениеводство и животноводство – отрасли сельского хозяйства. Промышленность и её основные отрасли: электроэнергетика, металлургия, машиностроение, лёгкая промышленность, пищевая промышленность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ый бюджет. Доходы и расходы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.  </w:t>
      </w:r>
      <w:r>
        <w:rPr>
          <w:i/>
          <w:iCs/>
          <w:sz w:val="28"/>
          <w:szCs w:val="28"/>
        </w:rPr>
        <w:t>Практические работ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и определение образцов полезных ископаемых; знакомство с культурными растениями, составление устного описания рассмотренных растений; знакомство с современными российскими монетам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утешествие по городам и странам - 15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Золотого кольца России. Их прошлое и настоящее, основные достопримечательности, охрана памятников истории 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, граничащие с Россией - наши ближайшие сос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ы зарубежной Европы, их многообразие, расположение на карте, столицы, особенности природы, культуры, экономики. Основные достопримечательности, знаменитые люди разны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ное отношение к культурному наследию человечества – долг всего общества и каждого человек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актические работ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иск и показ на карте изучаемых географически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предмета «окружающий мир» 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2690</wp:posOffset>
                </wp:positionV>
                <wp:extent cx="5224780" cy="231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4319"/>
                              <w:gridCol w:w="1553"/>
                              <w:gridCol w:w="1504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чая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ак устроен мир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Эта удивительная природа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ы и наше здоровье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аша безопасность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ему учит экономика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утешествия по городам и странам»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182.1pt;mso-wrap-distance-left:0pt;mso-wrap-distance-right:9pt;mso-wrap-distance-top:0pt;mso-wrap-distance-bottom:0pt;margin-top:9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4319"/>
                        <w:gridCol w:w="1553"/>
                        <w:gridCol w:w="1504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3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ная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чая 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ак устроен мир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Эта удивительная природа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ы и наше здоровье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аша безопасность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Чему учит экономика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утешествия по городам и странам»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tbl>
      <w:tblPr>
        <w:tblW w:w="7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876"/>
        <w:gridCol w:w="1457"/>
      </w:tblGrid>
      <w:tr>
        <w:trPr>
          <w:trHeight w:val="5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14" w:after="0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 xml:space="preserve">№ </w:t>
            </w:r>
            <w:r>
              <w:rPr>
                <w:rStyle w:val="FontStyle23"/>
                <w:sz w:val="28"/>
                <w:szCs w:val="28"/>
              </w:rPr>
              <w:t>п\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Раздел, тема уро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14" w:after="0"/>
              <w:jc w:val="center"/>
              <w:rPr>
                <w:rStyle w:val="FontStyle23"/>
                <w:b/>
                <w:b/>
                <w:bCs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 w:before="14" w:after="0"/>
              <w:jc w:val="center"/>
              <w:rPr>
                <w:rStyle w:val="FontStyle21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14" w:after="0"/>
              <w:jc w:val="center"/>
              <w:rPr>
                <w:rStyle w:val="FontStyle21"/>
                <w:b/>
                <w:b/>
                <w:bCs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31"/>
              <w:spacing w:before="14" w:after="0"/>
              <w:jc w:val="center"/>
              <w:rPr>
                <w:rStyle w:val="FontStyle21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ак устроен мир (6 час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rStyle w:val="FontStyle2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 w:before="14" w:after="0"/>
              <w:jc w:val="center"/>
              <w:rPr>
                <w:rStyle w:val="FontStyle2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/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род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/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/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 «Богатства, отданные людя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/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ство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/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такое эколог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\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рода в опасности!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14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Style131"/>
              <w:widowControl/>
              <w:spacing w:lineRule="auto" w:line="240" w:before="14" w:after="0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14" w:after="0"/>
              <w:jc w:val="center"/>
              <w:rPr>
                <w:rStyle w:val="FontStyle2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before="14" w:after="0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Эта удивительная природа» (18 ч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>
                <w:rStyle w:val="FontStyle2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 w:before="14" w:after="0"/>
              <w:jc w:val="center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/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а, вещества, частиц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/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нообразие вещест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/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дух и его охра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/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д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/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вращения и круговорот вод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/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гите воду!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/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такое почва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/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нообразие расте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/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лнце, растения и мы с вам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/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ножение и развитие расте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/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рана растен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/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нообразие животны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/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то что ес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/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 «Разнообразие природы родного кра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/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ножение и развитие животны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/1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рана животны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/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царстве грибо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/1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ликий круговорот жизн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14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Style131"/>
              <w:widowControl/>
              <w:spacing w:lineRule="auto" w:line="240" w:before="14" w:after="0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14" w:after="0"/>
              <w:jc w:val="center"/>
              <w:rPr>
                <w:rStyle w:val="FontStyle2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before="14" w:after="0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Мы и наше здоровье» (10 ч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14" w:after="0"/>
              <w:jc w:val="center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5/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м челове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/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чувст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/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дежная защита организм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/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ора тела и движ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/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ше питание. Проект «Школа кулинаро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/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ыхание и кровообра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/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й предупреждать болез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/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оровый образ жизн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/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им себя и оценим свои достижения за первое полугоди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/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 проектов «Богатства, отданные людям», «Разнообразие природы родного края», «Школа кулина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14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Style131"/>
              <w:widowControl/>
              <w:spacing w:lineRule="auto" w:line="240" w:before="14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Style131"/>
              <w:widowControl/>
              <w:spacing w:lineRule="auto" w:line="240" w:before="14" w:after="0"/>
              <w:jc w:val="center"/>
              <w:rPr>
                <w:rStyle w:val="FontStyle21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14" w:after="0"/>
              <w:jc w:val="center"/>
              <w:rPr>
                <w:rStyle w:val="FontStyle21"/>
                <w:b/>
                <w:b/>
                <w:bCs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 w:before="14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ша безопасность (7 часов)</w:t>
            </w:r>
          </w:p>
          <w:p>
            <w:pPr>
              <w:pStyle w:val="Style131"/>
              <w:widowControl/>
              <w:spacing w:lineRule="auto" w:line="240" w:before="14" w:after="0"/>
              <w:jc w:val="center"/>
              <w:rPr>
                <w:rStyle w:val="FontStyle21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14" w:after="0"/>
              <w:jc w:val="center"/>
              <w:rPr>
                <w:rStyle w:val="FontStyle2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5/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онь, вода и газ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/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бы путь был счастливы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/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рожные зна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/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 «Кто нас защищает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39/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асные мест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/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рода и наша безопасность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/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логическая безопас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14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Style131"/>
              <w:widowControl/>
              <w:spacing w:lineRule="auto" w:line="240" w:before="14" w:after="0"/>
              <w:jc w:val="center"/>
              <w:rPr>
                <w:rStyle w:val="FontStyle21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14" w:after="0"/>
              <w:jc w:val="center"/>
              <w:rPr>
                <w:rStyle w:val="FontStyle21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Чему учит экономика (12 час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14" w:after="0"/>
              <w:jc w:val="center"/>
              <w:rPr>
                <w:rStyle w:val="FontStyle2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2/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чего нужна экономик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/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родные богатства и труд людей – основа экономи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/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езные ископаемы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/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тениеводство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/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вотноводство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/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ая бывает промышленность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/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 «Экономика родного кра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/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такое деньг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/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бюдже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/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йный бюдже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/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номика и эколог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/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номика и эколог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14" w:after="0"/>
              <w:jc w:val="center"/>
              <w:rPr>
                <w:rStyle w:val="FontStyle21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14" w:after="0"/>
              <w:jc w:val="center"/>
              <w:rPr>
                <w:rStyle w:val="FontStyle21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утешествие по городам и странам (15 час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14" w:after="0"/>
              <w:jc w:val="center"/>
              <w:rPr>
                <w:rStyle w:val="FontStyle2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4/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лотое кольцо Росс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/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лотое кольцо Росс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/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лотое кольцо Росси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/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 «Музей путешеств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/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ши ближайшие сосед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/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севере Европ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/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то такое «Бенилюкс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/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центре Европ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/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Франции и Великобритании (Франц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/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Франции и Великобритании (Великобритани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/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юге Европ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/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наменитым местам мир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\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им себя и оценим вои достижения за второе полугоди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/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/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 проектов «Кто нас защищает», «Экономика родного края», «Музей путешеств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ируемые результаты освоения  учебного предмета</w:t>
      </w:r>
    </w:p>
    <w:p>
      <w:pPr>
        <w:pStyle w:val="Style16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Личностные результаты</w:t>
      </w:r>
      <w:r>
        <w:rPr>
          <w:b/>
          <w:bCs/>
          <w:i/>
          <w:iCs/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гражданской идентичности личности в форме осознания «Я» как гражданина России, знающего и любящего её природу и культуру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чувства гордости за свою Родину, в том числе через знакомство с историко-культурным наследием городов Золотого кольца Росс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уманистических и демократических ценностных ориентаций на основе знакомства с историко-культурным наследием и современной жизнью разных стран, в том числе стран зарубежной Европы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остный взгляд на мир в единстве природы, народов и культур через последовательное рассмотрение взаимосвязей в окружающем мире, в том числе в природе,  между природой и человеком, между разными странами и народам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ое отношение к иному мнению, истории и культуре других народов на основе знакомства с многообразием стран и народов на Земле, выявления общего и различного в политическом устройстве государств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чальных навыков адаптации в мире через освоение основ безопасной жизнедеятельности, правил поведения в природной и социальной среде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зиция школьника на уровне осознания и принятия образца ответственного ученика; мотивы учебной деятельности (учебно-познавательные, социальные); осознание личностного смысла учения как условия успешного взаимодействия в природной среде и социуме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личностной ответственности за свои поступки, в том числе по отношению к своему здоровью и здоровью окружающих, к объектам природы и культуры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чувства, впечатления через восприятие природы в ее многообразии, знакомство с архитектурными сооружениями, памятниками истории и культуры городов России и разных стан мира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ческие чувства и нормы на основе представлений о внутреннем мире человека, его душевных богатствах, а также через освоение норм экологической этик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отрудничеству со взрослыми и сверстниками в разных социальных  ситуациях (при ведении домашнего хозяйства, пользовании личными деньгами, соблюдении правил экологической безопасности в семье), доброжелательное отношение к окружающим, бесконфликтное поведение, стремление прислушиваться к чужому мнению, в том числе в ходе проектной и внеурочной деятельност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безопасный, здоровый образ жизни на основе знаний о системах органов человека, гигиене си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невной жизн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творческому труду, работе на результат, бережное отношение к материальным и духовным ценностям в ходе освоения знаний из области экономи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Метапредметные результаты</w:t>
      </w:r>
      <w:r>
        <w:rPr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Регулятивные</w:t>
      </w:r>
      <w:r>
        <w:rPr>
          <w:rStyle w:val="Emphasis"/>
          <w:i w:val="false"/>
          <w:iCs w:val="false"/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Обучающийся научится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учебную задачу, сформулированную самостоятельно и уточнённую учителем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йствия в течение урок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в конце урока удовлетворённость/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выполнение работы с алгоритмом и результатом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корректировать своё поведение с учётом установленных правил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ставить новые учебные задач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ознавательные</w:t>
      </w: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и толковать условные знаки и символы, используемые в учебнике, рабочих тетрадях и других компонентах УМК для передачи информации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объекты окружающего мира, таблицы, схемы, диаграммы, рисунки с выделением отличительных признак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объекты по различным признака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нтез объектов при составлении цепей питания, схемы круговорота воды в природе, схемы круговорота веществ и  пр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явлениями, объектам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дивидуальные творческие способности при выполнении рисунков, условных знаков, подготовке сообщений, иллюстрировании рассказов и т. д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различные ситуации и явления природы (в том числе круговорот воды в природе, круговорот веществ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Коммуникативные</w:t>
      </w: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ться в диалог и коллективное обсуждение с учителем и сверстниками, проблем и вопрос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ответы на вопросы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мотивированное, аргументированное суждение по теме урок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стремление ладить с собеседниками, ориентироваться на позицию партнёра в общен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вать свои ошибки, озвучивать их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монологическое высказывание, владеть диалогической формой речи (с учётом возрастных особенностей, норм); 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ь сообщения, фоторассказы, проекты с помощью взрослых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рассказ на заданную тему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 разрешать конфликты на основе учёта интересов всех его участник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редметные  результаты</w:t>
      </w: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на карте города Золотого кольца России, приводить примеры достопримечательностей этих город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необходимость бережного отношения к памятникам истории и культур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на карте страны — соседи России и их столиц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  и кратко характеризовать место человека в окружающем мир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и раскрывать ценность природы для людей, необходимость ответственного отношения к природ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внешность человека и его внутренний мир, наблюдать и описывать проявления внутреннего мира человека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тела, вещества, частицы, описывать изученные веществ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блюдения и ставить опыты, используя лабораторное оборудовани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с помощью опытов свойства воздуха, воды, состав почвы, моделировать круговорот воды в природ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объекты живой природы, относя их к определённым царствам и другим изученным группам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атласом-определителем для распознавания природных объектов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растений и животных из Красной книги Росси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между строением и работой различных органов и систем органов человек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строении и жизнедеятельности организма человека для сохранения и укрепления своего здоровь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ри несложных несчастных случаях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правильную осанку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рационального питания, закаливания, предупреждения болезне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необходимость здорового образа жизни и соблюдать соответствующие правил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ести себя при пожаре, аварии водопровода, утечке газ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на улицах и дорогах, различать дорожные знаки разных групп, следовать их указаниям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, какие места вокруг нас могут быть особенно опасны, предвидеть скрытую опасность и избегать её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го поведения в природ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такое экологическая безопасность, соблюдать правила экологической безопасности в повседневной жизн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роль экономики в нашей жизн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значение природных богатств в хозяйственной деятельности человека, необходимость бережного отношения  к природным богатствам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трасли экономики, обнаруживать взаимосвязи между ним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роль денег в экономике, различать денежные единицы некоторых стран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, что такое государственный бюджет, осознавать необходимость уплаты налогов гражданами стран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, как ведётся хозяйство семь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связи между экономикой и экологией, строить простейшие экологические прогноз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по карте о различных странах, дополнять эти сведения информацией из других источников (таблица, текст и иллюстрации учебника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достопримечательностей разных стран, ценить уважительные, добрососедские отношения между странами и народам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справочные издания, детскую литературу для поиска информации о человеке и обществе.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4">
    <w:name w:val="Знак Знак4"/>
    <w:qFormat/>
    <w:rPr>
      <w:b/>
      <w:bCs/>
      <w:sz w:val="36"/>
      <w:szCs w:val="3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4">
    <w:name w:val="Без интервала Знак"/>
    <w:qFormat/>
    <w:rPr>
      <w:color w:val="000000"/>
      <w:sz w:val="22"/>
      <w:szCs w:val="22"/>
      <w:lang w:val="ru-RU" w:bidi="ar-SA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  <w:ind w:firstLine="302"/>
      <w:jc w:val="both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30:00Z</dcterms:created>
  <dc:creator>Хозяин</dc:creator>
  <dc:description/>
  <cp:keywords/>
  <dc:language>en-US</dc:language>
  <cp:lastModifiedBy>Марина</cp:lastModifiedBy>
  <cp:lastPrinted>2020-08-24T22:09:00Z</cp:lastPrinted>
  <dcterms:modified xsi:type="dcterms:W3CDTF">2020-12-01T02:38:00Z</dcterms:modified>
  <cp:revision>20</cp:revision>
  <dc:subject/>
  <dc:title>                                  ПОЯСНИТЕЛЬНАЯ ЗАПИСКА</dc:title>
</cp:coreProperties>
</file>