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УЧЕБНОГО ПРЕДМЕТА «ИЗОБРАЗИТЕЛЬНОЕ ИСКУССТВО»  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в соответствии с требован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Фе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льный закон № 273 от 29.12.2012г. «Об образовании в Росси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Федеральный государственный образовательный стандарт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8"/>
          <w:szCs w:val="28"/>
        </w:rPr>
        <w:t>№ 1060</w: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8"/>
          <w:szCs w:val="28"/>
        </w:rPr>
        <w:t>N 1576</w: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4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ая образовательная программа начального общего образования школ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б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ый план школы на текущий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бочей программе школы, утвержденное приказом № 120 от 19.05.2016 года;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К:4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еева Е.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Под редакцией Неменского Б. М. Изобразительное искусство. Искусство и ты. 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для учителя. Изобразительное искусство. Методическое пособие. 4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го предмета «Изобразительное искусство» разработана на основе Федерального государственного образовательного стандарта начального общего образования и на основе авторской программы Б. М. Немен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но учебному плану общеобразовательного учреждения и авторской рабочей программе в 4-м классе на изучение предмета «Изобразительное искусство» выделяется 34 часа (1 час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рганизации образовательного процесс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лассно-урочная система (дистанционное (удаленное) обучен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художестве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ая художестве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ая художествен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иды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ая цель художественного образования в школе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ховно-нравственн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 созидающая роль программы состоит также в воспита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твенности и патриот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жде всего ребенок постигает искусство своей Родины, а потом знакомиться с искусством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образие культур разных нар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ценностные связи, объединяющие всех людей планеты. Природа и жизнь являются базисом формируемогомир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и искусства с жизнью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главных задач курса — развитие у ребен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еса к внутреннему миру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ности сопережив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форме личного творческого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живание художественного об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развитие чувств, освоение художественного опыта поколений и происходит эмоционально-ценностных критериев жизн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952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"/>
        <w:gridCol w:w="5183"/>
        <w:gridCol w:w="1438"/>
        <w:gridCol w:w="1926"/>
      </w:tblGrid>
      <w:tr>
        <w:trPr/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Истоки родного искусств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Древние города нашей земл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Каждый народ — художник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Искусство объединяет народ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роко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ей программы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зобразительное искусство», 4 класс, 34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"/>
        <w:gridCol w:w="6007"/>
        <w:gridCol w:w="1275"/>
        <w:gridCol w:w="1418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, раздел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изучения в часа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7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Истоки родного искусства (8 ч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йзаж родной земл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йзаж родной земл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— деревянный мир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— деревянный мир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ота человек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челове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праздники (обобщение темы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праздники (обобщение темы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Древние города нашей земли (7 ч 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й угол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ие собор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Русской земл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ерусские воины- защитник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город. Псков. Владимир и Суздаль. Москв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орочье теремов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 в теремных палатах (обобщение темы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Каждый народ — художник (11 ч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восходящего солнца. Образ художественной культуры Япони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восходящего солнца. Образ художественной культуры Япони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ы гор и степей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ы гор и степей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в пустыне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яя Эллад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яя Эллад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Элла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ейские города Средневековь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ейские города Средневековь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художественных культур в мире (обобщение темы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Искусство объединяет народы (8 ч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нство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нство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дрость старост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ереживание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-защитник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сть и надежд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народов мира (обобщение темы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закрепление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навыками коллектив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совместной творческ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лучаях неуспех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9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9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т внесения изменений в Рабочую программу</w:t>
      </w:r>
    </w:p>
    <w:p>
      <w:pPr>
        <w:pStyle w:val="Normal"/>
        <w:shd w:fill="FFFFFF" w:val="clear"/>
        <w:spacing w:lineRule="atLeast" w:line="249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5"/>
        <w:gridCol w:w="4932"/>
        <w:gridCol w:w="3153"/>
      </w:tblGrid>
      <w:tr>
        <w:trPr>
          <w:trHeight w:val="2623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ся тема, которая изучается на данном уроке и тема, которая корректируется или заменяется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материал уплотняется, указываются темы, которые изучаются на данном уроке)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корректировки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 № приказа с указанием даты, сроки курсов, период болезни и др.)</w:t>
            </w:r>
          </w:p>
        </w:tc>
      </w:tr>
      <w:tr>
        <w:trPr>
          <w:trHeight w:val="424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9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3:00Z</dcterms:created>
  <dc:creator>Учитель</dc:creator>
  <dc:description/>
  <cp:keywords/>
  <dc:language>en-US</dc:language>
  <cp:lastModifiedBy>HP</cp:lastModifiedBy>
  <cp:lastPrinted>2020-08-25T18:10:00Z</cp:lastPrinted>
  <dcterms:modified xsi:type="dcterms:W3CDTF">2020-12-07T13:04:00Z</dcterms:modified>
  <cp:revision>8</cp:revision>
  <dc:subject/>
  <dc:title/>
</cp:coreProperties>
</file>