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РАБОЧАЯ ПРОГРАММА ПО ПРЕДМЕТУ «ЛИТЕРАТУРНОЕ ЧТЕНИЕ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left="43" w:right="5" w:firstLine="39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рмативные документы и материалы, на основе которых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оставлена Рабочая программ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 Феде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льный закон № 273 от 29.12.2012г. «Об образовании в Россий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кой Федерации» (с изменениями и дополнениям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- Федеральный государственный образовательный стандарт начального общего образования, утвержденный приказом Минобрнауки России № 373 от 06.10. 2009 г. (в ред. приказов № 1241 от 26.11.2010 г., № 2357 от 22.09.2011 г., </w:t>
      </w:r>
      <w:r>
        <w:fldChar w:fldCharType="begin"/>
      </w:r>
      <w:r>
        <w:rPr>
          <w:rStyle w:val="InternetLink"/>
          <w:sz w:val="28"/>
          <w:spacing w:val="4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142208/" \l "dst100006"</w:instrText>
      </w:r>
      <w:r>
        <w:rPr>
          <w:rStyle w:val="InternetLink"/>
          <w:sz w:val="28"/>
          <w:spacing w:val="4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pacing w:val="4"/>
          <w:sz w:val="28"/>
          <w:szCs w:val="28"/>
        </w:rPr>
        <w:t>№ 1060</w:t>
      </w:r>
      <w:r>
        <w:rPr>
          <w:rStyle w:val="InternetLink"/>
          <w:sz w:val="28"/>
          <w:spacing w:val="4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от 18.12.2012, № 1643 от 29.12.2014, № 507 от 18.05.2015, № 1576 от 31.12.2015 </w:t>
      </w:r>
      <w:r>
        <w:fldChar w:fldCharType="begin"/>
      </w:r>
      <w:r>
        <w:rPr>
          <w:rStyle w:val="InternetLink"/>
          <w:sz w:val="28"/>
          <w:spacing w:val="4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193440/2ff7a8c72de3994f30496a0ccbb1ddafdaddf518/" \l "dst100006"</w:instrText>
      </w:r>
      <w:r>
        <w:rPr>
          <w:rStyle w:val="InternetLink"/>
          <w:sz w:val="28"/>
          <w:spacing w:val="4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pacing w:val="4"/>
          <w:sz w:val="28"/>
          <w:szCs w:val="28"/>
        </w:rPr>
        <w:t>N 1576</w:t>
      </w:r>
      <w:r>
        <w:rPr>
          <w:rStyle w:val="InternetLink"/>
          <w:sz w:val="28"/>
          <w:spacing w:val="4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pacing w:val="4"/>
          <w:sz w:val="28"/>
          <w:szCs w:val="28"/>
        </w:rPr>
        <w:t>);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сновная образовательная программа начального общего образования школы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,</w:t>
      </w:r>
      <w:r>
        <w:rPr>
          <w:spacing w:val="4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eastAsia="ar-SA"/>
        </w:rPr>
        <w:t xml:space="preserve">утвержденной приказом </w:t>
      </w:r>
      <w:r>
        <w:rPr>
          <w:rFonts w:cs="Times New Roman" w:ascii="Times New Roman" w:hAnsi="Times New Roman"/>
          <w:sz w:val="28"/>
          <w:szCs w:val="28"/>
          <w:lang w:eastAsia="ar-SA"/>
        </w:rPr>
        <w:t>№ 214 от 26.12.2014г.</w:t>
      </w:r>
      <w:r>
        <w:rPr>
          <w:rFonts w:cs="Times New Roman" w:ascii="Times New Roman" w:hAnsi="Times New Roman"/>
          <w:spacing w:val="7"/>
          <w:sz w:val="28"/>
          <w:szCs w:val="28"/>
          <w:lang w:eastAsia="ar-SA"/>
        </w:rPr>
        <w:t>;</w:t>
      </w:r>
      <w:r>
        <w:rPr>
          <w:spacing w:val="7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5" w:hanging="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- годовой календарный учебный график школы на текущий учебный год;</w:t>
      </w:r>
    </w:p>
    <w:p>
      <w:pPr>
        <w:pStyle w:val="Normal"/>
        <w:shd w:fill="FFFFFF" w:val="clear"/>
        <w:spacing w:lineRule="auto" w:line="240" w:before="0" w:after="0"/>
        <w:ind w:right="5" w:hanging="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учеб</w:t>
        <w:softHyphen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ный план школы на текущий учебный год;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Федеральный перечень учебников, рекомендуемых к использованию при реализации образовательных программ начального общего, основного общего, среднего общего образования, утвержденный приказ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инистерства просвещения Российской Федерации № 345 от 28.12.2018г. (с изменениями и дополнениями)</w:t>
      </w:r>
      <w:r>
        <w:rPr>
          <w:rFonts w:cs="Times New Roman" w:ascii="Times New Roman" w:hAnsi="Times New Roman"/>
          <w:spacing w:val="2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вторской программы (Климанова Л. Ф.   Литературное чтение. Рабочие программы. Предметная линия учебников системы «Школа России». 1—4 классы: пособие для учителей общеобразоват. организаций / Л. Ф. Климанова, М. В. Бойкина. — М.: Просвещение, 2019).</w:t>
      </w:r>
    </w:p>
    <w:p>
      <w:pPr>
        <w:pStyle w:val="Normal"/>
        <w:shd w:fill="FFFFFF" w:val="clear"/>
        <w:spacing w:lineRule="auto" w:line="240" w:before="0" w:after="0"/>
        <w:ind w:lef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- 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е о Рабочей программе школы, утвержденное приказом № 120 от 19.05.2016 год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ориентирована на учебник : Л. Ф. Климанова, В. Г. Горецкий, М. В. Голованова и др.. Литературное чтение: 4 класс: Учебник для учащихся общеобразовательных учреждений: в 9-е изд. - М., «Просвещение», 2019 год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рганизации учебного процесса</w:t>
      </w:r>
      <w:r>
        <w:rPr>
          <w:rFonts w:cs="Times New Roman" w:ascii="Times New Roman" w:hAnsi="Times New Roman"/>
          <w:sz w:val="28"/>
          <w:szCs w:val="28"/>
        </w:rPr>
        <w:t>: классно-урочная система (дистанционное (удаленное) обучение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реализации рабочей программы, предусмотрены виды учебной деятельности обучения детей с ограниченными возможностями здоровья и детей инвалидов, осуществляемые с учетом их индивидуальных особенносте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огласно базисному учебному плану образовательного учреждения на изучение предмета «Литературное чтение» в начальной школе выделяется в </w:t>
      </w:r>
      <w:r>
        <w:rPr>
          <w:rFonts w:cs="Times New Roman" w:ascii="Times New Roman" w:hAnsi="Times New Roman"/>
          <w:b/>
          <w:sz w:val="28"/>
          <w:szCs w:val="28"/>
        </w:rPr>
        <w:t xml:space="preserve">4 классе 136 ч (4 ч в неделю, 34 учебных недели).                 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Цели программы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владение осознанным, правильным, беглым и выразительным чтением как базовым умением в системе образования младших школьников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вершенствование всех видов речевой деятельности, обеспечивающих умение работать с разными видами текстов; развитие интереса к чтению и книге; формирование читательского кругозора и приобретение опыта самостоятельной читательской деятельности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азвитие художественно-творческих и познавательных способностей, эмоциональной отзывчивости при чтении художественных произведений, формирование эстетического отношения к искусству слова; совершенствование всех видов речевой деятельности, умений вести диалог, выразительно читать и рассказывать, импровизировать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огащение нравственного опыта младших школьников средствами художественной литературы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воспитание эстетического отношения к искусству слова,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формирование интереса к чтению и книге, потребности в общении с миром художественной литературы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 обогащение нравственного опыта младших школьников, формирование представлений о добре, правде, дружбе, справедливости и честности, развитие нравственных чувств, уважение к культуре народов многонациональной России и других стран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Задачи программы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вивать у детей способность полноценно воспринимать художественное произведение, сопереживать героям, эмоционально откликаться на прочитанное; учить детей чувствовать и понимать образный язык художественного произведения, выразительные средства, создающие художественный образ, развивать образное мышление учащихся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формировать умение воссоздавать художественные образы литературного произведения, развивать творческое и воссоздающее воображение учащихся, и особенно ассоциативное мышление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развивать поэтический слух детей, накапливать эстетический опыт слушания произведений изящной словесности, воспитывать художественный вкус;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ировать потребность в постоянном чтении книги, развивать интерес к литературному творчеству, творчеству писателей, создателей произведений словесного искусства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огащать чувственный опыт ребенка, его реальные представления об окружающем мире и природе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ормировать эстетическое отношение ребенка к жизни, приобщая его к классике художественной литерату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беспечивать достаточно глубокое понимание содержания произведений различного уровня сложност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сширять кругозор детей через чтение книг различных жанров, разнообразных по содержанию и тематике, обогащать нравственно-эстетический и познавательный опыт ребёнк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 обеспечивать развитие речи школьников и активно формировать навык чтения и ре</w:t>
        <w:softHyphen/>
        <w:t>чевые умения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 работать с различными типами текстов;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создавать условия для формирования потребности в самостоятельном чтении ху</w:t>
        <w:softHyphen/>
        <w:t>дожественных произведений, формировать «читательскую самостоятельность»</w:t>
      </w:r>
    </w:p>
    <w:p>
      <w:pPr>
        <w:pStyle w:val="Normal"/>
        <w:jc w:val="center"/>
        <w:rPr/>
      </w:pPr>
      <w:r>
        <w:rPr/>
        <w:t>УЧЕБНО-ТЕМАТИЧЕСКИЙ ПЛАН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267"/>
        <w:gridCol w:w="1802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мер п/п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урок по курсу литературного чт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тописи. Былины. Жит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удесный мир классик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этическая тетрадь 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итературные сказки 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лу время – потехе час 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ана дет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этическая тетрад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рода и мы 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этическая тетрад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trHeight w:val="33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дина 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рана Фантазия 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рубежная литература 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6</w:t>
            </w:r>
          </w:p>
        </w:tc>
      </w:tr>
    </w:tbl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УЧЕБНОГО ПРЕДМЕТ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1.Вводный урок по курсу литературного чтения (1 час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2. Былины. Летописи. Жития ( 12ч)</w:t>
      </w:r>
      <w:r>
        <w:rPr>
          <w:rFonts w:cs="Times New Roman" w:ascii="Times New Roman" w:hAnsi="Times New Roman"/>
          <w:sz w:val="28"/>
          <w:szCs w:val="28"/>
        </w:rPr>
        <w:t xml:space="preserve"> О былинах. «Ильины три поездочки».Летописи. Жития. «И повесил Олег щит свой на вратах Цареграда...» «И вспомнил Олег коня своего...» «Житие Сергия Радонежского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3. Чудесный мир классики (22 ч)</w:t>
      </w:r>
      <w:r>
        <w:rPr>
          <w:rFonts w:cs="Times New Roman" w:ascii="Times New Roman" w:hAnsi="Times New Roman"/>
          <w:sz w:val="28"/>
          <w:szCs w:val="28"/>
        </w:rPr>
        <w:t xml:space="preserve"> П. П. Ершов. «Конек-горбунок» (отрывок); А. С. Пушкин. «Няне», «Туча», «Унылая пора!..»,  «Сказка о мертвой царевне и о семи богатырях»; М. Ю. Лермонтов. «Дары Терека» (отрывок), «Ашик-Кериб»;Л.Н. Толстой «Детство», Как мужик убрал камень»; А. П. Чехов. «Мальчики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4.  Поэтическая тетрадь (1 блок - 12ч)</w:t>
      </w:r>
      <w:r>
        <w:rPr>
          <w:rFonts w:cs="Times New Roman" w:ascii="Times New Roman" w:hAnsi="Times New Roman"/>
          <w:sz w:val="28"/>
          <w:szCs w:val="28"/>
        </w:rPr>
        <w:t xml:space="preserve"> Ф. И. Тютчев. «Еще земли печален вид...», «Как неожиданно и ярко...»; А. А. Фет. «Весенний дождь», «Бабочка»; Е. А. Баратынский. «Весна, весна! Как воздух чист...», «Где сладкий шепот...»; А. Н. Плещеев. «Дети и птичка»; И. С. Никитин. «В синем небе плывут над полями...»;. Н. А. Некрасов. «Школьник», «В зимние сумерки нянины сказки...»; И. А. Бунин. «Листопад»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5. Литературные сказки (16ч)</w:t>
      </w:r>
      <w:r>
        <w:rPr>
          <w:rFonts w:cs="Times New Roman" w:ascii="Times New Roman" w:hAnsi="Times New Roman"/>
          <w:sz w:val="28"/>
          <w:szCs w:val="28"/>
        </w:rPr>
        <w:t xml:space="preserve"> В. Ф. Одоевский. «Городок в табакерке»; П. П. Бажов. «Серебряное копытце»; С. Т. Аксаков. «Аленький цветочек»; В. М. Гаршин. «Сказка о жабе и розе»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6.Делу время — потехе час ( 9ч)</w:t>
      </w:r>
      <w:r>
        <w:rPr>
          <w:rFonts w:cs="Times New Roman" w:ascii="Times New Roman" w:hAnsi="Times New Roman"/>
          <w:sz w:val="28"/>
          <w:szCs w:val="28"/>
        </w:rPr>
        <w:t xml:space="preserve"> Е.Д.Шварц. «Сказка о потерянном времени»; В.Ю. Драгунский. «Главные реки», «Что любит Мишка»; В. В. Голявкин. «Никакой горчицы я не ел»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7. Страна детства (8ч)</w:t>
      </w:r>
      <w:r>
        <w:rPr>
          <w:rFonts w:cs="Times New Roman" w:ascii="Times New Roman" w:hAnsi="Times New Roman"/>
          <w:sz w:val="28"/>
          <w:szCs w:val="28"/>
        </w:rPr>
        <w:t xml:space="preserve"> Б. С. Житков. «Как я ловил человечков»; К. Г. Паустовский. «Корзина с еловыми шишками»; М. М. Зощенко. «Елка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8. Поэтическая тетрадь( 2блок - 5 ч.)</w:t>
      </w:r>
      <w:r>
        <w:rPr>
          <w:rFonts w:cs="Times New Roman" w:ascii="Times New Roman" w:hAnsi="Times New Roman"/>
          <w:sz w:val="28"/>
          <w:szCs w:val="28"/>
        </w:rPr>
        <w:t xml:space="preserve">  В. Я. Брюсов. «Опять сон», «Детская»; С. А. Есенин. «Бабушкины сказки»; М. И. Цветаева. «Бежит тропинка с бугорка...», «Наши царства»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9. Природа и мы (12ч)</w:t>
      </w:r>
      <w:r>
        <w:rPr>
          <w:rFonts w:cs="Times New Roman" w:ascii="Times New Roman" w:hAnsi="Times New Roman"/>
          <w:sz w:val="28"/>
          <w:szCs w:val="28"/>
        </w:rPr>
        <w:t xml:space="preserve"> .Д. Н. Мамин-Сибиряк. «Приемыш»; А. И. Куприн. «Барбос и Жулька»; М. Пришвин. «Выскочка»; Е. И. Чарушин. «Кабан»; В. П. Астафьев. «Стрижонок Скрип»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10. Поэтическая тетрадь (3 блок - 8ч.)</w:t>
      </w:r>
      <w:r>
        <w:rPr>
          <w:rFonts w:cs="Times New Roman" w:ascii="Times New Roman" w:hAnsi="Times New Roman"/>
          <w:sz w:val="28"/>
          <w:szCs w:val="28"/>
        </w:rPr>
        <w:t xml:space="preserve"> «Золотая осень» Б. Л. Пастернак, «Весна в лесу» С. А. Клычков, «Бабье лето» Д. Б. Кедрин, «Сентябрь» Н. М. Рубцов, «Лебѐдушка» С. А. Есенина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1.Родина (8ч) </w:t>
      </w:r>
      <w:r>
        <w:rPr>
          <w:rFonts w:cs="Times New Roman" w:ascii="Times New Roman" w:hAnsi="Times New Roman"/>
          <w:sz w:val="28"/>
          <w:szCs w:val="28"/>
        </w:rPr>
        <w:t xml:space="preserve">И. С. Никитин «Русь»; С. Д. Дрожжин. «Родине»; А. В. Жигулин. «О, Родина! В неярком блеске...»; Б. А. Слуцкий. «Лошади в океане»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Страна «Фантазия» (8 ч)</w:t>
      </w:r>
      <w:r>
        <w:rPr>
          <w:rFonts w:cs="Times New Roman" w:ascii="Times New Roman" w:hAnsi="Times New Roman"/>
          <w:sz w:val="28"/>
          <w:szCs w:val="28"/>
        </w:rPr>
        <w:t xml:space="preserve"> Е. С. Велтистов. «Приключения Электроника». К. Булычев. «Путешествие Алисы»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13. Зарубежная литература (15ч)</w:t>
      </w:r>
      <w:r>
        <w:rPr>
          <w:rFonts w:cs="Times New Roman" w:ascii="Times New Roman" w:hAnsi="Times New Roman"/>
          <w:sz w:val="28"/>
          <w:szCs w:val="28"/>
        </w:rPr>
        <w:t xml:space="preserve"> Дж. Свифт. «Путешествие Гулливера»; Г. X. Андерсен. «Русалочка»; М. Твен. «Приключения Тома Сойера»; С. Лагерлѐф. «Святая ночь», «В Назарете».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ТИЧЕСКИЙ ПЛАН РАБОЧЕЙ ПРОГРАММЫ УЧЕБНОГО ПРЕДМЕТА «ЛИТЕРАТУРНОЕ ЧТЕНИЕ»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4 КЛАСС, 136 ЧАСОВ</w:t>
      </w:r>
    </w:p>
    <w:tbl>
      <w:tblPr>
        <w:tblW w:w="10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"/>
        <w:gridCol w:w="124"/>
        <w:gridCol w:w="810"/>
        <w:gridCol w:w="41"/>
        <w:gridCol w:w="7654"/>
        <w:gridCol w:w="1109"/>
      </w:tblGrid>
      <w:tr>
        <w:trPr/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, тем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изучения в часах</w:t>
            </w:r>
          </w:p>
        </w:tc>
      </w:tr>
      <w:tr>
        <w:trPr/>
        <w:tc>
          <w:tcPr>
            <w:tcW w:w="10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Вводный урок по курсу литературного чтения (1 час)</w:t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учебником «Литературное чтение» Система условных обозначений. Содержание учебника. Рубрика «Словарь». Рассматривание иллюстраций и оформления учебник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Летописи, былины, жития (12 часов)</w:t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званием раздела, прогнозирование его содержания. Что  уже знаем и умеем. Что такое былина? В мире кни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пись «И повесил Олег щит свой на вратах Царьграда». Особенности летописи как исторического произведения. Проект «Создание календаря исторических событий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пись «И вспомнил Олег коня своего». Знакомство с произведением А. С. Пушкина «Песнь о вещем Олеге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на и её герои. Особенности былины как жанра. Былина «Ильины три поездочки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на «Три поездки Ильи Муромца». Развитие речи: составление рассказа об Илье Муромце или подготовка к пересказу одного из эпизодов былин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жития как жанра. «Житие Сергия Радонежского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е проекта «Создание календаря исторических событий». Обобщение, проверка и оценка знаний по разделу «Летописи. Былины. Жития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Чудесный мир классики (22 часа)</w:t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званием раздела, прогнозирование его содержания. Что уже знаем и умеем. Кто такие писатели-классики? В мире кни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. Ершов. «Конёк-горбунок». Мотивы народной сказки в литературной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. Ершов. «Конёк-горбунок»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словесного и изобразительного искусства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и творчество А.С.Пушкина « Няне»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рское отношение к изображаемому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Пушкин « Унылая пора! Очей очарованье!...», «Туча»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онация стихотворения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. «Сказка о мертвой царевне и о семи богатырях». Мотивы народной сказки в литературной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. «Сказка о мертвой царевне и о семи богатырях»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рои  пушкинской  сказки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. «Сказка о мертвой царевне и о семи богатырях»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- теристика героев сказки, отношение к ним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. «Сказка о мертвой царевне и о семи богатырях»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ение сказки на части. Составление плана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: пересказ одной из частей произведения А. С. Пушкина «Сказка о мёртвой царевне и о семи богатырях» по выбор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: сказки А. С. Пушки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Ю. Лермонтов — выдающийся русский поэт и писатель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Лермонтов. Картины природы в стихотворении «Дары Терека».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Ю. Лермонтов. Турецкая сказка «Ашик-Кериб»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мотивов русской и турецкой сказки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Ю. Лермонтов. Турецкая сказка «Ашик-Кериб»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рои турецкой сказки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Ю. Лермонтов. Турецкая сказка «Ашик-Кериб»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героев, отношение к ним.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: написание отзыва на произведение М.Ю. Лермонтова «Ашик-Кериб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Н. Толстой — великий русский писатель. Повесть «Детство». События рассказа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Н. Толстой «Детство»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 главного героя рассказа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басни. Главная мысль басни Л. Толстого «Как мужик убрал камень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. П. Чехов — великий русский писатель. Рассказ «Мальчики»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мысл названия рассказа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.П. Чехов «Мальчики»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Характер героев художественного текста.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оворим о самом главном. Обобщение, проверка и оценка знаний по разделу «Чудесный мир классики»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Поэтическая тетрадь (12 часов)</w:t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званием раздела, прогнозирование его содержания. Что уже знаем и умеем. Как составить рассказ по картине. В мире кни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Ушинский « Четыре желания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 И. Тютчев. «Ещё земли печален вид…», «Как неожиданно и ярко…»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. Фет. «Весенний дождь»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ины природы в лирическом стихотворении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. Фет. «Бабочка». Ритм стихотворения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А. Баратынский. «Весна, весна! Как воздух чист!..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А. Баратынский. «Где сладкий шёпот моих лесов?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тм стихотворения А. Плещеева «Дети и птичка».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 С. Никитин. «В синем небе плывут над полями…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А. Некрасов «Школьник», «В зимние сумерки нянины сказки…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а осени в стихотворении И. Бунина «Листопад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, проверка и оценка знаний по разделу «Поэтическая тетрадь». Проверим себ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Литературные сказки (16 час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званием раздела, прогнозирование его содержания. Что уже знаем и умеем. Как работать с текстом. В мире кни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Ф. Одоевский. «Городок в табакерке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Ф. Одоевский. «Городок в табакерке»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данного ли- тературного жанра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Ф. Одоевский. «Городок в табакерке». Заглавие и главные герои литературной сказки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Ф. Одоевский. «Городок в табакерке»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ение текста на части. Со- ставление плана сказки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: составление рассказа о путешествии Миши в городок Динь-Дин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М. Гаршин «Сказка о жабе и розе». Текст-описание в содержании художественного произведения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. Бажов. «Серебряное копытце»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тивы народных сказок в ав- торском тексте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. Бажов. «Серебряное копытце»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ои художественного произведения.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. Бажов. «Серебряное копытце»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ское отношение к героям произведения.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: произведения В.М Гаршина, П. П. Бажов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. Аксаков. «Аленький цветочек»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тивы народных сказок в лите- ратурном тексте. Заглавие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. Аксаков. «Аленький цветочек»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ение текста на части. Составление плана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. Аксаков. «Аленький цветочек»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очный пересказ сказк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. Аксаков. «Аленький цветочек»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есное  иллюстрирование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говорим о самом главном. Обобщение, проверка и оценка знаний по разделу «Литературные сказки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.  Делу время – потехе час (9 часов)</w:t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" w:right="-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right="-20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названием раздела, прогнозирование его содержания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right="-20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же знаем и умеем. Как сочинить весёлый рассказ.  В мире кни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2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й смысл произведения Е. Л. Шварца «Сказка о потерянном времени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Ю. Драгунский. «Главные реки». Особенности юмористического текста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Ю. Драгунский. «Главные реки». Пересказ текста от лица героев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Ю. Драгунский. «Что любит Мишка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: рассказы В. Ю. Драгунског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В. Голявкин «Никакой горчицы я не ел»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рои произведения. Инсценирование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, проверка и оценка знаний по разделу «Делу время — потехе час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7. Страна детства (8 часов)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званием раздела, прогнозирование его содержание. Что уже знаем и умеем. Виды пересказа. В мире кни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С. Житков. «Как я ловил человечков». Особенности развития сю- жета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Г. Паустовский. «Корзина с еловыми шишками». Особенности разви- тия событий: выстраивание их в тексте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Г. Паустовский. «Корзина с еловыми шишками». Герои произведения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Г. Паустовский. «Корзина с еловыми шишками»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ое сопровождение произведения.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оворим о самом главном. М. М. Зощенко. «Ёлка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М. Зощенко. «Ёлка». Составление плана. Пересказ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</w:t>
            </w:r>
          </w:p>
        </w:tc>
      </w:tr>
      <w:tr>
        <w:trPr>
          <w:trHeight w:val="503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, проверка и оценка знаний по разделу «Страна детства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3" w:hRule="atLeast"/>
        </w:trPr>
        <w:tc>
          <w:tcPr>
            <w:tcW w:w="10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8. Поэтическая тетрадь (5 часов)</w:t>
            </w:r>
          </w:p>
        </w:tc>
      </w:tr>
      <w:tr>
        <w:trPr>
          <w:trHeight w:val="503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званием раздела. Прогнозирование содержания раздела. В. Я. Брюсов. «Опять сон», «Детская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3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. Есенин. «Бабушкины сказки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3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И. Цветаева. «Бежит тропинка с бугорка…», «Наши царства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3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: стихи поэтов о детств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3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концерт, посвящённый произведениям изученных авторов. Обобщение, проверка и оценка знаний по разделу «Поэтическая тетрадь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9. Природа и мы (12 часов)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названием раздела, прогнозирование его содержания. Что уже знаем и умеем. Как пользоваться справочной литературой? В мире книг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Н. Мамин-Сибиряк «Приёмыш». Анализ заголовка.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Н. Мамин-Сибиряк «Приёмыш». Отношение человека к природе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Н. Мамин-Сибиряк «Приёмыш»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е выборочному пересказу текста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snapToGrid w:val="false"/>
              <w:spacing w:lineRule="auto" w:line="240" w:before="0" w:after="0"/>
              <w:ind w:left="5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Куприн « Барбос и Жулька»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упок как характеристика героя произведения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М. Пришвин «Выскочка»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героя на основе поступка.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 И. Чарушин. «Кабан». Характеристика героев на основе их поступков.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-9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хорошо уметь читать. В. Астафьев « Стрижонок Скрип».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речи: озаглавливание частей, составление плана, пересказ текста от имени главного героя в произведении В. Астафье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Стрижонок Скрип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: рассказы и стихи о природе, животном мир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, проверка и оценка знаний по разделу «Природа и мы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0. Поэтическая тетрадь (8 часов)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званием раздела. Прогнозирование содержания раздела. Б. Л. Пастернак. «Золотая осень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. Клычков. «Весна в лесу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. Кедрин. «Бабье лето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М. Рубцов. «Сентябрь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. Есенин. «Лебёдушка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-1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поэзи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, проверка и оценка знаний по разделу «Поэтическая тетрадь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1. Родина (8 часов)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названием раздела, прогнозирование его содержания. Что уже знаем и умеем. Как подготовить презентацию на тему «Россия-великая держава»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мире книг. Образ Родины в поэтическом тексте И. С. Никитина «Русь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Д. Дрожжин «Родине».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.В. Жигул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, Родина!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неярком б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е».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: стихи о Родине других поэто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 «Они защищали Родину», «Россия — Родина моя», «Как не гордиться мне тобой, о Родина моя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-концерт, посвящённый произведениям изученных авторов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, проверка и оценка знаний по разделу «Родина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0. Страна Фантазия (8 часов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званием раздела, прогнозирование его содержания. Что уже знаем и умеем. Что такое фантастический рассказ?  В мире кни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.С. Велтистов «Приклю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ектроника». Особенности фан- тастического жанра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еобычные герои фантастического рассказа. Е.С. Велтистова «Приклю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ектроника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-1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Булычёв. «Путешествие Алисы» Развитие речи: пересказ текста от лица главного геро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-1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: чтение произведений Е. С. Велтистова и К. Булычёва (на выбор), презентация глав и отрывков из произведен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, проверка и оценка знаний по разделу «Страна Фантазия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snapToGrid w:val="false"/>
              <w:spacing w:lineRule="auto" w:line="240" w:before="0" w:after="0"/>
              <w:ind w:left="24" w:right="-108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1. Зарубежная литература (15 часов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spacing w:lineRule="auto" w:line="240" w:before="0" w:after="0"/>
              <w:ind w:left="24" w:right="-108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Знакомство с названием раздела, прогнозирование его содержания. Что уже знаем и умеем. Как составить список литератур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мире кни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собое развитие сюжета в зарубежной литературе. Д. Свиф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утешествие Гулливера».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Д. Свиф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Гулливера». Пересказ текста от лица главного геро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-12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Х. Андерсен «Русалочка». Авторская сказка. Деление произведения на части. Характеристика героев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: сказки Г. Х. Андерсе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Твен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«Приключ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ма Сойера». Особенности повествова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Твен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«Приключ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ма Сойера»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рои приключенческой литературы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-13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агерлёф. «Святая ночь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-13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агерлёф «В Назарете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, проверка и оценка знаний по разделу «Зарубежная литература»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 136 ч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ОБРАЗОВАТЕЛЬНЫЕ РЕЗУЛЬТАТЫ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обеспечивает достижение выпускниками начальной школы следующих личностных, метапредметных и предметных результатов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чностны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ащиеся науча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понимать, что отношение к Родине начинается с отношений к семье и к малой родине, находить примеры самоотверженной любви к малой родине среди героев прочитанных произведений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собирать материал для проведения заочных экскурсий по любимым местам своей Родины, местам, воспетым в произведениях писателей и поэтов, доносить эту информацию до слушателей, используя художественные формы изложения (литературный журнал, уроки концерты, уроки-праздники, уроки-конкурсы и пр.)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составлять сборники стихов и рассказов о Родине, включать в них и произведения собственного сочинения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принимать участие в проекте на тему «Моя Родина в произведениях великих художников, поэтов и музыкантов»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ащиеся получат возможность научить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-познавать национальные традиции своего народа, сохранять их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рассказывать о своей Родине, об авторах и их произведениях о Родине, о памятных местах своей малой родины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находить в Интернете, в библиотеке произведения о Родине, о людях, совершивших подвиг во имя своей Родины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создавать свои собственные проекты о Родине, писать собственные произведения о Родин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апредметны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гулятивные УУ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ащиеся науча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  формулировать учебную задачу урока коллективно, в мини- группе или паре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читать в соответствии с целью чтения (в темпе разговорной речи, без искажений, выразительно, выборочно и пр.)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   осмыслять коллективно составленный план работы на уроке и  план,  выработанный  группой  сверстников  (парой),  предлагать свой индивидуальный план работы (возможно, альтернативный)  или  некоторые  пункты  плана,  приводить  аргументы в пользу своего плана работы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принимать замечания, конструктивно обсуждать недостатки предложенного плана;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выбирать наиболее эффективный вариант плана для достижения результатов изучения темы урока; если план одобрен, следовать его пунктам, проверять и контролировать их выполнение; -  оценивать свою работу в соответствии с заранее выработанными критериями и выбранными формами оценивания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определять границы собственного знания и незнания по теме  самостоятельно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фиксировать по ходу урока и в конце урока удовлетворё ность/неудовлетворённость  своей  работой  на  уроке  (с  помощью шкал, значков «+» и «−», «?», накопительной системы баллов)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фиксировать индивидуальные причины неудач в письменной форме в рабочей тетради или в пособии «Портфель достижений»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ащиеся получат возможность научиться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самостоятельно обнаруживать и формулировать учебную задачу, понимать конечный результат, выбирать возможный  путь  для  достижения  данного  результата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  свободно пользоваться выбранными критериями для оценки своих достижений;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самостоятельно интерпретировать полученную информацию в процессе работы на уроке и преобразовывать её из одного вида в другой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владеть приёмами осмысленного чтения, использовать различные виды чтения;      пользоваться компьютерными технологиями как инструментом для достижения своих учебных цел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знавательные УУ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ащиеся науча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находить необходимую информацию в тексте литературного произведения, фиксировать полученную информацию с помощью рисунков, схем, таблиц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анализировать литературный текст с опорой на систему вопросов учителя (учебника), выявлять основную мысль произведения, обсуждать её в парной и групповой работе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находить в литературных текстах сравнения и эпитеты, олицетворения, использовать авторские сравнения, эпитеты и олицетворения в своих творческих работах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сравнивать летопись и былину, сказку волшебную и былину, житие и рассказ, волшебную сказку и фантастическое произведение; находить в них сходства и различия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сравнивать литературное произведение со сценарием театральной постановки, кинофильмом, диафильмом или мультфильмо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находить пословицы и поговорки, озаглавливать темы раздела, темы урока или давать название выставке книг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сравнивать мотивы поступков героев из разных литературных произведений, выявлять особенности их поведения в зависимости от мотива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создавать высказывание (или доказательство своей точки зрения) по теме урока из 9—10 предложений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понимать смысл и значение создания летописей, былин, житийных рассказов, рассказов и стихотворений великих классиков литературы (Пушкина, Лермонтова, Чехова, Толстого, Горького и др.) для русской и мировой литературы;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проявлять индивидуальные творческие способности при сочинении эпизодов, небольших стихотворений, в процессе чтения по ролям, при инсценировании и выполнении проектных заданий;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 предлагать вариант решения нравственной проблемы исходя из своих нравственных установок и ценностей и учитывая условия, в которых действовал герой произведения, его мотивы и замысел автора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определять основную идею произведений разнообразных жанров (летописи, былины, жития, сказки, рассказа, фантастического рассказа, лирического стихотворения), осознавать смысл изобразительно-выразительных средств языка произведения, выявлять отношение автора к описываемым событиям и героям произведени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ащиеся получат возможность научиться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самостоятельно анализировать художественные произведения  разных  жанров,  определять  мотивы  поведения  героя и смысл его поступков; соотносить их с нравственными нормами; делать свой осознанный выбор поведения в такой же ситуации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   определять развитие настроения; выразительно читать, отражая при чтении развитие чувств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создавать свои собственные произведения с учётом специфики жанра и с возможностью использования различных выразительных средств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муникативные  УУ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ащиеся научатся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высказывать свою точку зрения (9—10 предложений) на прочитанное произведение, проявлять активность и стремление высказываться, задавать вопросы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  формулировать цель своего высказывания вслух, используя речевые клише: «Мне хотелось бы сказать...», «Мне хотелось бы уточнить...», «Мне хотелось бы объяснить, привести при- мер...» и пр.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пользоваться элементарными приёмами убеждения, приёмами воздействия на эмоциональную сферу слушателей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участвовать в полилоге, самостоятельно формулировать вопросы, в том числе неожиданные и оригинальные, по прочитанному  произведению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создавать 5—10 слайдов к проекту, письменно фиксируя основные положения устного высказывания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 способствовать созданию бесконфликтного взаимодействия между участниками диалога (полилога)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 демонстрировать образец правильного ведения диалога (полилога)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предлагать способы саморегуляции в сложившейся конфликтной ситуации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определять цитаты из текста литературного произведения, выдержки из диалогов героев, фразы и целые абзацы рассуждений автора, доказывающие его отношение к описываемым событиям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использовать найденный текстовый материал в своих устных и письменных высказываниях и рассуждениях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отвечать письменно на вопросы, в том числе и проблемного характера, по прочитанному произведению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определять совместно со сверстниками задачу групповой работы (работы в паре), распределять функции в группе (паре) при выполнении заданий, при чтении по ролям, при подготовке инсценировки, проекта, выполнении исследовательских и творческих заданий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 определять самостоятельно критерии оценивания выполнения того или иного задания (упражнения); оценивать свои достижения по выработанным критериям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оценивать своё поведение по критериям, выработанным на основе нравственных норм, принятых в обществе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искать причины конфликта в себе, анализировать причины конфликта, самостоятельно разрешать конфликтные ситуации;  обращаться к перечитыванию тех литературных произведений, в которых отражены схожие конфликтные ситуации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   находить в библиотеке книги, раскрывающие на художественном материале способы разрешения конфликтных ситуаций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находить все источники информации, отбирать из них нужный материал, перерабатывать, систематизировать, выстраивать в логике, соответствующей цели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самостоятельно готовить презентацию из 9—10 слайдов, обращаясь за помощью к взрослым только в случае серьёзных затруднений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использовать в презентации не только текст, но и изображения, видеофайлы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озвучивать презентацию с опорой на слайды, на которых представлены цель и план выступлени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ащиеся получат возможность научить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участвовать в диалоге, полилоге, свободно высказывать свою точку зрения, не обижая других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договариваться друг с другом, аргументировать свою позицию  с  помощью  собственного  жизненного  и  учебного опыта, на основе прочитанных литературных произведений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   интерпретировать литературное произведение в соответствии  с  поставленными  задачами,  оценивать  самостоятельно по созданным критериям уровень выполненной работы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ны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ды речевой и читательск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ащиеся науча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понимать значимость произведений великих русских писателей  и  поэтов  (Пушкина,  Толстого,  Чехова,  Тютчева,  Фета, Некрасова и др.) для русской культуры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читать вслух бегло, осознанно, без искажений, интонационно объединять слова в предложении и предложения в тексте, выражая своё отношение к содержанию и героям произведения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выбирать при выразительном чтении интонацию, темп, логическое ударение, паузы, особенности жанра (сказка сказывается, стихотворение читается с чувством, басня читается с сатирическими нотками и пр.)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пользоваться элементарными приёмами анализа текста с целью его изучения и осмысливания; осознавать через произведения великих мастеров слова нравственные и эстетические ценности  (добра,  мира,  терпения,  справедливости,  трудолюбия); эстетически воспринимать произведения литературы, замечать образные выражения в поэтическом тексте, понимать, что точно подобранное автором слово способно создавать яр- кий образ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  участвовать в дискуссиях на нравственные темы; подбирать примеры из прочитанных произведений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формулировать вопросы (один-два) проблемного характера к изучаемому тексту; находить эпизоды из разных частей про- читанного произведения, доказывающие собственный взгляд на проблему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делить текст на части, подбирать заглавия к ним, составлять самостоятельно план пересказа, продумывать связки для соединения частей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находить в произведениях средства художественной выразительности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готовить проекты  о  книгах  и  библиотеке;  участвовать в книжных конференциях и выставках; пользоваться алфавитным и тематическим каталогом в городской библиотеке. </w:t>
      </w:r>
      <w:r>
        <w:rPr>
          <w:rFonts w:cs="Times New Roman" w:ascii="Times New Roman" w:hAnsi="Times New Roman"/>
          <w:b/>
          <w:bCs/>
          <w:sz w:val="28"/>
          <w:szCs w:val="28"/>
        </w:rPr>
        <w:t>Учащиеся получат возможность научить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-осознавать значимость чтения для дальнейшего успешного обучения по другим предметам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приобрести потребность в систематическом просматривании, чтении и изучении справочной, научно-познавательной, учебной и художественной литературы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  воспринимать художественную литературу как вид искусства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 осмысливать нравственное преображение героя, раскрываемое  автором  в  произведении,  давать  ему  нравственно- эстетическую оценку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  соотносить нравственно-эстетические идеалы автора, раскрытые в произведении, со своими эстетическими представлениями и представлениями о добре и зле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на практическом уровне овладеть некоторыми видами письменной речи (повествование — создание текста по аналогии, рассуждение — письменный ответ на вопрос, описание — характеристика  героя)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работать с детской периодико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ворческая деятельност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ащиеся науча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 пересказывать содержание произведения подробно, выборочно  и  кратко,  опираясь  на  самостоятельно  составленный план; соблюдать при пересказе логическую последовательность и точность изложения событий; составлять план, озаглавливать текст;  пересказывать  текст,  включающий  элементы  описания (природы, внешнего вида героя, обстановки) или рассуждения; пересказывать текст от 3-го лица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   составлять рассказы об особенностях национальных праздников  и  традиций  на  основе  прочитанных  произведений (фольклора, летописей, былин, житийных рассказов)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  подбирать материалы для проекта, записывать пословицы, поговорки,  мудрые  мысли  известных  писателей,  учёных  по данной  теме,  делать  подборку  наиболее  понравившихся,  осмыслять их, переводить в принципы жизни; готовить проекты на тему праздника («Русские национальные праздники», «Русские традиции и обряды», «Православные праздники на Руси» и др.); участвовать в литературных викторинах, конкурсах чтецов, литературных праздниках, посвящённых великим русским поэтам; участвовать в читательских конференциях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писать отзыв на прочитанную книгу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ащиеся получат возможность научить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создавать собственные произведения, интерпретируя возможными  способами  произведения  авторские  (создание кинофильма, диафильма, драматизация, постановка живых картин и т. д.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оведческая  пропедевти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ащиеся науча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  сравнивать, сопоставлять, делать элементарный анализ различных  текстов,  используя  ряд  литературоведческих  понятий (фольклорная и авторская литература, структура текста, герой, автор) и средств художественной выразительности (сравнение, олицетворение, метафора). </w:t>
      </w:r>
      <w:r>
        <w:rPr>
          <w:rFonts w:cs="Times New Roman" w:ascii="Times New Roman" w:hAnsi="Times New Roman"/>
          <w:b/>
          <w:bCs/>
          <w:sz w:val="28"/>
          <w:szCs w:val="28"/>
        </w:rPr>
        <w:t>Учащиеся получат возможность научить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определять позиции героев и позицию автора художественного текста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здавать прозаический или поэтический текст по аналогии  на  основе  авторского  текста,  используя  средства художественной  выразительности.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C41">
    <w:name w:val="c41"/>
    <w:basedOn w:val="Style14"/>
    <w:qFormat/>
    <w:rPr/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basedOn w:val="Style14"/>
    <w:qFormat/>
    <w:rPr>
      <w:rFonts w:ascii="Trebuchet MS" w:hAnsi="Trebuchet MS" w:cs="Trebuchet MS"/>
      <w:sz w:val="14"/>
      <w:szCs w:val="1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U2msonormal">
    <w:name w:val="u-2-msonormal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Zag2">
    <w:name w:val="Zag_2"/>
    <w:basedOn w:val="Normal"/>
    <w:qFormat/>
    <w:pPr>
      <w:widowControl w:val="false"/>
      <w:suppressAutoHyphens w:val="true"/>
      <w:autoSpaceDE w:val="false"/>
      <w:spacing w:lineRule="exact" w:line="291" w:before="0" w:after="12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3" w:before="0" w:after="0"/>
      <w:jc w:val="both"/>
    </w:pPr>
    <w:rPr>
      <w:rFonts w:eastAsia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06:57:00Z</dcterms:created>
  <dc:creator>Хозяин</dc:creator>
  <dc:description/>
  <cp:keywords/>
  <dc:language>en-US</dc:language>
  <cp:lastModifiedBy>HP</cp:lastModifiedBy>
  <cp:lastPrinted>2018-09-10T12:03:00Z</cp:lastPrinted>
  <dcterms:modified xsi:type="dcterms:W3CDTF">2020-12-07T13:10:00Z</dcterms:modified>
  <cp:revision>124</cp:revision>
  <dc:subject/>
  <dc:title>ПОЯСНИТЕЛЬНАЯ ЗАПИСКА</dc:title>
</cp:coreProperties>
</file>