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РАБОЧАЯ ПРОГРАММА УЧЕБНОГО ПРЕДМЕТА «МАТЕМАТИКА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2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а составлена на основе нормативных документов и материалов:                                                                                                       - Феде</w:t>
        <w:softHyphen/>
        <w:t>ральный закон № 273 от 29.12.2012г. «Об образовании в Россий</w:t>
        <w:softHyphen/>
        <w:t>ской Федерации» (с изменениями и дополнениями);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государственный образовательный стандарт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№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6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157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;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Основная образовательная программа начального общего образования школы</w:t>
      </w:r>
      <w:r>
        <w:rPr>
          <w:color w:val="000000"/>
          <w:spacing w:val="7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утвержденной приказом </w:t>
      </w:r>
      <w:r>
        <w:rPr>
          <w:sz w:val="28"/>
          <w:szCs w:val="28"/>
        </w:rPr>
        <w:t>№ 214 от 26.12.2014г.</w:t>
      </w:r>
      <w:r>
        <w:rPr>
          <w:spacing w:val="7"/>
          <w:sz w:val="28"/>
          <w:szCs w:val="28"/>
        </w:rPr>
        <w:t xml:space="preserve">; 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довой календарный учебный график школы на текущий учебный год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учеб</w:t>
        <w:softHyphen/>
        <w:t xml:space="preserve">ный план школы на текущий учебный год;                                                                                                                                                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z w:val="28"/>
          <w:szCs w:val="28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ind w:right="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 xml:space="preserve">  </w:t>
      </w:r>
      <w:r>
        <w:rPr>
          <w:rFonts w:cs="Times New Roman"/>
          <w:color w:val="0000FF"/>
          <w:sz w:val="28"/>
          <w:szCs w:val="28"/>
        </w:rPr>
        <w:t xml:space="preserve">-  </w:t>
      </w:r>
      <w:r>
        <w:rPr>
          <w:rFonts w:cs="Times New Roman"/>
          <w:color w:val="000000"/>
          <w:sz w:val="28"/>
          <w:szCs w:val="28"/>
        </w:rPr>
        <w:t xml:space="preserve">авторская рабочая программа по учебному предмету - Математика. Рабочие программы. Предметная линия учебников системы «Школа России». 1 – 4 классы/ М.И. Моро, С.И. Волкова, С.В. Степанова – М.: Просвещение, 2019;  </w:t>
      </w:r>
    </w:p>
    <w:p>
      <w:pPr>
        <w:pStyle w:val="Normal"/>
        <w:widowControl/>
        <w:shd w:fill="FFFFFF" w:val="clear"/>
        <w:suppressAutoHyphens w:val="false"/>
        <w:autoSpaceDE w:val="true"/>
        <w:ind w:right="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 Положение о Рабочей программе школы, утвержденное приказом № 120 от 19.05.2016 года;</w:t>
      </w: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ind w:right="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 xml:space="preserve">-  </w:t>
      </w:r>
      <w:r>
        <w:rPr>
          <w:rFonts w:cs="Times New Roman"/>
          <w:color w:val="000000"/>
          <w:sz w:val="28"/>
          <w:szCs w:val="28"/>
        </w:rPr>
        <w:t xml:space="preserve">оценочные и методические материалы авторского УМК: </w:t>
      </w:r>
    </w:p>
    <w:p>
      <w:pPr>
        <w:pStyle w:val="Normal"/>
        <w:widowControl/>
        <w:shd w:fill="FFFFFF" w:val="clear"/>
        <w:suppressAutoHyphens w:val="false"/>
        <w:autoSpaceDE w:val="true"/>
        <w:ind w:right="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оро М. И., Бантова М. А. Математика: учебник для 4 класса: в 2 ч. – М.: Просвещение, 2019;</w:t>
      </w:r>
    </w:p>
    <w:p>
      <w:pPr>
        <w:pStyle w:val="Normal"/>
        <w:widowControl/>
        <w:shd w:fill="FFFFFF" w:val="clear"/>
        <w:suppressAutoHyphens w:val="false"/>
        <w:autoSpaceDE w:val="true"/>
        <w:ind w:right="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олкова С.И. Контрольные работы. 1-4 классы – М.: Просвещение, 2014;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кова С.И. Проверочные работы.4 класс – М.: Просвещение, 2018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/>
      </w:pPr>
      <w:r>
        <w:rPr>
          <w:rFonts w:cs="Times New Roman"/>
          <w:color w:val="0000FF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Данная Рабочая программа рассчитана на 136 учебных часов. Согласно учебному плану школы на изучение математики в 4 классе отводится 4 часа в неделю (34 учебные недели), контрольных работ – 6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Контроль в течение года осуществляется в соответствии с пособием</w:t>
      </w:r>
      <w:r>
        <w:rPr>
          <w:rFonts w:cs="Times New Roman"/>
          <w:sz w:val="28"/>
          <w:szCs w:val="28"/>
        </w:rPr>
        <w:t xml:space="preserve"> Волковой С.И. Контрольные работы. 1-4 классы. Пособие предназначено для организации и проведения итоговой проверки усвоения учащимися начальной школы учебного материала по математике на разных этапах его изучения. Оно содержит письменные тематические и годовые контрольные работы, а также контрольные работы по четвертям и по всему курсу начальной школы в полном соответствии с содержанием курса математики авторского коллектива под руководством М. И. Моро.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Концептуальных содержательных изменений в пособиях 2014-2019 гг. н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color w:val="000000"/>
          <w:sz w:val="28"/>
          <w:szCs w:val="28"/>
          <w:lang w:eastAsia="ru-RU"/>
        </w:rPr>
        <w:t>Форма организации образовательного процесса</w:t>
      </w:r>
      <w:r>
        <w:rPr>
          <w:rFonts w:cs="Times New Roman"/>
          <w:color w:val="000000"/>
          <w:sz w:val="28"/>
          <w:szCs w:val="28"/>
          <w:lang w:eastAsia="ru-RU"/>
        </w:rPr>
        <w:t>: классно-урочная система (дистанционное (удаленное) обучение).</w:t>
        <w:br/>
        <w:t xml:space="preserve">        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/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rFonts w:cs="Times New Roman"/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8"/>
          <w:szCs w:val="28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8"/>
          <w:szCs w:val="28"/>
        </w:rPr>
        <w:t>Основными</w:t>
      </w:r>
      <w:r>
        <w:rPr>
          <w:rFonts w:cs="Times New Roman"/>
          <w:b/>
          <w:sz w:val="28"/>
          <w:szCs w:val="28"/>
        </w:rPr>
        <w:t xml:space="preserve"> целями</w:t>
      </w:r>
      <w:r>
        <w:rPr>
          <w:rFonts w:cs="Times New Roman"/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матическое развитие младших школьников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Формирование системы </w:t>
      </w:r>
      <w:r>
        <w:rPr>
          <w:rFonts w:cs="Times New Roman"/>
          <w:color w:val="000000"/>
          <w:sz w:val="28"/>
          <w:szCs w:val="28"/>
        </w:rPr>
        <w:t>начальных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ческих знани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 интереса к математике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 умственной деятельности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ограмма определяет ряд </w:t>
      </w:r>
      <w:r>
        <w:rPr>
          <w:rFonts w:cs="Times New Roman"/>
          <w:b/>
          <w:sz w:val="28"/>
          <w:szCs w:val="28"/>
        </w:rPr>
        <w:t>задач</w:t>
      </w:r>
      <w:r>
        <w:rPr>
          <w:rFonts w:cs="Times New Roman"/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true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/>
          <w:color w:val="000000"/>
          <w:sz w:val="28"/>
          <w:szCs w:val="28"/>
        </w:rPr>
        <w:t>устанавливать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исывать, </w:t>
      </w:r>
      <w:r>
        <w:rPr>
          <w:rFonts w:cs="Times New Roman"/>
          <w:color w:val="000000"/>
          <w:sz w:val="28"/>
          <w:szCs w:val="28"/>
        </w:rPr>
        <w:t xml:space="preserve">моделировать </w:t>
      </w:r>
      <w:r>
        <w:rPr>
          <w:rFonts w:cs="Times New Roman"/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пространственного вообра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атематической ре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right" w:pos="11155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познавательных способнос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true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/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rFonts w:cs="Times New Roman"/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widowControl/>
        <w:suppressAutoHyphens w:val="false"/>
        <w:autoSpaceDE w:val="true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О-ТЕМАТИЧЕСКИЙ ПЛАН</w:t>
      </w:r>
    </w:p>
    <w:p>
      <w:pPr>
        <w:pStyle w:val="Style9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5041"/>
        <w:gridCol w:w="3118"/>
      </w:tblGrid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Числа от 1 до 1000. 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Числа, которые больше 1000. Сложение и выч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Числа, которые больше 1000. Умножение и деление (продол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righ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Default"/>
        <w:widowControl/>
        <w:shd w:fill="FFFFFF" w:val="clear"/>
        <w:suppressAutoHyphens w:val="fals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а и величин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чёт объектов. Образование, чтение и запись чисел от 1 000 до миллиона. Десятичные единицы счёта. Разряды и классы счётных единиц. Представление многозначного числа в виде суммы разрядных слагаемых. Сравнение, упорядочение многозначных чисел, натуральная последовательность чисел. Позиционный принцип записи чисел, увеличение (уменьшение) числа в 10, в 100, в 1 000 раз. Выделение в числе всех единиц любого разряда. </w:t>
      </w:r>
    </w:p>
    <w:p>
      <w:pPr>
        <w:pStyle w:val="Default"/>
        <w:rPr/>
      </w:pPr>
      <w:r>
        <w:rPr>
          <w:sz w:val="28"/>
          <w:szCs w:val="28"/>
        </w:rPr>
        <w:t xml:space="preserve">Величины. Измерение величин. Единицы величин. Масса (центнер, тонна), соотношение между единицами массы: 1 ц = 100 кг, 1 т = 1000 кг, 1 т = 10 ц. Таблица единиц массы. Время (секунда, минута, сутки, </w:t>
      </w:r>
      <w:r>
        <w:rPr>
          <w:i/>
          <w:iCs/>
          <w:sz w:val="28"/>
          <w:szCs w:val="28"/>
        </w:rPr>
        <w:t>век</w:t>
      </w:r>
      <w:r>
        <w:rPr>
          <w:sz w:val="28"/>
          <w:szCs w:val="28"/>
        </w:rPr>
        <w:t xml:space="preserve">), соотношение между единицами времени: 1 мин = 60 с, в году 365 или 366 суток, </w:t>
      </w:r>
      <w:r>
        <w:rPr>
          <w:i/>
          <w:iCs/>
          <w:sz w:val="28"/>
          <w:szCs w:val="28"/>
        </w:rPr>
        <w:t>1 в. = 100 г</w:t>
      </w:r>
      <w:r>
        <w:rPr>
          <w:sz w:val="28"/>
          <w:szCs w:val="28"/>
        </w:rPr>
        <w:t xml:space="preserve">. Таблица единиц времени. Сравнение и упорядочение значений величин массы и време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личины: скорость, время, расстояние (пройденный путь). Связи между этими величинами. Единицы скоро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ифметические действ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. Устные приёмы сложения и вычитания многозначных чисел в случаях, сводимых к действиям в пределах 100. Алгоритмы письменного сложения и вычитания многозначных чисе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лгоритмы сложения и вычитания значений величин. </w:t>
      </w:r>
    </w:p>
    <w:p>
      <w:pPr>
        <w:pStyle w:val="Default"/>
        <w:rPr/>
      </w:pPr>
      <w:r>
        <w:rPr>
          <w:sz w:val="28"/>
          <w:szCs w:val="28"/>
        </w:rPr>
        <w:t>Умножение и деление. Устные приемы умножения и деления многозначных чисел в случаях, сводимых к действиям в пределах 100. Алгоритмы письменного умножения и деления многозначного числа на однозначное число и на числа, оканчивающиеся нулями. Алгоритмы письменного умножения и деления на двузначное число. Алгоритмы умножения и деления значения величины на число</w:t>
      </w:r>
      <w:r>
        <w:rPr>
          <w:i/>
          <w:iCs/>
          <w:sz w:val="28"/>
          <w:szCs w:val="28"/>
        </w:rPr>
        <w:t>. Алгоритмы письменного умножения и деления на трехзначное число</w:t>
      </w:r>
      <w:r>
        <w:rPr>
          <w:sz w:val="28"/>
          <w:szCs w:val="28"/>
        </w:rPr>
        <w:t xml:space="preserve">. Проверка правильности вычислений (выполнение обратного действия, прикидка и оценка результата, вычисление на калькулятор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исловые выражения. Нахождение их значения рациональным способом. Буквенные выражения, нахождение их значений при заданных значениях букв. Наблюдения за изменением результата действия при изменении одного из компонентов. </w:t>
      </w:r>
    </w:p>
    <w:p>
      <w:pPr>
        <w:pStyle w:val="Default"/>
        <w:rPr/>
      </w:pPr>
      <w:r>
        <w:rPr>
          <w:sz w:val="28"/>
          <w:szCs w:val="28"/>
        </w:rPr>
        <w:t xml:space="preserve">Решение уравнений вида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+ 15 = 68 : 2, 75 –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= 9 · 7,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· 8 = 26 + 70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выми задача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задач в 1—3 действия арифметическим способом. Задачи на увеличение (уменьшение) числа на несколько единиц и увеличение (уменьшение) числа в несколько раз, сформулированные в косвенной форме. Задачи, содержащие пропорциональные величины, характеризующие процесс движения. Задачи, раскрывающие связи между величинами: скорость, время, пройденный путь (расстояние). Задачи на движение, выполнение схематических чертежей при решении задач на движение, составление задач по схематическим чертеж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и, содержащие различные группы пропорциональных величин: задачи на нахождение четвертого пропорционального, задачи на пропорциональное деление, задачи на нахождение неизвестных по двум разностям. Запись текстовых задач в таблице. Планирование хода решения задачи с опорой на таблицу, запись решения задачи по действиям с пояснениями, проверка решения задачи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на нахождение нескольких долей целого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транственные отношения. Геометрические фигур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ление плоских геометрических фигур на заданные части. Составление плоских геометрических фигур из заданных частей. Преобразование геометрических фигур. Распознавание и называние объемных геометрических фигур: пирамида, конус, цилиндр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метрические величин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ина. Единица длины (километр). Соотношение между единицами длины: 1 км = 1 000 м. Таблица единиц длины. Замена крупных единиц мелкими, замена мелких единиц крупными. Сравнение и упорядочение значений длины. </w:t>
      </w:r>
    </w:p>
    <w:p>
      <w:pPr>
        <w:pStyle w:val="Default"/>
        <w:rPr/>
      </w:pPr>
      <w:r>
        <w:rPr>
          <w:sz w:val="28"/>
          <w:szCs w:val="28"/>
        </w:rPr>
        <w:t xml:space="preserve">Площадь. Единицы площади (квадратный километр, квадратный миллиметр, </w:t>
      </w:r>
      <w:r>
        <w:rPr>
          <w:i/>
          <w:iCs/>
          <w:sz w:val="28"/>
          <w:szCs w:val="28"/>
        </w:rPr>
        <w:t>ар, гектар</w:t>
      </w:r>
      <w:r>
        <w:rPr>
          <w:sz w:val="28"/>
          <w:szCs w:val="28"/>
        </w:rPr>
        <w:t xml:space="preserve">). Соотношения между единицами площади: 1 см2 = 100 мм2; 1 км2 = 1 000 000 м2. Таблица единиц площади. Замена одних единиц площади други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чное и приближённое (с помощью палетки) измерение площадей геометрических фигур и объекто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информаци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ставление и выполнение плана поиска информации. Чтение таблиц, столбчатых диаграмм. Сбор и представление информации в разных формах: таблицах, столбчатых диаграммах, текстовых задач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роение простейших высказываний с помощью логических связок и слов («и»; «не»; «если… то…»; «верно/неверно, что…»; «каждый»; «все»; «некоторые»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ставление конечной последовательности (цепочки) чисел, числовых выражений, геометрических фигур по заданному правилу. </w:t>
      </w:r>
    </w:p>
    <w:p>
      <w:pPr>
        <w:pStyle w:val="Normal"/>
        <w:widowControl/>
        <w:shd w:fill="FFFFFF" w:val="clear"/>
        <w:suppressAutoHyphens w:val="false"/>
        <w:autoSpaceDE w:val="true"/>
        <w:ind w:left="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2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ей программы учебного предмета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«Математика»,  4 класс, 136 часов</w:t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6911"/>
      </w:tblGrid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9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 по плану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9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5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Style w:val="FontStyle16"/>
                <w:rFonts w:cs="Times New Roman"/>
                <w:b/>
                <w:sz w:val="24"/>
                <w:szCs w:val="24"/>
              </w:rPr>
              <w:t>Числа от 1 до 1000. Повторение</w:t>
            </w:r>
            <w:r>
              <w:rPr>
                <w:rFonts w:cs="Times New Roman"/>
                <w:b/>
                <w:sz w:val="24"/>
                <w:szCs w:val="24"/>
              </w:rPr>
              <w:t xml:space="preserve">  (12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Нумерация. Счёт предметов. Разряды </w:t>
            </w:r>
          </w:p>
          <w:p>
            <w:pPr>
              <w:pStyle w:val="Normal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Числовые выражения. Порядок выполнения действий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Сложение нескольких слагаемых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ычитание вида 903 – 574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36" w:leader="none"/>
              </w:tabs>
              <w:snapToGrid w:val="false"/>
              <w:rPr/>
            </w:pPr>
            <w:r>
              <w:rPr/>
              <w:t xml:space="preserve">Деление 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еление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еление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еление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иаграммы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Что узнали. Чему научились.  Помогаем друг другу сделать шаг к успеху 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Style w:val="FontStyle16"/>
                <w:rFonts w:cs="Times New Roman"/>
                <w:b/>
                <w:sz w:val="24"/>
                <w:szCs w:val="24"/>
              </w:rPr>
              <w:t>Числа, которые больше 1000. Нумерация</w:t>
            </w:r>
            <w:r>
              <w:rPr>
                <w:rFonts w:cs="Times New Roman"/>
                <w:b/>
                <w:sz w:val="24"/>
                <w:szCs w:val="24"/>
              </w:rPr>
              <w:t xml:space="preserve">  (10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Новые счётные единицы. Класс единиц и класс тысяч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Чтение многозначных чисе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Запись многозначных чисел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редставление многозначного числа в виде суммы разрядных слагаемы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Сравнение многозначных чисе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Изменение значения цифры в зависимости от её места в записи числ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Выделение в числе общего количества единиц любого разряда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Класс миллионов. Класс миллиардов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Что узнали. Чему научились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«Странички для любознательных» — дополнительные задания творческого и поискового характера: задачи логического содержания; определение «верно» или «неверно» для заданного рисунка; простейшее высказывание с использованием понятий «все», «если ..., то ...»; работа на Вычислительной машине Знакомство с проектом «Математический справочник: Наш город (село)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Что узнали. Чему научились.</w:t>
            </w:r>
          </w:p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06" w:leader="none"/>
              </w:tabs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Style w:val="FontStyle16"/>
                <w:rFonts w:cs="Times New Roman"/>
                <w:b/>
                <w:sz w:val="24"/>
                <w:szCs w:val="24"/>
              </w:rPr>
              <w:t>Величины</w:t>
            </w:r>
            <w:r>
              <w:rPr>
                <w:rFonts w:cs="Times New Roman"/>
                <w:b/>
                <w:sz w:val="24"/>
                <w:szCs w:val="24"/>
              </w:rPr>
              <w:t xml:space="preserve"> (14 ч)</w:t>
            </w:r>
          </w:p>
          <w:p>
            <w:pPr>
              <w:pStyle w:val="Normal"/>
              <w:widowControl/>
              <w:tabs>
                <w:tab w:val="clear" w:pos="708"/>
                <w:tab w:val="left" w:pos="5206" w:leader="none"/>
              </w:tabs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Единица длины — километр. Таблица единиц длины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Единица длины — километр. Таблица единиц длины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Единицы площади — квадратный километр, квадратный миллиметр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Таблица единиц площади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Измерение площади фигуры с помощью палетки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  <w:t xml:space="preserve">Единицы массы — центнер, тонна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Таблица единиц массы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Единицы времени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24-часовое исчисление времени суток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дачи на нахождение начала, продолжительности и конца события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Единицы времени — секунда, век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  <w:t xml:space="preserve">Единицы времени — секунда, век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Таблица единиц времен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Что узнали. Чему научились. Проверим себя и оценим свои достижения </w:t>
            </w:r>
          </w:p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Style w:val="FontStyle16"/>
                <w:rFonts w:cs="Times New Roman"/>
                <w:b/>
                <w:sz w:val="24"/>
                <w:szCs w:val="24"/>
              </w:rPr>
              <w:t>Числа, которые больше 1000. Сложение и вычитание</w:t>
            </w:r>
            <w:r>
              <w:rPr>
                <w:rFonts w:cs="Times New Roman"/>
                <w:b/>
                <w:sz w:val="24"/>
                <w:szCs w:val="24"/>
              </w:rPr>
              <w:t xml:space="preserve"> (11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Устные и письменные приёмы вычислений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Вычитание с переходом через несколько разрядов вида 30 007 – 648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Решение уравнений вида: 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+ 15 = 68 : 2,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– 34 = 48 : 3, 24 +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= 79 – 30, 75 –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= 9 ∙ 7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Решение уравнений вида: 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+ 15 = 68 : 2,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– 34 = 48 : 3, 24 +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= 79 – 30, 75 –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= 9 ∙ 7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Нахождение нескольких долей целого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Нахождение нескольких долей целого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Задачи разных видов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Сложение и вычитание значений величин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Задачи на увеличение (уменьшение) числа на несколько единиц, выраженных в косвенной форме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Что узнали. Чему научились.«Странички для любознательных» — дополнительные задания творческого и поискового характера: задачи-расчёты; составление целого из частей; математические игры; работа на Вычислительной машине </w:t>
            </w:r>
          </w:p>
          <w:p>
            <w:pPr>
              <w:pStyle w:val="Default"/>
              <w:snapToGrid w:val="false"/>
              <w:jc w:val="both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/>
                <w:iCs/>
                <w:sz w:val="24"/>
                <w:szCs w:val="24"/>
              </w:rPr>
              <w:t>«Проверим себя и оценим свои достижения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естовая форма). Анализ результатов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Style w:val="FontStyle16"/>
                <w:rFonts w:cs="Times New Roman"/>
                <w:b/>
                <w:sz w:val="24"/>
                <w:szCs w:val="24"/>
              </w:rPr>
              <w:t>Умножение и деление</w:t>
            </w:r>
            <w:r>
              <w:rPr>
                <w:rFonts w:cs="Times New Roman"/>
                <w:b/>
                <w:sz w:val="24"/>
                <w:szCs w:val="24"/>
              </w:rPr>
              <w:t xml:space="preserve"> (17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Умножение (повторение изученного)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исьменные приёмы умножения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исьменные приёмы умножения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Умножение чисел, оканчивающихся нулями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Решение уравнений вида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∙ 8 = 26 + 70,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: 6 = 18 ∙ 5, 80 :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= 46 – 30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Деление (повторение изученного)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Деление многозначного числа на однозначное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Деление многозначного числа на однозначное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дачи на увеличение (уменьшение) числа в несколько раз, выраженные в косвенной форм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многозначного числа на однозначное (в записи частного — нули)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дачи на пропорциональное дел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/>
                <w:iCs/>
                <w:sz w:val="24"/>
                <w:szCs w:val="24"/>
              </w:rPr>
              <w:t>«Проверим себя и оценим свои достижения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естовая форма). Анализ результатов</w:t>
            </w:r>
          </w:p>
          <w:p>
            <w:pPr>
              <w:pStyle w:val="Default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/>
              <w:t xml:space="preserve">Контроль и учёт знаний.  </w:t>
            </w:r>
            <w:r>
              <w:rPr>
                <w:b/>
              </w:rPr>
              <w:t>Контрольная работа №3</w:t>
            </w:r>
          </w:p>
          <w:p>
            <w:pPr>
              <w:pStyle w:val="Default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Style w:val="FontStyle16"/>
                <w:rFonts w:cs="Times New Roman"/>
                <w:b/>
                <w:sz w:val="24"/>
                <w:szCs w:val="24"/>
              </w:rPr>
              <w:t>Числа, которые больше 1000. Умножение и деление (продолжение)</w:t>
            </w:r>
            <w:r>
              <w:rPr>
                <w:rFonts w:cs="Times New Roman"/>
                <w:b/>
                <w:sz w:val="24"/>
                <w:szCs w:val="24"/>
              </w:rPr>
              <w:t xml:space="preserve"> (62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Задачи на пропорциональное деле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онятие скорости. Единицы скорости </w:t>
            </w:r>
          </w:p>
          <w:p>
            <w:pPr>
              <w:pStyle w:val="Normal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Связь между скоростью, временем и расстоянием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  <w:t xml:space="preserve">Связь между скоростью, временем и расстоянием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Связь между скоростью, временем и расстоянием. «Странички для любознательных» — дополнительные задания творческого и поискового характера: задачи-расчёты; составление задач на взаимосвязь между скоростью, временем и расстоянием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Умножение числа на произведе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  <w:t xml:space="preserve">Письменные приёмы умножения вида 243 ∙ 20, 532 ∙ 300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  <w:t>Письменные приёмы умножения вида 243 ∙ 20, 532 ∙ 30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дачи на встречное движ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ерестановка и группировка множителей. «Странички для любознательных» — дополнительные задания творческого и поискового характера: задачи практического содержания; задачи логического содержания; применение знаний в изменённых условиях </w:t>
            </w:r>
          </w:p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. </w:t>
            </w: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. Помогаем друг другу сделать шаг к успеху </w:t>
            </w:r>
          </w:p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числа на произвед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числа на произвед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с остатком на 10, на 100, на 1 000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дачи на нахождение четвёртого пропорционального, решаемые способом отношений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исьменное деление на число, оканчивающееся нулями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исьменное деление на число, оканчивающееся нулями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исьменное деление на число, оканчивающееся нулями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исьменное деление на число, оканчивающееся нулями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дачи на движение в противоположных направлениях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дачи на движение в противоположных направлениях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. Знакомство с проектом «Составляем сборник математических задач и заданий» </w:t>
            </w:r>
          </w:p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/>
                <w:iCs/>
                <w:sz w:val="24"/>
                <w:szCs w:val="24"/>
              </w:rPr>
              <w:t>«Проверим себя и оценим свои достижения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естовая форма). Анализ результатов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Умножение числа на сумму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Устные приёмы умножения вида 12 ∙ 15, 40 ∙ 32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Алгоритм письменного умножения на дву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Алгоритм письменного умножения на дву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дачи на нахождение неизвестных по двум разностям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Умножение на трёх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Умножение на трёх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крепление. «Странички для любознательных» — дополнительные задания творческого и поискового характера: задачи повышенной сложности с геометрическим содержанием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/>
              <w:t xml:space="preserve">Контроль и учёт знаний.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/>
              <w:t xml:space="preserve">Контроль и учёт знаний.  </w:t>
            </w:r>
            <w:r>
              <w:rPr>
                <w:b/>
              </w:rPr>
              <w:t>Контрольная работа №5</w:t>
            </w:r>
          </w:p>
          <w:p>
            <w:pPr>
              <w:pStyle w:val="Default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исьменное деление на дву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исьменное деление на дву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исьменное деление на дву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исьменное деление на дву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на двузначное число (цифра частного находится способом проб)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на двузначное число (цифра частного находится способом проб)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на двузначное число (в записи частного есть нули)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на двузначное число (в записи частного есть нули)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. «Странички для любознательных» — дополнительные задания творческого и поискового характера: задачи-расчёты; определение «верно» или «неверно» для заданного рисунка; </w:t>
            </w:r>
          </w:p>
          <w:p>
            <w:pPr>
              <w:pStyle w:val="Default"/>
              <w:rPr/>
            </w:pPr>
            <w:r>
              <w:rPr/>
              <w:t xml:space="preserve">простейшее высказывание с использованием понятий «все», «если ..., то ...»; работа на Вычислительной машин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на трёх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на трёх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Деление на трёхзначно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роверка умножения делением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роверка деления умножением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Проверка деления умножением. «Странички для любознательных» — дополнительные задания творческого и поискового характера: задачи повышенной сложности на движение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Что узнали. Чему научились. «Странички для любознательных» — готовимся к олимпиад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Материал для расширения и углубления знаний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Материал для расширения и углубления знаний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Style w:val="FontStyle16"/>
                <w:rFonts w:cs="Times New Roman"/>
                <w:b/>
                <w:sz w:val="24"/>
                <w:szCs w:val="24"/>
              </w:rPr>
              <w:t>Итоговое повторение</w:t>
            </w:r>
            <w:r>
              <w:rPr>
                <w:rFonts w:cs="Times New Roman"/>
                <w:b/>
                <w:sz w:val="24"/>
                <w:szCs w:val="24"/>
              </w:rPr>
              <w:t xml:space="preserve"> (8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63"/>
        <w:gridCol w:w="6706"/>
      </w:tblGrid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Style w:val="FontStyle16"/>
                <w:rFonts w:cs="Times New Roman"/>
                <w:b/>
                <w:sz w:val="24"/>
                <w:szCs w:val="24"/>
              </w:rPr>
              <w:t xml:space="preserve">Контроль и учет знаний </w:t>
            </w:r>
            <w:r>
              <w:rPr>
                <w:rFonts w:cs="Times New Roman"/>
                <w:b/>
                <w:sz w:val="24"/>
                <w:szCs w:val="24"/>
              </w:rPr>
              <w:t>(2 ч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Контроль и учёт знаний </w:t>
            </w:r>
          </w:p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snapToGrid w:val="false"/>
              <w:rPr/>
            </w:pPr>
            <w:r>
              <w:rPr/>
              <w:t xml:space="preserve">Контроль и учёт знаний 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cs="Times New Roman"/>
          <w:sz w:val="24"/>
          <w:szCs w:val="24"/>
        </w:rPr>
        <w:t>Итого 136ч, контрольных работ – 6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ЛАНИРУЕМЫЕ ОБРАЗОВАТЕЛЬНЫЕ РЕЗУЛЬТАТЫ</w:t>
      </w:r>
    </w:p>
    <w:p>
      <w:pPr>
        <w:pStyle w:val="Default"/>
        <w:widowControl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 учащегося будут сформирова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ы целостного восприятия окружающего мира и универсальности математических способов его познания; 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ительное отношение к иному мнению и культур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выки самоконтроля и самооценки результатов учебной деятельности на основе выделенных критериев её успешности; 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я определять наиболее эффективные способы достижения результата, осваивать начальные формы познавательной и личностной рефлек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жительное отношение к урокам математики, к обучению, к шко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тивы учебной деятельности и личностного смысла 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выполнять самостоятельную деятельность, осознание личной ответственности за её результа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выки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чальные представления об основах гражданской идентичности (через систему определённых заданий и упражнений); 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щийся получит возможность для формирования: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понимания универсальности математических способов познания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ономерностей окружающего мира, умения строить и преобразовывать модели его отдельных процессов и явлений;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адекватной оценки результатов своей учебной деятельности на основе заданных критериев её успешности;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гулятивны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щийся научи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и сохранять цели и задачи учебной деятельности, искать и находить средства их достижения; 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наиболее эффективные способы достижения результата, осваивать начальные формы познавательной и личностной рефлек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инимать и понимать причины успеха/неуспеха в учебной деятельности, конструктивно действовать даже в ситуациях неуспех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щийся получит возможность научиться: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ставить новые учебные задачи под руководством учителя;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находить несколько способов действий при решении учебной задачи, оценивать их и выбирать наиболее рациональный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знавательны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щийся научи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базовыми предметными понятиями (число, величина, геометрическая фигура) и межпредметными понятиями, отражающими существенные связи и отношения между объектами и процессам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пособы решения проблем творческого и поискового характер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и выделять необходимую информацию для выполнения учебных и поисково-творческих заданий (в том числе с помощью компьютерных средств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: представлять информацию в таблице, на столбчатой диаграмме, как видеои графические изображения, модели геометрических фигур, готовить своё выступление и выступать с аудио- и видеосопровождени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универсальность математических способов позн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кономерностей окружающего мира, выстраивать и преобразовывать модели его отдельных процессов и явл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расширенный поиск информации в различных источниках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, записывать и выполнять инструкции (простой алгоритм), план поиска информац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речевое высказывание в устной форме, использовать математическую терминологи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трудничать со взрослыми и сверстниками в разных ситуациях, не</w:t>
      </w:r>
    </w:p>
    <w:p>
      <w:pPr>
        <w:pStyle w:val="Default"/>
        <w:rPr/>
      </w:pPr>
      <w:r>
        <w:rPr>
          <w:sz w:val="28"/>
          <w:szCs w:val="28"/>
        </w:rPr>
        <w:t>создавать конфликтов и находить выходы из спорных ситуац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руктивно разрешать конфликты посредством учёта интересов сторон и сотрудниче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мениваться информацией с одноклассниками, работающими в одной групп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и величин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ывать, называть, читать, записывать, сравнивать, упорядочивать числа от 0 до 1 000 000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нять мелкие единицы счёта крупными и наоборо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ческие действ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 000 000), опираясь на знание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действия с величинам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оверку правильности вычислений разными способами (с помощью прикидки и оценки результата действия, на основе связи между компонентами и результатом действия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уравнения на основе знания связей между компонентами и результатами действий «сложение» и «вычитание», «умножение» и «деление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е буквенного выражения при заданных значениях входящих в него бук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выми задачам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сить объекты, представленные в задаче, и величины, составлять план решения задачи, выбирать и объяснять выбор действ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задачу по краткой записи, по заданной схеме, по решени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: цена, количество, стоимость; масса одного предмета, количество предметов, масса всех заданных предметов и др.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в 3—4 действ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разные способы решения задач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ранственные отношения. Геометрические фигур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взаимное расположение предметов на плоскости и в пространств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в том числе треугольник, прямоугольник, квадрат; окружность, круг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остроение геометрических фигур (отрезок, квадрат, прямоугольник) по указанным данным с помощью линейки, угольни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 называть геометрические тела (куб, шар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величин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ять длину отрез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, различать и называть геометрические тел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ямоугольный параллелепипед, пирамиду, цилиндр, конус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периметр многоугольни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площадь прямоугольного треугольни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информаци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несложные готовые таблиц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лнять несложные готовые таблиц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несложные готовые столбчатые диаграм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раивать несложную готовую столбчатую диаграмму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простейшие выражения, содержащие логические связки и слова («... и ...», «если то ...», «верно/ неверно, что ...», «каждый», «все»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некоторые», «не»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rFonts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</w:rPr>
      </w:r>
    </w:p>
    <w:p>
      <w:pPr>
        <w:pStyle w:val="Body"/>
        <w:spacing w:before="0" w:after="0"/>
        <w:ind w:firstLine="708"/>
        <w:jc w:val="both"/>
        <w:rPr>
          <w:rFonts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outlineLvl w:val="2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19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cs="Calibri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mallCaps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Podzag120">
    <w:name w:val="podzag_1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Zagarial100">
    <w:name w:val="zag_arial_10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lineRule="atLeast" w:line="100"/>
    </w:pPr>
    <w:rPr>
      <w:rFonts w:cs="Times New Roman"/>
      <w:color w:val="00000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413"/>
      <w:jc w:val="center"/>
    </w:pPr>
    <w:rPr>
      <w:rFonts w:cs="Times New Roman"/>
      <w:sz w:val="24"/>
      <w:szCs w:val="24"/>
    </w:rPr>
  </w:style>
  <w:style w:type="paragraph" w:styleId="Zag2">
    <w:name w:val="Zag_2"/>
    <w:basedOn w:val="Normal"/>
    <w:qFormat/>
    <w:pPr>
      <w:suppressAutoHyphens w:val="false"/>
      <w:spacing w:lineRule="exact" w:line="291" w:before="0" w:after="129"/>
      <w:jc w:val="center"/>
    </w:pPr>
    <w:rPr>
      <w:rFonts w:cs="Times New Roman"/>
      <w:b/>
      <w:bCs/>
      <w:color w:val="000000"/>
      <w:sz w:val="24"/>
      <w:szCs w:val="24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4">
    <w:name w:val="Заголовок 3+"/>
    <w:basedOn w:val="Normal"/>
    <w:qFormat/>
    <w:pPr>
      <w:suppressAutoHyphens w:val="false"/>
      <w:overflowPunct w:val="false"/>
      <w:spacing w:before="240" w:after="0"/>
      <w:jc w:val="center"/>
    </w:pPr>
    <w:rPr>
      <w:rFonts w:cs="Times New Roman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69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253"/>
      <w:ind w:left="0" w:right="0"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3:00Z</dcterms:created>
  <dc:creator>Танюша</dc:creator>
  <dc:description/>
  <cp:keywords/>
  <dc:language>en-US</dc:language>
  <cp:lastModifiedBy>HP</cp:lastModifiedBy>
  <cp:lastPrinted>2020-08-25T19:17:00Z</cp:lastPrinted>
  <dcterms:modified xsi:type="dcterms:W3CDTF">2020-12-07T13:09:00Z</dcterms:modified>
  <cp:revision>12</cp:revision>
  <dc:subject/>
  <dc:title/>
</cp:coreProperties>
</file>