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 НА РУССКОМ РОДНОМ ЯЗЫК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предмету </w:t>
      </w:r>
      <w:r>
        <w:rPr>
          <w:rFonts w:cs="Times New Roman" w:ascii="Times New Roman" w:hAnsi="Times New Roman"/>
          <w:sz w:val="28"/>
          <w:szCs w:val="28"/>
        </w:rPr>
        <w:t xml:space="preserve">«Литературное чтение на русском родном языке»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 на основе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rFonts w:cs="Times New Roman" w:ascii="Times New Roman" w:hAnsi="Times New Roman"/>
          <w:sz w:val="28"/>
          <w:szCs w:val="28"/>
        </w:rPr>
        <w:t>№ 214 от 26.12.2014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годового календарного учебного графика школы на текущий учебный год;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го плана школы на текущий учебный г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Рабочей программе школы, утвержденного приказом № 120 от 19.05.2016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: классно-урочная система (дистанционное (удаленное) обуч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тературному чтению </w:t>
      </w:r>
      <w:r>
        <w:rPr>
          <w:rFonts w:cs="Times New Roman" w:ascii="Times New Roman" w:hAnsi="Times New Roman"/>
          <w:sz w:val="28"/>
          <w:szCs w:val="28"/>
        </w:rPr>
        <w:t>на русском родном 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чальной школе является форм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задачи кур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тению по данной программе предполагает реализацию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 предмета «Литературное чтение на русском родном язык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литератур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ения на русском родном языке в 4 классе составляет 17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ов Иван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-путеше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и Барб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вороб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анки Витали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лис и умная уточка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 Алексе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олд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в лесу 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е слово СО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обл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на Алт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ему воину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унаев Василий Мар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й сред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рад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яя байка 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Иг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дети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яблон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альный лягуш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мак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ля мам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метель 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хай (Сорокина)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наменитого мыш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ая сл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евский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ъел конф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-хвостик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РАБОЧЕ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ЛИТЕРАТУРНОЕ ЧТЕНИЕ НА РУССКОМ РОДНОМ ЯЗЫКЕ», 4 КЛАСС, 17 Ч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8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Мой Алта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Юдалевич «Алта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таманов «Заяц-путешествен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таманов «Лягушка и Барбос», «Ленивый вороб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Добр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Нечунаев «Маленькие рад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Свинцов «Первый сне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Нахальный лягушонок», «Сказка про яблоньк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ласов «Ма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Такмакова «Стихи для мам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Хитрый Лис и умная Ут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Цхай (Сорокина) «Новогодняя сказ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Цхай (Сорокина) «История знаменитого мышонка», «Гордая сли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Нечунаев «Зимняя бай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н «Покупайте обла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Нечунаев «Грамотей сред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н «Трудное слово СОБА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Я - солд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кшин «Бывшему воин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Дождик в лес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Такмакова «Летняя ме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кшин «Лет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Юдалевич «Кто же съел конфеты», «Костик-хвост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Новичихина «Откуда берутся дети», «Страна Игр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Чебаевский «Мальчиш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ватьзначимостьчтениядлядальнейшегообучения,саморазви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чтение как источник эстетического, нравственного,познавательного опыта; понимать цель чтения: удовлетворение читательскогоинтереса и приобретение опыта чтения, поиск фактов и суждений, аргументации,и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со скоростью, позволяющей понимать смысл прочита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(вслух) выразительно доступные для данного возрастапрозаические произведения и декламировать стихотворные произведения послепредварите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виды чтения: изучающее, выборочное, ознакомительное,выборочное поисковое,выборочноепросмотровоев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одержании художественного, понимать его смысл (при чтении вслух и про себя, припрослушива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удожественных текстов: определять главную мысль и героевпроизведения; воспроизводить в воображении словесные художественные образыи картины жизни, изображенные автором; этически оценивать поступкиперсонажей, формировать свое отношение к героям произведения; определятьосновные события и устанавливать их последовательность; озаглавливать текст,передавая в заголовке главную мысль текста; находить в тексте требуемуюинформацию (конкретные сведения, факты, описания), заданную в явном виде;задавать вопросы по содержанию произведения и отвечать на них, подтверждаяответ примерами из текста; объяснять значение слова с опорой на контекст, сиспользованием словарей и другой справоч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остейшие приемы анализа различных видов текстов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удожественных текстов: устанавливать взаимосвязь междусобытиями, фактами, поступками (мотивы, последствия), мыслями, чувствамигероев, опираясь на содержание текста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формы интерпретации содержания текс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удожественных текстов: формулировать простые выводы,основываясьнасодержаниитекста;составлятьхарактеристикуперсонажа;интерпретировать текст, опираясь на некоторые его жанровые,структурные, языковые особенности; устанавливать связи, отношения, невысказанные в тексте напрямую, например, соотносить ситуацию и поступкигероев, объяснять (пояснять) поступки героев, опираясь на содержание тек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внравственномсодержаниипрочитанного,самостоятельно делать выводы, соотносить поступки героев с нравственныминормами (только для художественных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содержание прочитанного или прослушанного с учетомспецифики текста в виде пересказа (полного или краткого) (для всех видов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обсуждении прослушанного/прочитанного текста(задавать вопросы, высказывать и обосновывать собственное мнение, соблюдаяправила речевого этикета и правила работы в группе), опираясь на текст илисобственный опыт (для всех видов текстов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иватьэстетическиеинравственныеценностихудожественного текста и высказывать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иватьэстетическиеинравственныеценностихудожественного текста и высказывать собственное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обственное суждение о прочитанном (прослушанном)произведении, доказывать и подтверждать его фактами со ссылками на тек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ассоциации с жизненным опытом, с впечатлениями отвосприятия других видов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поаналогииустныерассказы(повествование, рассуждение, опис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г детского чтения (для всех видов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ыбор книги в библиотеке (или в контролируемомИнтернете) по заданной тематике или по собственному жел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список прочитанных книг с целью использования его в учебной ивнеучебной деятельности, в том числе для планирования своего круга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аннотацию и краткий отзыв на прочитанное произведениепо заданному образцу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тематическим катал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детской период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писать отзыв о прочитанной книге (в свободнойфор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некоторые отличительные особенности художественныхпроизведений (на примерах художественных образов и средств художественнойвырази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напрактическомуровнепрозаический текстот стихотворного, приводить примеры прозаических и стихотворных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художественные произведения разных жанров (рассказ,басня, сказка, загадка, пословица), приводить примеры эти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редства художественной выразительности(метафора,олицетворение, эпитет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художественную литературу как вид искусства,приводить примеры проявления художественного вымысла в произве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выразительности (иносказание, метафора, олицетворение, сравнение, эпит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о аналогии собственный текст в жанре сказки и заг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авливать текст, дополняя его начало или окончание, илипополняя его событ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устный рассказ по репродукциям картин художников и/илина основе личного опы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устный рассказ на основе прочитанных произведений сучетом коммуникативной задачи (для разных адрес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ссказ (или повествование) на основе сюжета известноголитературного произведения, дополняя и/или изменяя его содержание, например,рассказывать известное литературное произведение от имени одного издействующих лиц или неодушевлен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сочинения по поводу прочитанного в виде читательскиханнотации или отзы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серии иллюстраций с короткими текстами по содержаниюпрочитанного (прослушанного) произ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роекты в виде книжек-самоделок, презентаций саудиовизуальной поддержкой и поясн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группе, создавая сценарии и инсценируя прочитанное(прослушанное, созданное самостоятельно) художественное произведение, в томчисле и в виде мультимедийного продукта (мультфильм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универсальных учебных действий средствами предмета «Литературное чтение на русском родном язы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ие жарки</w:t>
      </w:r>
      <w:r>
        <w:rPr>
          <w:rFonts w:cs="Times New Roman" w:ascii="Times New Roman" w:hAnsi="Times New Roman"/>
          <w:sz w:val="28"/>
          <w:szCs w:val="28"/>
        </w:rPr>
        <w:t xml:space="preserve">[Текст]: хрестоматия по литературе Алт. края для 4 кл. / сост. Т. А. Ашмарина, сост. Н. В. Пичугина. – Бийск: БГПУ им. В. М. Шукшина, 2007. – 150 с.: 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ие жарки</w:t>
      </w:r>
      <w:r>
        <w:rPr>
          <w:rFonts w:cs="Times New Roman" w:ascii="Times New Roman" w:hAnsi="Times New Roman"/>
          <w:sz w:val="28"/>
          <w:szCs w:val="28"/>
        </w:rPr>
        <w:t xml:space="preserve">[Текст]: хрестоматия по лит. Алт. края для 4 кл. / рец. О. С. Овчинникова, сост. Т. А. Ашмарина, Н. В. Пичугина. – 2-е изд., испр. и доп. – Бийск: Издательский дом «Бия», 2009. – 134 с.: цв.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тайские писател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[Текст]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: в 2 т. / Упр. Алт. края по культуре и арх. делу, Алт. краев.универс. науч. б-ка им. В. Я. Шишкова, Алт. краев. дет. б-ка им. Н. К. Крупской ; [ред. совет: Л. В. Санкина, Э. П. Хомич, Л. Н. Зинченко;  авт. вступ. ст. Э. П. Хомич;худож.: Н. Адамов и др.]. – Кемерово: Технопринт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Алтая в детском чтении</w:t>
      </w:r>
      <w:r>
        <w:rPr>
          <w:rFonts w:cs="Times New Roman" w:ascii="Times New Roman" w:hAnsi="Times New Roman"/>
          <w:sz w:val="28"/>
          <w:szCs w:val="28"/>
        </w:rPr>
        <w:t xml:space="preserve"> [Текст]: читайка раннего детства: [хрестоматия / сост. Л. Н. Зинченко]. – Барнаул: Алт. дом печати, 2011. – 447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родного края</w:t>
      </w:r>
      <w:r>
        <w:rPr>
          <w:rFonts w:cs="Times New Roman" w:ascii="Times New Roman" w:hAnsi="Times New Roman"/>
          <w:sz w:val="28"/>
          <w:szCs w:val="28"/>
        </w:rPr>
        <w:t xml:space="preserve">.4 класс [Текст]: методические рекомендации/Л. Н. Зинченко, О. И. Плешкова, И. В. Федорова и др.; ре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 А. Никитина. – Барнаул: БГПУ, 2008. – 6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2"/>
      <w:sz w:val="28"/>
      <w:szCs w:val="28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43:00Z</dcterms:created>
  <dc:creator>admin</dc:creator>
  <dc:description/>
  <cp:keywords/>
  <dc:language>en-US</dc:language>
  <cp:lastModifiedBy>HP</cp:lastModifiedBy>
  <cp:lastPrinted>2020-10-08T16:36:00Z</cp:lastPrinted>
  <dcterms:modified xsi:type="dcterms:W3CDTF">2020-12-07T13:11:00Z</dcterms:modified>
  <cp:revision>11</cp:revision>
  <dc:subject/>
  <dc:title>КРАЕВОЕ ГОСУДАРСТВЕННОЕ БЮДЖЕТНОЕ УЧРЕЖДЕНИЕ</dc:title>
</cp:coreProperties>
</file>