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рабочей программе курса «Безопасность жизнедеятельности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включая ПДД) для 5, 6 классов.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 xml:space="preserve">Цель данной программы – организация подготовки детей к безопасному участию в дорожном движен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Основные задачи: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сформировать у учащихся специальные знания, умения, практические навыки и привычки безопасного движен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выработать привычки безопасного поведения на дороге и улице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познакомить с окружающим миром: дорожными знаками на улицах села, элементами дороги, транспортными средствам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воспитывать дисциплинированность, основанной как на специфических требованиях дорожно–транспортной среды, так и на требованиях норм общественной морали и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Программа учебного предмета «Безопасность жизнедеятельности» ( включая ПДД ) для 5, 6 класса рассчитана на учащихся 5 – 6 классов, написана в соответствии с программами курса «Основы безопасности жизнедеятельности», а также с Правилами дорожного движения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 xml:space="preserve">Программа рассчитана на 1 час в 5 классе, на 1 час в 6 классе, всего в 5 классе - 34 часа, в 6 классе - 34 час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а организации образовательного процесса: классно-урочная систем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5-6 классах изучаются правила дорожного движения с постоянным углублением и рассмотрением более сложных вопросов по </w:t>
      </w:r>
      <w:r>
        <w:rPr>
          <w:sz w:val="28"/>
          <w:szCs w:val="28"/>
        </w:rPr>
        <w:t>«Безопасности жизнедеятельности» ( включая ПДД 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 и условия, способствующие возникновению ДТП. От вредных привычек к трагедии на дороге. Поведение участников и очевидцев ДТП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термины Правил дорожного движения. Элементы дороги. Дороги в городе и сельской местности. Дорожные знаки и знаки дополнительной информации. Дорожная разметка проезжей части дорог и улиц. Двустороннее и одностороннее движ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рестки и их виды. Сигналы светофора с дополнительной секцией. Правила движения пешеходов и безопасного поведения на проезжей части доро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транспортных средств. Движение по сельским дорог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велосипеда и мопеда. Движение на велосипеде и мопеде. Правила перевозки пассажиров на мотоцикле и мопе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пешеходов индивидуально, группами и в колоннах. Правила перевозки детей и подростков на транспортных средств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оведения на железной дороге. Правила поведения на посадочных площадках и транспорт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первой медицинской помощи при ДТП (при кровотечениях, ожогах, переломах и других видах травм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знак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ерехода улиц по сигналам светофора и проезжей части дороги при отсутствии пешеходных переходов и светофоров в зоне видимост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вижения по тротуару и пешеходным дорожкам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вижения индивидуально, группами и в колоннах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езды на велосипеде и мопед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еревозки пассажиров на мотоциклах и мопед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олжны уметь: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улицы и дороги по сигналам светофора и пешеходным переходам, а также проезжую часть дорог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гаться в группе, в колонне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ированно вести себя в общественном транспорте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дорожной обстановке, не выходить из-за препятствий (машин, сооружений, зданий), не стоять близко от углов перекрестка и края проезжей части и спиной к ней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самостоятельно опасные и безопасные участки дороги;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первую медицинскую помощь при ДТП (при кровотечениях, ожогах, переломах и других видах трав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ий план, 5 класс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35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5895"/>
        <w:gridCol w:w="2410"/>
      </w:tblGrid>
      <w:tr>
        <w:trPr>
          <w:trHeight w:val="1245" w:hRule="exac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а</w:t>
            </w:r>
          </w:p>
        </w:tc>
        <w:tc>
          <w:tcPr>
            <w:tcW w:w="5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л-во часов</w:t>
            </w:r>
          </w:p>
        </w:tc>
      </w:tr>
      <w:tr>
        <w:trPr>
          <w:trHeight w:val="80" w:hRule="exac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-2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лицы, движение в нашем се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652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ожные знаки и дополнительные средства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ила пользование транспорт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54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 и термины ПД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64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9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менты улиц и дор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61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«бытовой» привычки – к трагедии на дорог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733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-13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кресток и правила его перехода. Регулируемые и нерегулируемые переходы проезжей части доро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531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15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можно и где нельзя играть. Мы пассажиры. Правила езды на велосипе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704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а по Правилам дорожного движения «Счастливый случа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64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нкурс знатоков ПД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61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-19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опасность в повседневной 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70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-21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52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-23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асные ситуации природного характ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63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25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асные ситуации техногенного характ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58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-27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доровый образ 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54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-29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циональное питание. Гигиена пит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544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-31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дные привычки и их влияние на здоровь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58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-33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отравлен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54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65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 ч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ий план, 6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5895"/>
        <w:gridCol w:w="2520"/>
      </w:tblGrid>
      <w:tr>
        <w:trPr>
          <w:trHeight w:val="1245" w:hRule="exac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а</w:t>
            </w:r>
          </w:p>
        </w:tc>
        <w:tc>
          <w:tcPr>
            <w:tcW w:w="5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л-во часов</w:t>
            </w:r>
          </w:p>
        </w:tc>
      </w:tr>
      <w:tr>
        <w:trPr>
          <w:trHeight w:val="80" w:hRule="exac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01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-2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авила безопасности движ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49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ичины дорожно-транспортных происшеств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е транспортных средст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55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корость, движение, дистанция, обго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51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9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становочный путь  транспортных средст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46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значение номерных опознавательных зна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57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-13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ействия граждан при ДТ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66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15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орожная размет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62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-17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е зна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59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-19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игналы светоф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54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-21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зда на велосипеде, мопе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554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-23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требования, предъявляемые к велосипеду, мопед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74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25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На железной дороге. Движение через железнодорожные пу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74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-27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Изучение дорожных ситуаций, которые приводят к ДТ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535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-29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оведение конкурса соревнований по теоретическим знаниям ПД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529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-31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щие правила безопасности во время активного отдыха на приро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70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-33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пасные погодные я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53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48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 ч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ланируемых результат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а знаний, умений и навыков в форме текущего контроля по знанию Правил дорожного движения, систему игр «Азбука дороги» для младших и средних классов, конкурса рисунков «Безопаснее колесо»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8">
    <w:name w:val="c18"/>
    <w:qFormat/>
    <w:rPr/>
  </w:style>
  <w:style w:type="character" w:styleId="C5">
    <w:name w:val="c5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24:00Z</dcterms:created>
  <dc:creator>Konovalov</dc:creator>
  <dc:description/>
  <cp:keywords/>
  <dc:language>en-US</dc:language>
  <cp:lastModifiedBy>Роман</cp:lastModifiedBy>
  <cp:lastPrinted>2015-09-21T14:08:00Z</cp:lastPrinted>
  <dcterms:modified xsi:type="dcterms:W3CDTF">2018-01-04T07:42:00Z</dcterms:modified>
  <cp:revision>21</cp:revision>
  <dc:subject/>
  <dc:title/>
</cp:coreProperties>
</file>