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 рабочей программе по изобразительному искусству для 5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авлена Рабочая 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Федеральный закон № 273 от 29.12.2012г.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Федеральный государственный образовательный стандарт основного общего образования, утвержденный приказом Минобрнауки России № 1897 от 17.12.2010 г. (с изменениями и дополнениям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Основная образовательная программа основного общего образования МКОУ «Ребрихинская СОШ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римерная программа по учебному предме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  <w:tab/>
        <w:t xml:space="preserve"> авторская программа «Искусство. Изобразитель-ное искусство. 5-9 классы. Рабочие программы для общеобразовательных учреждений» / С.П. Ломов, С.Е. Игнатьев, М: Дрофа, 2013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обрнауки России № 253 от 31.03.2014г. (с изменениями и дополнениям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 Положение о Рабочей программе школы, утвержденное приказом № 120 от 19.05.2016 года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рассчитана на 34 часа (1 час в неделю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WW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йствовать приобщению к национальному  и мировому культурному наследию, формированию у обучающихся морально-нравственных ценностей, эстетического отношения к миру, реализации творческого потенциала для успешной социализации личности ребенка средствами изобразительного искусства.</w:t>
      </w:r>
    </w:p>
    <w:p>
      <w:pPr>
        <w:pStyle w:val="WW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дачи  реализации программы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знакомство с образным языком и историей развития изобразительного искусства, эволюцией художественных идей, понимание значимости изобразительного искусства и художественной культуры для обществ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формирование представлений о выразительных средст</w:t>
        <w:softHyphen/>
        <w:t>вах живописи, графики, декоративно- прикладного искусст</w:t>
        <w:softHyphen/>
        <w:t>ва, скульптуры, дизайна, архитектуры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овладение знаниями об изобразительном искусстве, умениями и навыками художественной деятельности, раз</w:t>
        <w:softHyphen/>
        <w:t>нообразными формами изображения на плоскости и в объеме (с натуры, по памяти, представлению, воображению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развитие наглядно-образного, ассоциативного и логи</w:t>
        <w:softHyphen/>
        <w:t>ческого мышления, пространственных представлений, худо</w:t>
        <w:softHyphen/>
        <w:t>жественных и творческих способностей, интуиции, фанта</w:t>
        <w:softHyphen/>
        <w:t>зии, эмоционально-эстетического восприятия действитель</w:t>
        <w:softHyphen/>
        <w:t>нос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воспитание средствами изобразительного искусства личности школьника, обогащение его нравственного опыта, эстетических потребностей, формирование уважительного отношения к искусству и культуре народов многонациональ</w:t>
        <w:softHyphen/>
        <w:t>ной России и других стра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снову программы положе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о воспитания и образования, обучения в творческой деятельности обучающихся,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ая выраженность познавательно-эстетической сущности изобразительного искусства, что достигается введением раздела «Беседы об изобразительном искусстве и красоте вокруг нас», за счет тщательного отбора и систематизации картин, отвечающих принципу доступ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учебно-творческих заданий на основе ознакомления с народным декоративно-прикладным искусством как важным средством нравственного, трудового и эстетического воспит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межпредметных связей (литература, русский язык, история, истоки, иностранные языки, музыка, технология, биология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преемственности в изобразительном творчестве младших школьников и обучающихся 5 клас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ь содержания программы на активное развитие у детей эмоционально-эстетического и нравственно-оценочного отношения к действительности, эмоционального отклика на красоту окружающих предметов, природы и т. 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сохранена традиционная для российского художественного образования ориентация на фундаментальный характер классической школы рисунка, живописи и композиции, на освоение школьниками основополагающих понятий в области изобразительного искусства и формирование графической грамотности. Для выполнения поставленных учебно-воспитательных целей и задач предусмотрены традиционные виды занятий: рисование с натуры; рисование на темы, по памяти и представлению; обучение декоративной работе; лепка; аппликация;  беседы об изобразительном искусстве и красоте вокруг нас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а организации образовательного процесса: классно-урочная система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, методы и средства обуч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использование разнообразных форм организации учебного процесса, внедрение современных образовательных технологий и методи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ъяснительно-иллюстративны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ично-поисковы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следовательский метод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бучения является учебно-практическая деятельность учащих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работы учащихся: индивидуальная, фронтальная, группова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чебных занятий: практическое занятие, индивидуальные проектные работы, презент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учащихся: устные сообщения, защита презентаций, защита проектов, рефлекс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ы основные виды занятий: рисование с натуры (рисунок, живопись), рисование на темы и иллюстрирование (композиция), декоративная работа, лепка, аппликация с элементами дизайна, беседы об изобразительном искусстве и красоте вокруг нас. Основные виды занятий тесно связаны, дополняют друг друга и проводятся в течение всего учебного года с учетом особенностей времен года и интересов учащихся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курс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ование с натуры (8 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с натуры отдельных предметов и групп предметов (натюрморт). Учет особенностей конструктивного строения изображаемых предметов, основных закономерностей наблюдательной, линейной и воздушной перспективы, светотени. Соблюдение последовательности выполнения изобра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оски, зарисовки с натуры фигуры человека, животных. Приемы работы различными графическими и живописными материалами. Передача личных впечатлений средствами художественной вырази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ование на темы, по памяти и представлению (12 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о памяти и представлению отдельных предметов, растений, животных, людей, интерьера комнаты, пейзаж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ы исторического прошлого нашей Родины, на темы современной жизни на основе наблюдений или по вообра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ние произведений устного народного творчества (русских народных сказок, загадок, былин). Иллюстрирование рассказов, стихотворений, отрывков из повестей и поэ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композиции. Композиционный центр (прием изоляции, перенесение главного на второй план и т. п.). Особенности симметричной и асимметричной композиции. Передача с помощью композиционных средств состояния покоя или движения (статика и динамика в композиции). Соразмерность частей и элементов композиции, уравновешивание объемов (массы), тона и цвета. Цвет как важнейшее средство художественной выразительности в тематической компози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коративная работа, аппликация, художественное конструирование и дизайн (9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язык декоративного искусства. Виды декоративно-прикладного искусства. Основные схемы и закономерности декоративной композиции. Цвет, тон, колорит, форма как изобразительные элементы декоративного обобщения. Эскизы декоративного оформления предметов быта на основе форм растительного и животного ми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искусство. Народный мастер как носитель традиций, коллективного творческого и художественного опыта. Художественные промыслы России, эстетические идеалы и связь времен. Роспись по дереву: Хохлома, Городец, Северная Двина и Мезень. Керамика Гжели, Скопина, Опошни. Дымковские, каргопольские и филимоновские игрушки. Русская матрешка: история возникновения и современные промыслы. Сюжетно-декоративная народная роспись прялок как образец русского народного искусства. Декоративная композиция на основе художественных особенностей произведений народного искусства. Произведения художников современного декоративно-прикладного искус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изайна: промышленный дизайн, дизайн среды, дизайн костюма, графический дизайн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седы об изобразительном искусстве и красоте вокруг нас (5 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лова «музей». История возникновения художественных музеев. Художественные музеи мира: Лувр, Метрополитен-музей; музеи России: Оружейная палата, Кунсткамера, Эрмитаж, Государственная Третьяковская галерея, Государственный Русский музей, Государственный музей изобразительных искусств им. А. С. Пушки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ческий план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373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авторской программ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рабочей программе  (согласно учебному плану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, по памяти и представ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, художественное конструирование и дизай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изобразительному искусству и красоте вокруг н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емые результаты освоения предм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учебного года у обучающихся должны быть сформирова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гражданской идентичности — чувство гордости за свою Родину, любви к своему краю, осознание своей национальности, уважение к культуре и традициям народов России и ми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я учебной деятельности, включая учебно-познавательные мотивы, любознательность и интерес к приобретению новых знаний и ум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я на образец поведения «хорошего ученика», на учебное сотрудничество с учителем и одноклассник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ие потребности, ценности и чувст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У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использовать полученную информац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ние учебного сотрудничества: работа в группе, в пар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вести диалог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мнение партне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гументация своей пози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редставить результат практической работы в группе;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УУ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ринимать и сохранять учебную цель и задач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облюдать последовательность выполнения изображ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ыбирать и использовать различные художественные материалы для выполнения изображ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оводить простейший анализ содержания художественных произведений разных видов и жанров, отмечать выразительные средства изображения, их воздействие на чувства зрите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сравнивать свой рисунок с изображаемым предметом и исправлять замеченные ошибки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У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ределять  проблем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ка цел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е технолог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редвидеть возможные результаты свое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контроль и оценка результатов свое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обственного продвижения;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учебного года обучающиеся должны зн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тельные признаки видов и жанров изобразительного искус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ые сведения о художественной форме в изобразительном искусстве, о художественно-выразительных средствах (композиция, ритм, тон, объем, конструкция, пропорции, цвет, колорит, светотень и т. д.), их роль в эстетическом восприятии произвед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онные приемы и художественные средства, необходимые для передачи движения и покоя в сюжетном рисунк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кономерности линейной и воздушной перспективы, светотени, элементы цветове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местных традиций в резьбе и росписи русских пряло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виды декоративно-прикладного искусства и дизай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е художественные музеи России и ми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и народной архитектуры и примеры народного искусства родного кра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ся должны уметь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вать с натуры, по памяти и по представлению отдельные предметы и натюрморты; доступными графическими или живописными средствами передавать в изображении строение и перспективные изменения предметов, цвет натуры с учетом источника освещения, влияния окраски окружающег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ать фигуру человека с натуры, по памяти и по представлению карандашом, акварелью, передавать в рисунке основное строение, пропорции, объем фигуры человека, находящегося в движении (идет, бежит, прыгает, играет в волейбол и т. д.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цвет как средство выразительности; применять цветовой контраст, теплый и холодный колорит и др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выполнять эскизы декоративной композиции на основе изображения цветочной росписи, геометрических узоров, сказочных животны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и оценка планируемых образовательных результатов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ий контроль – после каждого раздела или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й контроль -4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контроль -1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и нормы оценок по изобразительному искусству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Устный ответ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ивность учас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гинальность суждений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Оценка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творческой работы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 (рисун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система оценки твор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печатление от работы: оригинальность, яркость и эмоциональность созданного образа, чувство меры в оформлении и соответствие оформления  работы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этих компонентов складывается общая оценка работы обучающего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амостоятель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-</w:t>
      </w:r>
      <w:r>
        <w:rPr>
          <w:rFonts w:cs="Times New Roman CYR" w:ascii="Times New Roman CYR" w:hAnsi="Times New Roman CYR"/>
          <w:sz w:val="28"/>
          <w:szCs w:val="28"/>
        </w:rPr>
        <w:t xml:space="preserve"> работа выполнена самостоятельно (без помощи учителя, выбрана композиция, определены размеры, пропорции, форма, пространственное расположение, цвет изображаемых объектов, последовательность выполнения рисун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«4» - </w:t>
      </w:r>
      <w:r>
        <w:rPr>
          <w:rFonts w:cs="Times New Roman CYR" w:ascii="Times New Roman CYR" w:hAnsi="Times New Roman CYR"/>
          <w:sz w:val="28"/>
          <w:szCs w:val="28"/>
        </w:rPr>
        <w:t>работа выполнена с помощью учителя (выбрана композиция, определены размеры, пропорции, форма, пространственное расположение, цвет изображаемых объектов, последовательность выполнения рисун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«3»- </w:t>
      </w:r>
      <w:r>
        <w:rPr>
          <w:rFonts w:cs="Times New Roman CYR" w:ascii="Times New Roman CYR" w:hAnsi="Times New Roman CYR"/>
          <w:sz w:val="28"/>
          <w:szCs w:val="28"/>
        </w:rPr>
        <w:t>несамостоятельно (весь ход работы выполнен с помощью уч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Выразительность рисун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«5»- </w:t>
      </w:r>
      <w:r>
        <w:rPr>
          <w:rFonts w:cs="Times New Roman CYR" w:ascii="Times New Roman CYR" w:hAnsi="Times New Roman CYR"/>
          <w:sz w:val="28"/>
          <w:szCs w:val="28"/>
        </w:rPr>
        <w:t>выразительная передача изображаемого (удачный,  наиболее отвечающий теме сюжет, пространственное расположение предмета, выбранный формат, оригинальная компоновка, четко выделено использование в композиции контрастов цвета, света, тени, ритма, динамики, гармоничное  сочетание  цветов, яркости, звучности цвета, гибких, изящных ли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«4» - </w:t>
      </w:r>
      <w:r>
        <w:rPr>
          <w:rFonts w:cs="Times New Roman CYR" w:ascii="Times New Roman CYR" w:hAnsi="Times New Roman CYR"/>
          <w:sz w:val="28"/>
          <w:szCs w:val="28"/>
        </w:rPr>
        <w:t>передача изображаемого не совсем выразительная (удачный,  отвечающий теме сюжет, пространственное расположение предмета, выбранный формат, оригинальная компоновка, четко выделено использование в композиции контрастов цвета, света, тени, ритма, динамики, гармоничное  сочетание  цветов, яркости, звучности цвета, гибких, изящных ли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«3» - </w:t>
      </w:r>
      <w:r>
        <w:rPr>
          <w:rFonts w:cs="Times New Roman CYR" w:ascii="Times New Roman CYR" w:hAnsi="Times New Roman CYR"/>
          <w:sz w:val="28"/>
          <w:szCs w:val="28"/>
        </w:rPr>
        <w:t>невыразительная передача изображаемого в рисунке (рисунок очень мелкий, сдвинут,  неудачная компоновка, отсутствует композиционное единство между элементами сюжета, не используется линия симметрии, ритм, динамика, линия рисунка отличается однообразием, отсутствует гармоническое сочетание цветов, оттен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пособ выполнения рисун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5»-</w:t>
      </w:r>
      <w:r>
        <w:rPr>
          <w:rFonts w:cs="Times New Roman CYR" w:ascii="Times New Roman CYR" w:hAnsi="Times New Roman CYR"/>
          <w:sz w:val="28"/>
          <w:szCs w:val="28"/>
        </w:rPr>
        <w:t xml:space="preserve"> правильный (эффективный) способ выполнения рисунка - от общего к частному, от частного снова  к общему, выполнение предварительного эскиза, использование схемы, линий построения рису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4»-</w:t>
      </w:r>
      <w:r>
        <w:rPr>
          <w:rFonts w:cs="Times New Roman CYR" w:ascii="Times New Roman CYR" w:hAnsi="Times New Roman CYR"/>
          <w:sz w:val="28"/>
          <w:szCs w:val="28"/>
        </w:rPr>
        <w:t>правильный, но не совсем эффективный способ выполнения рисунка - от общего к частному, от частного снова  к общему, выполнение предварительного эскиза, использование схемы, линий построения рису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«3»- </w:t>
      </w:r>
      <w:r>
        <w:rPr>
          <w:rFonts w:cs="Times New Roman CYR" w:ascii="Times New Roman CYR" w:hAnsi="Times New Roman CYR"/>
          <w:sz w:val="28"/>
          <w:szCs w:val="28"/>
        </w:rPr>
        <w:t>неправильный способ выполнения рисунка - рисование ведется отдельными частями, деталями,  линий построения рису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»-</w:t>
      </w:r>
      <w:r>
        <w:rPr>
          <w:rFonts w:cs="Times New Roman CYR" w:ascii="Times New Roman CYR" w:hAnsi="Times New Roman CYR"/>
          <w:sz w:val="28"/>
          <w:szCs w:val="28"/>
        </w:rPr>
        <w:t xml:space="preserve"> ярко выраженное эмоционально-эстетическое отношение, проявляющееся в стремлении аккуратно и красиво выполнить рисунок, во внимательном наблюдении и изображении натуры, всех элементов композиции, учащийся с увлечением работает над созданием композиции, неоднократно отставляет свой рисунок и любуется и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4»-</w:t>
      </w:r>
      <w:r>
        <w:rPr>
          <w:rFonts w:cs="Times New Roman CYR" w:ascii="Times New Roman CYR" w:hAnsi="Times New Roman CYR"/>
          <w:sz w:val="28"/>
          <w:szCs w:val="28"/>
        </w:rPr>
        <w:t xml:space="preserve"> выраженное эмоционально-эстетическое отношение, проявляющееся в стремлении аккуратно и красиво выполнить рисунок, во внимательном наблюдении и изображении натуры, всех элементов композиции, учащийся с увлечением работает над созданием композиции, неоднократно отставляет свой рисунок и любуется и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«3»- </w:t>
      </w:r>
      <w:r>
        <w:rPr>
          <w:rFonts w:cs="Times New Roman CYR" w:ascii="Times New Roman CYR" w:hAnsi="Times New Roman CYR"/>
          <w:sz w:val="28"/>
          <w:szCs w:val="28"/>
        </w:rPr>
        <w:t>отсутствие эмоционально-эстетического отношения, проявляющееся в пассивности наблюдения и изображения, поисках композиции, в неаккуратном выполнении рисунка, в  отсутствии интереса к работ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П. Ломов, С.Е.Игнатьев и др. «Искусство.Изобразительное искусство»  5—9 классы: программа для общеобразовательных учреждений, Москва, Дрофа, 2013 год.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в С. П., Игнатьев С. Е. Изобразительное искусство. Учебник. В 2 част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в С. П. и др. Изобразительное искусство. Методическое пособ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фонд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 картин  художни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яжи для рисования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делия декоративно-прикладного искусства и народных промысл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 геометрические (конус, шар, цилиндр, призм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для натурной постановки (кувшины, гипсовые и керамические вазы и др.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c5">
    <w:name w:val="c2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240" w:after="0"/>
      <w:jc w:val="both"/>
    </w:pPr>
    <w:rPr>
      <w:rFonts w:ascii="Century Schoolbook" w:hAnsi="Century Schoolbook" w:eastAsia="Century Schoolbook" w:cs="Century Schoolbook"/>
      <w:b/>
      <w:bCs/>
      <w:color w:val="000000"/>
      <w:spacing w:val="4"/>
      <w:sz w:val="17"/>
      <w:szCs w:val="17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7:00Z</dcterms:created>
  <dc:creator>Марина</dc:creator>
  <dc:description/>
  <cp:keywords/>
  <dc:language>en-US</dc:language>
  <cp:lastModifiedBy>Роман</cp:lastModifiedBy>
  <dcterms:modified xsi:type="dcterms:W3CDTF">2017-12-03T04:09:00Z</dcterms:modified>
  <cp:revision>11</cp:revision>
  <dc:subject/>
  <dc:title>Муниципальное бюджетное образовательное учреждение</dc:title>
</cp:coreProperties>
</file>