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 рабочей программе курса «Человекознание» для 5, 6 классов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39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ормативные документы и материалы, на основе которых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оставлена Рабочая программ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 годовой календарный учебный график школы на текущий учебный год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 учебный план школы на текущий учебный год;</w:t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suppressAutoHyphens w:val="false"/>
        <w:autoSpaceDE w:val="false"/>
        <w:spacing w:lineRule="auto" w:line="240" w:before="0" w:after="0"/>
        <w:ind w:left="432" w:hanging="0"/>
        <w:jc w:val="both"/>
        <w:rPr>
          <w:rFonts w:ascii="Times New Roman" w:hAnsi="Times New Roman" w:eastAsia="Times New Roman" w:cs="Times New Roman"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 авторская рабочая программа по психологии О.В.Хухлаевой «Тропинка к своему Я» для учащихся 5 – 6 класс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  Положение о Рабочей программе школы, утвержденное приказом № 120 от 19.05.2016 года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52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Цель программ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способствовать формированию психологического здоровья младших подростков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52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Задачи программ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мочь подросткам адаптироваться к условиям средней школы;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чить лучше понимать себя и других;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чить принимать на себя ответственность за свои поступки.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мочь обрести уверенность в собственных силах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Формы, методы и средства обучения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«Тропинка к своему Я» представляет собой групповые занятия психологической направленности. Основное место отведено сценариям групповых занятий по психологии, которые помогут учащимся 5 — 6 классов разобраться в своих чувствах и желаниях, на новом уровне научиться строить взаимоотношения с окружающими, справляться с конфликтными ситуациями, принимать на себя ответственность за свои поступки.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групповых занятий для подростков должна обеспечить, с одной стороны, формирование психологического здоровья учащихся, а с другой — выполнение возрастных задач развития. Основные направления групповой работы: аксиологическое, инструментальное, потребностно-мотивационное и развивающее.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Аксиологическ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 направление учит ребенка принимать самого себя и других людей, при этом адекватно осознавая свои и чужие достоинства и недостатки. 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Инструментально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правление формирует умение осознавать свои чувства, причины поведения, последствия поступков, строить жизненные планы, то есть помогает личностной рефлексии ребенка. 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отребностно-мотивационно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правление для подростков предполагает прежде всего развитие умения сделать выбор, готовность нести за него ответственность, а также формирование потребности в самоизменении и личностном росте.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Развивающее направл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еспечивает формирование к концу подросткового возраста эго-идентичности (Э. Эриксон), половой идентичности и личностного самоопределения (Л.И. Божович).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реализации занятий по этому курсу используются следующие методические средства: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сихологическая информаци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статочно эффективным методом, способствующим углублению их самосознания, является изучение некоторых важных для этого возраста психологических понятий. Сообщаемая информация стимулирует подростка к размышлению о себе. 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Интеллектуальные задани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нтеллектуальные задания способствуют расширению лексического запаса учащихся в области психологии, помогают им овладеть необходимыми понятиями. 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Ролевые метод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Общеизвестно, что для обеспечения психологического здоровья необходимо адекватное ролевое развитие. Ролевые методы предполагают принятие подростком ролей, различных по содержанию и статусу; проигрывание необычных ролей; проигрывание своей роли в гротескном варранте.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оммуникативные игр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Коммуникативные игры направлены на формирование у подростка умения увидеть в другом человеке его достоинства. А также существует ряд игр, способствующих углублению осознания сферы общения.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Игры, направленные на развитие воображ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Их можно разделить на две группы: вербальные и невербальные игры. В вербальных играх подростки придумывают окончание к той или иной необычной ситуации, невербальные игры предполагают изображение подростками того или иного неживого предмета.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Задания с использованием терапевтических метафо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Можно выделить две основные группы метафор. Первая группа направлена на работу с типичными проявлениями или/и трудными ситуациями подросткового возраста, например, чувством одиночества, стремлением к получению внимания (пусть даже негативного) взрослых. Вторая группа включает в себя сказки развивающего характера, способствующие решению ими возрастных задач развития. Систематическая работа с метафорами приводит к усвоению основной идеи метафоры: в сложной ситуации необходимо искать ресурсы внутри самого себя, и это обязательно приведет к успеху. 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Задания на формирование «эмоциональной грамотности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Эти задания предполагают обучение распознаванию эмоциональных состояний по мимике, жестам, голосу; умению принимать чувства другого человека в конфликтных ситуациях. 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огнитивные методы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Эти методы основываются на утверждении, что первопричиной эмоциональных расстройств является наличие у человека некоторых мешающих ему убеждений. Исходя из этого, необходим пересмотр мировоззрения.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искуссионные методы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дним из ведущих методов, используемых в социально-психологическом тренинге, является групповая дискуссия. Она позволяет реализовать принцип субъект-субъектного взаимодействия, выявить различные точки зрения на какую-либо проблем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Форма организации образовательного процесса: классно-урочная система.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ение детей с ограниченными возможностями здоровья и детей-инвалидов осуществляется с учетом их индивидуальных особенност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и реализации рабочей программы предусмотрены виды учебной деятельности, характеристика которых рекомендована авторской программой.</w:t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uppressAutoHyphens w:val="false"/>
        <w:ind w:firstLine="567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одержание курса, 5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976"/>
        <w:gridCol w:w="549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раздел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одержание раздела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мир психолог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знакомление с психологией как наукой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– это 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ражнения и задания, направленные на осознание своих качеств, формирование личностной целостности  и повышение самооцен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мею право чувствовать и выражать свои чувств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ражнения и задания, направленные на рефлексию своих эмоциональных состояний и на развитие способности  адекватного самовыражения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 мой внутренний ми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ражнения и задания, направленные на осознание уникальности и важности внутреннего мира каждого человек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 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ражнения и задания, направленные на развитие взаимопонимания и  общения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uppressAutoHyphens w:val="false"/>
        <w:ind w:firstLine="567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false"/>
        <w:ind w:firstLine="567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одержание курса, 6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976"/>
        <w:gridCol w:w="549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раздел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одержание раздела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ессия и ее роль в развитии челов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ирование подростков о том, что такое агрессия и агрессивность. Упражнения и задания, направленные: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на осознание своей агрессивности,                                 - на формирование умения контролировать свое собственно агрессивное поведение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на формирование  умения правильно вести себя при  проявлении агрессии со стороны других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ренность в себе и ее роль в развитии человек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ирование подростков о самооценке человека, ее роли в его жизни.                          Упражнения и задания, направленные на осознание своих качеств, формирование личностной целостности  и повышение самооцен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ликты и их роль в усилении 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ирование подростков о природе, видах  и способах разрешения конфликтов.                 Упражнения и задания, направленные: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на осознание роли конфликтов в жизни человека,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на формирование умений конструктивно разрешать конфликтные ситуаци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ости и их роль в жизни челов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ражнения и задания, направленные на осознание учащимися собственных ценностей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ематический план, 5 класс</w:t>
      </w: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145"/>
        <w:gridCol w:w="319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а 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мир психолог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– это 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мею право чувствовать и выражать свои чувст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 мой внутренний ми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 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часов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ематический план, 6 класс</w:t>
      </w: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145"/>
        <w:gridCol w:w="319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раздела 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изучения раздела в часах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ессия и ее роль в развитии челове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ренность в себе и ее роль в развитии челове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ликты и их роль в усилении 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ости и их роль в жизни челов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час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ланируемые результаты освоения курса  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Личностные УУД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формирование адекватной самооценки, умение принимать ответственные решения, привитие толерантного отношения к окружающим людям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Регулятивные УУД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умение ставить цель, планировать действия для ее достижения; развитие навыков самоконтроля за правильностью выполнения и умения оценивать результаты своей деятельност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Коммуникативные УУД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умение грамотно передать свою мысль словами, умение слушать, умение вступать в диалог; способность работать в группе; умение отстаивать свою точку зрения, сопротивляться групповому давлению; овладение нормами этики пове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Общеучебные познавательные УУД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азвитие речи, умение анализировать поступающую информацию, выделять главное, критически осмысливать  содержание информации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false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false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false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false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false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false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false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Calibri" w:hAnsi="Calibri" w:eastAsia="Calibri" w:cs="Calibri"/>
    </w:rPr>
  </w:style>
  <w:style w:type="character" w:styleId="Style15">
    <w:name w:val=" Знак Знак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8:41:00Z</dcterms:created>
  <dc:creator>Вожатая</dc:creator>
  <dc:description/>
  <cp:keywords/>
  <dc:language>en-US</dc:language>
  <cp:lastModifiedBy>Роман</cp:lastModifiedBy>
  <dcterms:modified xsi:type="dcterms:W3CDTF">2018-01-04T08:35:00Z</dcterms:modified>
  <cp:revision>5</cp:revision>
  <dc:subject/>
  <dc:title/>
</cp:coreProperties>
</file>