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географии для 6 класса.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Программа основного общего образования по географии. 5 – 9 классы. Авторы И.И. Баринова, В.П. Дронов, И. В. Душина, Л. Е. Савельева. – М.: Дрофа, 2014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абочая программа рассчитана на 34 часа (1 час в неделю), скорректирована в соответствии с годовым календарным графиком (авторская программа рассчитана на 35 часов, сокращен 1 час – резервное время). 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eastAsia="Calibri" w:cs="Calibri" w:ascii="Calibri" w:hAnsi="Calibri"/>
          <w:bCs/>
          <w:sz w:val="22"/>
          <w:szCs w:val="28"/>
        </w:rPr>
        <w:t xml:space="preserve">  </w:t>
      </w:r>
      <w:r>
        <w:rPr>
          <w:rFonts w:cs="Calibri" w:ascii="Calibri" w:hAnsi="Calibri"/>
          <w:bCs/>
          <w:sz w:val="22"/>
          <w:szCs w:val="28"/>
        </w:rPr>
        <w:tab/>
      </w:r>
      <w:r>
        <w:rPr>
          <w:bCs/>
          <w:sz w:val="28"/>
          <w:szCs w:val="28"/>
        </w:rPr>
        <w:t xml:space="preserve">Рабочая программа ориентирована на использование учебника География. Землеведение. 5-6 кл.: учеб. для общеобразовательных учреждений/ В. П. Дронов, Л.Е. Савельева -М.: Дрофа, 2014.-283, [5 ]с.: ил., карт. </w:t>
      </w:r>
    </w:p>
    <w:p>
      <w:pPr>
        <w:pStyle w:val="Normal"/>
        <w:widowControl/>
        <w:autoSpaceDE w:val="true"/>
        <w:spacing w:lineRule="auto" w:line="276"/>
        <w:ind w:firstLine="340"/>
        <w:jc w:val="both"/>
        <w:rPr/>
      </w:pPr>
      <w:r>
        <w:rPr>
          <w:bCs/>
          <w:sz w:val="28"/>
          <w:szCs w:val="28"/>
        </w:rPr>
        <w:t>Выбор данной авторской программы и учебно-методического комплекса обусловлен</w:t>
      </w:r>
      <w:r>
        <w:rPr>
          <w:rFonts w:eastAsia="Calibri"/>
          <w:sz w:val="28"/>
          <w:szCs w:val="28"/>
          <w:lang w:eastAsia="en-US"/>
        </w:rPr>
        <w:t xml:space="preserve"> тем, что программа по своему содержанию, структуре и методическому аппарату соответствует учебно-методическим комплексам так называемой «классической» линии, выпускаемым издательством «Дрофа». Авторы программ являются одновременно и авторами   соответствующих учебников. Такой подход представляется наиболее правильны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единого авторского коллектива, разрабатывающего концепцию, а затем и программы, учебники и учебно-методические пособия, дает возможность устранить многие недостатки и сложности, связанные с несогласованностью содержания программ и школьных учебников. Учебники данной линии давно знают и любят в школе. За многие годы существования они вобрали в себя все лучшее, что наработано методикой преподавания географии.  Материалы учебников обновлены в соответствии с последни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нденциями в школьной географи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курса является 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школе и понимания закономерностей и противоречий развития географической оболочки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При изучении курса решаются следующие 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нообразии природы и сложности протекающих в ней процесс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витие представлений о размещении природных и социально-экономических объектов;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пецифических географических и общеучебных ум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ой предусмотрено проведение  6 практических работы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процесса обучения в рамках данной программы  предполагается применением следующих педагогических технологий обучения: проблемного обучения, технологии развития критического мышления через чтение и письмо, ИКТ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398" w:hanging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Normal"/>
        <w:autoSpaceDE w:val="tru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Введение. - 1 час.</w:t>
      </w:r>
    </w:p>
    <w:p>
      <w:pPr>
        <w:pStyle w:val="Normal"/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Что изучает география? Повторение материала 5-го класса.</w:t>
      </w:r>
    </w:p>
    <w:p>
      <w:pPr>
        <w:pStyle w:val="Normal"/>
        <w:autoSpaceDE w:val="true"/>
        <w:jc w:val="both"/>
        <w:rPr>
          <w:rFonts w:eastAsia="Courier New"/>
          <w:b/>
          <w:b/>
          <w:color w:val="000000"/>
          <w:sz w:val="28"/>
          <w:szCs w:val="28"/>
        </w:rPr>
      </w:pPr>
      <w:bookmarkStart w:id="0" w:name="bookmark9"/>
      <w:r>
        <w:rPr>
          <w:rFonts w:eastAsia="Courier New"/>
          <w:b/>
          <w:color w:val="000000"/>
          <w:sz w:val="28"/>
          <w:szCs w:val="28"/>
        </w:rPr>
        <w:t>Раздел 5. Атмосфера (11ч)</w:t>
      </w:r>
      <w:bookmarkEnd w:id="0"/>
    </w:p>
    <w:p>
      <w:pPr>
        <w:pStyle w:val="Normal"/>
        <w:autoSpaceDE w:val="true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Из чего состоит атмосфера и как она устроена.</w:t>
      </w:r>
      <w:r>
        <w:rPr>
          <w:sz w:val="28"/>
          <w:szCs w:val="28"/>
        </w:rPr>
        <w:t>Что такое атмосфера. Состав атмосферы и ее роль в жизни Земли. Строение атмосферы.</w:t>
      </w:r>
    </w:p>
    <w:p>
      <w:pPr>
        <w:pStyle w:val="Normal"/>
        <w:autoSpaceDE w:val="tru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евание воздуха и его температура.</w:t>
      </w:r>
      <w:r>
        <w:rPr>
          <w:sz w:val="28"/>
          <w:szCs w:val="28"/>
        </w:rPr>
        <w:t xml:space="preserve"> Как нагреваются земная поверхность и атмосфера. Различия в нагревании воздуха в течение суток и года. Показатели изменений температуры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Зависимость температуры воздуха от географической широты</w:t>
      </w:r>
      <w:r>
        <w:rPr>
          <w:sz w:val="28"/>
          <w:szCs w:val="28"/>
        </w:rPr>
        <w:t xml:space="preserve">. Географическое распределение температуры воздуха. Пояса освещенности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Влага в атмосфере</w:t>
      </w:r>
      <w:r>
        <w:rPr>
          <w:sz w:val="28"/>
          <w:szCs w:val="28"/>
        </w:rPr>
        <w:t>. Что такое влажность воздуха. Во что превращается водяной пар. Как образуются облака.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Атмосферные осадки.</w:t>
      </w:r>
      <w:r>
        <w:rPr>
          <w:sz w:val="28"/>
          <w:szCs w:val="28"/>
        </w:rPr>
        <w:t xml:space="preserve"> Что такое атмосферные осадки. Как измеряют количество осадков. Как распределяются осадки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Давление атмосферы.</w:t>
      </w:r>
      <w:r>
        <w:rPr>
          <w:sz w:val="28"/>
          <w:szCs w:val="28"/>
        </w:rPr>
        <w:t xml:space="preserve"> Почему атмосфера давит на земную поверхность. Как измеряют атмосферное давление. Как и почему изменяется давление. Распределение давления на поверхности Земли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Ветры</w:t>
      </w:r>
      <w:r>
        <w:rPr>
          <w:sz w:val="28"/>
          <w:szCs w:val="28"/>
        </w:rPr>
        <w:t>. Что такое ветер. Какими бывают ветры. Значение ветров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ода.</w:t>
      </w:r>
      <w:r>
        <w:rPr>
          <w:sz w:val="28"/>
          <w:szCs w:val="28"/>
        </w:rPr>
        <w:t xml:space="preserve"> Что такое погода. Почему погода разнообразна и изменчива. Как изучают и предсказывают погоду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Климат.</w:t>
      </w:r>
      <w:r>
        <w:rPr>
          <w:sz w:val="28"/>
          <w:szCs w:val="28"/>
        </w:rPr>
        <w:t xml:space="preserve"> Что такое климат. Как изображают климат на картах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Человек и атмосфера.</w:t>
      </w:r>
      <w:r>
        <w:rPr>
          <w:sz w:val="28"/>
          <w:szCs w:val="28"/>
        </w:rPr>
        <w:t xml:space="preserve"> Как атмосфера влияет на человека. Как человек воздействует на атмосферу. 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. </w:t>
      </w:r>
    </w:p>
    <w:p>
      <w:pPr>
        <w:pStyle w:val="Normal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бобщение данных о температуре воздуха в дневнике наблюдений за погодой. </w:t>
      </w:r>
    </w:p>
    <w:p>
      <w:pPr>
        <w:pStyle w:val="Normal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остроение розы ветров на основе данных дневника наблюдений за погодой. </w:t>
      </w:r>
    </w:p>
    <w:p>
      <w:pPr>
        <w:pStyle w:val="Normal"/>
        <w:autoSpaceDE w:val="true"/>
        <w:jc w:val="both"/>
        <w:rPr>
          <w:rFonts w:eastAsia="Courier New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3. Сравнительное описание погоды в двух населенных пунктах на основе анализа карт погоды.</w:t>
      </w:r>
    </w:p>
    <w:p>
      <w:pPr>
        <w:pStyle w:val="Normal"/>
        <w:autoSpaceDE w:val="tru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Раздел 6. Гидросфера (12 ч)</w:t>
      </w:r>
    </w:p>
    <w:p>
      <w:pPr>
        <w:pStyle w:val="Normal"/>
        <w:autoSpaceDE w:val="true"/>
        <w:jc w:val="both"/>
        <w:rPr/>
      </w:pPr>
      <w:bookmarkStart w:id="1" w:name="bookmark10"/>
      <w:bookmarkEnd w:id="1"/>
      <w:r>
        <w:rPr>
          <w:b/>
          <w:sz w:val="28"/>
          <w:szCs w:val="28"/>
        </w:rPr>
        <w:t>Вода на Земле. Круговорот воды в природе.</w:t>
      </w:r>
      <w:r>
        <w:rPr>
          <w:sz w:val="28"/>
          <w:szCs w:val="28"/>
        </w:rPr>
        <w:t xml:space="preserve"> Что такое гидросфера. Круговорот воды в природе. Значение гидросферы в жизни Земли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Мировой океан —основная часть гидросферы</w:t>
      </w:r>
      <w:r>
        <w:rPr>
          <w:sz w:val="28"/>
          <w:szCs w:val="28"/>
        </w:rPr>
        <w:t>. Мировой океан и его части. Моря, заливы, проливы. Как и зачем изучают Мировой океан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йства океанических вод.</w:t>
      </w:r>
      <w:r>
        <w:rPr>
          <w:sz w:val="28"/>
          <w:szCs w:val="28"/>
        </w:rPr>
        <w:t xml:space="preserve"> Цвет и прозрачность. Температура воды. Соленость. </w:t>
      </w:r>
      <w:r>
        <w:rPr>
          <w:b/>
          <w:sz w:val="28"/>
          <w:szCs w:val="28"/>
        </w:rPr>
        <w:t>Движения воды в океане. Волны</w:t>
      </w:r>
      <w:r>
        <w:rPr>
          <w:sz w:val="28"/>
          <w:szCs w:val="28"/>
        </w:rPr>
        <w:t xml:space="preserve">. Что такое волны. Ветровые волны. Приливные волны (приливы)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Течения.</w:t>
      </w:r>
      <w:r>
        <w:rPr>
          <w:sz w:val="28"/>
          <w:szCs w:val="28"/>
        </w:rPr>
        <w:t xml:space="preserve"> Многообразие течений. Причины возникновения течений. Значение течений. </w:t>
      </w:r>
      <w:r>
        <w:rPr>
          <w:b/>
          <w:sz w:val="28"/>
          <w:szCs w:val="28"/>
        </w:rPr>
        <w:t>Реки.</w:t>
      </w:r>
      <w:r>
        <w:rPr>
          <w:sz w:val="28"/>
          <w:szCs w:val="28"/>
        </w:rPr>
        <w:t xml:space="preserve"> Что такое река. Что такое речная система и речной бассейн.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Жизнь рек</w:t>
      </w:r>
      <w:r>
        <w:rPr>
          <w:sz w:val="28"/>
          <w:szCs w:val="28"/>
        </w:rPr>
        <w:t xml:space="preserve">. Как земная кора влияет на работу рек. Роль климата в жизни рек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Озера и болота</w:t>
      </w:r>
      <w:r>
        <w:rPr>
          <w:sz w:val="28"/>
          <w:szCs w:val="28"/>
        </w:rPr>
        <w:t>. Что такое озеро. Какими бывают озерные котловины. Какой бывает озерная вода. Болота.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земные воды</w:t>
      </w:r>
      <w:r>
        <w:rPr>
          <w:sz w:val="28"/>
          <w:szCs w:val="28"/>
        </w:rPr>
        <w:t xml:space="preserve">. Как образуются подземные воды. Какими бывают подземные воды. </w:t>
      </w:r>
      <w:r>
        <w:rPr>
          <w:b/>
          <w:sz w:val="28"/>
          <w:szCs w:val="28"/>
        </w:rPr>
        <w:t>Ледн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летняя мерзлота.</w:t>
      </w:r>
      <w:r>
        <w:rPr>
          <w:sz w:val="28"/>
          <w:szCs w:val="28"/>
        </w:rPr>
        <w:t xml:space="preserve"> Где и как образуются ледники. Покровные и горные ледники. Многолетняя мерзлота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Человек и гидросфера.</w:t>
      </w:r>
      <w:r>
        <w:rPr>
          <w:sz w:val="28"/>
          <w:szCs w:val="28"/>
        </w:rPr>
        <w:t xml:space="preserve"> Стихийные явления в гидросфере. Как человек использует гидросферу. Как человек воздействует на гидросферу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i/>
          <w:sz w:val="28"/>
          <w:szCs w:val="28"/>
        </w:rPr>
        <w:t>4.Описание вод Мирового океана на основе анализа карт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bookmarkStart w:id="2" w:name="bookmark10"/>
      <w:bookmarkEnd w:id="2"/>
      <w:r>
        <w:rPr>
          <w:rFonts w:eastAsia="Courier New"/>
          <w:b/>
          <w:color w:val="000000"/>
          <w:sz w:val="28"/>
          <w:szCs w:val="28"/>
        </w:rPr>
        <w:t>Раздел 6.</w:t>
      </w:r>
      <w:r>
        <w:rPr>
          <w:b/>
          <w:bCs/>
          <w:iCs/>
          <w:color w:val="000000"/>
          <w:sz w:val="28"/>
          <w:szCs w:val="28"/>
        </w:rPr>
        <w:t xml:space="preserve"> Биосфера (7 ч)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Что такое биосфера и как она устроена</w:t>
      </w:r>
      <w:r>
        <w:rPr>
          <w:color w:val="000000"/>
          <w:sz w:val="28"/>
          <w:szCs w:val="28"/>
        </w:rPr>
        <w:t>. Что такое биосфера. Границы современной биосферы.</w:t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color w:val="000000"/>
          <w:sz w:val="28"/>
          <w:szCs w:val="28"/>
        </w:rPr>
        <w:t>Роль биосферы в природ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иологический круговорот. Биосфера и жизнь Земли. Распределение живого вещества в биосфере.</w:t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color w:val="000000"/>
          <w:sz w:val="28"/>
          <w:szCs w:val="28"/>
        </w:rPr>
        <w:t>Особенности жизни в океан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нообразие морских организмов. Особенности жизни в воде. Распространение организмов в зависимости от глубины. Распространение организмов в зависимости от климата. Распространение организмов в зависимости от удаленности берегов. 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Жизнь на поверхности суши. Лес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обенности распространения организмов на суше. Леса.</w:t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color w:val="000000"/>
          <w:sz w:val="28"/>
          <w:szCs w:val="28"/>
        </w:rPr>
        <w:t>Жизнь в безлесных пространствах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Характеристика степей, пустынь и полупустынь, тундры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чв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чва и ее состав. Условия образования почв. От чего зависит плодородие почв. Строение почв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Человек и биосфер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еловек — часть биосферы. Воздействие человека на биосферу.</w:t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color w:val="000000"/>
          <w:sz w:val="28"/>
          <w:szCs w:val="28"/>
        </w:rPr>
        <w:t>Практические работ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Определение состава (строения) почвы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Раздел 6. </w:t>
      </w:r>
      <w:r>
        <w:rPr>
          <w:b/>
          <w:bCs/>
          <w:iCs/>
          <w:color w:val="000000"/>
          <w:sz w:val="28"/>
          <w:szCs w:val="28"/>
        </w:rPr>
        <w:t>Географическая оболочка (3 ч)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з чего состоит географическая оболочк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то такое географическая оболочка. Границы географической оболочки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обенности географической оболочк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еографическая оболочка — прошлое и настоящее. Уникальность географической оболочки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рриториальные комплекс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то такое территориальный комплекс. Разнообразие территориальных комплексов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/>
        <w:ind w:left="5" w:firstLine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323232"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exact" w:line="245"/>
        <w:ind w:left="2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54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305"/>
        <w:gridCol w:w="178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мер раздел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Наименование разде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одолжитель</w:t>
              <w:softHyphen/>
            </w:r>
            <w:r>
              <w:rPr>
                <w:color w:val="323232"/>
                <w:spacing w:val="-1"/>
                <w:sz w:val="24"/>
                <w:szCs w:val="24"/>
              </w:rPr>
              <w:t>ность изучения раздела в часа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Атмосфер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. Гидросфер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8. Географическая оболочк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</w:t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едмета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ые планы мест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ы изучения предмета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чностные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апредметные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Личностные УУД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Регулятивные УУД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е организовывать свою деятельность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ть её  цели и задачи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бирать средства   и применять их на практике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ивать достигнутые результаты.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ознавательные УУД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муникативные УУД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редметные УУД:</w:t>
      </w:r>
    </w:p>
    <w:p>
      <w:pPr>
        <w:pStyle w:val="Normal"/>
        <w:widowControl/>
        <w:autoSpaceDE w:val="tru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зывать методы изучения Земли;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географических следствий движения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планируемых результа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ный ответ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"5" ставится, если ученик: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4" ставится, если ученик: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 самостоятельны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неточностей в изложении географического материала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язное и последовательное изложение; при помощи наводящих вопросов учителя восполняются сделанные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нимание основных географических взаимосвязе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ние карты и умение ей пользоваться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решении географических задач сделаны второстепенные ошибки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3" ставится, если ученик: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 излагает не систематизировано, фрагментарно, не всегда последовательно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ывает недостаточную 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го применения теори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чает неполно на вопросы учителя (упуская и основное),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две грубые ошибки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нание карты недостаточное, показ на ней сбивчивый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2" ставится, если ученик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воил и не раскрыл основное содержание материала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делает выводов и обобщений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знает и не понимает значительную или основную часть программного материала в пределах поставленных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еет слабо сформированные и неполные знания и не умеет применять их к решению конкретных вопросов и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 по образцу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еются грубые ошибки в использовании карты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исьменных и контрольных работ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5" ставится, если ученик: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/>
          <w:sz w:val="28"/>
          <w:szCs w:val="28"/>
        </w:rPr>
        <w:t>1.</w:t>
      </w:r>
      <w:r>
        <w:rPr>
          <w:sz w:val="28"/>
          <w:szCs w:val="28"/>
        </w:rPr>
        <w:t xml:space="preserve"> выполнил работу без ошибок и недочетов;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4" ставится, если ученик: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выполнил работу полностью, но допустил в ней не более одной негрубой ошибки и одного недочета; или не более двух недочетов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"3" ставится, если ученик: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правильно выполнил не менее половины работы или допустил: 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или при отсутствии ошибок, но при наличии четырех-пяти недочетов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2" ставится, если ученик: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или если правильно выполнил менее половины работы. </w:t>
      </w:r>
    </w:p>
    <w:p>
      <w:pPr>
        <w:pStyle w:val="Normal"/>
        <w:widowControl/>
        <w:autoSpaceDE w:val="tru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widowControl/>
        <w:autoSpaceDE w:val="tru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выставления оценок за проверочные тесты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Критерии выставления оценок за тест, состоящий из 10 вопросов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10-15 мин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5» - 10 правильных ответов,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4» - 7-9,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» - 5-6,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2» - менее 5 правильных ответов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Критерии выставления оценок за тест, состоящий из 20 вопросов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30-40 мин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5» - 18-20 правильных ответов,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4» - 14-17,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- 10-13,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» - менее10 правильных ответов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качества выполнения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i/>
          <w:sz w:val="28"/>
          <w:szCs w:val="28"/>
        </w:rPr>
        <w:t>практических работ по географ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"5"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"4"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)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"3"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"2"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«5» -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«4» -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«3» -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«2» -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выполнению практических работ на контурной карте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отметка за правильно оформленную работу по предложенным заданиям может быть снижена на один балл в случае добавления в работу излишней информации)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i/>
          <w:sz w:val="28"/>
          <w:szCs w:val="28"/>
        </w:rPr>
        <w:t>Правила работы с контурной карто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берите материалы для выполнения задания на карте(текстовые карты, статистические материалы, текст учебника), выделите главное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ьно подпишите географические объекты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д северной рамкой(вверху карты) не забудьте написать название выполненной работы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е забудьте подписать работу внизу карты!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мните: работать в контурных картах фломастерами и маркерами запрещено!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ind w:left="284" w:firstLine="19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g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knowpl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чебники и 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 География. Землеведение. 5-6 класс. Учебник (авторы В.П. Дронов, Л. Е. Савельева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 География. Землеведение. 5-6 класс. Методическое пособие. (авторы В.П. Дронов, Л. Е. Савельева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1. География. Землеведение. 5 класс. Рабочая тетрадь. (авторы В.П. Дронов, Л. Е. Савельева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 География. Землеведение. 5 класс. Электронное мультимедийное и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приложение к учебнику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ль минералов и горных пород для школь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оды суш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Животный мир матери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лан и карт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астительный мир материков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Рельеф и геологическое строение Земл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аблицы по охране природы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бор «Путешественники»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бор «Ученые-географы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мир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еликие географические открыт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оогеографическа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арта океан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лиматические пояса и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чвенн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родные зон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аститель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изическая карта полушар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осс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изическая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Набор учебных топографических кар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чебные топографические карты масштабов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10 000; 1:25 000; 1:50 00; 1:100000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 и видеофрагмент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амятники природ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идеофильм об известных путешественниках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улканы и гейзер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еографическая оболочк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пасные природные явл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оры и горообразова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гадки Мирового океа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щие физико-географические закономер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тупени в подземное царств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еликие Географические открыт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овременные географические исслед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емля и Солнечная систем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, инструменты для проведения демонстраций и практических занятий (в т.ч. на местности)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еллури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омпас учениче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нейка визирн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нзула с планшето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гломер школьный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Рулетка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Набор условных знаков для учебных топографических кар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агнитная доска для статичных пособ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обус Земли физический (масштаб 1:30 000 00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ус Земли физический лабораторный (масштаб 1:50 000 000)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оллекция горных пород и минерал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Шкала твердости Моос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бор раздаточных образцов к коллекции горных пород и минерал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autoSpaceDE w:val="tru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8:00Z</dcterms:created>
  <dc:creator>Завуч 2</dc:creator>
  <dc:description/>
  <cp:keywords/>
  <dc:language>en-US</dc:language>
  <cp:lastModifiedBy>ЧайниковаЕВ</cp:lastModifiedBy>
  <cp:lastPrinted>2014-08-27T21:54:00Z</cp:lastPrinted>
  <dcterms:modified xsi:type="dcterms:W3CDTF">2017-12-15T08:41:00Z</dcterms:modified>
  <cp:revision>293</cp:revision>
  <dc:subject/>
  <dc:title>                                                                                                                                                             ПРОЕКТ</dc:title>
</cp:coreProperties>
</file>