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Cs/>
          <w:sz w:val="28"/>
          <w:szCs w:val="28"/>
        </w:rPr>
        <w:t>к  рабочей программе по предмету «Технология. Технология ведения дома»</w:t>
      </w:r>
      <w:r>
        <w:rPr/>
        <w:t xml:space="preserve"> </w:t>
      </w:r>
      <w:r>
        <w:rPr>
          <w:bCs/>
          <w:sz w:val="28"/>
          <w:szCs w:val="28"/>
        </w:rPr>
        <w:t>для 6 класса.</w:t>
      </w:r>
    </w:p>
    <w:p>
      <w:pPr>
        <w:pStyle w:val="Normal"/>
        <w:shd w:fill="FFFFFF" w:val="clear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43" w:right="5" w:firstLine="398"/>
        <w:jc w:val="both"/>
        <w:rPr/>
      </w:pPr>
      <w:r>
        <w:rPr>
          <w:color w:val="000000"/>
          <w:sz w:val="28"/>
          <w:szCs w:val="28"/>
        </w:rPr>
        <w:t xml:space="preserve">Нормативные документы и материалы, на основе которых </w:t>
      </w:r>
      <w:r>
        <w:rPr>
          <w:color w:val="000000"/>
          <w:spacing w:val="2"/>
          <w:sz w:val="28"/>
          <w:szCs w:val="28"/>
        </w:rPr>
        <w:t>составлена Рабочая программ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Федеральный закон № 273 от 29.12.2012г. «Об образовании в Российской Федерации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Федеральный государственный образовательный стандарт основного общего образования, утвержденный приказом Минобрнауки России № 1897 от 17.12.2010 г. (с изменениями и дополнениями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 xml:space="preserve">- Основная образовательная программа основного общего образования МКОУ «Ребрихинская СОШ»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годовой календарный учебный график школы на текущий учебный год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учебный план школы на текущий учебный год;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- примерная программа по учебному предмету;</w:t>
      </w:r>
    </w:p>
    <w:p>
      <w:pPr>
        <w:pStyle w:val="Normal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-</w:t>
        <w:tab/>
        <w:t xml:space="preserve"> авторская рабочая программа по учебному предмету. Технология: Программы 5-8 классы / И.А. Сасова. М: Вентана-Граф, 2013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Федеральный перечень учебников, рекомендуемых к использованию при реализации образовательных программ начального общего, основного общего, среднего общего образования, утвержденный приказом Минобрнауки России № 253 от 31.03.2014г. (с изменениями и дополнениями);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-  Положение о Рабочей программе школы, утвержденное приказом № 120 от 19.05.2016 года.</w:t>
      </w:r>
    </w:p>
    <w:p>
      <w:pPr>
        <w:pStyle w:val="Normal"/>
        <w:tabs>
          <w:tab w:val="clear" w:pos="708"/>
          <w:tab w:val="left" w:pos="4500" w:leader="none"/>
        </w:tabs>
        <w:rPr>
          <w:rFonts w:cs="Calibri"/>
          <w:b/>
          <w:b/>
          <w:color w:val="000000"/>
          <w:spacing w:val="-1"/>
          <w:sz w:val="28"/>
          <w:szCs w:val="28"/>
        </w:rPr>
      </w:pPr>
      <w:r>
        <w:rPr>
          <w:rFonts w:cs="Calibri"/>
          <w:b/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подавание предмета «Технология» по направлению «Технология ведения дома»  в 6 классе рассчитано на 68 учебных часов в год  (по 2 часа в неделю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и  изучения предмета «Технология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и, способной выявлять проблемы (привлекая для этой цели знания из разных областей), определять пути и средства их решения, прогнозировать результаты и возможные последствия разных вариантов решений, устанавливать причинно-следственные связи, оценивать полученные результаты и выявлять способы совершенствования процесса и результатов труд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способам организации труда и видам деятельности, обеспечивающим эффективность действий в различных сферах приложения усилий человека по удовлетворению выявленных потребносте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адаптивности к меняющемуся по содержанию труду на основе развития подвижности трудовых функций и активного влияния на совершенствование техники и производственных отношений в процессе преобразующ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предусматривает решение следующих задач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технологического образования в начальной, основной и старшей школ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воспитанию, социализации, профессиональному самоопределению обучающихс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нтеллектуальных и творческих соревнований, научно-технического творчества, проектной и исследовательской деятель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обучающихся в процессы познания и преобразования материальных и духовных ценностей для приобретения опыта реальной предметно-преобразующей инновационной деятель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исследованию потребностей людей и поиску путей их удовлетвор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трудовых знаний и умений по созданию потребительского продукта или услуги в условиях ограниченности ресурсов с учётом требований дизайна и возможностей декоративно-прикладного творчеств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собенностями рыночной экономики и предпринимательства, овладение умениями реализации изготовленной продукц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, активной, ответственной и предприимчивой личности, способной самостоятельно приобретать и интегрировать знания из разных областей и применять их для решения практических задач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физического и психологического здоровья обучающихс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путями получения профессионального образования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программы является то, что овладение обучающимися  обязательным минимумом содержания технологического образования осуществляется через учебные проекты. Они содержат специальные технико-технологические упражнения, развивающие творческие и интеллектуальные способности обучающихся, самостоятельность, ответственность, мотивацию к обучени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ект представляет собой вид учебной деятельности, включающ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потребностей людей и обще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нструкторско-технологической и иной творческой задачи по предмету проектир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еречня критериев, которым должно соответствовать изделие или услуга, удовлетворяющие конкретную потреб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вижение идей по проектированию и изготовлению издел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идеи, наиболее полно соответствующей критерия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роцесса планирования и изготовления изделия или услуг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зделия или оказание услуг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спытаний в реальной ситу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процесса проектирования и качества изготовления.</w:t>
      </w:r>
    </w:p>
    <w:p>
      <w:pPr>
        <w:pStyle w:val="Normal"/>
        <w:ind w:firstLine="36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метода проектов в технологическом образовании позволяет  отказаться от формального обучения школьников умениям и навыкам без определенной цели выполняемой работы и  перейти к мотивированному выполнению упражнений перед началом проекта или в процессе его выполнения в целях получения изделия заданного качества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является эффективным средством интеграции содержания обучения. Такие сквозные темы, как информационные технологии, черчение, графика, экономика, экология, проходят через большинство предлагаемых проектов. Несмотря на то, что в проект входит большое количество компонентов, программой отводится 60-70% времени на изготовление изделия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грамма предусматривает выполнение двух проектов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проекты в 6 кла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129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зделий из текстильных и поделочных материалов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работка и изготовление плечевого швейного изделия»</w:t>
            </w:r>
          </w:p>
        </w:tc>
      </w:tr>
      <w:tr>
        <w:trPr>
          <w:trHeight w:val="54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й ужин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метода проектов при организации учебного процесса с целью реализации системно-деятельностного подхода  программа предусматривает  упражнения по решению творческих задач, систематическое использование на уроках информационно-коммуникационных технологий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организации образовательного процесса: классно-урочная система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реализации рабочей программы предусмотрены виды учебной деятельности, характеристика которых рекомендована авторской програм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образовательных результатов реализации программы использу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кущий контрол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оговая аттестация (оценка) за четверть и год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Форма организации образовательного процесса: классно-урочная система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Обучение детей с ограниченными возможностями здоровья и детей-инвалидов осуществляется с учетом их индивидуальных особенност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одержание учебного предмета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336"/>
        <w:gridCol w:w="5872"/>
        <w:gridCol w:w="2520"/>
      </w:tblGrid>
      <w:tr>
        <w:trPr>
          <w:tblHeader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раздела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,</w:t>
              <w:br/>
              <w:t>количество отводимых учебных часов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материала 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 основных видов деятельности учащихся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Технологии в жизни человека и общества (2 ч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 жизни человека и общества (2 ч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ак процесс, направленный на получение качественного конечного результата с наименьшими затратами всех видов ресурсов. Технология в решении житейских проблем. Трудосберегающие, энергосберегающие, экологосберегающие технолог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людей и способы их удовлетворения. Современные информационные устройства. Компьютеры. Интер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технологических процесс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еть Интернет для выявления роли технологии в жизн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. Находить материал по использованию трудосберегающих, энергосберегающих, экологосберегающих технологий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сновы проектирования. Исследовательская и созидательная деятельность (6 ч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сновные компоненты проекта (2 ч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компоненты проект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требностей (поиск проблем, выявление потребностей семьи, общества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водимые при разработке проекта (изучение аналогов; сбор сведений для решения данной проблемы; работа с различными источниками информации; определение рынка, для которого изделие предназначено; анализ необходимых материалов, оборудования, инструментов, приспособлений; анализ затрат на изготовление изделия и определение экономической и экологической целесообразности изготовления данного продукта труда и др.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работка иде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. е. детальная подготовка к выполнению изделия (выбор материалов, инструментов, оборудования, приспособлений; выбор технологии изготовления; конструирование, моделирование; разработка технологических карт и другой документации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логическая 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ценка технологии с точки зрения безопасности; выявление способов утилизации отходов и создание «второй жизни» изделия); экономическая оценка (полное экономическое обоснование и расчёт финансовых затрат — проектируемое изделие не должно быть дороже аналогов). Формы фиксации хода и результатов работы над проектом. Примерное распределение времени на различные компоненты проек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ьютера при выполнении проектов. Моделирование с помощью программ компьютерного проектирования (графических программ). Выполнение упражнения по моделированию объекта (например, рисунка обоев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основные компоненты проекта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ребности людей в изделии, запланированном в проект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аналоги. Вырабатывать идеи выполнения проекта. Определять трудности в реализации проекта. Разрабатывать дизайнерское оформление продукта тру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экологическую и экономическую оценку продукта труда. Моделировать с помощью программ компьютерного проектиров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обязанности при выполнении коллективного проект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Этапы проектной деятельности (2 ч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исковый эта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анализ проблемы, выбор темы проекта, планирование проектной деятельности, сбор, изучение и обработка информации по теме проект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кторский эта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оптимального решения задачи проекта, исследование вариантов конструкции с учётом требований дизайна, выбор технологии изготовления продукта труда, экономическая оценка, экологическая экспертиза. Составление конструкторской и технологической документации. Использование компьютера при выполнении проек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ческий эта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плана практической реализации проекта, выбор необходимых материалов, инструментов, оборудования, выполнение запланированных технологических операций, текущий контроль качества, внесение при необходимости изменений в конструкцию и технолог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лючительный эта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качества выполненного продукта, анализ результатов выполнения проекта, изучение возможностей использования результатов проект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нформацию по теме проекта. Выявлять оптимальное решение задачи проекта. Составлять конструкторскую и технологическую документацию. Выбирать необходимые материалы, инструменты, оборудование. Выполнять запланированные операции. Осуществлять контроль качеств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Способы представления результатов проектирования (2 ч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ПТР хода и результатов проектной деятельности. Представление текста, набранного на компьютере. Использование компьютера для создания диаграмм и презентации проектов. Демонстрация реальных изделий, технических чертежей к ним, технологических карт, коллекций рисунков, эскизов, фотографий. Компьютерная презентация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лан представления результатов проектной деятельности. Обосновывать тему и цель проекта. Представлять ход исследов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мпьютер для презентации проекта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Технологии домашнего хозяйства (6 ч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Технологии ухода за жилыми помещениями, одеждой и обувью (2 ч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понятия о ведении домашнего хозяйства. Виды уборки жилых помещений: ежедневная, еженедельная, генеральная (сезонная). Санитарно-гигиенические средства для уборки помещения. Правила безопасного пользования чистящими и дезинфицирующими средствами. Экологические аспекты применения современных химических средств в быту. Санитарные условия в жилых помещениях. Освещение: общее, местное, подсвет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в сфере обслуживания и серви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личные виды уборки жилых помещений. Рационально использовать санитарно-гигиенические средства для уборки помещений. Соблюдать правила безопасной работы при использовании чистящих и дезинфицирующих средств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Эстетика и экология жилища (4 ч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евые и цветовые решения в интерьере. Стиль как совокупность характерных признаков художественного оформления предметной сред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едение. Расстановка мебели. Интерьер жилого помещ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требности в создании предметов для эстетического оформления жилых помещений. Дизайн-анализ изделий. Определение потребностей в необходимых материалах для создания предметов, украшающих интерьер жилых помещений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ых знаний и умений для изготовления запланированного изделия. Выработка критериев, которым должно удовлетворять изделие. Разработка различных идей изготовления изделия для убранства жилого помещения. Выбор лучшей идеи и её проработка. Отделка изделия. Планирование последовательности выполнения работ. Проведение самооценки обучающимся и оценки потребителями издел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жилища. Оценка и регулирование микроклимата в доме. Современные приборы для поддержания температурного режима, влажности и состояния воздушной среды. Роль освещения в интерьер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истемы фильтрации воды. Современная бытовая техника и правила пользования е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об устройстве современного жилого дома, квартиры, комнаты. Делать планировку комнаты с помощью шаблонов и компьюте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в СМИ и сети Интернет об обычаях и национальных традициях убранства жилых помещений в конкретной местности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Кулинария (18 ч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Физиология и гигиена питания (2 ч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о гигиене питания. Питательные вещества: белки, жиры, углеводы, витамины, минеральные вещества и вода. Полноценное питание. Обмен веществ. Факторы, влияющие на обмен вещест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суточное потребление белков, жиров и углеводов для детей и подростков. Понятие о микроорганизмах: полезное и вредное воздействие микроорганизмов на пищевые продук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требования при приготовлении пищи. Соблюдение санитарных правил и правил личной гигиены при кулинарной обработке продуктов. Правила мытья посуды различными способами и с применением моющих и дезинфицирующих средств. Оказание первой помощи при ожогах, порезах и пищевых отравл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МИ и сети Интернет информацию о различных способах питания, их особенностях и недостатк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у суточного потребления белков, жиров и углеводов для подростков 11–13 лет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Технологии обработки пищевых продуктов. Приготовление блюд</w:t>
              <w:br/>
              <w:t>(14 ч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ачи блюд. Правила пользования столовыми приборами для различных блю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МИ и сети Интернет информацию о приготовлении и подаче блюд, правилах пользования столовыми приборами при употреблении разнообразной пищи</w:t>
            </w:r>
          </w:p>
        </w:tc>
      </w:tr>
      <w:tr>
        <w:trPr/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3.1. Блюда из молока и кисломолочных продуктов (6 ч)</w:t>
            </w:r>
          </w:p>
        </w:tc>
        <w:tc>
          <w:tcPr>
            <w:tcW w:w="5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олока и кисломолочных продуктов в питании человека. Способы определения качества молока. Условия хранения молока и кисломолочных продуктов. Ассортимент кисломолочных продуктов и творожных изделий. Кулинарные блюда из молока и молочных продуктов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ачество молока и кисломолочных продукт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условия хранения молока и кисломолочных продуктов</w:t>
            </w:r>
          </w:p>
        </w:tc>
      </w:tr>
      <w:tr>
        <w:trPr/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.3.2. Блюд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круп и макаронных изделий. Каши (4 ч)</w:t>
            </w:r>
          </w:p>
        </w:tc>
        <w:tc>
          <w:tcPr>
            <w:tcW w:w="5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руп и макаронных изделий, применяемых в питании человека. Технология приготовления крупяных рассыпчатых, вязких и жидких каш. Жидкости, используемые для приготовления каш. Правила приготовления каши. Последовательность приготовления. Требования, предъявляемые к качеству блюд, приготовленных из круп. Виды макаронных изделий. Требования к качеству макаронных изделий. Правила приготовления блюд из макаронных изделий. Требования к качеству блю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 приготовлению ужина для всей семьи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осуду для приготовления каш и макаронных издел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оследовательность приготовления каш и макаронных изделий. Выполнять требования, предъявляемые к приготовлению блюд из круп и макаронных изделий</w:t>
            </w:r>
          </w:p>
        </w:tc>
      </w:tr>
      <w:tr>
        <w:trPr/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3.3. Блюда из рыбы и нерыбных продуктов моря (4 ч)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ценность рыбы и нерыбных продуктов моря. Содержание в них белков, жиров, углеводов, витаминов. Признаки доброкачественности рыбы. Правила хранения рыбы и рыбной продукции в холодильнике. Механическая обработка рыбы. Правила безопасной работы при обработке рыбы. Требования к тепловой обработке рыбы. Виды тепловой обработки: варка, припускание, жарение, тушение, запекание. Технология приготовления блюд из рыбы и нерыбных продуктов моря. Подача готовых блюд. Требования к качеству готовых блюд. Маркировка консерв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ежесть рыбы. Определять срок годности рыбных консервов. Подбирать инструменты и приспособления для механической и кулинарной обработки рыбы. Планировать последовательность технологических операций при приготовлении рыбных блюд. Осваивать безопасные приёмы тру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срок годности рыбных консерво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применять информацию о блюдах из рыбы и рыбных продуктах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Сервировка стола и правила повед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олом (2 ч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кухни. Посуда и инвентарь, используемые на кухне. Сервировка стола к ужину. Приготовление ужина для всей семьи. Дегустация готовых блюд. Правила подачи блюд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хорошего тона за сто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ужин для всей семьи. Сервировать стол и дегустировать готовые блюда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Создание изделий из текстильных материалов (26 ч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Свойства текстильных материалов (2 ч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екстильных химических волокон. Способы их получения. Виды и свойства искусственных и синтетических тканей. Виды нетканых материалов из химических волоко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оператор на производстве химических волок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ллекции тканей и нетканых материалов из химических волокон. Исследовать свойства текстильных материалов из искусственных и синтетических волокон. Определять различия тканей из природных и химических волоко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о современных материалах из химических волокон и об их примене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профессией оператор на производстве химических волокон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Графика, черчение</w:t>
              <w:br/>
              <w:t>(2 ч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чертеже и выкройке швейного изделия. Чтение и выполнение чертежей, содержащих условности и упрощения. Эскизы плечевых изделий. Технологические карты для изготовления плечевых изделий. Чтение сборочных единиц и их деталирование. Основные правила оформления чертеж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графического отображения объекта или процесса. Выполнять чертежи и эскизы, в том числе с использованием средств компьютерной поддержки. Составлять учебные технологические карты; соблюдать требования к оформлению эскизов и чертежей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Швейная машина</w:t>
              <w:br/>
              <w:t>(4 ч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швейной машинной иглы. Виды машинных игл. Установка машинной иглы. Неполадки, связанные с неправильной установкой машинной иглы, её поломкой. Замена машинной иглы. Неполадки, связанные с неправильным натяжением ниток. Назначение и правила использования регулятора натяжения верхней ни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устройство машинной иглы. Выполнять замену машинной иглы. Определять вид дефекта строчки по её внешнему виду. Изучать устройство регулятора натяжения верхней нитки. Овладевать приёмами безопасной работы на швейной машине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Конструирование и моделирование швейных изделий (4 ч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лечевом швейном изделии. Одежда с цельнокроеным и втачным рукавом. Определение размеров фигуры человека. Снятие мерок для изготовления плечевой одежды. Построение чертежа основы плечевого изделия. Понятие о моделировании швейных изделий. Моделирование плечевой одежды. Приёмы изготовления выкроек. Подготовка ткани к раскрою. Подготовка деталей кроя к обработке. Обработка и соединение деталей кроя плечевого изделия. Последовательность обработки горловины изделия подкройной обтачкой. Правила безопасной работы на швейной машин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технолог-конструктор швейного произво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мать мерки с фигуры человека и записывать результаты измерений. Строить чертёж основы плечевого изделия. Выполнять эскиз проектного изделия. Моделировать проектное швейное изделие. Изготовлять выкройки проектного издел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профессией технолог-конструктор швейного производст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ект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Технологии изготовления швейных изделий (14 ч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одготовки ткани к раскрою. Правила раскладки выкроек. Выкраивание деталей. Правила безопасной работы с иглами и булавками. Способы переноса линий выкройки на детали кроя с помощью прямых копировальных стежков. Основные операции при ручных работах: временное соединение мелкой детали с крупной, временное ниточное закрепление стаченных и вывернутых краёв. Основные машинные операции: притачивание, обтачивание. Классификация машинных швов. Подготовка и проведение примерки плечевой одежды. Устранение дефектов после пример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закройщ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экономную раскладку выкроек на ткани, обмеловку с учётом припусков на швы. Выкраивать детали швейного изделия. Проводить влажно-тепловую обработку. Выполнять подготовку изделия к примерке. Устранять дефекты после примерки. Осуществлять самоконтроль и оценку качества готового изделия. Овладевать безопасными приёмами труда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Художественные ремёсла (6 ч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Основы композиции и цветовое решение (1 ч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мпозиции. Правила, приёмы и средства композиции. Симметрия и асимметрия. Понятие орнамента. Символика в орнаменте. Стилизация реальных форм. Варианты орнаментов. Цветовые сочетания в орнаменте. Ахроматические и хроматические цвета. Основные и дополнительные, тёплые и холодные цвета. Создание эскизов, орнаментов, элементов композиции на компьютере с помощью графических редакто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художник декоративно-прикладного искусства и народных промыс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ответствие композиционного решения функциональному назначению изделия. Выполнять эскизы орнаментов для салфетки, платка, одежды, декоративного панно. Создавать графические композиции на бумаге или на компьютере с помощью графического редактор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Технологии вышивания (5 ч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вышиванию. Подготовка ткани и ниток. Перевод рисунка на ткань. Правила безопасной работы при вышивании. Санитарно-гигиенические условия для вышивания. Правила безопасной работы с утюгом. Техника вышивания: приёмы закрепления нитки на ткани, шов «вперёд иголку», шов «за иголку», стебельчатый шов, тамбурный шов, петельный шов, гладь. Вышивка пасмой или шнуром. Вышивка бисером, бусами и стеклярусом. Преимущества использования пялец при вышивани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изготовление плечевого швейного изделия с отделкой вышив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по истории вышивания. Изготовлять изделия с вышивкой. Осваивать швы, используемые при вышивании. Выполнять швы на образцах. Соблюдать правила безопасной работы с иглой и утюгом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Электротехника (2 ч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Электротехнические работы в жилых помещениях (2 ч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устройством электропатрона, электрического выключателя, штепсельной вилки, их основными деталями. Неразборная штепсельная вилка. Материалы для корпуса электробытовой аппаратур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труда при выполнении электромонтажных рабо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возможными электротехническими работами в жилых помещениях. Ознакомление с материалами (проводами, шнурами, изоляционными лентами, трубками и др.) и инструментами (кусачками, монтажным ножом, круглогубцами, плоскогубцами, отвёрткой), используемыми для электротехнических работ в жилых помещениях. Их назначение. Общие требования, предъявляемые к электромонтажным инструментам. Организация рабочего места. Правила безопасной рабо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связанные с выполнением электромонтажных и наладоч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устройством электроарматуры (штепсельной вилки, выключателя, электропатрона) и электромонтажными инструмент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го труда при электротехнических работах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кольку авторская программа предоставляет возможность изменения последовательности  в изучении курса, с учётом целесообразности и логического построения составлен тематический план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темы из раздела 2 «Основы проектирования. Исследовательская и созидательная деятельность»  «Основные компоненты проекта» - 2 часа,  «Этапы проектной деятельности» - 2 часа и «Способы представления результатов» - 2 часа, частично включены в раздел «Создание изделий из текстильных и поделочных материалов» (4 часа), чтобы навыки по проектированию отрабатывались учащимися в ходе практической деятельности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57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аздел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изучения раздела в час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 жизни человека и об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оектирования.</w:t>
            </w:r>
          </w:p>
          <w:p>
            <w:pPr>
              <w:pStyle w:val="Normal"/>
              <w:rPr/>
            </w:pPr>
            <w:r>
              <w:rPr/>
              <w:t>Исследовательская и созида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. Основные компоненты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2. Этапы проект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3. Способы представления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езультатов  выполнения прое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зделий из текстильных и поделочных материа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Свойства текстильных материа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Графика, чер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Швейная маш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 Конструирование и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оделирование швейных издел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. Технология изготовления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швейных  издел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ремёс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Основы композиции и цветовое реш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Технология выши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Физиология и гигиена пит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Технология обработки пищевых продуктов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иготовление блю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. Сервировка стола и правила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ведения за стол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домашнего хозяй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 Технология ухода за жилыми помещениями,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деждой и обувь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Эстетика и экология жилищ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Электротехнические работы в жилых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мещен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Резервные часы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овторительно-обобщающий урок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Раздел 1.  «Технология в жизни человека и обществ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тличать природный (нерукотворный) мир от рукотворного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пределять понятие «технология»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Формулировать цели и задачи технологии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иводить примеры влияния технологии на общество и общества на технологию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ыявлять влияние технологии на естественный ми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ыявлять потребности людей и способы их удовлетворения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зличать строительные, транспортные, коммуникационные, информационные и другие технологии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аходить информацию о существующих современных станках, новейших устройствах, инструментах и приспособлениях для обработки конструкционных материалов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ыявлять современные инновационные технологии для решения не только производственных, но и житейски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 выбора оптимальных технологий изготовления изделий и оказания услуг, удовлетворяющих потребности человека, на основе рационального использования всех видов ресурс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«Создание изделий из текстильных и поделочных материалов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пределять назначение и особенности различных швейных изделий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зличать виды традиционных народных промыслов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ыбирать вид ткани для определенных типов швейных изделий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нимать мерки с фигуры человек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троить чертежи простых плечевых изделий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ыбирать модель с учётом особенностей фигуры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водить примерки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зучать устройство современной бытовой швейной машины с электроприводом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дготавливать швейную машину к работе; наматывать нижнюю нитку на шпульку, заправлять верхнюю и нижнюю нитку, выводить нижнюю нитку наверх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ыполнять технологические операции по изготовлению швейных изделий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водить влажно-тепловую обработку на образцах машинных швов: приутюживание, заутюживание, разутюживание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ыполнять виды художественного оформления швейных изделий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существлять самоконтроль и оценку качества готового изделия, анализировать ошиб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ставлять коллекции тканей из натуральных волокон растительного происхождени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ходить и предъявлять информацию о производстве нитей и тканей в домашних условиях, инструментах и приспособлениях, которыми пользовались для этих целей в старину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водить анализ прочности окраски тканей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ходить и предъявлять информацию об истории швейных издел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в повседневной жизни для изготовления изделий из текстильных и поделочных материалов с использованием швейных машин, оборудования и приспособлений, приборов влажно-тепловой и художественной обработки изделий и полуфабрикатов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ыполнения художественного оформления издели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«Художественные ремёсл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пределять региональный стиль декоративно-прикладных изделий по репродукциям и коллекциям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являть назначение различных художественно-прикладных изделий; виды традиционных народных промыслов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полнять образцы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полнять традиционную и современную вышивк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спользовать компьютер и материалы сети Интернет для составления композиций художественно-прикладных издел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шивку нитками, бисером, стеклярусом, бусинам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полнять аппл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в повседневной жизни  использования лоскутов ткани для создания изделий (лоскутная техник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«Кулинари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Обрабатывать пищевые продукты способами, сохраняющими их пищевую ценность;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Реализовывать санитарно-гигиенические требования к помещению кухни и столовой, к обработке пищевых продуктов;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Использовать различные виды оборудования современной кухни;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Выбирать пищевые продукты для удовлетворения потребностей организма в белках, углеводах, жирах, витаминах;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Определять доброкачественность продукта по внешним признакам;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Составлять меню ужина;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Выполнять обработку пищевых продуктов;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Соблюдать правила хранения пищевых продуктов;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Оказывать первую помощь при ожогах и пищевых отравления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нализировать пищевую пирамиду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вышать качество приготовленных продукто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ставлять индивидуальный режим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 приготовления и повышения качества блюд, соблюдения правил этикета за столом, приготовления блюд по готовым рецептам, включая блюда национальной кухни; сервировки стола и оформления приготовленных блю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«Технология домашнего хозяйств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ыбирать объекты труда в зависимости от потребностей людей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спользовать рациональные способы и средства ухода за одеждой и обувью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менять бытовые санитарно-гигиенические средств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бирать материалы и инструменты для ухода за одеждой и обувью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вать характеристику основных функциональных зон в жилых помещениях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 выбора рациональных способов и средств ухода за одеждой и обувью, применения санитарно-гигиенических средст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«Электротехни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личать источники, проводники и приёмники электроэнерг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ьзоваться бытовыми электроприборам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ять преимущества и недостатки ламп накаливания и энергосберегающих ламп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являть пути экономии электроэнергии в быту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ьзоваться электронагревательными приборами: электроплитой, утюгом, СВЧ-печью и др.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олнять правила безопасного пользования бытовыми электроприбор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Оценивать качество сборки, надежность изделия, удобство его использования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 учёта расхода и экономии электрической энергии, экономии электрической энергии в быту, оценки эксплуатационных параметров электроприборов, соблюдение правил безопасности эксплуатации электроустаново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планируемых резуль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ный отве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b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, если ученик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лностью усвоил учебный материа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изложить его своими слов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самостоятельно подтверждает ответ конкретными пример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авильно и обстоятельно отвечает на дополнительные вопросы учител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, если ученик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в основном усвоил учебный материа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допускает незначительные ошибки при его изложении своими слов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дтверждает ответ конкретными пример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авильно отвечает на дополнительные вопросы учител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b/>
          <w:sz w:val="28"/>
          <w:szCs w:val="28"/>
        </w:rPr>
        <w:t xml:space="preserve">Оценка </w:t>
      </w:r>
      <w:r>
        <w:rPr>
          <w:b/>
          <w:sz w:val="28"/>
          <w:szCs w:val="28"/>
          <w:lang w:val="en-US"/>
        </w:rPr>
        <w:t>«3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вится, если ученик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не усвоил существенную часть учебного материал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допускает значительные ошибки при его изложении своими слов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затрудняется подтвердить ответ конкретными пример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слабо отвечает на дополнительные вопрос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b/>
          <w:sz w:val="28"/>
          <w:szCs w:val="28"/>
        </w:rPr>
        <w:t xml:space="preserve">Оценка </w:t>
      </w:r>
      <w:r>
        <w:rPr>
          <w:b/>
          <w:sz w:val="28"/>
          <w:szCs w:val="28"/>
          <w:lang w:val="en-US"/>
        </w:rPr>
        <w:t>«2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вится, если ученик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чти не усвоил учебный материа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не может изложить его своими слов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не может подтвердить ответ конкретными пример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не отвечает на большую часть дополнительных вопросов учител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ы оценок выполнения практических рабо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выставляет обучаемым отметки за выполнение практической работы, учитывая результаты наблюдения за процессом труда школьников, качество изготовленного изделия (детали) и затраты рабочего времен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«5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вится, есл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тщательно спланирован труд и рационально организовано рабочее мест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авильно выполнялись приемы труда, самостоятельно и творчески выполнялась рабо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изделие изготовлено с учетом установленных требова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лностью соблюдались правила техники безопасност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«4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вится, есл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допущены незначительные недостатки в планировании труда и организации рабочего мес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в основном правильно выполняются приемы труд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работа выполнялась самостоятельн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норма времени выполнена или не довыполнена 10-15 %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изделие изготовлено с незначительными отклонения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лностью соблюдались правила техники безопасност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«3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вится, есл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имеют место недостатки в планировании труда и организации рабочего мес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отдельные приемы труда выполнялись неправильн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самостоятельность в работе была низко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норма времени не довыполнена на 15-20 %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изделие изготовлено с нарушением отдельных требова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не полностью соблюдались правила техники безопасност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b/>
          <w:sz w:val="28"/>
          <w:szCs w:val="28"/>
        </w:rPr>
        <w:t xml:space="preserve">Оценка </w:t>
      </w:r>
      <w:r>
        <w:rPr>
          <w:b/>
          <w:sz w:val="28"/>
          <w:szCs w:val="28"/>
          <w:lang w:val="en-US"/>
        </w:rPr>
        <w:t>«2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вится, есл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имеют место существенные недостатки в планировании труда и организации рабочего мес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неправильно выполнялись многие приемы труд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самостоятельность в работе почти отсутствовал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норма времени не довыполнена на 20-30 %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изделие изготовлено со значительными нарушениями требова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не соблюдались многие правила техники безопасност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выполнения графических заданий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«5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вится, если ученик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творчески планируется выполнение работ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самостоятельно и полностью используются знания программного материал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авильно и аккуратно выполняется зада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ло используются справочная литература, наглядные пособия, приборы и другие средств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b/>
          <w:sz w:val="28"/>
          <w:szCs w:val="28"/>
        </w:rPr>
        <w:t>Оценка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«4» </w:t>
      </w:r>
      <w:r>
        <w:rPr>
          <w:sz w:val="28"/>
          <w:szCs w:val="28"/>
        </w:rPr>
        <w:t>ставится, если ученик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авильно планируется выполнение работ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самостоятельно используется знания программного материал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в основном правильно и аккуратно выполняется зада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используются справочная литература, наглядные пособия, приборы и другие средств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b/>
          <w:sz w:val="28"/>
          <w:szCs w:val="28"/>
        </w:rPr>
        <w:t>Оценка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«3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вится, есл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допускаются ошибки при планировании выполнения работ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не могут самостоятельно использовать значительную часть знаний программного материал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допускают ошибки и неаккуратно выполняют зада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затрудняются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«2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вится, если учащие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не могут правильно спланировать выполнение работ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не могут использовать знания программного материала;</w:t>
      </w:r>
      <w:r>
        <w:rPr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допускают грубые ошибки и неаккуратно выполняют зада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не могут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организация труд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/>
      </w:pP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ставится, если полностью соблюдались правила трудовой и технической дисциплины, работа выполнялась самостоятельно, тщательно спланирован труд, предложенный учителем, рационально организовано рабочее место, полностью соблюдались общие правила техники безопасности, отношение к труду добросовестное, к инструментам - бережное, экономно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/>
      </w:pP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ставится, если работа выполнялась самостоятельно, допущены незначительные ошибки в планировании труда, организации рабочего места, которые исправлялись самостоятельно, полностью выполнялись правила трудовой и технологической дисциплины, правила техники безопас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/>
      </w:pPr>
      <w:r>
        <w:rPr>
          <w:b/>
          <w:sz w:val="28"/>
          <w:szCs w:val="28"/>
        </w:rPr>
        <w:t>Оценка «3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авится, если самостоятельность в работе была низкой, допущены нарушения трудовой и технологической дисциплины, организации рабочего мес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ставится, если самостоятельность в работе отсутствовала, допущены грубые нарушения правил трудовой и технологической дисциплины, правил техники безопасности, которые повторялись после замечаний учителя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ы оценок приемов труд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ставится, если все приемы труда выполнялись правильно, не было нарушений правил техники безопасности, установленных для данного вида работ.</w:t>
      </w:r>
      <w:r>
        <w:rPr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/>
      </w:pP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ставится, если приемы выполнялись в основном правильно, допущенные ошибки исправлялись самостоятельно, не было на рушения правил техники безопасности, установленных для данного вида рабо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/>
      </w:pP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авится, если отдельные приемы труда выполнялись неправильно, но ошибки исправлялись после замечания учителя, допущены незначительные нарушения правил техники безопасности, установленных для данного вида рабо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/>
      </w:pP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ставится, если неправильно выполнялись многие виды работ, ошибки повторялись после замечания учителя, неправильные действия привели к травме учащегося или поломке инструмента (оборудования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 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качества изделия (работы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/>
      </w:pP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ставится, если изделие выполнено точно по чертежу; все размеры выдержаны; отделка выполнена в соответствии с требованиями инструкционной карты или по образц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/>
      </w:pP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ставится, если изделие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олнено по чертежу, размеры выдержаны, но качество отделки ниже требуемог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/>
      </w:pP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тавится, если изделие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олнено по чертежу с небольшими отклонениями; качество отделки удовлетворительно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ставится, если изделие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ыполнено с отступлениями от чертежа, не соответствует образцу. </w:t>
      </w:r>
      <w:r>
        <w:rPr>
          <w:sz w:val="28"/>
          <w:szCs w:val="28"/>
          <w:lang w:val="en-US"/>
        </w:rPr>
        <w:t> 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ый характер оценок предполагает, что при их использовании следует учитывать цели контроля успеваемости, индивидуальные особенности школьников, содержание и характер тру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еспечени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бразовательного процесс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sz w:val="28"/>
          <w:szCs w:val="28"/>
        </w:rPr>
        <w:t>Используются учебные пособ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хнология 6 класс: учебник для учащихся образовательных учреждений/ под редакцией И.А.Сасовой- М.Вентана-Граф. 2014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литератур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хнология: Учебные пособия для учащихся 6 класс общеобразовательных учреждений/Под ред. В.Д. Симоненко.- М.: Вентана-Граф, 2011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ая литература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8"/>
          <w:szCs w:val="28"/>
        </w:rPr>
        <w:t>Метод проектов в технологическом образовании школьников: Пособие для учителя/Под ред. И.А. Сасовой.-М.: Вентана-Граф, 2003 год;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тод проектов в технологическом образовании школьников. 6 класс: Пособие для учителя/Под ред. И.А. Сасовой.-М.: Вентана-Граф, 2004 год;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Технология. 5 класс: сборник проектов: Пособие для учителя/ Под ред. И.А. Сасовой.-М.: Вентана-Граф, 200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Материально-техническое обеспечение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бразовательного процесс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 учениче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итель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маркер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гладиль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юг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 «Браузер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 «Джаном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 «Браузер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краеобметочная маш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волновая печ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электриче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с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39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12:00Z</dcterms:created>
  <dc:creator>людмила</dc:creator>
  <dc:description/>
  <cp:keywords/>
  <dc:language>en-US</dc:language>
  <cp:lastModifiedBy>ЧайниковаЕВ</cp:lastModifiedBy>
  <cp:lastPrinted>2015-09-17T09:35:00Z</cp:lastPrinted>
  <dcterms:modified xsi:type="dcterms:W3CDTF">2018-04-26T06:38:00Z</dcterms:modified>
  <cp:revision>27</cp:revision>
  <dc:subject/>
  <dc:title>Муниципальное бюджетное образовательное учреждение</dc:title>
</cp:coreProperties>
</file>