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к  рабочей программе </w:t>
      </w:r>
      <w:r>
        <w:rPr>
          <w:sz w:val="28"/>
          <w:szCs w:val="28"/>
        </w:rPr>
        <w:t xml:space="preserve">по предмету  «Технология. Индустриальные технологии» </w:t>
      </w:r>
      <w:r>
        <w:rPr>
          <w:bCs/>
          <w:sz w:val="28"/>
          <w:szCs w:val="28"/>
        </w:rPr>
        <w:t>для 6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Технология: Программы 5-8 классы / И.А. Сасова. М: Вентана-Граф, 201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ind w:left="360" w:hanging="0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52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подавание предмета «Технология» по направлению «Индустриальные технологии»  в 6 классе рассчитано на 68 учебных часов в год  (по 2 часа в недел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 изучения предмета «Технология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усматривает решение следующих задач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ых и творческих соревнований, научно-технического творчества, проектной и исследовательск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материальных и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утями получения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то, что овладение обучающимися  обязательным минимумом содержания технологического образования осуществляется через учебные проекты. Они содержат специальные технико-технологические упражнения, развивающие творческие и интеллектуальные способности обучающихся, самостоятельность, ответственность, мотивацию к обуч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представляет собой вид учебной деятельности, включающ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людей и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конструкторско-технологической и иной творческой задачи по предмету проект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планирования и изготовления изделия или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или оказание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реаль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проектирования и качества изгот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ьзование метода проектов в технологическом образовании позволяет  отказаться от формального обучения школьников умениям и навыкам без определенной цели выполняемой работы и  перейти к мотивированному выполнению упражнений перед началом проекта или в процессе его выполнения в целях получения изделия заданного качества.</w:t>
      </w: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интеграции содержания обучения. Такие сквозные темы, как информационные технологии, черчение, графика, экономика, экология, проходят через большинство предлагаемых проектов. Несмотря на то, что в проект входит большое количество компонентов, программой отводится 60-70% времени на изготовление издел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метода проектов при организации учебного процесса с целью реализации системно-деятельностного подхода  программа предусматривает тренинговые упражнения по решению творческих задач, систематическое использование на уроках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9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учебного предмета</w:t>
      </w:r>
    </w:p>
    <w:p>
      <w:pPr>
        <w:pStyle w:val="2"/>
        <w:keepNext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Раздел 1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Технология в жизни человека и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Технология как процесс, направленный на получение качественного конечного результата с наименьшими затратами всех видов ресурсов. Технология в решении житейских проблем. Потребности людей и способы их удовлетворения.</w:t>
      </w:r>
    </w:p>
    <w:p>
      <w:pPr>
        <w:pStyle w:val="2"/>
        <w:keepNext w:val="false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Практические работы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Использование компьютерной техники и интернета.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Раздел 2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Основы проектирования. Исследовательская и созидательная деятельность</w:t>
      </w:r>
    </w:p>
    <w:p>
      <w:pPr>
        <w:pStyle w:val="2"/>
        <w:keepNext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2"/>
        <w:keepNext w:val="false"/>
        <w:jc w:val="both"/>
        <w:rPr/>
      </w:pPr>
      <w:r>
        <w:rPr>
          <w:szCs w:val="28"/>
        </w:rPr>
        <w:t>Выбор тем проектов на основе потребностей и спроса на рынке товаров и услуг. Методы поиска информации об изделии и материалах. Экономическая оценка стоимости выполнения проекта. Виды проектной документации.</w:t>
      </w:r>
    </w:p>
    <w:p>
      <w:pPr>
        <w:pStyle w:val="2"/>
        <w:keepNext w:val="false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е идеи изделия на основе маркетинговых опросов. Коллективный анализ возможностей изготовления изделий, предложенных учащимися. Выбор видов изделий. Разработка конструкции и определение деталей. Подготовка чертежа или технического рисунка. Составление учебной инструкционной карты.</w:t>
      </w:r>
    </w:p>
    <w:p>
      <w:pPr>
        <w:pStyle w:val="2"/>
        <w:keepNext w:val="false"/>
        <w:jc w:val="both"/>
        <w:rPr/>
      </w:pPr>
      <w:r>
        <w:rPr>
          <w:szCs w:val="28"/>
        </w:rPr>
        <w:t>Изготовление деталей и контроль их размеров. Сборка и отделка изделия. Оформление проектных материалов. Презентац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бъекты труда</w:t>
      </w:r>
    </w:p>
    <w:p>
      <w:pPr>
        <w:pStyle w:val="Heading1"/>
        <w:keepNext w:val="false"/>
        <w:ind w:right="-99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ы проектных работ даны в приложении к программ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и обработки конструкционных материалов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йства древесины и её применение. Виды пиломатериалов, технология их производства и область применения. Влияние технологий обработки материалов на окружающую среду и здоровье человека.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 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</w:t>
      </w:r>
      <w:r>
        <w:rPr>
          <w:color w:val="000000"/>
          <w:szCs w:val="28"/>
        </w:rPr>
        <w:t>Правила чтения чертежей деталей призматической и цилиндрической фор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</w:t>
      </w:r>
      <w:r>
        <w:rPr>
          <w:color w:val="000000"/>
          <w:szCs w:val="28"/>
        </w:rPr>
        <w:t xml:space="preserve">Основные технологические операции и особенности их выполнения: </w:t>
      </w:r>
      <w:r>
        <w:rPr>
          <w:szCs w:val="28"/>
        </w:rPr>
        <w:t>разметка, пиление, 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чего места токаря. Ручные инструменты и приспособления для изготовления деталей цилиндрической формы на токарном станке.  Назначение плоских и полукруглых резц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Современные технологические машины и электрифицированные инструменты.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808080"/>
          <w:szCs w:val="28"/>
        </w:rPr>
      </w:pPr>
      <w:r>
        <w:rPr>
          <w:i/>
          <w:szCs w:val="28"/>
        </w:rPr>
        <w:t>Практические работ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Определение видов пиломатериалов. Выбор пиломатериалов  и заготовок с учетом  природных и технологических пороков древес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чертежей (эскизов) деталей призматической и цилиндрической форм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технологической кар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рабочего места столяра:  подготовка рабочего места и инструментов; закрепление заготовок в зажимах верстака. Ознакомление с рациональными приемами работы ручными инструментами, приспособлениями и сверления отверстий с помощью сверлильного стан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готовление   изделий из деталей призматической формы по чертежу и технологической карте: выбор заготовок, определение базовой поверхности, разметка с использованием рейсмуса; определение припуска на обработку; строгание заготовки, пиление с использованием стусла. Разметка и  изготовление уступов, долбление древесины.  Сборка деталей изделия на клею, с использованием  гвоздей и шурупов. Защитная и декоративная 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столярными инструментами и  на сверлильном ста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 объектов  труда</w:t>
      </w:r>
    </w:p>
    <w:p>
      <w:pPr>
        <w:pStyle w:val="TextBodyIndent"/>
        <w:spacing w:before="0" w:after="0"/>
        <w:ind w:left="0" w:firstLine="709"/>
        <w:jc w:val="both"/>
        <w:rPr>
          <w:color w:val="808080"/>
          <w:szCs w:val="28"/>
        </w:rPr>
      </w:pPr>
      <w:r>
        <w:rPr>
          <w:color w:val="000000"/>
          <w:szCs w:val="28"/>
        </w:rPr>
        <w:t>Игрушки и игры, ручки, изделие для украшения интерьера,  кормушки, готовальни, кухонные и бытовые принадлеж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 и сплавы, основные технологические свойства металлов и сплавов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</w:t>
      </w:r>
      <w:r>
        <w:rPr>
          <w:color w:val="000000"/>
          <w:sz w:val="28"/>
          <w:szCs w:val="28"/>
        </w:rPr>
        <w:t>Профессии, связанные с обработкой металл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ль как основной конструкционный сплав. Инструментальные и конструкционные стали. Виды сортового прока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едставления о геометрической форме детали и способах ее получения. Графическое изображение объемных деталей. 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 деталей и издел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Сверлильный станок: устройство, назначение, приемы работы. </w:t>
      </w:r>
      <w:r>
        <w:rPr>
          <w:iCs/>
          <w:szCs w:val="28"/>
        </w:rPr>
        <w:t xml:space="preserve">Современные технологические машины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8"/>
        </w:rPr>
      </w:pPr>
      <w:r>
        <w:rPr>
          <w:szCs w:val="28"/>
        </w:rPr>
        <w:t xml:space="preserve">Назначение ручных инструментов и приспособлений для изготовления деталей и изделий: штангенциркуль, кернер, слесарная ножовка, зубило.  Назначение инструментов и приспособлений для изготовления заклепочных соединений: поддержка, натяжка, обжимка. Виды заклепок. Основные технологические операции изготовление деталей из сортового проката и </w:t>
      </w:r>
      <w:r>
        <w:rPr>
          <w:color w:val="000000"/>
          <w:szCs w:val="28"/>
        </w:rPr>
        <w:t>особенности их выполнения</w:t>
      </w:r>
      <w:r>
        <w:rPr>
          <w:szCs w:val="28"/>
        </w:rPr>
        <w:t xml:space="preserve">: правка,  разметка, резание ножовкой, опиливание кромок, сверление отверстий, рубка зубилом, гибка,  отделка. Соединение деталей в изделии на заклепка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видов сортового  проката. Подбор заготовок для изготовления изделия с учетом формы деталей и минимизации отходов.</w:t>
      </w:r>
    </w:p>
    <w:p>
      <w:pPr>
        <w:pStyle w:val="TextBodyIndent"/>
        <w:spacing w:before="0" w:after="0"/>
        <w:ind w:left="0" w:firstLine="632"/>
        <w:jc w:val="both"/>
        <w:rPr/>
      </w:pPr>
      <w:r>
        <w:rPr>
          <w:color w:val="000000"/>
          <w:szCs w:val="28"/>
        </w:rPr>
        <w:t xml:space="preserve">Чтение чертежа детали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TextBodyIndent"/>
        <w:spacing w:before="0" w:after="0"/>
        <w:ind w:left="0" w:firstLine="632"/>
        <w:jc w:val="both"/>
        <w:rPr/>
      </w:pPr>
      <w:r>
        <w:rPr>
          <w:color w:val="000000"/>
          <w:szCs w:val="28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 и на сверлильном станк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Изготовление изделий из сортового проката по чертежу и технологической карте: </w:t>
      </w:r>
      <w:r>
        <w:rPr>
          <w:szCs w:val="28"/>
        </w:rPr>
        <w:t xml:space="preserve">правка заготовки; определение базовой поверхности заготовки; разметка заготовок  с использованием штангенциркуля;  резание заготовок слесарной ножовкой; сверление отверстий на сверлильном станке,  опиливание прямолинейных и криволинейных кромок  напильниками, гибка заготовок с использованием приспособлений; отделка абразивной шкуркой. </w:t>
      </w:r>
      <w:r>
        <w:rPr>
          <w:color w:val="000000"/>
          <w:szCs w:val="28"/>
        </w:rPr>
        <w:t>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ковка отверстий, формирование замыкающей голов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арианты объектов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Cs w:val="28"/>
        </w:rPr>
        <w:t xml:space="preserve">Садово-огородный инструмент, подсвечники, элементы декоративного оформления интерьера, слесарный инструмент, предметы бытового назначения.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аздел 4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хнология домашне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Первоначальные понятия о ведении домашнего хозяйства. Краткие сведения из истории архитектуры и интерьера. Национальные традиции, связь архитектуры с природой. Интерьер жилых помещений </w:t>
      </w:r>
      <w:r>
        <w:rPr>
          <w:sz w:val="28"/>
          <w:szCs w:val="28"/>
        </w:rPr>
        <w:t>и их комфортность. Современные стили в интерьере.</w:t>
      </w:r>
    </w:p>
    <w:p>
      <w:pPr>
        <w:pStyle w:val="Style13"/>
        <w:rPr/>
      </w:pPr>
      <w:r>
        <w:rPr>
          <w:sz w:val="28"/>
          <w:szCs w:val="28"/>
        </w:rPr>
        <w:t>Рациональное размещение мебели и оборудования в помещении. Разделение помещений на функциональные зоны. Свет в интерьере. Создание интерьера с учетом запросов и потребностей семьи и санитарно-гигиенических требований. Подбор средств оформления  интерьера жилого помещения. Декоративное украшение помещения изделиями собственного изготовления.</w:t>
      </w:r>
    </w:p>
    <w:p>
      <w:pPr>
        <w:pStyle w:val="Style13"/>
        <w:rPr/>
      </w:pPr>
      <w:r>
        <w:rPr>
          <w:sz w:val="28"/>
          <w:szCs w:val="28"/>
        </w:rPr>
        <w:t>Использование декоративных растений для оформления интерьера жилых помещений, школьных и приусадебных учас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Style13"/>
        <w:rPr/>
      </w:pPr>
      <w:r>
        <w:rPr>
          <w:sz w:val="28"/>
          <w:szCs w:val="28"/>
        </w:rPr>
        <w:t>Выполнение эскиза интерьера жилого помещения. Выполнение эскизов  элементов интерьера. Оформление класса (пришкольного участка) с использованием декоративных растений.</w:t>
      </w:r>
    </w:p>
    <w:p>
      <w:pPr>
        <w:pStyle w:val="2"/>
        <w:keepNext w:val="false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Варианты объектов труда</w:t>
      </w:r>
    </w:p>
    <w:p>
      <w:pPr>
        <w:pStyle w:val="Style13"/>
        <w:rPr/>
      </w:pPr>
      <w:r>
        <w:rPr>
          <w:color w:val="000000"/>
          <w:sz w:val="28"/>
          <w:szCs w:val="28"/>
        </w:rPr>
        <w:t>Эскизы интерьера, предметы декоративно-прикладного назначения, декоративные растения.</w:t>
      </w:r>
    </w:p>
    <w:p>
      <w:pPr>
        <w:pStyle w:val="2"/>
        <w:keepNext w:val="false"/>
        <w:rPr>
          <w:bCs/>
          <w:szCs w:val="28"/>
        </w:rPr>
      </w:pPr>
      <w:r>
        <w:rPr>
          <w:bCs/>
          <w:szCs w:val="28"/>
        </w:rPr>
        <w:t>Раздел 5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Электротехник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</w:t>
      </w:r>
    </w:p>
    <w:p>
      <w:pPr>
        <w:pStyle w:val="21"/>
        <w:rPr/>
      </w:pPr>
      <w:r>
        <w:rPr>
          <w:szCs w:val="28"/>
        </w:rPr>
        <w:t>Электротехническая арматура в жилых помещениях. Виды проводов, припоев, флюсов. Инструменты для электромонтажных работ. Установочные изделия. Приемы пайки. Приемы электромонтажа. Устройство и применение пробника на основе гальванического источника тока и электрической лампочки. Правила безопасной работы с электроустановками и при выполнении электромонтажных работ. Профессии, связанные с выполнением электромонтажных и наладочных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ление с видами и приемами пользования электромонтажными инструментами. Оконцевание, соединение и ответвление проводов с использованием пайки или механическим способом. Монтаж проводов в распределительной коробке. Изготовление удлинителя. Использование пробника для поиска обрыва в цепи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бъектов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а, электроустановочные изделия, пробник для поиска обрыва в цеп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32"/>
        <w:gridCol w:w="17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 жизни человека и обще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роектирования. Исследовательская и созидательная деятель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ставления результатов выполнения 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конструкционных материа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чер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ботки и создания изделий из древесины и древесных материал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и создания изделий из металлов и искусственных материа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художественно-прикладной обработки материа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ухода за жилыми помещениями, одеждой и обувью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 в жилых помещ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«Технология в жизни человека и об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е «технология»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технолог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лияние технологии на естестве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отребности людей и способы их удовлетвор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троительные, транспортные, коммуникационные, информационные и другие технолог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овременные инновационные технологии для решения не только производственных, но и житейских задач; 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, удовлетворяющих потребности человека, на основе рационального использования всех видов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Технология обработки конструкционных 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ыбирать объекты труда в зависимости от потребностей людей, наличия материалов и оборуд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ёмы работы ручным инструментом и станочным оборудовани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заготовок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ку изделий, использовать один из распространённых в регионе видов декоративно-прикладной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ся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ы графического отображения объектов труда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и эскизы с использованием средств компьютерной поддержки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сновывать эстетические свойства изделий с учётом их назначения; использовать приобретённые знания и умения в практической деятельности и повседневной жизни для изготовления или ремонта изделий из конструкционных и поделочных материалов; защиты изделий от воздействия окружающей среды;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Технология домашне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циональные способы и средства ухода за одеждой и обувью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бытовые санитарно-гигие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ухода за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сточники, проводники и приёмники электроэнер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прибор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еимущества и недостатки ламп накаливания и энергосберегающих ламп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пользования бытов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качество сборки, надежность изделия, удобство его использова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чёта расхода и экономии электрической энергии, экономии электрической энергии в быту, оценки эксплуатационных параметров электроприборов, соблюдение правил безопасности эксплуатации электроустановок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Нормы оценок теоретических зна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й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й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й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й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Нормы оценок выполнения практически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довыполнена 10-15 %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15-20 %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20-30 %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ормы оценок выполнения графических заданий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и практически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ланируется выполнение работ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ся задани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ланируется выполнение работы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ся задание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и неаккуратно выполняют зад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использовать знания программного материала; 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Нормы оценок организация труда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             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Нормы оценок приемов труда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все приемы труда выполнялись правильно, не было нарушений правил техники безопасности, установленных для данного вида работ. 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Нормы оценок качества изделий (работы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изделие  выполнено по чертежу, размеры выдержаны, но качество отделки ниже требуемого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изделие  выполнено по чертежу с небольшими отклонениями; качество отделки удовлетворительно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изделие  выполнено с отступлениями от чертежа, не соответствует образцу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Нормы оценок нормы времени (выработки)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на выполнение работы затрачено времени больше установленного по норме на 25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а выполнение работы затрачено времени против нормы больше чем на 25%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2"/>
        <w:gridCol w:w="1426"/>
        <w:gridCol w:w="1430"/>
        <w:gridCol w:w="16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настольный сверлиль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-1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точил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токарный винторез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фуговаль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Ш-5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С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 заточ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8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стак столяр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щит распределитель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ы лаборатор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демонстрацио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а школьн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хранения наглядных пособ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ж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для хранения пиломатериала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тница-стремян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течка медицинск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настен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низ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о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ка для цве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к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мет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тендов по технике безопасности и приёмам работы ручным деревообрабатывающим инструмент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тендов по технике безопасности и приёмам работы слесарным инструмен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по противопожарной безопас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по технике безопас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-памятка по приёмам работы на токарном стан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с критериями оценок по предмет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над доской ( Ромен Ролан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жи выставоч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9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нструмен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овки столяр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а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н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я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льники по дерев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льники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овки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тки слесар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мес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ницы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ёрт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ль ручн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вор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ил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губц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ач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щ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жигател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сл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з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15:00Z</dcterms:created>
  <dc:creator>Александр</dc:creator>
  <dc:description/>
  <cp:keywords/>
  <dc:language>en-US</dc:language>
  <cp:lastModifiedBy>Роман</cp:lastModifiedBy>
  <cp:lastPrinted>2014-09-01T09:16:00Z</cp:lastPrinted>
  <dcterms:modified xsi:type="dcterms:W3CDTF">2018-01-04T12:36:00Z</dcterms:modified>
  <cp:revision>18</cp:revision>
  <dc:subject/>
  <dc:title>МБОУ»Реьрихинская СОШ»</dc:title>
</cp:coreProperties>
</file>