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го предмета «Безопасность жизнедеятельности» (включая ПДД)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7 класса</w:t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жные условия современного дорожного движения предъявляют ко всем его участникам очень высокие требования. Участники дорожного движения должны ориентироваться в сложной дорожной обстановке, обладать способностью предвидеть развитие транспортных ситуаций, быть максимально внимательными и предупредительными друг к другу. Одним из путей решения этой задачи в процессе образования является обучение человека правильно себя вести на дороге и в транспорте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 данной программы – организация подготовки детей к безопасному участию в дорожном движении. 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е задачи: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 у учащихся специальные знания, умения, практические навыки и привычки безопасного движения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ботать привычки безопасного поведения на дороге и улице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комить с окружающим миром: дорожными знаками на улицах села, элементами дороги, транспортными средствами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дисциплинированность, основанной как на специфических требованиях дорожно – транспортной среды, так и на требованиях норм общественной морали и нравственности.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ссчитана на учащихся 7 класса, написана в соответствии с программами курса «Основы безопасности жизнедеятельности», а также с Правилами дорожного движения Российской Федерации.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рассчитана на 0,5 часа в неделю.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тельна часть программы 7 класс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В 7 классах рекомендуется изучать правила дорожного движения с постоянным углублением и рассмотрением боле сложных вопросов по </w:t>
      </w:r>
      <w:r>
        <w:rPr>
          <w:sz w:val="28"/>
          <w:szCs w:val="28"/>
        </w:rPr>
        <w:t xml:space="preserve">ПДД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чины и условия, способствующие возникновению ДТП. От вредных привычек к трагедии на дороге. Поведение участников и очевидцев ДТП.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онятия и термины Правил дорожного движения. Элементы дороги. Дороги в городе и сельской местности. Дорожные знаки и знаки дополнительной информации. Дорожная разметка проезжей части дорог и улиц. Двустороннее и одностороннее движение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крестки и их виды. Сигналы светофора с дополнительной секцией. Правила движения пешеходов и безопасного поведения на проезжей части дороги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жение транспортных средств. Движение по сельским дорогам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ойство велосипеда и мопеда. Движение на велосипеде и мопеде. Правила перевозки пассажиров на мотоцикле и мопеде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жение пешеходов индивидуально, группами и в колоннах. Правила перевозки детей и подростков на транспортных средствах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а поведения на железной дороге. Правила поведения на посадочных площадках и транспорте.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азание первой медицинской помощи при ДТП (при кровотечениях, ожогах, переломах и других видах травм). </w:t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ащиеся должны знать: </w:t>
      </w:r>
    </w:p>
    <w:p>
      <w:pPr>
        <w:pStyle w:val="Normal"/>
        <w:numPr>
          <w:ilvl w:val="0"/>
          <w:numId w:val="4"/>
        </w:numPr>
        <w:suppressAutoHyphens w:val="true"/>
        <w:ind w:left="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жные знаки;</w:t>
      </w:r>
    </w:p>
    <w:p>
      <w:pPr>
        <w:pStyle w:val="Normal"/>
        <w:numPr>
          <w:ilvl w:val="0"/>
          <w:numId w:val="4"/>
        </w:numPr>
        <w:suppressAutoHyphens w:val="true"/>
        <w:ind w:left="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перехода улиц по сигналам светофора и проезжей части дороги при отсутствии пешеходных переходов и светофоров в зоне видимости;</w:t>
      </w:r>
    </w:p>
    <w:p>
      <w:pPr>
        <w:pStyle w:val="Normal"/>
        <w:numPr>
          <w:ilvl w:val="0"/>
          <w:numId w:val="4"/>
        </w:numPr>
        <w:suppressAutoHyphens w:val="true"/>
        <w:ind w:left="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движения по тротуару и пешеходным дорожкам;</w:t>
      </w:r>
    </w:p>
    <w:p>
      <w:pPr>
        <w:pStyle w:val="Normal"/>
        <w:numPr>
          <w:ilvl w:val="0"/>
          <w:numId w:val="4"/>
        </w:numPr>
        <w:suppressAutoHyphens w:val="true"/>
        <w:ind w:left="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движения индивидуально, группами и в колоннах;</w:t>
      </w:r>
    </w:p>
    <w:p>
      <w:pPr>
        <w:pStyle w:val="Normal"/>
        <w:numPr>
          <w:ilvl w:val="0"/>
          <w:numId w:val="4"/>
        </w:numPr>
        <w:suppressAutoHyphens w:val="true"/>
        <w:ind w:left="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езды на велосипеде и мопеде;</w:t>
      </w:r>
    </w:p>
    <w:p>
      <w:pPr>
        <w:pStyle w:val="Normal"/>
        <w:numPr>
          <w:ilvl w:val="0"/>
          <w:numId w:val="4"/>
        </w:numPr>
        <w:suppressAutoHyphens w:val="true"/>
        <w:ind w:left="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перевозки пассажиров на мотоциклах и мопеде;</w:t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ащиеся должны уметь: </w:t>
      </w:r>
    </w:p>
    <w:p>
      <w:pPr>
        <w:pStyle w:val="Normal"/>
        <w:numPr>
          <w:ilvl w:val="0"/>
          <w:numId w:val="3"/>
        </w:numPr>
        <w:suppressAutoHyphens w:val="true"/>
        <w:ind w:left="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ходить улицы и дороги по сигналам светофора и пешеходным переходам, а также проезжую часть дороги;</w:t>
      </w:r>
    </w:p>
    <w:p>
      <w:pPr>
        <w:pStyle w:val="Normal"/>
        <w:numPr>
          <w:ilvl w:val="0"/>
          <w:numId w:val="3"/>
        </w:numPr>
        <w:suppressAutoHyphens w:val="true"/>
        <w:ind w:left="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вигаться в группе, в колонне;</w:t>
      </w:r>
    </w:p>
    <w:p>
      <w:pPr>
        <w:pStyle w:val="Normal"/>
        <w:numPr>
          <w:ilvl w:val="0"/>
          <w:numId w:val="3"/>
        </w:numPr>
        <w:suppressAutoHyphens w:val="true"/>
        <w:ind w:left="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циплинированно вести себя в общественном транспорте;</w:t>
      </w:r>
    </w:p>
    <w:p>
      <w:pPr>
        <w:pStyle w:val="Normal"/>
        <w:numPr>
          <w:ilvl w:val="0"/>
          <w:numId w:val="3"/>
        </w:numPr>
        <w:suppressAutoHyphens w:val="true"/>
        <w:ind w:left="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ентироваться в дорожной обстановке, не выходить из-за препятствий (машин, сооружений, зданий), не стоять близко от углов перекрестка и края проезжей части и спиной к ней;</w:t>
      </w:r>
    </w:p>
    <w:p>
      <w:pPr>
        <w:pStyle w:val="Normal"/>
        <w:numPr>
          <w:ilvl w:val="0"/>
          <w:numId w:val="3"/>
        </w:numPr>
        <w:suppressAutoHyphens w:val="true"/>
        <w:ind w:left="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ять самостоятельно опасные и безопасные участки дороги; </w:t>
      </w:r>
    </w:p>
    <w:p>
      <w:pPr>
        <w:pStyle w:val="Normal"/>
        <w:numPr>
          <w:ilvl w:val="0"/>
          <w:numId w:val="3"/>
        </w:numPr>
        <w:suppressAutoHyphens w:val="true"/>
        <w:ind w:left="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ть первую медицинскую помощь при ДТП (при кровотечениях, ожогах, переломах и других видах травм)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Учебно-тематический план по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Безопасности жизнедеятельности» ( включая ПДД ) 7 класс 0,5 часа в неделю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30" w:type="dxa"/>
        <w:jc w:val="left"/>
        <w:tblInd w:w="-2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75"/>
        <w:gridCol w:w="5760"/>
        <w:gridCol w:w="2295"/>
      </w:tblGrid>
      <w:tr>
        <w:trPr/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shd w:fill="auto" w:val="clear"/>
                <w:em w:val="non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shd w:fill="auto" w:val="clear"/>
                <w:em w:val="none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shd w:fill="auto" w:val="clear"/>
                <w:em w:val="none"/>
              </w:rPr>
              <w:t>урока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  <w:t>Тема урока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  <w:t>Продолжительность изучения раздела в часах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  <w:t>1-2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  <w:t>Дорожно-транспортные происшествия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  <w:t>2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  <w:t>3-4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  <w:t>Элементы улиц, дорог, дорожные условия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  <w:t>2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  <w:t>5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  <w:t>Этика участника дорожного движения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  <w:t>1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  <w:t>6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  <w:t>Дисциплинарная, административная, уголовная и гражданская ответственность за нарушение ПДД участниками дорожного движения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  <w:t>1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  <w:t>7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  <w:t>Действия граждан при дорожно-транспортном про¬исшествии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  <w:t>1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  <w:t>8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  <w:t>Служба ГИБДД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  <w:t>1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  <w:t>9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  <w:t>Дорожная разметка и ее характеристика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  <w:t>1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  <w:t>10-11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  <w:t>Дорожные знаки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  <w:t>2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  <w:t>12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  <w:t>Сигналы светофора и их значение, сигналы регулировщика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  <w:t>1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  <w:t>13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  <w:t>Порядок движения транспортных средств и пешеходов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  <w:t>1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  <w:t>14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  <w:t>Технические требования, предъявляемые к мопедам и мотоциклам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  <w:t>1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  <w:t>15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  <w:t>Езда на мопедах и мотоциклах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  <w:t>1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  <w:t>16-17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  <w:t>Проведение конкурса соревнований по теоретическим знаниям ПДД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  <w:t>2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  <w:t>Всего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  <w:t>17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образовательном процессе должны быть реализованы следующие принципы:</w:t>
      </w:r>
    </w:p>
    <w:p>
      <w:pPr>
        <w:pStyle w:val="Normal"/>
        <w:numPr>
          <w:ilvl w:val="0"/>
          <w:numId w:val="2"/>
        </w:numPr>
        <w:suppressAutoHyphens w:val="true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развивающего обучения;</w:t>
      </w:r>
    </w:p>
    <w:p>
      <w:pPr>
        <w:pStyle w:val="Normal"/>
        <w:numPr>
          <w:ilvl w:val="0"/>
          <w:numId w:val="2"/>
        </w:numPr>
        <w:suppressAutoHyphens w:val="true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преемственности;</w:t>
      </w:r>
    </w:p>
    <w:p>
      <w:pPr>
        <w:pStyle w:val="Normal"/>
        <w:numPr>
          <w:ilvl w:val="0"/>
          <w:numId w:val="2"/>
        </w:numPr>
        <w:suppressAutoHyphens w:val="true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последовательности и постепенности;</w:t>
      </w:r>
    </w:p>
    <w:p>
      <w:pPr>
        <w:pStyle w:val="Normal"/>
        <w:numPr>
          <w:ilvl w:val="0"/>
          <w:numId w:val="2"/>
        </w:numPr>
        <w:suppressAutoHyphens w:val="true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доступности;</w:t>
      </w:r>
    </w:p>
    <w:p>
      <w:pPr>
        <w:pStyle w:val="Normal"/>
        <w:numPr>
          <w:ilvl w:val="0"/>
          <w:numId w:val="2"/>
        </w:numPr>
        <w:suppressAutoHyphens w:val="true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наглядности;</w:t>
      </w:r>
    </w:p>
    <w:p>
      <w:pPr>
        <w:pStyle w:val="Normal"/>
        <w:numPr>
          <w:ilvl w:val="0"/>
          <w:numId w:val="2"/>
        </w:numPr>
        <w:suppressAutoHyphens w:val="true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единства воспитания и обуч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учении наиболее целесообразны следующие формы проведения занятий: традиционный урок, урок-игра (игры-упражнения, сюжетно-ролевые игры и др.), экскурсия, самостоятельная работа с наглядными средствами обучения, работа на специальных тренажер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сообразно использовать устные методы изложения материала: рассказ, рассказ-объяснение, беседа, лекция. А также применять в образовательном процессе современные информационно – коммуникационные технологии и другие инновационные методы обуч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 должен знать Правила дорожного движения, уметь их преломлять, не искажая сути, на доступный и понятный детям язык, дозируя необходимую информацию в соответствии с возрастом учащих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ь обучения Правилам дорожного движения состоит в том, что в отличие от других учебных дисциплин учащиеся должны быть заинтересованы не столько получить хорошую оценку знаний, сколько научиться правильно и безопасно вести себя на улицах и дорогах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ка знаний, умений и навыков может быть организована через систему  тестовых задани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 для учащихся и учител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авила дорожного движения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ирьянова В.Н. Профилактика детского дорожно – транспортного травматизма. Методическое пособие - М.: «Издательский Дом Третий Рим», 2007, 125 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етодические рекомендации: для органов управления образования и образовательных учреждений - М.: «Издательский Дом Третий Рим», 2007, 57 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ривенко Л.П. Уроки по Правилам дорожного движения. Екатеринбург: «Калан», 2000, 89 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ыбин А.Л. Дорожное движение. Безопасность пешеходов, пассажиров, водителей. М: «Просвещение». 2008, 173 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правочник классного руководителя: внеклассная работа в школе по изучению правил дорожного движения. М.: «Глобус». 2011, 43 с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7. Смирнов А. Т., Хренников Б. О. Основы безопасности жизнедеятельности. 7 класс. Учебник для общеобразовательных учреждений /под общ. ред. Смирнова А. Т. – М.: Просвещение, 2010</w:t>
      </w:r>
    </w:p>
    <w:p>
      <w:pPr>
        <w:pStyle w:val="Normal"/>
        <w:jc w:val="both"/>
        <w:rPr/>
      </w:pPr>
      <w:r>
        <w:rPr>
          <w:rStyle w:val="C5"/>
          <w:iCs/>
          <w:color w:val="000000"/>
          <w:sz w:val="28"/>
          <w:szCs w:val="28"/>
          <w:shd w:fill="FFFFFF" w:val="clear"/>
        </w:rPr>
        <w:t xml:space="preserve">           </w:t>
      </w:r>
    </w:p>
    <w:p>
      <w:pPr>
        <w:pStyle w:val="Normal"/>
        <w:jc w:val="both"/>
        <w:rPr/>
      </w:pPr>
      <w:r>
        <w:rPr>
          <w:rStyle w:val="C5"/>
          <w:iCs/>
          <w:color w:val="000000"/>
          <w:sz w:val="28"/>
          <w:szCs w:val="28"/>
          <w:shd w:fill="FFFFFF" w:val="clear"/>
        </w:rPr>
        <w:t xml:space="preserve">           </w:t>
      </w:r>
    </w:p>
    <w:p>
      <w:pPr>
        <w:pStyle w:val="Normal"/>
        <w:rPr>
          <w:rStyle w:val="C5"/>
          <w:i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ung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rFonts w:ascii="Tunga" w:hAnsi="Tunga" w:cs="Tunga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unga" w:hAnsi="Tunga" w:cs="Tunga"/>
      <w:sz w:val="24"/>
      <w:szCs w:val="24"/>
      <w:lang w:val="en-US"/>
    </w:rPr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2:02:00Z</dcterms:created>
  <dc:creator>ЧайниковаЕВ</dc:creator>
  <dc:description/>
  <dc:language>en-US</dc:language>
  <cp:lastModifiedBy>Direktor</cp:lastModifiedBy>
  <cp:lastPrinted>2016-10-04T18:21:00Z</cp:lastPrinted>
  <dcterms:modified xsi:type="dcterms:W3CDTF">2018-04-29T04:47:00Z</dcterms:modified>
  <cp:revision>4</cp:revision>
  <dc:subject/>
  <dc:title>Муниципальное бюджетное образовательное учреждение</dc:title>
</cp:coreProperties>
</file>