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географии для 7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Программа основного общего образования по географии. 5 – 9 классы. Авторы И.И. Баринова, В.П. Дронов, И. В. Душина, Л. Е. Савельева. – М.: Дрофа, 201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раскрытие закономерностей землеведческого характера, с тем чтобы школьники в разнообразии природы, населения и его хозяйственной деятельности увидели единство, определённый порядок, связь явлений. Это будет воспитывать убеждение необходимости бережного отношения к природе, международного сотрудничества в решении проблем окружающей сре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целостного представления о Земле, как планете люд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го минимума базовых знаний и представлений страноведческого характера необходимых каждому человеку нашей эпох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еографических знаний как составной части научной картины ми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конкретизация представлений о пространственной неоднородности поверхности земли на разных уровнях её дифференциации- от планетарного до локаль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е их населением в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нимание главных особенностей взаимодействия природы и общества, значение охраны окружающей среды и рационального природополь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ухе уважения к другим народам, чтобы «научиться жить вместе, развивая знания о других их истории, традициях и образе мышления», понимать людей друг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ртографической грамотности по средствам работы с картами разнообразного содержания и масштаб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географических умений и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еография. Страноведение. 7 класс</w:t>
      </w:r>
      <w:r>
        <w:rPr>
          <w:rFonts w:eastAsia="Calibri"/>
          <w:sz w:val="28"/>
          <w:szCs w:val="28"/>
        </w:rPr>
        <w:t>» рассчитан на общее число учебных часов за год обучения 68 (2 часа в неделю), из них 2 часа – резервное время,</w:t>
      </w:r>
      <w:r>
        <w:rPr>
          <w:sz w:val="28"/>
          <w:szCs w:val="28"/>
        </w:rPr>
        <w:t xml:space="preserve"> добавлены в  третий раздел «Земля – наш дом» , так как он содержит большой объем материала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годовым календарным учебным графиком на текущий учебный год (34 учебные недели), рабочая программа рассчитана на 68 часов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</w:rPr>
        <w:t>Программой предусмотрено проведение 29 практических рабо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  <w:r>
        <w:rPr>
          <w:i/>
          <w:sz w:val="28"/>
          <w:szCs w:val="28"/>
        </w:rPr>
        <w:t xml:space="preserve">. </w:t>
      </w:r>
      <w:r>
        <w:rPr>
          <w:rFonts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>Рабочая программа ориентирована на использов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:  Душина И.В. География. Материки, океаны, народы и страны. 7 класс: учеб. для общеобразовательных учреждений/ И.В. Душина, В.А. Коринская, В.А. Щенёв; под редакцией В.П. Дронова. – 3-е изд., стереотип. – М.  Дрофа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>Атлас. География. 7 класс: атлас: – М.: Дрофа; Издательство  ДИК, 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>Контурная карта. 7 класс: контурная карта- М. Дрофа; Издательство ДИК, 2016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ыбор данной авторской программы и учебно-методического комплекса обусловлен</w:t>
      </w:r>
      <w:r>
        <w:rPr>
          <w:rFonts w:eastAsia="Calibri"/>
          <w:sz w:val="28"/>
          <w:szCs w:val="28"/>
          <w:lang w:eastAsia="en-US"/>
        </w:rPr>
        <w:t>, тем, что программа по своему содержанию, структуре и методическому аппарату соответствует учебно-методическим комплексам так называемой «классической» линии, выпускаемым издательством «Дрофа». Авторы программ являются одновременно и авторами   соответствующих учебников. Такой подход представляется наиболее правильны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ики данной линии давно знают и любят в школе. За многие годы существования они вобрали в себя все лучшее, что наработано методикой преподавания географии.  Материалы учебников обновлены в соответствии с последни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нденциями в школьной географии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Выбор методов, способствующих активизации инициативы и творческого самовыражения самих учащихся. Это такие методы,  как метод свободного выбора  (свободная беседа, выбор способа действия, выбор способа взаимодействия; свобода творчества и т.д.); активные методы (обучение действием, обсуждение в группах, ролевая игра, дискуссия, семинар); методы,  направленные на самопознание и развитие (интеллекта, эмоций, общения, воображения, самооценки 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а организации образовательного процесса: классно-урочная система. </w:t>
      </w:r>
      <w:r>
        <w:rPr>
          <w:sz w:val="28"/>
          <w:szCs w:val="28"/>
        </w:rPr>
        <w:t>Предусматриваются следующие формы организации учебной работы: фронтальные, групповые и индивидуальные, которые применяются в разных звеньях процесса обуче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реобладающими формами текущего контроля являются: географический диктант, устный опрос, обучающая практическая работа, работа с контурными картами, блиц-опрос и т.д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роверяет степень усвоение материала по изученному разделу отдельным учащимся и классом в целом, когда знания в основном сформированы и систематизирован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еография. Страноведение. 7 класс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 в неделю, всего 68 часов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Введение (3 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Что изучают в курсе «Материки, океаны, народы и страны»?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Как открывали ми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я в древности. География в античном мире. География в раннем Средневековье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IV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в.). Эпоха Великих </w:t>
      </w:r>
      <w:r>
        <w:rPr>
          <w:rFonts w:eastAsia="Times New Roman CYR" w:cs="Times New Roman CYR" w:ascii="Times New Roman CYR" w:hAnsi="Times New Roman CYR"/>
          <w:bCs/>
          <w:spacing w:val="-10"/>
          <w:sz w:val="28"/>
          <w:szCs w:val="28"/>
        </w:rPr>
        <w:t>ге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афических открытий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V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V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в.). Эпоха первых научных экспедиций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V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V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в.) эпоха научных экспедиций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. Современная эпоха развития знаний о Земле.</w:t>
      </w:r>
    </w:p>
    <w:p>
      <w:pPr>
        <w:pStyle w:val="Normal"/>
        <w:autoSpaceDE w:val="false"/>
        <w:spacing w:lineRule="atLeast" w:line="100" w:before="29" w:after="0"/>
        <w:ind w:firstLine="567"/>
        <w:rPr/>
      </w:pPr>
      <w:r>
        <w:rPr>
          <w:i/>
          <w:sz w:val="28"/>
          <w:szCs w:val="28"/>
        </w:rPr>
        <w:t>Методы географических исследований и источники географических знаний</w:t>
      </w:r>
      <w:r>
        <w:rPr>
          <w:sz w:val="28"/>
          <w:szCs w:val="28"/>
        </w:rPr>
        <w:t>. Методы изучения Зем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29" w:after="0"/>
        <w:ind w:firstLine="567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29" w:after="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«Работа с источниками географической информации (картами, дневниками путешествий, справочниками, словарями и др.)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</w:rPr>
        <w:t>Раздел 1.Главные особенности природы Земли. (9 ч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bCs/>
          <w:color w:val="FF99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Литосфера и рельеф Земли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.  (2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Литосфер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оение материковой и океанической земной коры. Карта строения земной коры. Литосферных плиты. Сейсмические пояса Земли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Релье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рупнейшие (планетарные) формы рельефа. Крупные формы рельефа. Средние и мелкие формы рельефа. Влияние рельефа на природу и жизнь людей. Опасные природные явления, их предупреждение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ктические работы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«Определение по карте направлений передвижения литосферных плит и предположение размещение материков и океанов через миллионы лет (на основе теории тектоники плит)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тмосфера и климаты Земли. (2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Климатообразующие факторы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чины (факторы), влияющие на формирование климата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Климатические пояс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 и субантарктического поясов. Климат и человек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pacing w:val="6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идросфера. (2ч)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Мировой океан — главная часть гидросфе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Роль гидросферы в жизни Земли. Влияние воды на состав земной коры и образование рельефа. Роль воды в формировании климата. Вода- необходимое условие для существования жизни. Роль воды в хозяйственной деятельности людей. Свойства вод океана. Водные массы. Поверхностные течения в океан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ab/>
        <w:t>Взаимодействие океана с атмосферой и суш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«Обозначение на контурной карте условными знаками побережий материков и шельфа как особых территориально-аквальных природных комплексов; выделение среди них районов, используемых для лечения и отдыха»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FF99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еографическая оболоч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(3ч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FF99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войства и особенности строения географической оболоч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войства географической оболочки. Особенности 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Закономерности географической оболоч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Целостность географической оболочки. Ритмичность существования географической оболочк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еографическая зональность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разован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«Анализ схем круговорота веществ и энергии»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</w:rPr>
        <w:t>Раздел 2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.Население Земл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(3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Численность населения и размещение людей на Зем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енность населения Земли. Причины, влияющие на численность населения. 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Народы и религии ми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асы, этносы. Мировые и национальные религии. Культурно-исторические регионы мира. Страны мира.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Хозяйственная деятельность населения. Городское и сельское населе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сновные этапы хозяйственной деятельности населения. Их влияния на природные комплексы. Городское и сельское население.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 «Анализ изменения численности и плотности населения Земли.»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 «Характеристика размещения этносов и распределения религий в мире».</w:t>
      </w:r>
    </w:p>
    <w:p>
      <w:pPr>
        <w:pStyle w:val="Normal"/>
        <w:autoSpaceDE w:val="false"/>
        <w:spacing w:lineRule="atLeast" w:line="100" w:before="1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 «Сравнительная характеристика образа жизни горожанина и жителя сельской местности. Характеристика функций городов, разных типов сельских поселений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</w:rPr>
        <w:t>Раздел 3. Материки и океаны (49 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bCs/>
          <w:i/>
          <w:i/>
          <w:color w:val="FFCC9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фрика.</w:t>
      </w: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(11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еографическое положение. История исследования</w:t>
      </w:r>
      <w:r>
        <w:rPr>
          <w:rFonts w:eastAsia="Times New Roman CYR" w:cs="Times New Roman CYR" w:ascii="Times New Roman CYR" w:hAnsi="Times New Roman CYR"/>
          <w:color w:val="FF66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еографическое положение. Исследование Африки зарубежными путешественниками. Исследование Африки русскими путешественниками и учёным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а материка. (5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Рельеф и полезные ископаемые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льеф. Формирование рельефа под влиянием внутренних и внешних процессов. Полезные ископаемые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Клим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аспределение температур воздуха. Распределение осадков. Климатические пояса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Внутренние в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Внутренние воды. Основные речные системы. Озёра. Значение внутренних вод для хозяйства. 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ные зоны. Экваториальные ле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аванны. Экваториальные леса. Саванны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Тропические пустыни. Влияние человека на природу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Народы и страны (5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Население и политическая карт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оды. Политическая карта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Северной Афр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траны Северной Африки. Географическое положение, природа, население. Хозяйство Алжир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Судана и Центральной Афр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траны Судана и Центральной Африки. Географическое положение, природа, население, хозяйство Гвинеи (Республика Гвинея), демократической Республики Конго (ДР Конго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Восточной Афр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траны Восточной Африки. Географическое положение, природа, население, хозяйство Кени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Южной Афр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траны Южной Африки. Географическое положение, природа. Население, хозяйство Южно-Африканской республики (ЮАР)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«Определение географических координат крайних точек, протяжённости материка с севера на юг в градусах и километрах. Обучение определению географического положения материка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«Обозначение на контурной карте крупных форм рельефа и месторождений полезных ископаемых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«Оценка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«Определение причин разнообразия природных зон материка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«Описание природных условий, населения и его хозяйственной деятельности одной из африканских стран»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встралия</w:t>
      </w: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и Оке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4ч)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еографическое положение. История открытия и исследования. Рельеф и полезные ископаемы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еографическое положение. История открытия и исследования. Рельеф и полезные ископаемые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Климат. Внутренние воды. Органический мир. Природные зо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Климат. Внутренние воды. Органический мир. Природные зоны. Влияние человека на природу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встрал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Население и хозяйство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ке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ое положение. Природа. Народы и стран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«Сравнение географического положения Австралии и Африки; определение черт сходства и различия, основных компонентов природы этих континентов, а так же степени природных и антропогенных изменений ландшафтов каждого из материков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«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».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Южная Амери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7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еографическое положение. История открытия и исслед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ое положение. История открытия и исследования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а материка (3ч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Рельеф и полезные ископаем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ельеф. Анды- самые длинные горы на суши. Полезные ископаемые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Климат. Внутренние в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Климат. Внутренние воды. 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ные зоны. Изменение природы человеко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Народы и страны (3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Население и политическая карт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оды. Политическая карта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востока материка. Бразилия, Аргенти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ое положение, природа, население, хозяйство Бразилии, Аргентины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ндские стра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Андские страны. Географическое положение, природа, население, хозяйство Перу, Чили.</w:t>
      </w:r>
    </w:p>
    <w:p>
      <w:pPr>
        <w:pStyle w:val="Normal"/>
        <w:autoSpaceDE w:val="false"/>
        <w:spacing w:lineRule="atLeast" w:line="100" w:before="34" w:after="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.</w:t>
      </w:r>
    </w:p>
    <w:p>
      <w:pPr>
        <w:pStyle w:val="Normal"/>
        <w:autoSpaceDE w:val="false"/>
        <w:spacing w:lineRule="atLeast" w:line="100" w:before="3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 «Сравнение географического положения Африки и Южной Америки, определение черт сходства и различий, формулирование вывода по итогам сравнения».</w:t>
      </w:r>
    </w:p>
    <w:p>
      <w:pPr>
        <w:pStyle w:val="Normal"/>
        <w:autoSpaceDE w:val="false"/>
        <w:spacing w:lineRule="atLeast" w:line="100" w:before="3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 «Описание крупных речных систем Южной Америки и Африки (по выбору учащихся),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».</w:t>
      </w:r>
    </w:p>
    <w:p>
      <w:pPr>
        <w:pStyle w:val="Normal"/>
        <w:autoSpaceDE w:val="false"/>
        <w:spacing w:lineRule="atLeast" w:line="100" w:before="34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«Определение по экологической карте ареалов и центров наибольшего и наименьшего антропогенного воздействия на природу, выбор мест для создания охраняемых территорий».</w:t>
      </w:r>
    </w:p>
    <w:p>
      <w:pPr>
        <w:pStyle w:val="Normal"/>
        <w:autoSpaceDE w:val="false"/>
        <w:spacing w:lineRule="atLeast" w:line="100" w:before="38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нтарктида (1ч)</w:t>
      </w:r>
    </w:p>
    <w:p>
      <w:pPr>
        <w:pStyle w:val="Normal"/>
        <w:autoSpaceDE w:val="false"/>
        <w:spacing w:lineRule="atLeast" w:line="100" w:before="38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Антарктида. Географическое положение и исследование. Природа.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арктида. Географическое положение. Антарктика. Открытие и исследование. Современные исследования Антарктиды. Ледниковый покров. Подлёдный рельеф. Климат. Органический мир. Правовое положение материка.</w:t>
      </w:r>
    </w:p>
    <w:p>
      <w:pPr>
        <w:pStyle w:val="Normal"/>
        <w:autoSpaceDE w:val="false"/>
        <w:spacing w:lineRule="atLeast" w:line="100" w:before="38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8. ««Сравнение природы Арктики и Антарктики; защита проектов практического использования Антарктиды или СЛО в различных областях человеческой деятельности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кеаны</w:t>
      </w: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(3ч)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>Северный Ледовитый океан.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>Тихий и Индийский океаны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. Тихий океан. Географическое положение. Из истории исследования океана. Рельеф. 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Атлантический океан. 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9. «Обознач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 (по выбору)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еверная Америка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(6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Географическое положение. История открытия и исследова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еографическое положение. История открытия. Русские исследователи Северо-Западной Америк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а материка (3ч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Рельеф и полезные ископаемые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льеф. Полезные ископаемые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Климат. Внутренние воды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имат. Внутренние воды. Основные речные и озёрные системы равнин и Аппалачей. Реки и озёра Кордильер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ные зоны. Изменение природы человек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Народы и страны (2ч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Население и политическая карта. Канад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оды. Политическая карта. Географическое положение, природа, население и хозяйство Канады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Соединённые Штаты Америки. Средняя Америк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 и хозяйство Мексики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«Сравнение климата полуостровов материка ( по выбору), расположенных в одном климатическом поясе, объяснение причин сходства или различия, оценка климатических условий для жизни и хозяйственной деятельности населения».</w:t>
      </w:r>
    </w:p>
    <w:p>
      <w:pPr>
        <w:pStyle w:val="Normal"/>
        <w:autoSpaceDE w:val="false"/>
        <w:spacing w:lineRule="atLeast" w:line="100" w:before="62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«Составление проекта возможного путешествия по странам континента с обоснованием его целей, оформлений картосхемой маршрута, описанием современных ландшафтов и различий в характере освоения территорий по пути исследования».</w:t>
      </w:r>
    </w:p>
    <w:p>
      <w:pPr>
        <w:pStyle w:val="Normal"/>
        <w:autoSpaceDE w:val="false"/>
        <w:spacing w:lineRule="atLeast" w:line="100" w:before="43" w:after="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Евразия (17ч)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Географическое положении. История открытия и исслед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ое положение. История открытия и исследования.</w:t>
      </w:r>
    </w:p>
    <w:p>
      <w:pPr>
        <w:pStyle w:val="Normal"/>
        <w:autoSpaceDE w:val="false"/>
        <w:spacing w:lineRule="atLeast" w:line="100" w:before="43" w:after="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ирода материка. (4ч)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Рельеф и полезные ископаемые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льеф. Полезные ископаемые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Климат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имат. Климатические пояса. Влияние климата на хозяйственную деятельность населения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Внутренние воды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ки. Территория внутреннего стока. Озёра. Современное оледенение и многолетняя мерзлота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Природные зоны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autoSpaceDE w:val="false"/>
        <w:spacing w:lineRule="atLeast" w:line="100" w:before="43" w:after="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Народы и страны (12ч)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Население и политическая карт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оды. Политическая карта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Северной Европ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став, географическое положение, природа, население, хозяйство, объекты Всемирного наследия Великобритании, Франции, Германии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Восточной Европ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осточная Европа. Северная 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Южной Европы. Итал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Южная Европа. Географическое положение, природа, население, хозяйство Италии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Юго-Западной Аз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став, географическое положение, природа, население, хозяйство региона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Центральной Аз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траны Центральной Азии. Географическое положение, природа, население, хозяйство Казахстана и стран Центральной Азии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Восточной Аз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траны Восточной Азии. Географическое положение, природа, население, хозяйство Китая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Япо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ое положение, природа, население, хозяйство Японии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Южной Азии. Инди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раны Южной Азии. Географическое положение, природа, население, хозяйство Индии.</w:t>
      </w:r>
    </w:p>
    <w:p>
      <w:pPr>
        <w:pStyle w:val="Normal"/>
        <w:autoSpaceDE w:val="false"/>
        <w:spacing w:lineRule="atLeast" w:line="100" w:before="43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Страны Юго- Восточной Азии. Индонез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ое положение, природа, население, хозяйство Индонези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работы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 «Сравнение климата Евразии с климатом Северной Америки; определение типов климата Евразии; по климатограммам, оценка климатических условий для жизни людей и их хозяйственной деятельности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 «Сравнение природных зон по 40-й параллели Евразии и Северной Америки, выявление черт сходств и различия чередования зон в степени их антропогенного изменения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4. «Определение признаков и группировка по ним стран Евразии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5. «Характеристика политической карты Евразии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6. «Составление описания одной из стран зарубежной Азии»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</w:rPr>
        <w:t>Раздел 4. Земля – наш дом</w:t>
      </w:r>
      <w:r>
        <w:rPr>
          <w:rFonts w:eastAsia="Times New Roman CYR" w:cs="Times New Roman CYR" w:ascii="Times New Roman CYR" w:hAnsi="Times New Roman CYR"/>
          <w:b/>
          <w:bCs/>
          <w:i/>
          <w:spacing w:val="50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</w:rPr>
        <w:t>(4 ч)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Взаимодействие человеческого общества и прир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заимодействие человеческого обществ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оки жизни. Сохранить окружающую природу. 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рактические 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8.«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Составление простейшего плана местности, на котором изучаются природные комплексы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9 «Составление и защита учебных проектов локальной, региональной, глобальной реконструкции природы нашей планеты в виде рисунков, схем, картосхем и кратких описаний. Изображение личной эмблемы (герба) учащегося с географической тематикой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323232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82"/>
        <w:gridCol w:w="17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color w:val="000000"/>
                <w:spacing w:val="-2"/>
              </w:rPr>
              <w:t>Номер раздела,</w:t>
            </w:r>
          </w:p>
          <w:p>
            <w:pPr>
              <w:pStyle w:val="Normal"/>
              <w:spacing w:lineRule="exact" w:line="24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ро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</w:rPr>
            </w:pPr>
            <w:r>
              <w:rPr>
                <w:color w:val="323232"/>
                <w:spacing w:val="-1"/>
              </w:rPr>
              <w:t>Наименование раздела, темы, 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1"/>
              </w:rPr>
            </w:pPr>
            <w:r>
              <w:rPr>
                <w:color w:val="323232"/>
                <w:spacing w:val="-2"/>
              </w:rPr>
              <w:t>Продолжитель</w:t>
              <w:softHyphen/>
            </w:r>
            <w:r>
              <w:rPr>
                <w:color w:val="323232"/>
                <w:spacing w:val="-1"/>
              </w:rPr>
              <w:t>ность изучения раздела в часа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«Матери</w:t>
              <w:softHyphen/>
              <w:t>ки, океаны, наро</w:t>
              <w:softHyphen/>
              <w:t>ды и страны»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</w:t>
              <w:softHyphen/>
              <w:t>вали 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</w:t>
              <w:softHyphen/>
              <w:t>ческих исследова</w:t>
              <w:softHyphen/>
              <w:t>ний и источники географических знаний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 xml:space="preserve">Практическая работа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 (картами, дневни</w:t>
              <w:softHyphen/>
              <w:t>ками путешествий, справочни</w:t>
              <w:softHyphen/>
              <w:t>ками, словарями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лавные особенности природы Зем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</w:t>
              <w:softHyphen/>
              <w:t>деление по карте направления передвижения литосферных плит и предположение разме</w:t>
              <w:softHyphen/>
              <w:t>щения материков и океанов че</w:t>
              <w:softHyphen/>
              <w:t>рез миллионы лет (на основе теории тектоники пли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образующие факто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океан — основная часть гидросфе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еана с атмосфе</w:t>
              <w:softHyphen/>
              <w:t>рой и сушей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</w:t>
              <w:softHyphen/>
              <w:t>значение на контурной карте условными знаками побережий материков и шельфа как особых территориально-аквальных природных комплексов; выде</w:t>
              <w:softHyphen/>
              <w:t>ление среди них районов, ис</w:t>
              <w:softHyphen/>
              <w:t>пользуемых для лечения и от</w:t>
              <w:softHyphen/>
              <w:t>ды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осо</w:t>
              <w:softHyphen/>
              <w:t>бенности стро</w:t>
              <w:softHyphen/>
              <w:t>ения географиче</w:t>
              <w:softHyphen/>
              <w:t xml:space="preserve">ской оболоч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Анализ схем круговоротов веществ и энер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зонально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Население Земл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</w:t>
              <w:softHyphen/>
              <w:t>селения и разме</w:t>
              <w:softHyphen/>
              <w:t>щение людей на Земле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изменения численности и плотности населения Зем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рели</w:t>
              <w:softHyphen/>
              <w:t>гии мира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</w:t>
              <w:softHyphen/>
              <w:t>теристика размещения этносов и распространения религий в ми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на</w:t>
              <w:softHyphen/>
              <w:t>селения. Город</w:t>
              <w:softHyphen/>
              <w:t>ское и сельское население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</w:t>
              <w:softHyphen/>
              <w:t>нение образа жизни горожанина и жителя сельской местности. Характеристика функций городов, разных типов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ки и океа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фрика (11ч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</w:t>
              <w:softHyphen/>
              <w:t>рия исследова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</w:t>
              <w:softHyphen/>
              <w:t>деление географических коор</w:t>
              <w:softHyphen/>
              <w:t>динат крайних точек, протя</w:t>
              <w:softHyphen/>
              <w:t>женности материка с севера на юг в градусах и километрах. Оп</w:t>
              <w:softHyphen/>
              <w:t>ределение географического по</w:t>
              <w:softHyphen/>
              <w:t>ложения матер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 работ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  <w:softHyphen/>
              <w:t>значение на контурной карте форм рельефа и месторождений полезных ископаем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</w:t>
              <w:softHyphen/>
              <w:t>ка климатических условий жизни одного из африканских народов на основе сопоставле</w:t>
              <w:softHyphen/>
              <w:t>ния ареала его распространения с данными климатограмм и описанием климата этого райо</w:t>
              <w:softHyphen/>
              <w:t>на, составленным по пла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Экваториальные леса. Саван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пус</w:t>
              <w:softHyphen/>
              <w:t>тыни. Влияние человека на при</w:t>
              <w:softHyphen/>
              <w:t>роду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</w:t>
              <w:softHyphen/>
              <w:t>деление причин разнообразия природных зон матер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</w:t>
              <w:softHyphen/>
              <w:t xml:space="preserve">литическая кар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Судана и Центральной Афр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</w:t>
              <w:softHyphen/>
              <w:t xml:space="preserve">ной Афр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</w:t>
              <w:softHyphen/>
              <w:t>сание природных условий, насе</w:t>
              <w:softHyphen/>
              <w:t>ления и его хозяйственной деятельности одной из афри</w:t>
              <w:softHyphen/>
              <w:t>канских стр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80pt"/>
                <w:rFonts w:cs="Times New Roman" w:ascii="Times New Roman" w:hAnsi="Times New Roman"/>
                <w:i/>
                <w:sz w:val="24"/>
                <w:szCs w:val="24"/>
              </w:rPr>
              <w:t>Австралия и Океания (4 ч)</w:t>
            </w:r>
          </w:p>
          <w:p>
            <w:pPr>
              <w:pStyle w:val="Style15"/>
              <w:jc w:val="both"/>
              <w:rPr>
                <w:rStyle w:val="80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</w:t>
              <w:softHyphen/>
              <w:t>рия открытия и исследования. Рельеф и полез</w:t>
              <w:softHyphen/>
              <w:t>ные ископаемые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</w:t>
              <w:softHyphen/>
              <w:t>нение географического положе</w:t>
              <w:softHyphen/>
              <w:t>ния Австралии и Африки; опре</w:t>
              <w:softHyphen/>
              <w:t>деление черт сходства и разли</w:t>
              <w:softHyphen/>
              <w:t>чия основных компонентов природы этих континентов, а также степени природных и антропогенных изменений ландшафтов каждого из мате</w:t>
              <w:softHyphen/>
              <w:t>р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внутрен</w:t>
              <w:softHyphen/>
              <w:t>ние воды. Органи</w:t>
              <w:softHyphen/>
              <w:t>ческий мир. При</w:t>
              <w:softHyphen/>
              <w:t>родные зо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</w:t>
              <w:softHyphen/>
              <w:t>нование причин современного распространения коренного на</w:t>
              <w:softHyphen/>
              <w:t>селения Австралии на основе сравнения природных условий и хозяйственной деятельности населения крупных регионов матер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80pt"/>
                <w:rFonts w:cs="Times New Roman" w:ascii="Times New Roman" w:hAnsi="Times New Roman"/>
                <w:i/>
                <w:sz w:val="24"/>
                <w:szCs w:val="24"/>
              </w:rPr>
              <w:t>Южная Америка (7 ч)</w:t>
            </w:r>
          </w:p>
          <w:p>
            <w:pPr>
              <w:pStyle w:val="Style15"/>
              <w:jc w:val="both"/>
              <w:rPr>
                <w:rStyle w:val="80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</w:t>
              <w:softHyphen/>
              <w:t>рия открытия и исследова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</w:t>
              <w:softHyphen/>
              <w:t>нение географического положе</w:t>
              <w:softHyphen/>
              <w:t>ния Африки и Южной Амери</w:t>
              <w:softHyphen/>
              <w:t>ки, определение черт сходства и различий, формулирование вы</w:t>
              <w:softHyphen/>
              <w:t>вода по итогам срав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</w:t>
              <w:softHyphen/>
              <w:t xml:space="preserve">ные ископаем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</w:t>
              <w:softHyphen/>
              <w:t>ние в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  <w:softHyphen/>
              <w:t>сание крупных речных систем Южной Америки и Африки (по выбору учащихся), определение черт сходства и различий, фор</w:t>
              <w:softHyphen/>
              <w:t>мулирование вывода по итогам сравнения. Оценка возможнос</w:t>
              <w:softHyphen/>
              <w:t>тей и трудностей хозяйственно</w:t>
              <w:softHyphen/>
              <w:t>го освоения бассейнов этих р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Изменение приро</w:t>
              <w:softHyphen/>
              <w:t>ды человеком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</w:t>
              <w:softHyphen/>
              <w:t>деление по экологической карте ареалов и центров наибольшего и наименьшего антропогенного воздействия на природу, выбор мест для создания охраняемы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олитическая кар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. Брази</w:t>
              <w:softHyphen/>
              <w:t xml:space="preserve">лия. Аргенти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ские стра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арктида (1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Географическое положение. Открытие и исследование. Природа.</w:t>
            </w:r>
          </w:p>
          <w:p>
            <w:pPr>
              <w:pStyle w:val="91"/>
              <w:shd w:fill="auto" w:val="clear"/>
              <w:spacing w:lineRule="auto" w:line="240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</w:t>
              <w:softHyphen/>
              <w:t>нение природы Арктики и Ан</w:t>
              <w:softHyphen/>
              <w:t>тарктики; защита проектов практического использования Антарктиды или Северного Ле</w:t>
              <w:softHyphen/>
              <w:t>довитого океана в различных областях человеческой деятель</w:t>
              <w:softHyphen/>
              <w:t>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Century Schoolbook"/>
                <w:i/>
                <w:i/>
                <w:sz w:val="24"/>
                <w:szCs w:val="24"/>
              </w:rPr>
            </w:pPr>
            <w:r>
              <w:rPr>
                <w:rStyle w:val="80pt"/>
                <w:rFonts w:cs="Times New Roman" w:ascii="Times New Roman" w:hAnsi="Times New Roman"/>
                <w:i/>
                <w:sz w:val="24"/>
                <w:szCs w:val="24"/>
              </w:rPr>
              <w:t>Океаны</w:t>
            </w:r>
            <w:r>
              <w:rPr>
                <w:rStyle w:val="8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3</w:t>
            </w:r>
            <w:r>
              <w:rPr>
                <w:rStyle w:val="80pt"/>
                <w:rFonts w:cs="Times New Roman" w:ascii="Times New Roman" w:hAnsi="Times New Roman"/>
                <w:i/>
                <w:sz w:val="24"/>
                <w:szCs w:val="24"/>
              </w:rPr>
              <w:t xml:space="preserve">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</w:t>
              <w:softHyphen/>
              <w:t xml:space="preserve">витый океа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и Индий</w:t>
              <w:softHyphen/>
              <w:t xml:space="preserve">ский океа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>
          <w:trHeight w:val="17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</w:t>
              <w:softHyphen/>
              <w:t>значение на контурной карте шельфовых зон океанов и видов хозяйственной деятельности в них, а также маршрутов науч</w:t>
              <w:softHyphen/>
              <w:t>ных, производственных, рекре</w:t>
              <w:softHyphen/>
              <w:t>ационных экспедиций по аква</w:t>
              <w:softHyphen/>
              <w:t>ториям одного из океанов (по выбор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80pt"/>
                <w:rFonts w:cs="Times New Roman" w:ascii="Times New Roman" w:hAnsi="Times New Roman"/>
                <w:i/>
                <w:sz w:val="24"/>
                <w:szCs w:val="24"/>
              </w:rPr>
              <w:t>Северная Америка (6 ч)</w:t>
            </w:r>
          </w:p>
          <w:p>
            <w:pPr>
              <w:pStyle w:val="Style15"/>
              <w:jc w:val="both"/>
              <w:rPr>
                <w:rStyle w:val="80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</w:t>
              <w:softHyphen/>
              <w:t xml:space="preserve">рия открытия и исследов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</w:t>
              <w:softHyphen/>
              <w:t>ные ископаем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</w:t>
              <w:softHyphen/>
              <w:t>ние воды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</w:t>
              <w:softHyphen/>
              <w:t>нение климата полуостровов материка (по выбору), располо</w:t>
              <w:softHyphen/>
              <w:t>женных в одном климатиче</w:t>
              <w:softHyphen/>
              <w:t>ском поясе, объяснение причин сходства или различия, оценка климатических условий для жизни и хозяйственной де</w:t>
              <w:softHyphen/>
              <w:t>ятельности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Изменение приро</w:t>
              <w:softHyphen/>
              <w:t>ды человеком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ставление проекта возможного путешествия по странам конти</w:t>
              <w:softHyphen/>
              <w:t>нента с обоснованием его це</w:t>
              <w:softHyphen/>
              <w:t>лей, оформлением картосхемы маршрута, описанием совре</w:t>
              <w:softHyphen/>
              <w:t>менных ландшафтов и разли</w:t>
              <w:softHyphen/>
              <w:t>чий в характере освоения тер</w:t>
              <w:softHyphen/>
              <w:t>риторий по пути сле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олитическая карта. Кана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ые Штаты Америки. Средняя Амер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80pt"/>
                <w:rFonts w:cs="Times New Roman" w:ascii="Times New Roman" w:hAnsi="Times New Roman"/>
                <w:i/>
                <w:sz w:val="24"/>
                <w:szCs w:val="24"/>
              </w:rPr>
              <w:t>Евразия (17 ч)</w:t>
            </w:r>
          </w:p>
          <w:p>
            <w:pPr>
              <w:pStyle w:val="Style15"/>
              <w:jc w:val="both"/>
              <w:rPr>
                <w:rStyle w:val="80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</w:t>
              <w:softHyphen/>
              <w:t>рия открытия и иссле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</w:t>
              <w:softHyphen/>
              <w:t xml:space="preserve">ные ископаем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</w:t>
              <w:softHyphen/>
              <w:t>нение климата Евразии и Север</w:t>
              <w:softHyphen/>
              <w:t>ной Америки; определение типов климата Евразии по климатограммам, оценка клима</w:t>
              <w:softHyphen/>
              <w:t>тических условий для жизни людей и их хозяйственной де</w:t>
              <w:softHyphen/>
              <w:t>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</w:t>
              <w:softHyphen/>
              <w:t>нение природных зон по 40-й параллели в Евразии и Север</w:t>
              <w:softHyphen/>
              <w:t>ной Америке, выявление черт сходства и различия в чередова</w:t>
              <w:softHyphen/>
              <w:t>нии зон,в степени их антропо</w:t>
              <w:softHyphen/>
              <w:t>генного изме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</w:t>
              <w:softHyphen/>
              <w:t xml:space="preserve">литическая карта. </w:t>
            </w:r>
          </w:p>
          <w:p>
            <w:pPr>
              <w:pStyle w:val="91"/>
              <w:shd w:fill="auto" w:val="clear"/>
              <w:spacing w:lineRule="auto" w:line="240"/>
              <w:ind w:left="120" w:hanging="0"/>
              <w:rPr>
                <w:rStyle w:val="9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 xml:space="preserve">Практические работы 24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</w:t>
              <w:softHyphen/>
              <w:t>деление признаков и группи</w:t>
              <w:softHyphen/>
              <w:t xml:space="preserve">ровка по ним стран Евразии. 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политиче</w:t>
              <w:softHyphen/>
              <w:t>ской карты Евраз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Северной Европ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</w:t>
              <w:softHyphen/>
              <w:t xml:space="preserve">ной Европ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 Италия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ставление описания одной из стран Южной Евро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Юго- Западной Аз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</w:t>
              <w:softHyphen/>
              <w:t xml:space="preserve">ральной Аз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</w:t>
              <w:softHyphen/>
              <w:t>ной Азии. Кит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Южной Азии. Инд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Восточной Азии. Индонезия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ставление описания одной из стран зарубежной Аз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Земля – наш 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-6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кого общества и природы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</w:t>
              <w:softHyphen/>
              <w:t>та на местности по выявлению компонентов природных комп</w:t>
              <w:softHyphen/>
              <w:t>лексов, образование которых обусловлено различием в полу</w:t>
              <w:softHyphen/>
              <w:t>чении тепла и влаги, а также степени антропогенного воз</w:t>
              <w:softHyphen/>
              <w:t>действия. Составление простей</w:t>
              <w:softHyphen/>
              <w:t>шего плана местности, на кото</w:t>
              <w:softHyphen/>
              <w:t>ром изучаются природные комплек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7-6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жизни. Сохранить окру</w:t>
              <w:softHyphen/>
              <w:t>жающую природу.</w:t>
            </w:r>
          </w:p>
          <w:p>
            <w:pPr>
              <w:pStyle w:val="Style15"/>
              <w:jc w:val="both"/>
              <w:rPr/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ие работа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ставление и защита учебных проектов локальной, реги</w:t>
              <w:softHyphen/>
              <w:t>ональной или глобальной ре</w:t>
              <w:softHyphen/>
              <w:t>конструкции природы нашей планеты в виде рисунков, схем, картосхем и кратких описаний. Изображение личной эмблемы (герба) учащегося с географиче</w:t>
              <w:softHyphen/>
              <w:t>ской темати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го часов – 68</w:t>
      </w:r>
    </w:p>
    <w:p>
      <w:pPr>
        <w:pStyle w:val="Normal"/>
        <w:shd w:fill="FFFFFF" w:val="clear"/>
        <w:rPr/>
      </w:pPr>
      <w:r>
        <w:rPr/>
        <w:t>Из них практических работ – 2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76" w:before="0" w:after="200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изучения предмета:</w:t>
      </w:r>
    </w:p>
    <w:p>
      <w:pPr>
        <w:pStyle w:val="Normal"/>
        <w:spacing w:before="0" w:after="200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ые: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before="0" w:after="200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апредметные: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</w:rPr>
        <w:t>Метапредметные результаты курса  «География материков и океанов»  основаны на формировании универсальных учебных действий.</w:t>
      </w:r>
    </w:p>
    <w:p>
      <w:pPr>
        <w:pStyle w:val="Normal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Личностные УУД: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Регулятивные УУД: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организовывать свою деятельность;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</w:rPr>
        <w:t>- определять её цели и задачи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ивать достигнутые результаты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ознавательные УУД: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</w:rPr>
        <w:t>- формирование и развитие по средствам географических знаний познавательных интересов, интеллектуальных и творческих результатов;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муникативные УУД: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метные УУД: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зывать методы изучения Земл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географических следствий движения Земл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планируемых результатов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ный ответ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"5" ставится, если ученик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4" ставится, если ученик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 самостоятельны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неточностей в изложении географического материал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язное и последовательное изложение; при помощи наводящих вопросов учителя восполняются сделанны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имание основных географических взаимосвяз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ние карты и умение ей пользовать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3" ставится, если ученик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 систематизировано, фрагментарно, не всегда последовательно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применения теор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две грубые ошиб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2" ставится, если учени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прос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Имеет слабо сформированные и неполные знания и не умеет применять их к решению конкретных вопросов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 по образц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Имеются грубые ошибки в использовании кар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амостоятельных письменных и контрольных работ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5" ставится, если ученик: </w:t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 xml:space="preserve"> выполнил работу без ошибок и недочетов; </w:t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4" ставится, если учени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полностью, но допустил в ней не более одной негрубой ошибки и одного недочета; или не более двух недочетов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"3" ставится, если учени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о выполнил не менее половины работы или допустил: 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2" ставится, если ученик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выставления оценок за проверочные тесты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терии выставления оценок за тест, состоящий из 10 вопрос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10-15 мин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10 правильных отве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4» - 7-9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» - 5-6, «2» - менее 5 правильных ответ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Критерии выставления оценок за тест, состоящий из 20 вопрос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30-40 мин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18-20 правильных отве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4» - 14-17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10-13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- менее10 правильных ответов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качества выполнения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практических и самостоятельных работ по геогра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"5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"4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"3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"2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5»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4»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3»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2»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выполнению практических работ на контурной кар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 - отметка за правильно оформленную работу по предложенным заданиям может быть снижена на один балл в случае добавления в работу излишней информации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Правила работы с контурной карт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 подпишите географические объекты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д северной рамкой (вверху карты) не забудьте написать название выполненной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 забудьте подписать работу внизу карты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мните: работать в контурных картах фломастерами и маркерами запрещено!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УМ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Учебник:  Душина И.В. География. Материки, океаны, народы и страны. 7 класс: учеб. для общеобразовательных учреждений/ И.В. Душина, В.А. Коринская, В.А. Щенёв; под редакцией В.П. Дронова. – 3-е изд., стереотип. – М.  Дрофа, 2016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>Атлас. География. 7 класс: атлас: – М.: Дрофа; Издательство  ДИК,  2016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>Контурная карта. 7 класс: контурная карта- М. Дрофа; Издательство ДИК, 2016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284" w:firstLine="1996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know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ель минералов и горных пород для школьнико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ы суш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вотный мир матер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и кар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ительный мир матер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льеф и геологическое строение Земл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ы по охране природ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бор «Путешественник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 «Ученые-географы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ми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оогеографическ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а оке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иматические пояса и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вен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ные зо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и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Карты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Набор учебных топографических кар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е топографические карты масштаб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10 000; 1:25 000; 1:50 00; 1:1000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боры, инструменты для проведения демонстраций и практических занятий (в т.ч. на местности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лур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ас учениче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нейка визирна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Набор условных знаков для учебных топографических ка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гнитная доска для статичных пособ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Мод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обус Земли физический (масштаб 1:30 000 00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Земли физический лабораторный (масштаб 1:50 000 000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Коллек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ция горных пород и минера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ла твердости Моо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 раздаточных образцов к коллекции горных пород и минералов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9SegoeUI">
    <w:name w:val="Основной текст (9) + Segoe UI"/>
    <w:qFormat/>
    <w:rPr>
      <w:rFonts w:ascii="Segoe UI" w:hAnsi="Segoe UI" w:cs="Segoe UI"/>
      <w:b/>
      <w:bCs/>
      <w:spacing w:val="10"/>
      <w:sz w:val="16"/>
      <w:szCs w:val="16"/>
      <w:shd w:fill="FFFFFF" w:val="clear"/>
      <w:lang w:bidi="ar-SA"/>
    </w:rPr>
  </w:style>
  <w:style w:type="character" w:styleId="9">
    <w:name w:val="Основной текст (9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0pt">
    <w:name w:val="Основной текст (8) + Интервал 0 pt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8">
    <w:name w:val="Основной текст (8) + Не курсив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/>
    </w:pPr>
    <w:rPr>
      <w:rFonts w:ascii="Century Schoolbook" w:hAnsi="Century Schoolbook" w:cs="Century Schoolbook"/>
      <w:sz w:val="17"/>
      <w:szCs w:val="17"/>
      <w:shd w:fill="FFFFFF" w:val="clea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5:00Z</dcterms:created>
  <dc:creator>Завуч 2</dc:creator>
  <dc:description/>
  <cp:keywords/>
  <dc:language>en-US</dc:language>
  <cp:lastModifiedBy>AdmiN</cp:lastModifiedBy>
  <cp:lastPrinted>2018-04-16T22:16:00Z</cp:lastPrinted>
  <dcterms:modified xsi:type="dcterms:W3CDTF">2018-04-18T03:16:00Z</dcterms:modified>
  <cp:revision>239</cp:revision>
  <dc:subject/>
  <dc:title>Муниципальное бюджетное образовательное учреждение</dc:title>
</cp:coreProperties>
</file>