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абочей программе по физической культуре для 7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</w:t>
      </w:r>
      <w:r>
        <w:rPr>
          <w:rFonts w:cs="Times New Roman" w:ascii="Times New Roman" w:hAnsi="Times New Roman"/>
          <w:sz w:val="28"/>
          <w:szCs w:val="28"/>
        </w:rPr>
        <w:t>Искусство. Изобразитель-ное искусство. 5-9 классы. Рабочие программы для общеобразовательных учреждений / С.П. Ломов, С.Е. Игнатьев, М: Дрофа, 2013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часа (1 час в неделю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овать приобщению к национальному  и мировому культурному наследию, формированию у обучающихся морально-нравственных ценностей, эстетического отношения к миру, реализации творческого потенциала для успешной социализации личности ребенка средствами изобразительного искусства.</w:t>
      </w:r>
    </w:p>
    <w:p>
      <w:pPr>
        <w:pStyle w:val="WW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и  реализации программы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формирование представлений о выразительных средст</w:t>
        <w:softHyphen/>
        <w:t>вах живописи, графики, декоративно- прикладного искусст</w:t>
        <w:softHyphen/>
        <w:t>ва, скульптуры, дизайна, архитектуры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овладение знаниями об изобразительном искусстве, умениями и навыками художественной деятельности, раз</w:t>
        <w:softHyphen/>
        <w:t>нообразными формами изображения на плоскости и в объеме (с натуры, по памяти, представлению, воображению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развитие наглядно-образного, ассоциативного и логи</w:t>
        <w:softHyphen/>
        <w:t>ческого мышления, пространственных представлений, худо</w:t>
        <w:softHyphen/>
        <w:t>жественных и творческих способностей, интуиции, фанта</w:t>
        <w:softHyphen/>
        <w:t>зии, эмоционально-эстетического восприятия действитель</w:t>
        <w:softHyphen/>
        <w:t>ност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</w:t>
        <w:softHyphen/>
        <w:t>ной России и других стра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у программы положе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воспитания и образования, обучения в творческой деятельности обучаю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ая выраженность познавательно-эстетической сущности изобразительного искусства, что достигается введением раздела «Беседы об изобразительном искусстве и красоте вокруг нас», за счет тщательного отбора и систематизации картин, отвечающих принципу доступ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жпредметных связей (литература, русский язык, история, истоки, иностранные языки, музыка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еемственности в изобразительном творчестве младших школьников и обучающихся 5 клас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охранена традиционная для российского художественного образования ориентация на фундаментальный характер классической школы рисунка, живописи и композиции, на освоение школьниками основополагающих понятий в области изобразительного искусства и формирование графической грамотности. Для выполнения поставленных учебно-воспитательных целей и задач предусмотрены традиционные виды занятий: рисование с натуры; рисование на темы, по памяти и представлению; обучение декоративной работе; лепка; аппликация;  беседы об изобразительном искусстве и красоте вокруг нас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, методы и средства обуч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разнообразных форм организации учебного процесса, внедрение современных образовательных технологий и методи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ельно-иллюстративны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ично-поисковы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следовательский метод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уча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работы учащихся: индивидуальная, фронтальная, группов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бных занятий: практическое занятие, индивидуальные проектные работы, презент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ащихся: устные сообщения, защита презентаций, защита проектов, рефлекс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 Основные виды занятий тесно связаны, дополняют друг друга и проводятся в течение всего учебного года с учетом особенностей времен года и интересов уча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наний, умений,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контроль в начале года. Он определяет исходный уровень обученности.  Пр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Формы текущего контрол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ыставки творческих  (индивидуальных и коллективных)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выполняет этапное подведение итогов за четверть после прохождения тем четвертей в форме вы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контроль. Методы диагностики -  конкурс рисунков, итоговая выставка рисунков, проект, викторина,  индивидуальный итоговый про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образовательного процесса: урочная система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с натуры (8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Трехмерное восприятие картины мира. Законы линейной перспективы. Перспектива прямоугольника и круга. Обратная перспектива в средневековом изобразительном искусстве. Явление световой перспективы. Построение вспомогательных формообразующих частей. Теория теней. Светотеневые характеристики предметов. Длина и направление падающих тен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 восприятия объемной формы. Пограничный контраст в условиях естественного и искусственного освеще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а в рисунках конструкции, пропорций, пространственного расположения, перспективного сокращения, объема, тональных отношений изображаемых объектов, а также художественной образности предмет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вет как средство выражения переживания от встречи с прекрасным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Живописные отношения и пространство в натюрморт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изображения предметов первого и второго плана. Световая и цветовая перспектива в пейзаже. Особенности выполнения рисунка мягкими художественными материалами (уголь, сангина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е с натуры предметов быта, природы, гипсовых моделей орнаментов, деталей архитектуры, натюрмортов, развитие умения видеть их красоту. Особенности построения предметов сложной форм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е головы человека: пропорции, характерные черты, мимика. Наброски и зарисовки фигуры человека. Особенности работы художни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 образом изображаемого челове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на темы, по памяти и представлению (12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исование на темы современности на основе наблюдений или по воображению. Иллюстрирование литературных произведений (с предварительным выполнением набросков и зарисовок с натуры по заданию учителя). Выразительное изображение действия, сюжета, персонажей, передача художественными средствами своего отношения к изображаемому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омпозиционные закономерности (подчинение второстепенного главному, равновесие частей рисунка по массе, единство графических, тоновых и цветовых отношений и т. п.). Многофигурная композиция в закрытом и открытом пространстве. Сравнительная характеристика двух героев изобразительными средствами (контрасты большого и маленького, красивого и уродливого, динамичного и неподвижного, светлого и темного, теплого и холодного и т. п.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Условности передачи пространства в книжной иллюстрации. Создание художественного образа. Творчество ведущих художников-иллюстратор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оративная работа, аппликация, художественное конструирование и дизайн (9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Флористический дизайн. Европейское искусство оформления букетов и японское искусство икебаны: стили и основные художественные прием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нтерьеры общественных и жилых зданий. Рукотворная красота, созданная архитекторами, дизайнерами, художниками. Красота монументальной декоративной живописи— мозаики, фрески, витражи. Задачи и принципы монументального искусства. Качества монументального искусства: строгие обобщенные формы, соразмерная содержанию динамика, долговечность используемых материал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ревнейшие украшения интерьеров — настенные росписи. Фреска — одна из техник стенных росписей. Техника мозаики, история возникновения и развития. Античная, византийская, современная мозаик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редневековый витраж. Витражные окна романского и готического стилей. Витражные геральдические композиции. Современное витражное искусство. Витражи станций московского метро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о изготовления декоративных тканей: гобелен, бати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 об изобразительном искусстве и красоте вокруг нас (5 ч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Музеи как объекты научного исследования. Художественные музеи как достижение человеческой цивилизации, как возможность хранить и делать доступными людям уникальные творения искусства. Классификация художественных музеев. Знаменитые художественные музеи мира и Росс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мерные темы бес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музеи мира и Росси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изобразительное искусство зарубежных стран - сокровище мировой культуры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произведения искусства родного края; местные традиции в изобразительном и декоративно-прикладном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/>
        <w:t>ематический план</w:t>
      </w:r>
    </w:p>
    <w:tbl>
      <w:tblPr>
        <w:tblW w:w="1248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002"/>
        <w:gridCol w:w="3696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авторской программ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учебному плану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, по памяти и представлени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работа, художественное конструирование и дизай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изобразительному искусству и красоте вокруг на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 концу учебного года у обучающихся должны быть сформированы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</w:rPr>
      </w:pPr>
      <w:r>
        <w:rPr>
          <w:rFonts w:eastAsia="SchoolBookSanPin;Arial Unicode MS" w:cs="Times New Roman" w:ascii="Times New Roman" w:hAnsi="Times New Roman"/>
          <w:sz w:val="28"/>
          <w:szCs w:val="28"/>
        </w:rPr>
        <w:t>умение сотрудничать с педагогом и сверстниками при решении учебных проблем, работать в группе, коллективе,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choolBookSanPin;Arial Unicode MS" w:cs="Times New Roman" w:ascii="Times New Roman" w:hAnsi="Times New Roman"/>
          <w:sz w:val="28"/>
          <w:szCs w:val="28"/>
        </w:rPr>
        <w:t>взаимодействовать с партнером, слушать и слышать собеседник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ить результат практической работы в групп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/>
      </w:pPr>
      <w:r>
        <w:rPr>
          <w:rFonts w:eastAsia="SchoolBookSanPin;Arial Unicode MS" w:cs="Times New Roman" w:ascii="Times New Roman" w:hAnsi="Times New Roman"/>
          <w:sz w:val="28"/>
          <w:szCs w:val="28"/>
        </w:rPr>
        <w:t>умение давать эстетическую оценку произведениям изобразительного искусства, предметам быта, разработан</w:t>
      </w:r>
      <w:r>
        <w:rPr>
          <w:rFonts w:cs="Times New Roman" w:ascii="Times New Roman" w:hAnsi="Times New Roman"/>
          <w:sz w:val="28"/>
          <w:szCs w:val="28"/>
        </w:rPr>
        <w:t>ным народными мастерами, дизайнерами и сопровождающим жизнь человек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</w:rPr>
      </w:pPr>
      <w:r>
        <w:rPr>
          <w:rFonts w:eastAsia="SchoolBookSanPin;Arial Unicode MS" w:cs="Times New Roman" w:ascii="Times New Roman" w:hAnsi="Times New Roman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</w:rPr>
      </w:pPr>
      <w:r>
        <w:rPr>
          <w:rFonts w:eastAsia="SchoolBookSanPin;Arial Unicode MS" w:cs="Times New Roman" w:ascii="Times New Roman" w:hAnsi="Times New Roman"/>
          <w:sz w:val="28"/>
          <w:szCs w:val="28"/>
        </w:rPr>
        <w:t>умение 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</w:rPr>
      </w:pPr>
      <w:r>
        <w:rPr>
          <w:rFonts w:eastAsia="SchoolBookSanPin;Arial Unicode MS" w:cs="Times New Roman" w:ascii="Times New Roman" w:hAnsi="Times New Roman"/>
          <w:sz w:val="28"/>
          <w:szCs w:val="28"/>
        </w:rPr>
        <w:t>умение воспринимать и оценивать шедевры русского и мирового искусства, проводить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концу учебного года обучающиеся должны знать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мые на уроках произведения зарубежного, русского и отечественного многонационального изобразительного искусства, памятники старины, народное творчество родного кра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ть прекрасное в предметах и явлениях действительности, в произведениях изобразительного и декоративно-прикладного искусства; передавать в рисунках свое эмоциональное отношение к изображаемому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зрительного восприятия произведений искусства самостоятельно проводить элементарный анализ их содержания и художественных средст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жать с натуры, по памяти и представлению отдельные предметы и натюрморты, человека с передачей его пропорций, конструктивного строения, пространственного положения, цветовой окраски, тональных отношений, перспективных сокращений формы, объем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степень холодности и теплоты оттен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ллюстрировании литературных произведений передавать характерные особенности эпохи (архитектуры, костюмов, деталей быта и т. п.), ландшафта, интерьера и времени действ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оставлять двух героев литературного произведения, используя средства художественной выразительности: контрасты светлого и темного, большого и маленького, динамичного и неподвижного, теплого и холодного, красивого и уродливого и т. д.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изображение предмета по правилам проекционного черч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нормы оценок по изобразительному искус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- работа выполнена самостоятельно (без помощи учителя, 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несамостоятельно (весь ход работы выполнен с помощью уч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рису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 - выразительная передача изображаемого (удачный,  наиболее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 сочетание  цветов, яркости, звучности цвета, гибких, изящных ли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выразительная передача изображаемого в рисунке (рисунок очень мелкий, сдвинут,  неудачная компоновка, отсутствует композиционное единство между элементами сюжета, не используется линия симметрии, ритм, динамика, линия рисунка отличается однообразием, отсутствует гармоническое сочетание цветов, отте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олнения рису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-правильный (эффективный) способ выполнения рисунка - от общего к частному, от частного снова  к общему, выполнение предварительного эскиза, использование схемы, линий построения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неправильный способ выполнения рисунка - рисование ведется отдельными частями, деталями,  линий построения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»-«4»  - ярко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учащийся с увлечением работает над созданием композиции, неоднократно отставляет свой рисунок и любуется 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отсутствие эмоционально-эстетического отношения, проявляющееся в пассивности наблюдения и изображения, поисках композиции, в неаккуратном выполнении рисунка, в  отсутствии интереса к рабо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устных индивидуальных и фронтальных ответов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: оригинальность, яркость и эмоциональность созданного образа, чувство меры в оформлении и соответствие оформления  работы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. Ломов, С.Е.Игнатьев и др. «Искусство. Изобразительное искусство»  5—9 классы: программа для общеобразовательных учреждений, Москва, Дрофа, 2013 год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С. П., Игнатьев С. Е. Изобразительное искусство. Учебник в 2 частях – М: Дрофа 20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С. П. и др. Изобразительное искусство. Методическое пособ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фонд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 художников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жи для рисования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делия декоративно-прикладного искусства и народных промыслов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геометрические (конус, шар, цилиндр, призма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натурной постановки (кувшины, гипсовые и керамические вазы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34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30c9c2">
    <w:name w:val="c30 c9 c2"/>
    <w:basedOn w:val="1"/>
    <w:qFormat/>
    <w:rPr/>
  </w:style>
  <w:style w:type="character" w:styleId="C2c5">
    <w:name w:val="c2 c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2c2c5">
    <w:name w:val="c12 c2 c5"/>
    <w:basedOn w:val="1"/>
    <w:qFormat/>
    <w:rPr/>
  </w:style>
  <w:style w:type="character" w:styleId="C18c15c2">
    <w:name w:val="c18 c15 c2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c11">
    <w:name w:val="c1 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Century Schoolbook" w:hAnsi="Century Schoolbook" w:eastAsia="Century Schoolbook" w:cs="Century Schoolbook"/>
      <w:b/>
      <w:bCs/>
      <w:color w:val="000000"/>
      <w:spacing w:val="4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choolBookSanPinSymbolTimesNewRoman105">
    <w:name w:val="Стиль (латиница) SchoolBookSanPin (Symbol) Times New Roman 105 п..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3:00Z</dcterms:created>
  <dc:creator>Марина</dc:creator>
  <dc:description/>
  <cp:keywords/>
  <dc:language>en-US</dc:language>
  <cp:lastModifiedBy>Роман</cp:lastModifiedBy>
  <cp:lastPrinted>2015-09-17T00:22:00Z</cp:lastPrinted>
  <dcterms:modified xsi:type="dcterms:W3CDTF">2017-12-03T07:18:00Z</dcterms:modified>
  <cp:revision>5</cp:revision>
  <dc:subject/>
  <dc:title>ПОЯСНИТЕЛЬНАЯ ЗАПИСКА</dc:title>
</cp:coreProperties>
</file>