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обществознанию для 7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Обществознание. Рабочие программы. Предметная линия учебников под ред.  Л.Н.Боголюбова. 5-9 класс: пособие для учителей общеобразовательных организаций /   Л.Н.Боголюбов, Н.И.Горо-децкая, Л.Ф.Иванова, М: Просвещение, 201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tabs>
          <w:tab w:val="clear" w:pos="708"/>
          <w:tab w:val="left" w:pos="9288" w:leader="none"/>
        </w:tabs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Рабочая программа рассчитана на 34 часа (1 час в неделю).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 xml:space="preserve">Цели и задачи учебного предмет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В связи с этим необходимо уточнить цели изучения обществознания в основной школ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Цели обществоведческого образования в основной школе состоят в том, чтобы средствами учебного предмета активно содействовать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В связи с этим необходимо уточнить цели изучения обществознания в основной школ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Calibri"/>
          <w:color w:val="000000"/>
          <w:spacing w:val="-1"/>
          <w:sz w:val="28"/>
          <w:szCs w:val="28"/>
        </w:rPr>
      </w:pPr>
      <w:r>
        <w:rPr>
          <w:rFonts w:cs="Calibri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Тема 1. Регулирование поведения людей в обществе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Социальные нормы в правила общественной жизни. Общественные нравы, традиции и обычаи. Правила этикета и хорошие манеры..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защита. Особенности правового статуса несовершеннолетних. Необходимость соблюдения законов Закон и правопорядок в обществе. Закон и справедливость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Защита Отечества — долг и обязанность. Военная служба. Важность подготовки к исполнению воинского долга. 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Ответственность за нарушение законов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Правоохранительные органы РФ. Судебные органы РФ. Полиция. Адвокатура. Нотариат. Взаимоотношения органов государственной власти и гражда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Тема 2.</w:t>
      </w:r>
      <w:r>
        <w:rPr>
          <w:rFonts w:cs="Calibri"/>
          <w:spacing w:val="-1"/>
          <w:sz w:val="28"/>
          <w:szCs w:val="28"/>
        </w:rPr>
        <w:t> </w:t>
      </w:r>
      <w:r>
        <w:rPr>
          <w:rFonts w:cs="Calibri"/>
          <w:color w:val="000000"/>
          <w:spacing w:val="-1"/>
          <w:sz w:val="28"/>
          <w:szCs w:val="28"/>
        </w:rPr>
        <w:t>Человек в</w:t>
      </w:r>
      <w:r>
        <w:rPr>
          <w:rFonts w:cs="Calibri"/>
          <w:spacing w:val="-1"/>
          <w:sz w:val="28"/>
          <w:szCs w:val="28"/>
        </w:rPr>
        <w:t> </w:t>
      </w:r>
      <w:r>
        <w:rPr>
          <w:rFonts w:cs="Calibri"/>
          <w:color w:val="000000"/>
          <w:spacing w:val="-1"/>
          <w:sz w:val="28"/>
          <w:szCs w:val="28"/>
        </w:rPr>
        <w:t xml:space="preserve">экономических отношениях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Основные участники экономики производители и потребители. Натуральное и товарное хозяйств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Обмен. Товары и услуги. Стоимость, цена товара. Условия выгодного обмена. Торговля и её формы. Реклама в современной эконом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Деньги. Исторические формы эквивалента стоимости. Основные виды денег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Экономика современной семьи. Ресурсы семьи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Тема 3. Человек и природа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Человек – часть природы. Значение природных ресурсов как основ жизни и деятельности человечества. Проблема загрязнения окружающей сре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Охрана природы. Цена безответственного отношения к природе. Главные правила экологической морал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Законы РФ, направленные на охрану окружающей среды. Участие граждан в природоохрани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тический  план </w:t>
      </w:r>
    </w:p>
    <w:p>
      <w:pPr>
        <w:pStyle w:val="Normal"/>
        <w:spacing w:lineRule="exact" w:line="1" w:before="0" w:after="47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591"/>
        <w:gridCol w:w="24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1"/>
              </w:rPr>
              <w:t>Номер раздела, главы, тем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1"/>
              </w:rPr>
              <w:t>Наименование раздела, главы, те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58" w:hanging="0"/>
              <w:jc w:val="center"/>
              <w:rPr/>
            </w:pPr>
            <w:r>
              <w:rPr>
                <w:b/>
                <w:color w:val="323232"/>
                <w:spacing w:val="-2"/>
              </w:rPr>
              <w:t>Продолжитель</w:t>
              <w:softHyphen/>
            </w:r>
            <w:r>
              <w:rPr>
                <w:b/>
                <w:color w:val="323232"/>
                <w:spacing w:val="-1"/>
              </w:rPr>
              <w:t>ность изучения</w:t>
            </w:r>
          </w:p>
          <w:p>
            <w:pPr>
              <w:pStyle w:val="Normal"/>
              <w:jc w:val="center"/>
              <w:rPr>
                <w:b/>
                <w:b/>
                <w:color w:val="323232"/>
                <w:spacing w:val="-1"/>
              </w:rPr>
            </w:pPr>
            <w:r>
              <w:rPr>
                <w:b/>
                <w:color w:val="323232"/>
                <w:spacing w:val="-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ание поведения людей в обществ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значит жить по правил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обязанности гражда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дисциплин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– отвеча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Регулирование поведения людей в обществ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экономических отношения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 Воздействие человека на природ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Личностны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сть на посильное и созидательное участие в жизни обществ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обществознания выпускниками основной школы проявляются в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и объяснять явления и процессы социальной действительности с научных позиций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их комплексно в контексте сложившихся реалий и возможных перспектив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пользование элементов причинно-следственного анализ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следование несложных реальных связей и зависимосте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) подкрепление изученных положений конкретными примера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8) определение собственного отношения к явлениям современной жизни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ирование своей точки зре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я выпускниками основной школы содержания программы по обществознанию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: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нравственных и правовых понятий, норм в правил, понимание их роли как решающих регуляторов общественной жизни: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пределяющих признаков коммуникативной деятельности в сравнении другими видами деятельност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знакомство с отдельными приёмами и техниками преодоления конфликтов.</w:t>
      </w:r>
      <w:r>
        <w:rPr/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eastAsia="ja-JP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9:00Z</dcterms:created>
  <dc:creator>Admin</dc:creator>
  <dc:description/>
  <cp:keywords/>
  <dc:language>en-US</dc:language>
  <cp:lastModifiedBy>Роман</cp:lastModifiedBy>
  <cp:lastPrinted>2017-08-21T13:49:00Z</cp:lastPrinted>
  <dcterms:modified xsi:type="dcterms:W3CDTF">2017-12-03T08:17:00Z</dcterms:modified>
  <cp:revision>14</cp:revision>
  <dc:subject/>
  <dc:title/>
</cp:coreProperties>
</file>