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к  рабочей программе по предмету  «Технология.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sz w:val="28"/>
          <w:szCs w:val="28"/>
        </w:rPr>
        <w:t>Индустриальные технологии</w:t>
      </w:r>
      <w:r>
        <w:rPr>
          <w:bCs/>
          <w:sz w:val="28"/>
          <w:szCs w:val="28"/>
        </w:rPr>
        <w:t>» для 7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Технология: Программы 5-8 классы / И.А. Сасова, М: Вентана-Граф, 201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tLeast" w:line="252"/>
        <w:ind w:firstLine="360"/>
        <w:jc w:val="both"/>
        <w:rPr/>
      </w:pPr>
      <w:r>
        <w:rPr>
          <w:sz w:val="28"/>
          <w:szCs w:val="28"/>
        </w:rPr>
        <w:t>Преподавание предмета «Технология» по направлению «Индустриальные технологии»  в 7 классе рассчитано на 34 учебных часов в го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 изучения предмета «Технолог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выявлять проблемы (привлекая для этой цели знания из разных областей), определять пути и средства их решения, прогнозировать результаты и возможные последствия разных вариантов решений, устанавливать причинно-следственные связи, оценивать полученные результаты и выявлять способы совершенствования процесса и результатов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организации труда и видам деятельности, обеспечивающим эффективность действий в различных сферах приложения усилий человека по удовлетворению выявленных потреб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аптивности к меняющемуся по содержанию труду на основе развития подвижности трудовых функций и активного влияния на совершенствование техники и производственных отношений в процессе преобразу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предусматрив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технологического образования в начальной, основной и старшей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воспитанию, социализации, профессиональному самоопределению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ых и творческих соревнований, научно-технического творчества, проектной и исследователь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процессы познания и преобразования материальных и духовных ценностей для приобретения опыта реальной предметно-преобразующей инновацион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поиску путей их удовлетвор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ной продук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ологического здоровья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утями получения профессион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граммы является то, что овладение обучающимися  обязательным минимумом содержания технологического образования осуществляется через учебные проекты. Они содержат специальные технико-технологические упражнения, развивающие творческие и интеллектуальные способности обучающихся, самостоятельность, ответственность, мотивацию к обу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 представляет собой вид учебной деятельности, включаю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ей людей и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ределение конструкторско-технологической и иной творческой задачи по предмету проект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я критериев, которым должно соответствовать изделие или услуга, удовлетворяющие конкретную потреб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дей по проектированию и изготовлению издел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идеи, наиболее полно соответствующей критер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цесса планирования и изготовления изделия или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я или оказание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в реальной сит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цесса проектирования и качества изгото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етода проектов в технологическом образовании позволяет  отказаться от формального обучения школьников умениям и навыкам без определенной цели выполняемой работы и  перейти к мотивированному выполнению упражнений перед началом проекта или в процессе его выполнения в целях получения изделия заданного качества.</w:t>
      </w: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эффективным средством интеграции содержания обучения. Такие сквозные темы, как информационные технологии, черчение, графика, экономика, экология, проходят через большинство предлагаемых проектов. Несмотря на то, что в проект входит большое количество компонентов, программой отводится 60-70% времени на изготовление издел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метода проектов при организации учебного процесса с целью реализации системно-деятельностного подхода  программа предусматривает тренинговые упражнения по решению творческих задач, систематическое использование на уроках информационно-коммуник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ется учебно-практическая деятельность учащихс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хнологии в жизни человека и общества (2 ч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овременные наукоёмкие технологии» (информационные, ядерные, генные, космические и др.). Связь наукоёмких технологий с потребностями людей. Поиск информации в сети Интернет и других СМИ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е устройства для обработки древесных материалов, металлов и искусственных материалов (станки, механизмы для обработки материалов). Художественная обработка древесины. Планируемые проекты с использованием древесных материалов и металла. Проектирование изготовления различных полезных изд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проектирования. Исследовательская и созидательная деятельность (4 ч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(чертежи, спецификации, схемы, расчёты и др.) и технологическая (технологическая карта, технологическая схема, маршрутная карта и др.) документация на разных этапах проек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и и чертежи, диаграммы, эскизы как способ отражения планирования изготовления изделия и результатов исслед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в ТТР, чертежи, рисунки, технологические карты. Отзывы друзей, учителей, родителей, общественности на проект. Компьютерная презентация результатов проектной деятельности. Рекомендации по использованию полученного продукта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продуктов проектной деятельности в виде веб-сайта, видеофильма, видеоклипа, выставки, газеты, действующей учебной фирмы, игры, коллекции, макета, модели, справочника, чертежа, бизнес-план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хнологии обработки конструкционных материалов (22 ч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 чертеже разных видов детали или изделия: вид спереди, вид сверху, вид сбоку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фикация: назначение деталей и изделия, сведения о количестве и материале детали или изделия. Использование линий на чертеже. Проставление размеров. Обозначение толщины детал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отребностей людей в приспособлениях, облегчающих труд. Выявление потребности школьных мастерских в приспособлениях для временного закрепления деталей при сборке изделий, склеивании деталей и других подобных операциях. Анализ конструкций различных струбцин. Определение их достоинств и недостатков. Разработка проекта. Конструкторская и технологическая документация. Дереворежущие инструменты. Точность измерений, отклонения и допуски на размеры деталей. Технология шипового соединения деталей. Соединение деталей шкантами и шурупами в нагель. Технология обработки наружных фасонных поверхностей деталей из древесины. Обработка вогнутой и выпуклой криволинейной поверхностей. Точение шаров и дисков. Технология точения декоративных изделий, имеющих внутренние полости. Контроль качества деталей. Шлифовка и отделка изделий. Экологичность производства и обработки древесины и древесных материалов и изготовления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и, связанные с обработкой древесины, изготовлением изделий из древесных материалов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алей. Термическая обработка сталей. Резьбовые соединения. Технология нарезания наружной и внутренней резьбы вручную. Визуальный и инструментальный контроль качества изделий. Слесарный станок. Токарно-винторезный и фрезерный станки: устройство, назначение, приёмы подготовки к работе, управление и выполнение операций. Инструменты и приспособления при работе на станках. Контрольно-измерительные и разметочные инструменты. Основные операции токарной и фрезерной обработки металлов и искусственных материалов. Свойства искусственных материалов. Правила безопасной работы на станках. Профессии, связанные с обработкой металлов, термической обработкой материалов, обслуживанием, наладкой и ремонтом токарных и фрезерных стан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, его виды и многообразие, влияние на местные художественные промыслы, традиции и культуру каждого нар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требностей в изделиях с использованием традиционных видов ремёсел и народных промыслов. Формулировка задачи. Материалы, инструменты и оборудование для изготовления и художественного оформления запланированного изделия. Разработка критериев, которым должно удовлетворять изделие. Технологическая карта на изготовление изделия или его декоративно-художественное оформление. Разработка эскиза. Свойства красок и лаков для росписи изделий или материалов для орнаментального украшения. Правила безопасного труда при выполнении художественно-прикладных работ с древесиной и мета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и, связанные с художественно-прикладной обработкой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Технологии домашнего хозяйства (4 ч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зличными аспектами домашнего хозяйства, включая исследования по доходам и расходам семьи. Ознакомление с понятиями: бюджет, доход, расход, баланс, ресурсы, потребительская корзина, прожиточный минимум. Источники семейных доходов. Расходы семьи. Баланс доходов и расходов. Потребительская корзина, прожиточный минимум. Технология построения семейного бюджета. Рациональное отношение к семейным ресурсам. Построение вручную и на компьютере графика и диаграммы бюджета семьи. Способы защиты прав потребителей. Оценка возможностей предпринимательской деятельности для пополнения семейного бюджета. Представление домашнего хозяйства как субъекта рыночной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Электротехника (2 ч)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элементарных устройствах, участвующих в преобразовании энергии и передаче её от предшествующего элемента к последующему. Схема квартирной электропроводки. Работа счётчика учёта потреблённой электроэнергии. Влияние электротехнических и электронных приборов на здоровье человека. Правила безопасной работы с электроустановками и при выполнении электромонтажных работ</w:t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475"/>
        <w:rPr>
          <w:b/>
          <w:b/>
          <w:color w:val="323232"/>
          <w:sz w:val="2"/>
          <w:szCs w:val="2"/>
        </w:rPr>
      </w:pPr>
      <w:r>
        <w:rPr>
          <w:b/>
          <w:color w:val="323232"/>
          <w:sz w:val="2"/>
          <w:szCs w:val="2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000"/>
        <w:gridCol w:w="2163"/>
      </w:tblGrid>
      <w:tr>
        <w:trPr>
          <w:trHeight w:val="119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Номер раздела, главы, те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Наименование раздела, главы, тем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58" w:hanging="0"/>
              <w:jc w:val="center"/>
              <w:rPr/>
            </w:pPr>
            <w:r>
              <w:rPr>
                <w:color w:val="323232"/>
                <w:spacing w:val="-2"/>
              </w:rPr>
              <w:t>Продолжитель</w:t>
              <w:softHyphen/>
            </w:r>
            <w:r>
              <w:rPr>
                <w:color w:val="323232"/>
                <w:spacing w:val="-1"/>
              </w:rPr>
              <w:t xml:space="preserve">ность изучения </w:t>
            </w:r>
          </w:p>
          <w:p>
            <w:pPr>
              <w:pStyle w:val="Normal"/>
              <w:shd w:fill="FFFFFF" w:val="clear"/>
              <w:spacing w:lineRule="exact" w:line="226"/>
              <w:ind w:left="144" w:right="158" w:hanging="0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в часах</w:t>
            </w:r>
          </w:p>
        </w:tc>
      </w:tr>
      <w:tr>
        <w:trPr>
          <w:trHeight w:val="4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в жизни человека и обществ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часов</w:t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 в жизни человека и обществ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роектирования. Исследовательская и созидательная деятельност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зидательн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проектн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результатов проект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обработки конструкционных материа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а</w:t>
            </w:r>
          </w:p>
        </w:tc>
      </w:tr>
      <w:tr>
        <w:trPr>
          <w:trHeight w:val="36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а, чер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 обработки и создания изделий из древесины и древесных материа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 обработки и создания изделий из метал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художественно-прикладной обработки материал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домашнего хозяй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экономика. Бюджет семь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технические работы в жилых помещен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«Технология в жизни человека и об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природный (нерукотворный) мир от рукотворного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нятие «технология»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технолог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влияния технологии на общество и общества на технологию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влияние технологии на естественн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отребности людей и способы их удовлетворени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троительные, транспортные, коммуникационные, информационные и другие технологи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ыявлять современные инновационные технологии для решения не только производственных, но и житейских задач; использовать приобретенные знания и умения в практической деятельности и повседневной жизни для выбора оптимальных технологий изготовления изделий и оказания услуг, удовлетворяющих потребности человека, на основе рационального использования всех видов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Технология обработки конструкционных материа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объекты труда в зависимости от потребностей людей, наличия материалов и оборуд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создавать технические рисунки, чертежи, технологические кар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ёмы работы ручным инструментом и станочным оборудование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металлы, сплавы и искусственные материал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метку заготовок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изделия в соответствии с разработанным проекто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тделку изделий, использовать один из распространённых в регионе видов декоративно-прикладной обработк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ся:</w:t>
      </w:r>
    </w:p>
    <w:p>
      <w:pPr>
        <w:pStyle w:val="Normal"/>
        <w:numPr>
          <w:ilvl w:val="0"/>
          <w:numId w:val="1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ы графического отображения объектов труда;</w:t>
      </w:r>
    </w:p>
    <w:p>
      <w:pPr>
        <w:pStyle w:val="Normal"/>
        <w:numPr>
          <w:ilvl w:val="0"/>
          <w:numId w:val="1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и эскизы с использованием средств компьютерной поддержки;</w:t>
      </w:r>
    </w:p>
    <w:p>
      <w:pPr>
        <w:pStyle w:val="Normal"/>
        <w:numPr>
          <w:ilvl w:val="0"/>
          <w:numId w:val="19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босновывать эстетические свойства изделий с учётом их назначения; использовать приобретённые знания и умения в практической деятельности и повседневной жизни для изготовления или ремонта изделий из конструкционных и поделочных материалов; защиты изделий от воздействия окружающей среды;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Технология домашне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объекты труда в зависимости от потребностей люд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циональные способы и средства ухода за одеждой и обувью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бытовые санитарно-гигиенически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и инструменты для ухода за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выбора рациональных способов и средств ухода за одеждой и обу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сточники, проводники и приёмники электроэнерг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бытовыми электроприбор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еимущества и недостатки ламп накаливания и энергосберегающих ламп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пути экономии электроэнергии в быт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безопасного пользования бытовыми электро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качество сборки, надежность изделия, удобство его использован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учёта расхода и экономии электрической энергии, экономии электрической энергии в быту, оценки эксплуатационных параметров электроприборов, соблюдение правил безопасности эксплуатации электроустановок.</w:t>
      </w:r>
    </w:p>
    <w:p>
      <w:pPr>
        <w:pStyle w:val="Normal"/>
        <w:spacing w:before="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планируемых резуль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ормы оценок теоретических зна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обучаемый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усвоил учебный материа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изложить его своими слов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обучаемый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усвоил учебный материал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ответ конкретными примерами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вечает на дополнительные вопросы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обучаемый: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бо отвечает на дополнительные вопрос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обучаемый: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и не усвоил учебный материал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изложить его своими словами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ормы оценок выполнения практических раб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обучаемым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обучаемым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лась самостоятельно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выполнена или не довыполнена 10-15 %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незначительными отклонениям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соблюдались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обучаемым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 была низко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не довыполнена на 15-20 %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соблюдались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обучаемым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не довыполнена на 20-30 %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блюдались многие правила техники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ормы оценок выполнения графических заданий и лабораторных раб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обучаемым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ланируется выполнение работы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полностью используются знания программного материала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аккуратно выполняется задание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ло используются справочная литература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обучаемым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ланируется выполнение работы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пользуется знания программного материала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авильно и аккуратно выполняется задание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правочная литература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 обучаемым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ошибки при планировании выполнения рабо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ошибки и неаккуратно выполняют зада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обучаемым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правильно спланировать выполнение работы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использовать знания программного материала; 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грубые ошибки и неаккуратно выполняют задание;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гут самостоятельно использовать справочную литературу, наглядные пособия, приборы и други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ормы оценок организация труда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numPr>
          <w:ilvl w:val="0"/>
          <w:numId w:val="2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                                             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ормы оценок приемов труда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все приемы труда выполнялись правильно, не было нарушений правил техники безопасности, установленных для данного вида работ. 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                              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ормы оценок качества изделий (работы)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изделие  выполнено по чертежу, размеры выдержаны, но качество отделки ниже требуемого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изделие  выполнено по чертежу с небольшими отклонениями; качество отделки удовлетворительное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изделие  выполнено с отступлениями от чертежа, не соответствует образцу.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ормы оценок нормы времени (выработки)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5» ставится, если задание выполнено в полном объеме и в установленный срок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4» ставится, если на выполнение работы затрачено времени больше установленного по норме на 10%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 ставится, если на выполнение работы затрачено времени больше установленного по норме на 25%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 на выполнение работы затрачено времени против нормы больше чем на 25%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0:00Z</dcterms:created>
  <dc:creator>Александр</dc:creator>
  <dc:description/>
  <cp:keywords/>
  <dc:language>en-US</dc:language>
  <cp:lastModifiedBy>Роман</cp:lastModifiedBy>
  <dcterms:modified xsi:type="dcterms:W3CDTF">2017-12-03T09:15:00Z</dcterms:modified>
  <cp:revision>13</cp:revision>
  <dc:subject/>
  <dc:title>Муниципальное бюджетное общеобразовательное учреждение</dc:title>
</cp:coreProperties>
</file>