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Цели и задачи:</w:t>
      </w:r>
    </w:p>
    <w:p>
      <w:pPr>
        <w:pStyle w:val="Normal"/>
        <w:ind w:firstLine="4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ая аттестация за курс основной школы проходит по новой форме. Экзаменационная работа по алгебре состоит из двух частей. Часть  1 направлена на проверку достижений уровня базовой подготовки учащихся по алгебре. Часть 2 предназначена для дифференцированной проверки повышенного уровня алгебраической подготовки учащихся. Работа состоит из трех модулей:  «Алгебра», «Геометрия», «Реальная математик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ый курс предназначен для дополнительной подготовки учащихся 8 класса к итоговой аттестации по математике и включает в себя темы, необходимые для успешной сдачи  всех модулей  экзамена. Курс состоит из 4 разделов: «Числа и вычисления», «Выражения и преобразования», «Уравнения», «Функции»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углубление и расширение знаний учащихся по изучаемым тема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 xml:space="preserve">подготовка учащихся к успешной сдачи экзамена за курс основной школы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71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ормативные документы и материалы, на основе которых составлена Рабочая программа: </w:t>
      </w:r>
    </w:p>
    <w:p>
      <w:pPr>
        <w:pStyle w:val="71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Феде</w:t>
        <w:softHyphen/>
        <w:t>ральный закон № 273 от 29.12.2012г. «Об образовании в Россий</w:t>
        <w:softHyphen/>
        <w:t>ской Федерации» (с изменениями и дополнениями);</w:t>
      </w:r>
    </w:p>
    <w:p>
      <w:pPr>
        <w:pStyle w:val="71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 17.12.2010 г. (в ред. приказов № 1644 от 29.12.2014, № 1577 от 31.12.2015);</w:t>
      </w:r>
    </w:p>
    <w:p>
      <w:pPr>
        <w:pStyle w:val="71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Основная образовательная программа основного общего образования школы; </w:t>
      </w:r>
    </w:p>
    <w:p>
      <w:pPr>
        <w:pStyle w:val="71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годовой календарный учебный график школы на текущий учебный год;</w:t>
      </w:r>
    </w:p>
    <w:p>
      <w:pPr>
        <w:pStyle w:val="71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чебный план школы на текущий учебный год;</w:t>
      </w:r>
    </w:p>
    <w:p>
      <w:pPr>
        <w:pStyle w:val="71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Положение о Рабочей программе школы, утвержденное приказом № 120 от 19.05.2016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грамм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ой построения курса являются идеи и принципы развивающего обучения. Методологической основой является системно-деятельностный подход в обучении, реализация которого осуществляется благодаря применению проблемно-поискового и исследовательского методов обу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курс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 учащихся. Занятия дают возможность шире и глубже изучать программный материал, задачи повышенной трудности, больше рассматривать теоретический материал и работать над ликвидацией пробелов знаний учащихся, и внедрять принцип опере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выбора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данного курса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дан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Программа данного курса располагает к самостоятельному поиску и повышать интерес к изучению предмета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пределение места и роли курса в овладении требований к уровню подготовки обучающихс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TextBody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учебным планом, годовым календарным учебным графиком  школы,  рабочая программа курса рассчитана на 17 часов. </w:t>
      </w:r>
    </w:p>
    <w:p>
      <w:pPr>
        <w:pStyle w:val="711"/>
        <w:shd w:fill="auto" w:val="clear"/>
        <w:spacing w:lineRule="auto" w:line="240"/>
        <w:ind w:firstLine="720"/>
        <w:rPr/>
      </w:pPr>
      <w:r>
        <w:rPr>
          <w:sz w:val="26"/>
          <w:szCs w:val="26"/>
        </w:rPr>
        <w:t>Форма организации образовательного процесса: классно-урочная система, дистанционное (удаленное) обучение.</w:t>
      </w:r>
    </w:p>
    <w:p>
      <w:pPr>
        <w:pStyle w:val="711"/>
        <w:shd w:fill="auto" w:val="clear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ри реализации рабочей программы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курса:</w:t>
      </w:r>
    </w:p>
    <w:p>
      <w:pPr>
        <w:pStyle w:val="Normal"/>
        <w:rPr/>
      </w:pPr>
      <w:r>
        <w:rPr>
          <w:b/>
          <w:sz w:val="26"/>
          <w:szCs w:val="26"/>
        </w:rPr>
        <w:t>Числа и вычисления (4 ч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туральные и дробные числа. Стандартный вид числа. Модуль числа. </w:t>
      </w:r>
    </w:p>
    <w:p>
      <w:pPr>
        <w:pStyle w:val="Normal"/>
        <w:rPr/>
      </w:pPr>
      <w:r>
        <w:rPr>
          <w:b/>
          <w:sz w:val="26"/>
          <w:szCs w:val="26"/>
        </w:rPr>
        <w:t>Выражения и преобразования (4 ч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ложение на множители многочлена. Сложение, вычитание и умножение многочленов.  Формулы сокращенного умножения. </w:t>
      </w:r>
    </w:p>
    <w:p>
      <w:pPr>
        <w:pStyle w:val="Normal"/>
        <w:rPr/>
      </w:pPr>
      <w:r>
        <w:rPr>
          <w:b/>
          <w:sz w:val="26"/>
          <w:szCs w:val="26"/>
        </w:rPr>
        <w:t>Уравнения  (5 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уравнения. Линейное уравнение. Квадратное уравнение. Уравнения с параметрами.</w:t>
      </w:r>
    </w:p>
    <w:p>
      <w:pPr>
        <w:pStyle w:val="Normal"/>
        <w:rPr/>
      </w:pPr>
      <w:r>
        <w:rPr>
          <w:b/>
          <w:sz w:val="26"/>
          <w:szCs w:val="26"/>
        </w:rPr>
        <w:t>Функции (3 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нейная функция и ее свойства. Квадратичная функция и ее свой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тоговая работа (1 ч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- тематическое планир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1 час в неделю в течение одного полугодия, 17 часов в год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25"/>
        <w:gridCol w:w="879"/>
      </w:tblGrid>
      <w:tr>
        <w:trPr>
          <w:trHeight w:val="5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во часов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а и вычис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 натуральных чисел и дробных чис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дробными  числа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ействий с числами, записанными в виде десятичных дроб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ложные числа. Модуль числа, геометрический смысл модул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ражения и пре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степени с натуральным показателем, преобразование выражений, содержащих степени с натуральным показател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жение, вычитание и умножение многочленов, формулы сокращенного умножения, преобразование целых выраж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ожение многочленов на множит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ав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е уравн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ное уравн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с параметр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ая функция и ее сво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атичная функция и ее сво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рабо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курса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3"/>
        <w:shd w:fill="auto" w:val="clear"/>
        <w:spacing w:lineRule="auto" w:line="240"/>
        <w:ind w:firstLine="340"/>
        <w:rPr/>
      </w:pPr>
      <w:r>
        <w:rPr>
          <w:sz w:val="26"/>
          <w:szCs w:val="26"/>
          <w:u w:val="single"/>
        </w:rPr>
        <w:t>Личностные результаты</w:t>
      </w:r>
      <w:r>
        <w:rPr>
          <w:sz w:val="26"/>
          <w:szCs w:val="26"/>
        </w:rPr>
        <w:t>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hanging="3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контролировать процесс и результат учебной и математической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3"/>
        <w:shd w:fill="auto" w:val="clear"/>
        <w:spacing w:lineRule="auto" w:line="24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тапредметные результаты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ind w:left="0" w:hanging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hanging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выдвигать гипотезы при решении задачи, понимать необходимость их проверки.</w:t>
      </w:r>
    </w:p>
    <w:p>
      <w:pPr>
        <w:pStyle w:val="33"/>
        <w:shd w:fill="auto" w:val="clear"/>
        <w:spacing w:lineRule="auto" w:line="240"/>
        <w:ind w:hanging="280"/>
        <w:jc w:val="left"/>
        <w:rPr/>
      </w:pPr>
      <w:bookmarkStart w:id="0" w:name="bookmark11"/>
      <w:r>
        <w:rPr>
          <w:sz w:val="26"/>
          <w:szCs w:val="26"/>
          <w:u w:val="single"/>
        </w:rPr>
        <w:t>Предметные результаты</w:t>
      </w:r>
      <w:r>
        <w:rPr>
          <w:sz w:val="26"/>
          <w:szCs w:val="26"/>
        </w:rPr>
        <w:t>:</w:t>
      </w:r>
      <w:bookmarkEnd w:id="0"/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значения математики для повседневной жизни человека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базовым понятийным аппаратом по основным разделам содержания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е знания о функциях и их свойствах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ыполнять вычисления с действительными числ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шать уравн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ать текстовые задачи арифметическим способом, с помощью составления и решения уравн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исследовать функции и строить их график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71">
    <w:name w:val="Основной текст (7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8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46:00Z</dcterms:created>
  <dc:creator>Мигунова</dc:creator>
  <dc:description/>
  <cp:keywords/>
  <dc:language>en-US</dc:language>
  <cp:lastModifiedBy>student</cp:lastModifiedBy>
  <cp:lastPrinted>2018-09-13T00:46:00Z</cp:lastPrinted>
  <dcterms:modified xsi:type="dcterms:W3CDTF">2020-11-29T13:45:00Z</dcterms:modified>
  <cp:revision>13</cp:revision>
  <dc:subject/>
  <dc:title>Программа элективного курса по математике для 11 класса</dc:title>
</cp:coreProperties>
</file>