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биологии для 8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ind w:right="-18"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Программа  основного общего образования. Биология. 5-9 классы. Концентрический курс. Авторы Н.И. Сонин, В.Б.Захаров. М: Дрофа, 201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Spacing"/>
        <w:ind w:firstLine="708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асов (2 часа в неделю в течение 34 недель)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Освоение знаний о человеке как биосоциальном существе;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Воспитание позитивного ценностного отношения к собственному здоровью и здоровью других людей;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Формирование целостной научной картины мир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Понимание возрастающей роли естественных наук и научных исследований в современном мире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Овладение научным подходом к решению различных задач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Овладение умениями формулировать гипотезы, конструировать, проводить эксперименты, оценивать полученные результат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Биология», в содержании которого ведущим компонентом являются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 классе учащиеся получают знания о человеке как о биосоциальном существе, его становлении в процессе антропогенеза и формировании социальной среды. Даётся определение систематического положения человека в ряду живых существ, его генетическая связь с животными предками, что позволяет учащимся осознать единство биологических законов, их проявление на разных уровнях организации, понять взаимосвязь строения и функций органов и систем. Знания об особенностях строения и функционирования человеческого организма, полученные в курсе, научно обосновывают необходимость ведения здорового образа жизни. В курсе уделяется большое внимание санитарно-гигиенической службе, охране природной среды, личной гигиене.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Форм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 образовательного процесса: классно-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Style15"/>
        <w:tabs>
          <w:tab w:val="clear" w:pos="708"/>
          <w:tab w:val="left" w:pos="2745" w:leader="none"/>
          <w:tab w:val="center" w:pos="467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5"/>
        <w:tabs>
          <w:tab w:val="clear" w:pos="708"/>
          <w:tab w:val="left" w:pos="2745" w:leader="none"/>
          <w:tab w:val="center" w:pos="467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Style15"/>
        <w:tabs>
          <w:tab w:val="clear" w:pos="708"/>
          <w:tab w:val="left" w:pos="2745" w:leader="none"/>
          <w:tab w:val="center" w:pos="467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Место человека в системе органического мира. (2 часа)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часть живой природы.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елеты человека и позвоночных. 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, схемы, рисунки, раскрывающие черты сходства человека и животных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ки, доказывающие родство человека и животных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нализировать особенности строения человека и человекообразных обезьян, древних предков человека, представителей различных рас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2. Происхождение человека (2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социальные факторы антропосоциогенеза. Этапы антропогенеза и факторы становления человека. Расы человека, их происхождение и единств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5"/>
        <w:numPr>
          <w:ilvl w:val="0"/>
          <w:numId w:val="2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«Происхождение человека». </w:t>
      </w:r>
    </w:p>
    <w:p>
      <w:pPr>
        <w:pStyle w:val="Style15"/>
        <w:numPr>
          <w:ilvl w:val="0"/>
          <w:numId w:val="2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статков материальной первобытной культуры человека. </w:t>
      </w:r>
    </w:p>
    <w:p>
      <w:pPr>
        <w:pStyle w:val="Style15"/>
        <w:numPr>
          <w:ilvl w:val="0"/>
          <w:numId w:val="2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редставителей различных рас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биологические и социальные факторы антропогенез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этапы эволюции человек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черты рас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апредметные результаты обучения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рабатывать план-конспект темы, используя разные источники информации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ьзоваться поисковыми системами Интерн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3. Краткая история развития знаний о строении и функциях организма человека (6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реты великих учёных — анатомов и физиол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клад отечественных учёных в развитие знаний об организме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4. Общий обзор строения и функций организма человека (4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систем органов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5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кроскопического строения ткане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аспознавание на таблицах органов и систем органов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сновные признаки организма человек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узнавать основные структурные компоненты клеток, тканей на таблицах и микропрепаратах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устанавливать и объяснять взаимосвязь между строением и функциями клеток тканей, органов и их систем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полнять лабораторные работы под руководством учителя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5. Координация и регуляция (10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оральная регуляция. Железы внутренней секреции. Гормоны и их роль в обменных процессах. Нервно-гуморальная регуля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строения эндокринных желез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, иллюстрирующие строение, биологическую активность и точки приложения гормонов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больных с различными нарушениями функций эндокринных желез.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регуляция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нервной системы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и периферическая нервные системы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гетативная и соматическая части нервной системы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; проведение нервного импульса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спинного мозга, отделов головного мозга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полушария головного мозга. Кора больших полушарий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ры больших полушарий и её связи с другими отделами мозга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чувств (анализаторы), их строение и функции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, функции и гигиена органов зрения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органов слуха. Предупреждение нарушений слуха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осязания, вкуса, обоняния. </w:t>
      </w:r>
    </w:p>
    <w:p>
      <w:pPr>
        <w:pStyle w:val="Style15"/>
        <w:numPr>
          <w:ilvl w:val="0"/>
          <w:numId w:val="2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а органов чув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головного мозга, органов чувств. 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рефлекторных дуг безусловных рефлексов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Style15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оловного мозга человека (по муляжам).</w:t>
      </w:r>
    </w:p>
    <w:p>
      <w:pPr>
        <w:pStyle w:val="Style15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менения размера зрачк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оль регуляторных систем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механизм действия гормонов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являть существенные признаки строения и функционирования органов чувств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соблюдать меры профилактики заболеваний органов чувств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апредметные результаты обучения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бобщать и делать выводы по изученному материалу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представлять изученный материал, используя возможности компьютерных технологи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полнять лабораторные работы под руководством уч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6. Опора и движение (8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 Мышечная система. Строение и развитие мышц. Основные группы мышц, их функции. Работа мышц; статическая и динамическая нагрузки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для правильного формирования опорно-двигательной системы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монстрация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келет человека, отдельных костей. 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пилы костей. 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ёмы оказания первой помощи при повреждениях (травмах) опорно-двигательной систе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абораторные работы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учение внешнего строения костей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мерение массы и роста своего организм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ктические работы:</w:t>
      </w:r>
    </w:p>
    <w:p>
      <w:pPr>
        <w:pStyle w:val="Style15"/>
        <w:numPr>
          <w:ilvl w:val="1"/>
          <w:numId w:val="1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явление влияния статистической и динамической работы на утомление мышц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части скелета человек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химический состав и строение костей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сновные скелетные мышцы человек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аспознавать части скелета на наглядных пособиях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находить на наглядных пособиях основные мышцы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казывать первую доврачебную помощь при перелом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а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бобщать и делать выводы по изученному материалу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представлять изученный материал, используя возможности компьютерных технологи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полнять лабораторные работы под руководством уч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7. Внутренняя среда организма (3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нятие «внутренняя среда». Тканевая жидкость. Кровь, её состав и значение в обеспечении жизнедеятельности организма. Клеточные элементы крови: эритроциты, лейк</w:t>
      </w:r>
      <w:r>
        <w:rPr>
          <w:sz w:val="28"/>
          <w:szCs w:val="28"/>
        </w:rPr>
        <w:t xml:space="preserve">оциты, тромбоциты. Плазма крови. Свёртывание крови. Группы крови. Лимфа. Иммунитет. Инфекционные заболевания. Предупредительные прививки. Переливание крови. Донорство. </w:t>
      </w:r>
      <w:r>
        <w:rPr>
          <w:i/>
          <w:iCs/>
          <w:sz w:val="28"/>
          <w:szCs w:val="28"/>
        </w:rPr>
        <w:t>Значение работ Л. Пастера и И. И. Мечникова в области иммунит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ы и таблицы, посвящённые составу крови, группам кров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5"/>
        <w:numPr>
          <w:ilvl w:val="0"/>
          <w:numId w:val="1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кроскопического строения кров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признаки внутренней среды организм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признаки иммунитет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сущность прививок и их значение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сравнивать между собой строение и функции клеток крови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бъяснять механизмы свёртывания и переливания кров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а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бобщать и делать выводы по изученному материалу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представлять изученный материал, используя возможности компьютерных технологи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полнять лабораторные работы под руководством уч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8. Транспорт веществ (4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рдце, его строение и регуляция деятельности.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монстрация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дель сердца человека.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лицы и схемы, иллюстрирующие строение клеток крови и органов кровообра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ктические работы: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мерение кровяного давления.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ределение пульса и подсчёт числа сердечных сокращени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существенные признаки транспорта веществ в организме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азличать и описывать органы кровеносной и лимфатической систем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измерять пульс и кровяное давление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казывать первую доврачебную помощь при кровотеч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а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бобщать и делать выводы по изученному материалу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представлять изученный материал, используя возможности компьютерных технологи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полнять лабораторные работы под руководством уч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9. Дыхание (5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требность организма человека в кислороде воздуха. Органы дыхания, их строение. Дыхательные движения. Газообмен в лёгких, тканях. Перенос газов эритроцитами и плазмой крови. Регуляция дыхания. Искусственное дыхание. Голосовой аппара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монстрация:</w:t>
      </w:r>
    </w:p>
    <w:p>
      <w:pPr>
        <w:pStyle w:val="Style15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дели гортани, лёгких. </w:t>
      </w:r>
    </w:p>
    <w:p>
      <w:pPr>
        <w:pStyle w:val="Style15"/>
        <w:numPr>
          <w:ilvl w:val="0"/>
          <w:numId w:val="1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хемы, иллюстрирующие механизм вдоха и выдоха, приёмы искусственного дых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абораторные рабо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пределение частоты дых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рганы дыхания, их строение и функции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гигиенические меры и меры профилактики лёгочных заболевани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являть существенные признаки дыхательной системы, процессы дыхания и газообмен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казывать первую доврачебную помощь при спасении утопающего и отравлении угарным газ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а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бобщать и делать выводы по изученному материалу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представлять изученный материал, используя возможности компьютерных технологи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полнять лабораторные работы под руководством уч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10. Пищеварение (5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</w:t>
      </w:r>
      <w:r>
        <w:rPr>
          <w:i/>
          <w:iCs/>
          <w:sz w:val="28"/>
          <w:szCs w:val="28"/>
        </w:rPr>
        <w:t>Исследования И. П. Павлова в области пищеварения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торса человека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яжи внутренних орган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желудочного сока на белки, слюны - на крахма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рм рационального 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рганы пищеварительной системы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гигиенические меры и меры профилактики нарушения работы пищеварительной системы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характеризовать пищеварение в разных отделах пищеварительной систе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а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бобщать и делать выводы по изученному материалу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представлять изученный материал, используя возможности компьютерных технологи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полнять лабораторные работы под руководством уч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11. Обмен веществ и энергии (2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ая характеристика обмена веществ и энергии. Пластический и энергетический обмен, их взаимосвязь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тамины, их роль в обмене веществ. Гиповитаминоз. Гипервитамино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собенности пластического и энергетического обмена в организме человек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оль витаминов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являть существенные признаки обмена веществ и превращения энерг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12. Выделение (2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ечные продукты обмена веществ. Органы выделения. Почки, их строение и функции. Образование мочи. Роль кожи в выведении из организма продуктов обмена веще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монстрац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дель поч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рганы мочевыделительной системы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меры профилактики заболеваний мочевыделительной систе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13. Покровы тела (3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ы, иллюстрирующие строение кожных покровов человека, производные кож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строение и функции кожи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гигиенические требования по уходу за кожей, ногтями, волосами, обувью и одеждой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бъяснять механизм терморегуляции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казывать первую помощь при повреждения кожи, тепловых и солнечных удар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14. Размножение и развитие (3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истема органов размножения: строение и гигиена. Оплодотворение. Внутриутробное развитие, роды. Лактация. Рост и развитие ребёнка. Планирование семь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 xml:space="preserve">строение </w:t>
      </w:r>
      <w:r>
        <w:rPr>
          <w:sz w:val="28"/>
          <w:szCs w:val="28"/>
        </w:rPr>
        <w:t>и функции органов половой системы человек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этапы внутриутробного и возрастного развития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15. Высшая нервная деятельность (5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флекс — основа нервной деятельности. </w:t>
      </w:r>
      <w:r>
        <w:rPr>
          <w:i/>
          <w:iCs/>
          <w:sz w:val="28"/>
          <w:szCs w:val="28"/>
          <w:shd w:fill="FFFFFF" w:val="clear"/>
        </w:rPr>
        <w:t>Исследования И. М. Сеченова, И. П. Павлова, А. А. Ухтомского, П. К. Анохина.</w:t>
      </w:r>
      <w:r>
        <w:rPr>
          <w:sz w:val="28"/>
          <w:szCs w:val="28"/>
          <w:shd w:fill="FFFFFF" w:val="clear"/>
        </w:rPr>
        <w:t xml:space="preserve">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строение и виды рефлекс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собенности ВНД челове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значение сна, его фаз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делять существенные признаки психики челове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характеризовать типы нервной систе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 16. Человек и его здоровье (4 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 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ктические работы:</w:t>
      </w:r>
    </w:p>
    <w:p>
      <w:pPr>
        <w:pStyle w:val="Style15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учение приёмов остановки артериального и венозного кровотечений.</w:t>
      </w:r>
    </w:p>
    <w:p>
      <w:pPr>
        <w:pStyle w:val="Style15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ализ и оценка влияния на здоровье человека факторов окружающей сре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зн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приёмы рациональной организации труда и отдых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трицательное влияние вредных привыч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соблюдать нормы личной гигиены и профилактики заболева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казывать первую доврачебную помощ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апредметные результаты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уметь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планировать собственную учебную деятельность как самостоятельно, так и под руководством учителя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участвовать в совместной деятельности (работа в малых группах)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аботать в соответствии с поставленной задачей, планом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делять главные и существенные признаки понятий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составлять описание объектов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составлять простые и сложные планы текст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существлять поиск и отбор информации в дополнительных источниках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выявлять причинно-следственные связи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работать со всеми компонентами текст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оценивать свою работу и деятельность однокласс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чностные результаты обучения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формирование ответственного отношения к учению, труду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формирование целостного мировоззрения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формирование осознанности и уважительного отношения к коллегам, другим людям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формирование коммуникативной компетенции в общении с коллегами;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формирование основ эколо</w:t>
      </w:r>
      <w:r>
        <w:rPr>
          <w:sz w:val="28"/>
          <w:szCs w:val="28"/>
        </w:rPr>
        <w:t>гической культуры.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Тематический план</w:t>
      </w:r>
    </w:p>
    <w:tbl>
      <w:tblPr>
        <w:tblW w:w="89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4310"/>
        <w:gridCol w:w="1574"/>
        <w:gridCol w:w="2465"/>
      </w:tblGrid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звание темы (раздела)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сего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Из них на практические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1. Место человека в системе органического мира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rPr/>
            </w:pPr>
            <w:r>
              <w:rPr>
                <w:b/>
                <w:bCs/>
              </w:rPr>
              <w:t>Раздел 2.</w:t>
            </w:r>
            <w:r>
              <w:rPr>
                <w:rFonts w:cs="serif;Times New Roman" w:ascii="serif;Times New Roman" w:hAnsi="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Происхождение человек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3. Краткая история развития знаний о строении и функциях организма человека 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4. Общий обзор строения и функций организма человека 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5. Координация и регуляция 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6. Опора и движение 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7. Внутренняя среда организма 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8. Транспорт веществ 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9. Дыхание 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 10. Пищеварени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11. Обмен веществ и энергии 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 12. Выделение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13. Покровы тела 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 14. Размножение и развитие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15. Высшая нервная деятельность 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16. Человек и его здоровье </w:t>
            </w:r>
          </w:p>
          <w:p>
            <w:pPr>
              <w:pStyle w:val="Style15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Итого: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своения предмета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В результате освоения курса биологии в 8 классе учащиеся должны овладеть следующими знаниями, умениями и навы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творческих способностей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, формирование экологического сознания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ысокой целости жизни, здоровья своего и других людей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получению новых знаний, дальнейшему изучению естественных наук.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, труду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го мировоззрения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сти и уважительного отношения к коллегам, другим людям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компетенции в общении с коллегами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 экологической культур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ировать учебную проблему, определять УД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факты и явления;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чины и следствия простых явлений;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зисы, различные виды планов (простых, сложных и т.п.)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го вида в другой (таблицу в текст);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искуссии уметь выдвинуть аргументы и контаргументы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ным результатом изучения курса является сформированность следующих умений: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биологических терминов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изнаки сходства и отличия человека и животных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обенности организма человека: его строения, жизнедеятельности, высшей нервной деятельности и поведения. 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i/>
          <w:iCs/>
          <w:sz w:val="28"/>
          <w:szCs w:val="28"/>
        </w:rPr>
        <w:t>объяснять:</w:t>
      </w:r>
      <w:r>
        <w:rPr>
          <w:sz w:val="28"/>
          <w:szCs w:val="28"/>
        </w:rPr>
        <w:t xml:space="preserve">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i/>
          <w:iCs/>
          <w:sz w:val="28"/>
          <w:szCs w:val="28"/>
        </w:rPr>
        <w:t>изучать:</w:t>
      </w:r>
      <w:r>
        <w:rPr>
          <w:sz w:val="28"/>
          <w:szCs w:val="28"/>
        </w:rPr>
        <w:t xml:space="preserve"> самого себя и процессы жизнедеятельности человека, ставить биологические эксперименты, объяснять результаты опытов.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i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органы и системы органов человека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i/>
          <w:iCs/>
          <w:sz w:val="28"/>
          <w:szCs w:val="28"/>
        </w:rPr>
        <w:t>выявлять:</w:t>
      </w:r>
      <w:r>
        <w:rPr>
          <w:sz w:val="28"/>
          <w:szCs w:val="28"/>
        </w:rPr>
        <w:t>  взаимосвязь загрязнения окружающей среды и здоровья человека, взаимодействие систем и органов организма человека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i/>
          <w:iCs/>
          <w:sz w:val="28"/>
          <w:szCs w:val="28"/>
        </w:rPr>
        <w:t>сравнивать:</w:t>
      </w:r>
      <w:r>
        <w:rPr>
          <w:sz w:val="28"/>
          <w:szCs w:val="28"/>
        </w:rPr>
        <w:t>   человека и млекопитающих и делать соответствующие выводы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i/>
          <w:iCs/>
          <w:sz w:val="28"/>
          <w:szCs w:val="28"/>
        </w:rPr>
        <w:t>определять:</w:t>
      </w:r>
      <w:r>
        <w:rPr>
          <w:sz w:val="28"/>
          <w:szCs w:val="28"/>
        </w:rPr>
        <w:t xml:space="preserve"> принадлежность человека к определенной систематической группе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i/>
          <w:iCs/>
          <w:sz w:val="28"/>
          <w:szCs w:val="28"/>
        </w:rPr>
        <w:t>анализировать и оценивать: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 человека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i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в тексте учебника, биологических словарях и справочниках, терминов, в электронных изданиях и Интернет-ресурс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я  первой медицинской помощи при отравлении; укусах животных; простудных заболеваниях; ожогах, травмах, кровотечениях; спасении утопающего;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е правил поведения в окружающей среде</w:t>
      </w:r>
    </w:p>
    <w:p>
      <w:pPr>
        <w:pStyle w:val="Style15"/>
        <w:tabs>
          <w:tab w:val="clear" w:pos="708"/>
          <w:tab w:val="left" w:pos="2745" w:leader="none"/>
          <w:tab w:val="center" w:pos="4677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15"/>
        <w:numPr>
          <w:ilvl w:val="0"/>
          <w:numId w:val="10"/>
        </w:numPr>
        <w:spacing w:before="280" w:after="198"/>
        <w:rPr/>
      </w:pPr>
      <w:r>
        <w:rPr>
          <w:sz w:val="28"/>
          <w:szCs w:val="28"/>
        </w:rPr>
        <w:t>Сонин Н.И., Сапин М.Р. Биология. Человек. 8 класс»: Учебник для общеобразовательных учреждений (концентрический курс). М.: Дрофа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spacing w:lineRule="atLeast" w:line="227" w:before="0" w:after="119"/>
        <w:rPr/>
      </w:pPr>
      <w:r>
        <w:rPr>
          <w:sz w:val="28"/>
          <w:szCs w:val="28"/>
        </w:rPr>
        <w:t>Программа основного общего образования по биологии 5—9 классы. Концентрический курс.</w:t>
      </w:r>
      <w:r>
        <w:rPr>
          <w:rFonts w:cs="serif;Times New Roman" w:ascii="serif;Times New Roman" w:hAnsi="serif;Times New Roman"/>
          <w:sz w:val="28"/>
          <w:szCs w:val="28"/>
        </w:rPr>
        <w:t xml:space="preserve"> </w:t>
      </w:r>
      <w:r>
        <w:rPr>
          <w:sz w:val="28"/>
          <w:szCs w:val="28"/>
        </w:rPr>
        <w:t>«Биология. Человек. 8 класс» Автор Н. И. Сонин.</w:t>
      </w:r>
    </w:p>
    <w:p>
      <w:pPr>
        <w:pStyle w:val="Style15"/>
        <w:numPr>
          <w:ilvl w:val="0"/>
          <w:numId w:val="10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онин Н.И., Агафонова И.Б. Биология. Человек. 8 класс»: Рабочая тетрадь (концентрический курс). М.: Дрофа, 201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7:00Z</dcterms:created>
  <dc:creator>Администратор</dc:creator>
  <dc:description/>
  <cp:keywords/>
  <dc:language>en-US</dc:language>
  <cp:lastModifiedBy>ЧайниковаЕВ</cp:lastModifiedBy>
  <cp:lastPrinted>2017-09-25T16:33:00Z</cp:lastPrinted>
  <dcterms:modified xsi:type="dcterms:W3CDTF">2018-02-06T06:51:00Z</dcterms:modified>
  <cp:revision>11</cp:revision>
  <dc:subject/>
  <dc:title>Цели обучения:</dc:title>
</cp:coreProperties>
</file>