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рихинская средня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5"/>
      </w:tblGrid>
      <w:tr>
        <w:trPr>
          <w:trHeight w:val="1588" w:hRule="atLeast"/>
        </w:trPr>
        <w:tc>
          <w:tcPr>
            <w:tcW w:w="28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учителей истор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ествозн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/  Е.В.Гуляева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_» _________201_г</w:t>
            </w:r>
          </w:p>
        </w:tc>
        <w:tc>
          <w:tcPr>
            <w:tcW w:w="2854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едатель методического совет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ОУ «Ребрихинская СОШ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/Т.А.Минина/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__________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_____» _________201_г</w:t>
            </w:r>
          </w:p>
        </w:tc>
        <w:tc>
          <w:tcPr>
            <w:tcW w:w="285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ТВЕРЖДЕНО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/Н.Н. Шрейдер/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№_________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_____» _________201_г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ебного курса «Финансовая грамотность» для 8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а 2018- 2019 учебный год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чая программа составлена  на  основе инновационной программы для общеобразовательных учреждений  авторы </w:t>
      </w:r>
      <w:r>
        <w:rPr>
          <w:rFonts w:eastAsia="Times New Roman" w:cs="Times New Roman" w:ascii="Times New Roman" w:hAnsi="Times New Roman"/>
          <w:bCs/>
        </w:rPr>
        <w:t>Е.Б. Лавренова, О.И.Рязанова, И.В. Липсиц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ставитель: Рябцева Л.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ель истории и обществознания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Ребриха, 2018г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бочая программа учебного курса «Финансовая грамотность» для 8 класса составлена на основе  следующих нормативно-правовых документов и материал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е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льный закон № 273 от 29.12.2012г. «Об образовании в Россий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едеральный государственный образов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й стандарт основного общего образования, утвержденны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казом Минобрнауки России № 1897 от 17.12.2010 г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сновная образовательная программа основного общего образования школы в условиях перехода на ФГОС, утвержденная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№ 214 от 26.12.2014г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годовой календарный учебный график школы на 2018-2019 учебный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right="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чеб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ый план школы на 2018-2019 учебный г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к Лавренова,О.Рязанова, И.Липсиц Финансовая грамотность. Учебная программа. Инновационные материалы для проведения апробации учебного курса по финансовой грамотности в образовательных организациях(основное общее образование)  – М.:ВитаПресс, 2014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о Рабочей программе школы, утвержденное приказом № 120 от 19.05.2016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курсу «Финансовая грамотность» в 8 классе рассчитана на 0,5 час в неделю, в год 17  часов. Учебный план школы предполагает 17 учебных часа в год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42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В 8 классе дети обучаются в возрасте 14-16  лет, когда с правовой точки зрения они обретают часть прав и обязанностей, в том числе в финансовой сфере. Поэтому становится необходимым обучить подростков тем умениям, которые будут нужны для оптимального поведения в современных условиях финансового мир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учащиеся 8 классов способны расширять свой кругозор в финансовых вопросах благодаря развитию общеинтеллектуальных способностей, формируемых школой. Также в данном возрасте начинает осуществляться личностное самоопределение школьников, они переходят во взрослую жизнь, осваивая некоторые новые для себя роли взрослого человека. Поэтому в ходе обучения важно опираться на личные потребности учащегося, не только формировать в нём умение действовать в сфере финансов, но и подключать внутренние механизмы самоопределения школьника. Нужно научить его не бояться взрослой жизни и показать, что существуют алгоритмы действия в тех или иных ситуациях финансового характера. В то же время основным умением, формируемым у учащихся, является умение оценивать финансовую ситуацию, выбирать наиболее подходящий вариант решения проблемы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вопросы бюджетирования рассматриваются на более сложном уровне, нежели в предыдущих классах, исследуются вопросы долгосрочного планирования бюджета семьи и особое внимание уделяется планированию лич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внимание в курсе уделяется формированию компетенции поиска, подбора, анализа и интерпретации финансовой информации из различных источников как на электронных, так 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времени отводится на практическую деятельность для получения опыта действий в расширенном круге (по сравнению с предыдущими классами) финанс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</w:rPr>
        <w:t>формирование основ финансовой грамот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 8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нсовых институтов, таких как банки, валютная система, налоговый орган, бизнес, пенсионная система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личностным результатам освоения 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567" w:right="6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тветственности за принятие решений в сфере личных финансов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567" w:right="6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ользоваться своими правами в финансовой сфере и исполнять возникающие в связи с взаимодействием с финансовыми институтами обязан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интеллектуальным (метапредметным) результатам освоения курса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right="6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я анализировать проблему и определять финансовые и государственные учреждения, в которые необходимо обратиться для их реше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right="6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ем поиска различных способов решения финансовых проблем    и их оценки; </w:t>
      </w:r>
      <w:bookmarkStart w:id="0" w:name="page6"/>
      <w:bookmarkEnd w:id="0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right="6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ем осуществлять краткосрочное и долгосрочное планирование поведения в сфере финансов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я устанавливать причинно-следственные связи между социальными и финансовыми явлениями и роцессами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элементарный прогноз в сфере личных финансов и оценивать свои поступки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коммуникативной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коммуникацию со сверстниками и учителем, понимать и продвигать предлагаемые идеи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финансовую информацию из различных источни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предметным результатам освоения курса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 бизнес, валюта и валютный рынок, прямые и косвенные налоги, пенсионный фонд и пенсионная систем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9640" w:h="13890"/>
          <w:pgMar w:left="795" w:right="860" w:gutter="0" w:header="0" w:top="27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ем: структуры денежной массы, структуры доходов населения страны и способов её определения зависимости уровня благосостояния от структуры источников доходов семьи , статей семейного и личного бюджета и способов их корреляции , основных видов финансовых услуг и продуктов, предназначенных для физических лиц , возможных норм сбережения, способов государственной поддержки в случаях попадания в сложные жизненные ситуации видов страхования , видов финансовых рисков, способов использования банковских продуктов для решения своих финансовых задач, способов определения курса валют и мест обмена, способов уплаты налогов, принципов устройства пенсионной системы в РФ.        </w:t>
      </w:r>
    </w:p>
    <w:p>
      <w:pPr>
        <w:pStyle w:val="Normal"/>
        <w:shd w:fill="FFFFFF" w:val="clear"/>
        <w:jc w:val="center"/>
        <w:rPr/>
      </w:pPr>
      <w:bookmarkStart w:id="1" w:name="page7"/>
      <w:bookmarkEnd w:id="1"/>
      <w:r>
        <w:rPr>
          <w:rFonts w:eastAsia="Times New Roman" w:cs="Times New Roman" w:ascii="Times New Roman" w:hAnsi="Times New Roman"/>
          <w:b/>
          <w:color w:val="323232"/>
          <w:sz w:val="24"/>
          <w:szCs w:val="24"/>
        </w:rPr>
        <w:t>Тематический план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</w:rPr>
        <w:t>рабочей программы учебного курса «Финансовая грамотность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7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833"/>
        <w:gridCol w:w="178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Управление денежными средствами семь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Способы повышения семейного благосостоя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                                  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23"/>
        <w:gridCol w:w="102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и уро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нежными средств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что это такое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роисходить с деньгами и как это влияет  на финансы нашей семь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сточники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ят личные и семейн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семейные расходы и зачем это дела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 и как его строи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тимизировать семейный бюджет. Выполнение тренировочных зада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вышения семейного благосостоя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финансов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еличить семейные расходы с использованием финансовых организ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осуществлять финансовое планир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ть финансовое планирование на разных жизненных этап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, чтобы научиться большему (проектные работ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. Проведение 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9640" w:h="13890"/>
          <w:pgMar w:left="86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20" w:leader="none"/>
          <w:tab w:val="left" w:pos="2220" w:leader="none"/>
        </w:tabs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ge8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 и примерный перечень формируемых компетенций, получаемых знаний, осваиваемых умений</w:t>
      </w:r>
    </w:p>
    <w:p>
      <w:pPr>
        <w:pStyle w:val="Normal"/>
        <w:rPr>
          <w:rStyle w:val="Emphasis"/>
        </w:rPr>
      </w:pPr>
      <w:r>
        <w:rPr/>
        <w:t xml:space="preserve">Раздел1.Управление денежными средствами семьи(8ч)                                            Базовые понятия и знания:   Эмиссия денег ,денежная масса, покупательная способность денег, Центральный банк, структура доходов населения, структура     доходов семьи, структура   личных доходов, человеческий капитал, благосостояние семьи, контроль расходов семьи, семейный бюджет : профицит, дефицит, личный бюджет.                                                                                                                                         </w:t>
      </w:r>
      <w:r>
        <w:rPr>
          <w:rStyle w:val="Emphasis"/>
        </w:rPr>
        <w:t>Личностные характеристики и установки:</w:t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80" w:before="0" w:after="0"/>
        <w:ind w:left="560" w:hanging="0"/>
        <w:rPr>
          <w:rStyle w:val="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18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ние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о, что наличные деньги не единственная форма оплаты товаров и услуг;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и денег в экономике страны как важнейшего элемента рыночной экономики;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ния образования на последующую карьеру и соответственно на личные доходы;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о, что 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 семьи;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ий в структуре семейного бюджета расходов и её изменения в зависимости от возраста членов семьи и других факторов; необходимости планировать доходы и расходы семь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дебетовой картой;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чины роста инфляции;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ть личный и семейный доход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диаграммы, графики, иллюстрирующие структуру доходов населения или семьи;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личные расходы и расходы семьи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итать личные расходы и расходы семьи как в краткосрочном, так и в долгосрочном периодах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учёт доходов и расходов;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критическое мышление. </w:t>
      </w:r>
    </w:p>
    <w:p>
      <w:pPr>
        <w:pStyle w:val="Normal"/>
        <w:widowControl w:val="false"/>
        <w:autoSpaceDE w:val="false"/>
        <w:spacing w:lineRule="auto" w:line="184" w:before="0" w:after="0"/>
        <w:ind w:lef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етенции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между нормой инфляции и уровнем доходов семей;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источники для определения причин инфляции и её влияния на покупательную способность денег, имеющихся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личии;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оценивать варианты повышения личного дохода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вклад в личное образование и последующий личный доход;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;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и ежемесячные расходы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различные потребности и желания с точки зрения финансовых возможностей;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оритетные траты; исходя из этого строить бюджет на краткосрочную и долгосрочную перспективы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анализ бюджета и оптимизировать его для формирования сбережений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пособы повышения семейного благосостояния </w:t>
      </w:r>
    </w:p>
    <w:p>
      <w:pPr>
        <w:pStyle w:val="Normal"/>
        <w:widowControl w:val="false"/>
        <w:autoSpaceDE w:val="false"/>
        <w:spacing w:lineRule="auto" w:line="240" w:before="0" w:after="0"/>
        <w:ind w:lef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е понятия и знания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; инвестиционный фонд; страховая компания; финансовое планиров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финансовых услуг и продуктов для физических лиц; знание возможных норм сбережения по этапам жизненного цикла.</w:t>
      </w:r>
    </w:p>
    <w:p>
      <w:pPr>
        <w:pStyle w:val="Normal"/>
        <w:widowControl w:val="false"/>
        <w:autoSpaceDE w:val="false"/>
        <w:spacing w:lineRule="auto" w:line="199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характеристики и установки:</w:t>
      </w:r>
    </w:p>
    <w:p>
      <w:pPr>
        <w:pStyle w:val="Normal"/>
        <w:widowControl w:val="false"/>
        <w:autoSpaceDE w:val="false"/>
        <w:spacing w:lineRule="auto" w:line="182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ние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56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 хранения денег на банковском счёте; –вариантов использования сбережения и инвестирования на раз-</w:t>
      </w:r>
    </w:p>
    <w:p>
      <w:pPr>
        <w:pStyle w:val="Normal"/>
        <w:widowControl w:val="false"/>
        <w:autoSpaceDE w:val="false"/>
        <w:spacing w:lineRule="auto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тадиях жизненного цикла семьи;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и аккумулировать сбережения для будущих трат;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ых рисков при сбережении и инвестировании.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ть реальный банковский процент;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ть доходность банковского вклада и других операций;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договоры;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ть инвестиции от сбережений;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доходность инвестиционных продуктов.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етенции: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ть необходимую информацию на сайтах банков, страховых компаний и др. финансовых учреждений;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6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ть необходимость использования различных финансо-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260"/>
      </w:tblGrid>
      <w:tr>
        <w:trPr>
          <w:trHeight w:val="303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инструментов для повышения благосостояния семьи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адывать деньги на определённые цели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right="7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рациональные схемы инвестирования семейных сбережений для обеспечения будущих крупных расходов сем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20" w:right="1620" w:hanging="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чебной деятельности учащихс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рганизации учебной деятельности учащихся будут использоваться следующие формы занятий: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екция-бес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у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3" w:leader="none"/>
        </w:tabs>
        <w:overflowPunct w:val="false"/>
        <w:autoSpaceDE w:val="false"/>
        <w:spacing w:lineRule="auto" w:line="228" w:before="0" w:after="0"/>
        <w:ind w:left="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ормы оценивания: </w:t>
      </w:r>
      <w:r>
        <w:rPr>
          <w:rFonts w:cs="Times New Roman" w:ascii="Times New Roman" w:hAnsi="Times New Roman"/>
          <w:sz w:val="24"/>
          <w:szCs w:val="24"/>
        </w:rPr>
        <w:t>1. устный опрос, 2. тестовые задания, 3 решение задач, 4. аналитическая работа,5. доклад, 6. творческая рабо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9640" w:h="13890"/>
          <w:pgMar w:left="86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602" w:leader="none"/>
        </w:tabs>
        <w:autoSpaceDE w:val="false"/>
        <w:spacing w:lineRule="auto" w:line="240" w:before="0" w:after="0"/>
        <w:ind w:left="163" w:hanging="0"/>
        <w:rPr/>
      </w:pPr>
      <w:bookmarkStart w:id="3" w:name="page12"/>
      <w:bookmarkEnd w:id="3"/>
      <w:r>
        <w:rPr>
          <w:rFonts w:cs="Times New Roman" w:ascii="Times New Roman" w:hAnsi="Times New Roman"/>
          <w:sz w:val="28"/>
          <w:szCs w:val="28"/>
        </w:rPr>
        <w:t xml:space="preserve">Список литературы: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9640" w:h="13890"/>
          <w:pgMar w:left="86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псиц И.В., Рязанова О. Финансовая грамотность.8-9кл.:Материалы для учащихся.- М.:ВИТА_ПРЕСС</w:t>
      </w:r>
      <w:bookmarkStart w:id="4" w:name="page13"/>
      <w:bookmarkEnd w:id="4"/>
    </w:p>
    <w:p>
      <w:pPr>
        <w:sectPr>
          <w:type w:val="nextPage"/>
          <w:pgSz w:w="9640" w:h="13890"/>
          <w:pgMar w:left="669" w:right="860" w:gutter="0" w:header="0" w:top="271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14"/>
      <w:bookmarkStart w:id="6" w:name="page14"/>
      <w:bookmarkEnd w:id="6"/>
    </w:p>
    <w:p>
      <w:pPr>
        <w:sectPr>
          <w:type w:val="nextPage"/>
          <w:pgSz w:w="9640" w:h="13890"/>
          <w:pgMar w:left="860" w:right="680" w:gutter="0" w:header="0" w:top="1440" w:footer="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15"/>
      <w:bookmarkStart w:id="8" w:name="page15"/>
      <w:bookmarkEnd w:id="8"/>
    </w:p>
    <w:p>
      <w:pPr>
        <w:pStyle w:val="Normal"/>
        <w:widowControl w:val="false"/>
        <w:tabs>
          <w:tab w:val="clear" w:pos="708"/>
          <w:tab w:val="left" w:pos="1602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18"/>
      <w:bookmarkStart w:id="10" w:name="page18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9640" w:h="13890"/>
          <w:pgMar w:left="800" w:right="860" w:gutter="0" w:header="0" w:top="271" w:footer="0" w:bottom="1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â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6:00Z</dcterms:created>
  <dc:creator>Admin</dc:creator>
  <dc:description/>
  <cp:keywords/>
  <dc:language>en-US</dc:language>
  <cp:lastModifiedBy>Гость</cp:lastModifiedBy>
  <cp:lastPrinted>2018-11-01T10:50:00Z</cp:lastPrinted>
  <dcterms:modified xsi:type="dcterms:W3CDTF">2019-02-14T03:47:00Z</dcterms:modified>
  <cp:revision>3</cp:revision>
  <dc:subject/>
  <dc:title/>
</cp:coreProperties>
</file>