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географии для 8 класса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</w:t>
        <w:tab/>
        <w:t xml:space="preserve"> авторская рабочая программа по учебному предмету. Программа основного общего образования по географии. 5 – 9 классы. Авторы И.И. Баринова, В.П. Дронов, И. В. Душина, Л. Е. Савельева. – М.: Дрофа, 201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Cs/>
          <w:color w:val="000000"/>
          <w:spacing w:val="-1"/>
          <w:sz w:val="28"/>
          <w:szCs w:val="28"/>
        </w:rPr>
      </w:pPr>
      <w:r>
        <w:rPr>
          <w:rFonts w:eastAsia="Calibri" w:cs="Calibri"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Рабочая программа рассчитана на 68 часов (2 часа в неделю). </w:t>
      </w:r>
      <w:r>
        <w:rPr>
          <w:sz w:val="28"/>
          <w:szCs w:val="28"/>
        </w:rPr>
        <w:t>Авторы программы И. И. Баринова, В.П. Дронов  отводят на изучение курса 68 часов, в том числе: практических работ – 17, помимо этого из этих 68 часов 17 часов  они отводят на резервное время. Исходя из этого, в рабочей программе выделены 13 часов на изучение географии Алтайского края и 4 часа – на итоговое повторение по окончании изучения курса географии 8 класса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  <w:u w:val="single"/>
        </w:rPr>
        <w:t>Курс «География России»</w:t>
      </w:r>
      <w:r>
        <w:rPr>
          <w:sz w:val="28"/>
          <w:szCs w:val="28"/>
        </w:rPr>
        <w:t xml:space="preserve"> занимает центральное место в системе школьной географии. Именно этот курс завершает изучении географии в основной школе, что определяет его роль в формировании комплексных социально ориентированных знаний, мировоззрения личностных качеств школьников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Целями  курса являются</w:t>
      </w:r>
      <w:r>
        <w:rPr>
          <w:sz w:val="28"/>
          <w:szCs w:val="28"/>
        </w:rPr>
        <w:t>: формирование целостного представления об особенностях природы, населения, хозяйства России, о месте нашей страны в современном мир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оспитание любви к родной стране, родному краю, уважение к истории, культуры родины и населяющих её народов;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Формирование личности, осознающей себя полноправным членом общества, гражданином, патриотом, ответственно относящимся к природе и ресурсам своей страны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8"/>
          <w:szCs w:val="28"/>
        </w:rPr>
        <w:t>Основные  задачи курса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еографического образа своей страны, представление о России как целостном, географическом регионе и одновременно как о субъекте глобального географического простран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, населяющих её народ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Развитие умений анализировать, сравнивать, использовать в повседневной жизни информацию из различных источников- карт, учебников, статистических данных, интернет – ресурс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Развитие умений и навыков вести наблюдение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а своего родного кра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обладающие формы текущего контроля знаний, умений и навыков: работа с картами атласа, практические работы с различными источниками знаний. Контрольных работ по географии не предусмотрено. Итоговый и промежуточный контроль осуществляется посредством итоговых практических работ Преобладающими формами организации учебного процесса являются уроки-практикумы, как обучающие, так и тренировочные, уроки-путешествия, наблюдения, исследования, как групповые, так и индивидуальные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бор данной авторской программы и учебно-методического комплекса обусловлен</w:t>
      </w:r>
      <w:r>
        <w:rPr>
          <w:rFonts w:eastAsia="Calibri"/>
          <w:sz w:val="28"/>
          <w:szCs w:val="28"/>
          <w:lang w:eastAsia="en-US"/>
        </w:rPr>
        <w:t>, тем, что программа по своему содержанию, структуре и методическому аппарату соответствует учебно-методическим комплексам так называемой «классической» линии, выпускаемым издательством «Дрофа». Авторы программ являются одновременно и авторами   соответствующих учебников. Такой подход представляется наиболее правильны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бники данной линии давно знают и любят в школе. За многие годы существования они вобрали в себя все лучшее, что наработано методикой преподавания географии.  Материалы учебников обновлены в соответствии с последни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нденциями в школьной географии.</w:t>
      </w:r>
    </w:p>
    <w:p>
      <w:pPr>
        <w:pStyle w:val="Normal"/>
        <w:autoSpaceDE w:val="false"/>
        <w:spacing w:lineRule="atLeast" w:line="20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о-методический комплект. </w:t>
      </w:r>
      <w:r>
        <w:rPr>
          <w:rFonts w:cs="Calibri" w:ascii="Calibri" w:hAnsi="Calibri"/>
          <w:bCs/>
          <w:sz w:val="22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: «География России. Природа. Население. Хозяйство. 8 кл.» /В.П. Дронов, И.П. Баринова, В.Я. Ром. – М.: Дрофа. 2017</w:t>
      </w:r>
    </w:p>
    <w:p>
      <w:pPr>
        <w:pStyle w:val="Normal"/>
        <w:widowControl w:val="false"/>
        <w:suppressAutoHyphens w:val="true"/>
        <w:spacing w:lineRule="atLeast" w:line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тлас. География. 8 класс: атлас:– М.: Дрофа; Издательство  ДИК,  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урная карта. 8 класс: контурная карта- М.: Дрофа; Издательство ДИК, 2014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>Введение (1ч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Что изучает география Росс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Географический взгляд на Россию: разнообразие территории, уникальность географических объектов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b/>
          <w:i/>
          <w:sz w:val="28"/>
          <w:szCs w:val="28"/>
          <w:u w:val="single"/>
        </w:rPr>
        <w:t xml:space="preserve">Часть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 Россия на карте мира. (8 ч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графическое положение и Административно-территориальное устройство России (8ч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 xml:space="preserve">Границы России. </w:t>
      </w:r>
      <w:r>
        <w:rPr>
          <w:sz w:val="28"/>
          <w:szCs w:val="28"/>
        </w:rPr>
        <w:t>Что такое государственная граница и что она ограничивает. Каковы особенности российских границ. Сухопутные границы России. Морские границы России. С кем соседствует Росс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 xml:space="preserve">Россия на карте часовых поясов. </w:t>
      </w:r>
      <w:r>
        <w:rPr>
          <w:sz w:val="28"/>
          <w:szCs w:val="28"/>
        </w:rPr>
        <w:t>Что такое местное и поясное время. Что такое декретное время и для чего оно нужно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еографическое положение России. </w:t>
      </w:r>
      <w:r>
        <w:rPr>
          <w:sz w:val="28"/>
          <w:szCs w:val="28"/>
        </w:rPr>
        <w:t>Какие типы географических положений существуют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Физико-географическое, экономико-географическое и транспортно-географическое   положение России</w:t>
      </w:r>
      <w:r>
        <w:rPr>
          <w:sz w:val="28"/>
          <w:szCs w:val="28"/>
        </w:rPr>
        <w:t>. Где расположены крайние точки России. Как на разных уровнях оценивается экономико-географическое положение России. Чем различаются потенциальные и реальные выгоды транспортно- географического положения страны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 xml:space="preserve">Геополитическое, геоэкономическое, геодемографическое, этнокультурное и эколого-географическое положение России. </w:t>
      </w:r>
      <w:r>
        <w:rPr>
          <w:sz w:val="28"/>
          <w:szCs w:val="28"/>
        </w:rPr>
        <w:t>В чем сходство геополитического положения России. Этнокультурное положение России. Эколого-географическое положение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Как формировалась государственная территория России</w:t>
      </w:r>
      <w:r>
        <w:rPr>
          <w:sz w:val="28"/>
          <w:szCs w:val="28"/>
        </w:rPr>
        <w:t>. Где началось формирование государственной территории России. Как и почему изменялись направления русой и российской колонизации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и методы географического изучения территори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sz w:val="28"/>
          <w:szCs w:val="28"/>
        </w:rPr>
        <w:t>Как первоначально собирались сведения о территории Росс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 шло продвижение русских на восток. Как исследовалась территория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Что отличало географические исследован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Что исследовал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Какие методы использовались для географического изучения России.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обенности административно- территориального устройства России</w:t>
      </w:r>
      <w:r>
        <w:rPr>
          <w:sz w:val="28"/>
          <w:szCs w:val="28"/>
        </w:rPr>
        <w:t>. Для чего необходимо административно-территориального деление. Что такое федерация и субъекты Федерации. Как различаются субъекты Федерации. Для чего нужны Федеральные округ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работы.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 xml:space="preserve">Определение поясного времени для разных населённых пунктов России».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«Характеристика географического положения России, США и Канады»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«Анализ административно- территориального деления России»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Часть 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Природа России (26ч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логическое строение, рельеф. Полезные ископаемые (5ч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ологическая история и геологическое строение территории России.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особенности строения рельефа нашей страны. Где расположены самые древние и самые молодые участки земной коры на территории России.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 xml:space="preserve">Рельеф России. </w:t>
      </w:r>
      <w:r>
        <w:rPr>
          <w:sz w:val="28"/>
          <w:szCs w:val="28"/>
        </w:rPr>
        <w:t>Каковы особенности рельефа России. Как размещены основные формы рельефа на территории нашей страны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 xml:space="preserve">Как и почему изменяется рельеф России. </w:t>
      </w:r>
      <w:r>
        <w:rPr>
          <w:sz w:val="28"/>
          <w:szCs w:val="28"/>
        </w:rPr>
        <w:t>Как внутренние и внешние процессы влияют на формирование рельефа России. Какие территории нашей страны испытывают неотектонические движения земной коры. Как влияет на рельеф деятельность ледников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 xml:space="preserve">Стихийные природные явления в литосфере. </w:t>
      </w:r>
      <w:r>
        <w:rPr>
          <w:sz w:val="28"/>
          <w:szCs w:val="28"/>
        </w:rPr>
        <w:t>Что такое стихийные природные явления природы. Какие стихийные явления происходят в литосфер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Человек и литосфера. </w:t>
      </w:r>
      <w:r>
        <w:rPr>
          <w:sz w:val="28"/>
          <w:szCs w:val="28"/>
        </w:rPr>
        <w:t>Влияет ли земная кора на жизнь и хозяйственную деятельность людей? Жизнь и хозяйствование на равнинах. Жизнь и хозяйствование на горах. Как человек воздействует на литосферу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работ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Объяснение зависимости расположения крупных форм рельефа и месторождений полезных ископаемых от строения земной коры на примере отдельных территорий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имат и климатические ресурс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6ч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акторы, определяющие климат России</w:t>
      </w:r>
      <w:r>
        <w:rPr>
          <w:sz w:val="28"/>
          <w:szCs w:val="28"/>
        </w:rPr>
        <w:t>. Что влияет на формирование климата. Влияние географической широты на климат. Влияние   подстилающей поверх</w:t>
        <w:softHyphen/>
        <w:t xml:space="preserve">ности. Циркуляции воздушных масс.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Закономерности распределения тепла и влаги на территории Ро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епла на территории России. Распределение осадков на территории нашей страны. Что показывает коэффициент увлажнения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Сезонность климата</w:t>
      </w:r>
      <w:r>
        <w:rPr>
          <w:sz w:val="28"/>
          <w:szCs w:val="28"/>
        </w:rPr>
        <w:t>. Чем обусловлена сезонность климата. Как сезонность повлияла на особенности этнического характера. Как сезонность климата влияет на жизнедеятельность человека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Типы климатов России</w:t>
      </w:r>
      <w:r>
        <w:rPr>
          <w:sz w:val="28"/>
          <w:szCs w:val="28"/>
        </w:rPr>
        <w:t>. Арктический и субарктический климат. Климат умеренного пояса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Климат и человек</w:t>
      </w:r>
      <w:r>
        <w:rPr>
          <w:sz w:val="28"/>
          <w:szCs w:val="28"/>
        </w:rPr>
        <w:t>. Как климат влияет на жизнь лдей. Что такое комфортность климата. Как взаимосвязаны климат и хозяйственная деятельность людей. Какие климатические явления называют неблагоприятным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b/>
          <w:i/>
          <w:sz w:val="28"/>
          <w:szCs w:val="28"/>
        </w:rPr>
        <w:t>Практические рабо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«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на территории страны»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«Определение по синоптической карте особенностей погоды для различных пунктов. Составление прогноза погоды»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«Оценка основных климатических показателей одного из регионов страны для характеристики условий жизни и хозяйственной деятельности населения»</w:t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b/>
          <w:i/>
          <w:sz w:val="28"/>
          <w:szCs w:val="28"/>
        </w:rPr>
        <w:t>Внутренние воды и водные ресурсы (3ч)</w:t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i/>
          <w:sz w:val="28"/>
          <w:szCs w:val="28"/>
        </w:rPr>
        <w:t xml:space="preserve">Разнообразие внутренних вод России. Реки. </w:t>
      </w:r>
      <w:r>
        <w:rPr>
          <w:sz w:val="28"/>
          <w:szCs w:val="28"/>
        </w:rPr>
        <w:t>Влияние внутренних вод на природу и жизнь человека. Реки. Куда несут свои воды российские реки. Почему многие реки России медленно текут, как климат влияет на рек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i/>
          <w:sz w:val="28"/>
          <w:szCs w:val="28"/>
        </w:rPr>
        <w:t xml:space="preserve">Озёра. Болота. Подземные воды. Ледники. Многолетняя мерзлота.  </w:t>
      </w:r>
      <w:r>
        <w:rPr>
          <w:sz w:val="28"/>
          <w:szCs w:val="28"/>
        </w:rPr>
        <w:t>Озёра. Болота. Подземные воды. Ледники. Многолетняя мерзлота. Ледник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i/>
          <w:sz w:val="28"/>
          <w:szCs w:val="28"/>
        </w:rPr>
        <w:t>Водные ресурсы и человек</w:t>
      </w:r>
      <w:r>
        <w:rPr>
          <w:sz w:val="28"/>
          <w:szCs w:val="28"/>
        </w:rPr>
        <w:t>. Роль воды в жизни людей. Водные ресурсы. Неравномерность распределения водных ресурсов. Годовые и сезонные колебания речного стока. Большое потребление и большие потери воды. Рост загрязнения воды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«Составление характеристики одной из рек с использованием тематических картам и климатограммам. Определение возможностей её хозяйственного исполь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9. «Объяснение закономерностей размещения различных видов вод суши и связанных с ними опасных природных явлений на территории страны в зависимости от рельефа и климата»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«Оценка обеспеченности водными ресурсами крупных регионов России, составление прогноза их использования»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ва и почвенные ресурсы (3ч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Образование почв и их разнообразие</w:t>
      </w:r>
      <w:r>
        <w:rPr>
          <w:sz w:val="28"/>
          <w:szCs w:val="28"/>
        </w:rPr>
        <w:t>. Что такое почва. Под влиянием каких факторов образуются почвы. Основные свойства и разнообразие почв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Закономерности распространения почв</w:t>
      </w:r>
      <w:r>
        <w:rPr>
          <w:sz w:val="28"/>
          <w:szCs w:val="28"/>
        </w:rPr>
        <w:t xml:space="preserve">. Главные типы почв России. Закономерности распространение почв на территории России.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Почвенные ресурсы России</w:t>
      </w:r>
      <w:r>
        <w:rPr>
          <w:sz w:val="28"/>
          <w:szCs w:val="28"/>
        </w:rPr>
        <w:t>. Значение почвы для жизни человека. От чего нужно охранять почву. Роль мелиорации в повышении плодородия почв. Охрана почв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«Выявление условий образования основных типов почв и оценка их плодородия. Знакомство с образцами почв своей местности»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ительный и животный мир. Биологические ресурсы (2ч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Растительный и животный мир России</w:t>
      </w:r>
      <w:r>
        <w:rPr>
          <w:sz w:val="28"/>
          <w:szCs w:val="28"/>
        </w:rPr>
        <w:t xml:space="preserve">. Разнообразие живой природы России.  Основные типы растительности России. Разнообразие животного мира России.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Биологические ресурсы. Охрана растительного и животного мира.</w:t>
      </w:r>
      <w:r>
        <w:rPr>
          <w:sz w:val="28"/>
          <w:szCs w:val="28"/>
        </w:rPr>
        <w:t xml:space="preserve"> Живые организмы на Земле. Охрана живой природы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 работы 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«Прогноз изменения растительного и животного мира при заданных условиях изменения других компонентов природного комплекса»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ное районирование (7ч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 xml:space="preserve">Разнообразие природных комплексов. </w:t>
      </w:r>
      <w:r>
        <w:rPr>
          <w:sz w:val="28"/>
          <w:szCs w:val="28"/>
        </w:rPr>
        <w:t>Что такое природно-территориальный комплекс (ПТК). Физико-географическое районирование. Моря как крупные природные комплексы. ПТК природные и антропогенные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 xml:space="preserve">Природно-хозяйственные зоны России. </w:t>
      </w:r>
      <w:r>
        <w:rPr>
          <w:sz w:val="28"/>
          <w:szCs w:val="28"/>
        </w:rPr>
        <w:t>Что такое природная зональность.  Почему мы называем эти зоны природно-хозяйственным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Арктические пустыни, тундра и лесотундра</w:t>
      </w:r>
      <w:r>
        <w:rPr>
          <w:sz w:val="28"/>
          <w:szCs w:val="28"/>
        </w:rPr>
        <w:t>. Природные особенности безлесных территорий Севера. Каковы основные виды природопользования на северных территориях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са. </w:t>
      </w:r>
      <w:r>
        <w:rPr>
          <w:sz w:val="28"/>
          <w:szCs w:val="28"/>
        </w:rPr>
        <w:t>Какие леса растут в России. Зона тайги. Зона смешанных и широколиственных лесов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Лесостепи, степи и полупустыни</w:t>
      </w:r>
      <w:r>
        <w:rPr>
          <w:sz w:val="28"/>
          <w:szCs w:val="28"/>
        </w:rPr>
        <w:t xml:space="preserve">. Влияние хозяйственной деятельности человека на природу степей и лесостепей. Географическое положение пустынь и полупустынь в России.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Высотная поясность</w:t>
      </w:r>
      <w:r>
        <w:rPr>
          <w:sz w:val="28"/>
          <w:szCs w:val="28"/>
        </w:rPr>
        <w:t>. Влияние гор на природу и человека. Где в нашей стране наиболее ярко выражена высотная поясност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 xml:space="preserve">Особо охраняемые природные территории. </w:t>
      </w:r>
      <w:r>
        <w:rPr>
          <w:sz w:val="28"/>
          <w:szCs w:val="28"/>
        </w:rPr>
        <w:t>Что такое особо охраняемые природные территории (ООПТ). Сколько нужно иметь в стране заповедных территорий, чтобы обеспечить её устойчивое развитие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b/>
          <w:i/>
          <w:sz w:val="28"/>
          <w:szCs w:val="28"/>
          <w:u w:val="single"/>
        </w:rPr>
        <w:t xml:space="preserve">Часть 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Население России (7 ч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Численность населения России.</w:t>
      </w:r>
      <w:r>
        <w:rPr>
          <w:sz w:val="28"/>
          <w:szCs w:val="28"/>
        </w:rPr>
        <w:t xml:space="preserve"> Как изменялась численность населения России. Что влияет на изменение численности населения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Мужчины и женщины. Продолжительность жизни</w:t>
      </w:r>
      <w:r>
        <w:rPr>
          <w:sz w:val="28"/>
          <w:szCs w:val="28"/>
        </w:rPr>
        <w:t>. Кого в России больше – мужчин или женщин. Сколько лет россиянину. Какова в России средняя продолжительность жизн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Народы, языки и религии</w:t>
      </w:r>
      <w:r>
        <w:rPr>
          <w:sz w:val="28"/>
          <w:szCs w:val="28"/>
        </w:rPr>
        <w:t xml:space="preserve">. Сколько народов живёт в России. На каких языках говорят россияне. Какие религии исповедуют жители России.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Городское и сельское население</w:t>
      </w:r>
      <w:r>
        <w:rPr>
          <w:sz w:val="28"/>
          <w:szCs w:val="28"/>
        </w:rPr>
        <w:t>. Какое население в России называют городским. Какие поселения называют сельским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Размещение населения России</w:t>
      </w:r>
      <w:r>
        <w:rPr>
          <w:sz w:val="28"/>
          <w:szCs w:val="28"/>
        </w:rPr>
        <w:t>. Какова плотность населения в России. Почему население неравномерно размещено по территории страны. Что такое зоны расселения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Миграции населения в Росси</w:t>
      </w:r>
      <w:r>
        <w:rPr>
          <w:sz w:val="28"/>
          <w:szCs w:val="28"/>
        </w:rPr>
        <w:t xml:space="preserve">. Что такое миграции и почему они возникают. Что такое миграционный прирост. Как миграции влияют на жизнь страны.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Люди и труд</w:t>
      </w:r>
      <w:r>
        <w:rPr>
          <w:sz w:val="28"/>
          <w:szCs w:val="28"/>
        </w:rPr>
        <w:t xml:space="preserve">. Что такое трудовые ресурсы и экономически активное население. От чего зависит занятость людей и безработица.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«Сравнительная характеристика половозрастного состава населения регионов России»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 «Характеристика особенностей миграционного движения населения России»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b/>
          <w:i/>
          <w:sz w:val="28"/>
          <w:szCs w:val="28"/>
          <w:u w:val="single"/>
        </w:rPr>
        <w:t xml:space="preserve">Часть </w:t>
      </w: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 Хозяйство России (9 ч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Что такое хозяйство страны?</w:t>
      </w:r>
      <w:r>
        <w:rPr>
          <w:sz w:val="28"/>
          <w:szCs w:val="28"/>
        </w:rPr>
        <w:t xml:space="preserve"> Что такое хозяйство страны и как оценить уровень его развития. Как устроено хозяйство Росси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Как география изучает хозяйство</w:t>
      </w:r>
      <w:r>
        <w:rPr>
          <w:sz w:val="28"/>
          <w:szCs w:val="28"/>
        </w:rPr>
        <w:t xml:space="preserve">. Что такое условия и факторы размещения предприятий. Что такое территориальная структура хозяйства.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«Определение по картам типов территориальной структуры хозяйства России».</w:t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b/>
          <w:i/>
          <w:sz w:val="28"/>
          <w:szCs w:val="28"/>
        </w:rPr>
        <w:t>Первичный сектор экономики - отрасли, эксплуатирующие природу (7ч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Состав первичного сектора экономики</w:t>
      </w:r>
      <w:r>
        <w:rPr>
          <w:sz w:val="28"/>
          <w:szCs w:val="28"/>
        </w:rPr>
        <w:t>. Природные ресурсы. Что относят к первичному сектору экономики. Что такое природные ресурсы и как их подразделяют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 xml:space="preserve">Природно-ресурсный капитал России. </w:t>
      </w:r>
      <w:r>
        <w:rPr>
          <w:sz w:val="28"/>
          <w:szCs w:val="28"/>
        </w:rPr>
        <w:t>Что такое природно - ресурсный капитал, и как он оценивается. Каковы проблемы использования природно – ресурсного капитала страны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. Чем сельское хозяйство отличается от других отраслей. Каков состав сельского хозяйства. Что такое агропромышленный комплекс.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Растениеводство</w:t>
      </w:r>
      <w:r>
        <w:rPr>
          <w:sz w:val="28"/>
          <w:szCs w:val="28"/>
        </w:rPr>
        <w:t>. Какие отрасли растениеводства наиболее развиты в России. Как растениеводство влияет на окружающую среду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Какие отрасли животноводства наиболее развиты в России. Как животноводство влияет на окружающую среду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Лесное хозяйство</w:t>
      </w:r>
      <w:r>
        <w:rPr>
          <w:sz w:val="28"/>
          <w:szCs w:val="28"/>
        </w:rPr>
        <w:t>. Сколько лесов в России.  Можно ли рубить лес. Какова роль леса в российской истории и экономике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i/>
          <w:sz w:val="28"/>
          <w:szCs w:val="28"/>
        </w:rPr>
        <w:t>Охота и рыбное хозяйство</w:t>
      </w:r>
      <w:r>
        <w:rPr>
          <w:sz w:val="28"/>
          <w:szCs w:val="28"/>
        </w:rPr>
        <w:t xml:space="preserve">. Какую роль в современной жизни людей играет охота. Что такое рыбное хозяйство.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6. «Выявление и сравнение природно-ресурсного капитала различных районов России»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7. «Определение главных районов животноводства в России»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b/>
          <w:i/>
          <w:sz w:val="28"/>
          <w:szCs w:val="28"/>
          <w:u w:val="single"/>
        </w:rPr>
        <w:t xml:space="preserve">Часть 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География Алтайского края (13ч)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szCs w:val="28"/>
        </w:rPr>
        <w:t>Особенности географического положения.</w:t>
      </w:r>
      <w:r>
        <w:rPr>
          <w:sz w:val="28"/>
          <w:szCs w:val="28"/>
        </w:rPr>
        <w:t xml:space="preserve"> Особенности географического по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министративно-территориальное устройство Алтайского края.</w:t>
      </w:r>
      <w:r>
        <w:rPr>
          <w:sz w:val="28"/>
          <w:szCs w:val="28"/>
        </w:rPr>
        <w:t xml:space="preserve"> Города. Районы. Деление на округа.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szCs w:val="28"/>
        </w:rPr>
        <w:t>История формирования территории Алтайского края</w:t>
      </w:r>
      <w:r>
        <w:rPr>
          <w:sz w:val="28"/>
          <w:szCs w:val="28"/>
        </w:rPr>
        <w:t xml:space="preserve">. Этапы формирования территории. Развитие горнорудного производства.  </w:t>
      </w:r>
    </w:p>
    <w:p>
      <w:pPr>
        <w:pStyle w:val="Normal"/>
        <w:spacing w:lineRule="atLeas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логическое строение территор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льеф и полезные ископаемые.</w:t>
      </w:r>
      <w:r>
        <w:rPr>
          <w:sz w:val="28"/>
          <w:szCs w:val="28"/>
        </w:rPr>
        <w:t xml:space="preserve"> Рельеф и полезные ископаемые, расположение основных месторождений. Внешние процессы, изменяющие поверхность Земли: выветривание, деятельность текучих вод, ветра и деятельность человека.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szCs w:val="28"/>
        </w:rPr>
        <w:t>Климатические условия</w:t>
      </w:r>
      <w:r>
        <w:rPr>
          <w:sz w:val="28"/>
          <w:szCs w:val="28"/>
        </w:rPr>
        <w:t xml:space="preserve">. Температура воздуха. Особенности суточного хода температуры воздуха в зависимости от высоты солнца над горизонтом. Атмосферные осадки. 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szCs w:val="28"/>
        </w:rPr>
        <w:t>Погода, причины ее изменений</w:t>
      </w:r>
      <w:r>
        <w:rPr>
          <w:sz w:val="28"/>
          <w:szCs w:val="28"/>
        </w:rPr>
        <w:t xml:space="preserve">, предсказание погоды, народные приметы. Особенности времен года своей местности. 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szCs w:val="28"/>
        </w:rPr>
        <w:t xml:space="preserve">Внутренние воды. </w:t>
      </w:r>
      <w:r>
        <w:rPr>
          <w:sz w:val="28"/>
          <w:szCs w:val="28"/>
        </w:rPr>
        <w:t>Охрана вод и водных ресурсов от загрязнения. Отражение особенностей водных объектов в произведениях искусства.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szCs w:val="28"/>
        </w:rPr>
        <w:t>Почва и почвенные ресурсы</w:t>
      </w:r>
      <w:r>
        <w:rPr>
          <w:sz w:val="28"/>
          <w:szCs w:val="28"/>
        </w:rPr>
        <w:t>. Особенности почвообразовательных факторов на территории области. Структура, строение почвенного горизонта. Основные типы почв. Мероприятия по охране почв.</w:t>
      </w:r>
    </w:p>
    <w:p>
      <w:pPr>
        <w:pStyle w:val="Normal"/>
        <w:spacing w:lineRule="atLeas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растительного и животного мира Алтайского кра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едкие и охраняемые виды флоры и фауны. Воздействие хозяйственной деятельности человека на природные сообщества.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szCs w:val="28"/>
        </w:rPr>
        <w:t>Природные комплексы Алтайского края</w:t>
      </w:r>
      <w:r>
        <w:rPr>
          <w:sz w:val="28"/>
          <w:szCs w:val="28"/>
        </w:rPr>
        <w:t>. Взаимосвязи компонентов природы.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szCs w:val="28"/>
        </w:rPr>
        <w:t>Особо охраняемые природные территории Алтайского кра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i/>
          <w:sz w:val="28"/>
          <w:szCs w:val="28"/>
        </w:rPr>
        <w:t>Природно-ресурсный капитал Алтайского края</w:t>
      </w:r>
      <w:r>
        <w:rPr>
          <w:sz w:val="28"/>
          <w:szCs w:val="28"/>
        </w:rPr>
        <w:t>. Выявление достоинств и недостатков природно-ресурсного капитала Алтайского кра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i/>
          <w:sz w:val="28"/>
          <w:szCs w:val="28"/>
        </w:rPr>
        <w:t>Итоговое повторение (4 час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exact" w:line="1" w:before="0" w:after="47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182"/>
        <w:gridCol w:w="178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spacing w:val="-2"/>
              </w:rPr>
            </w:pPr>
            <w:r>
              <w:rPr>
                <w:spacing w:val="-2"/>
              </w:rPr>
              <w:t>Номер раздела,</w:t>
            </w:r>
          </w:p>
          <w:p>
            <w:pPr>
              <w:pStyle w:val="Normal"/>
              <w:spacing w:lineRule="exact" w:line="245"/>
              <w:jc w:val="both"/>
              <w:rPr>
                <w:spacing w:val="-1"/>
              </w:rPr>
            </w:pPr>
            <w:r>
              <w:rPr>
                <w:spacing w:val="-2"/>
              </w:rPr>
              <w:t>урок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здела, темы, уро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/>
            </w:pPr>
            <w:r>
              <w:rPr>
                <w:spacing w:val="-2"/>
              </w:rPr>
              <w:t>Продолжитель</w:t>
              <w:softHyphen/>
            </w:r>
            <w:r>
              <w:rPr>
                <w:spacing w:val="-1"/>
              </w:rPr>
              <w:t>ность изучения раздела в часах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Что изучает география России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1. Россия на карте мир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часовых пояс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 xml:space="preserve">Практическая работа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ределение поясного времени для разных населённых пунктов России»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 xml:space="preserve">Физико-географическое экономико-географическое и транспортно-географическое положение России. </w:t>
            </w:r>
            <w:r>
              <w:rPr>
                <w:rStyle w:val="9SegoeUI"/>
                <w:rFonts w:cs="Times New Roman"/>
                <w:sz w:val="24"/>
                <w:szCs w:val="24"/>
              </w:rPr>
              <w:t>Практическая работа 2.</w:t>
            </w:r>
            <w:r>
              <w:rPr/>
              <w:t xml:space="preserve"> «Характеристика географического положения России, США и Канады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, геоэкономическое, геодемографическое, этнокультурное и эколого-географическое положение Росс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рмировалась государственная территория Ро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Этапы и методы географического изучения территор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министративно- территориального устройства Ро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ализ административно- территориального деления России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2. Природа Рос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логическое строение, рельеф. Полезные ископаем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 xml:space="preserve">Геологическая история и геологическое строение территории Росси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Style w:val="9SegoeUI"/>
                <w:rFonts w:cs="Times New Roman"/>
                <w:sz w:val="24"/>
                <w:szCs w:val="24"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4.</w:t>
            </w:r>
            <w:r>
              <w:rPr/>
              <w:t xml:space="preserve"> «Объяснение зависимости расположения крупных форм рельефа и месторождений полезных ископаемых от строения земной коры на примере отдельных территори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почему изменяется рельеф Росс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природные явления в литосфер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итосфе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имат и климатические ресур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климат Росс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тепла и влаги на территории Росс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на территории стран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 клима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ов России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Style w:val="9SegoeUI"/>
                <w:rFonts w:cs="Times New Roman"/>
                <w:sz w:val="24"/>
                <w:szCs w:val="24"/>
              </w:rPr>
              <w:t>Практическая работа 6.</w:t>
            </w:r>
            <w:r>
              <w:rPr/>
              <w:t xml:space="preserve"> «Определение по синоптической карте особенностей погоды для различных пунктов. Составление прогноза погоды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челове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человек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Style w:val="9SegoeUI"/>
                <w:rFonts w:cs="Times New Roman"/>
                <w:sz w:val="24"/>
                <w:szCs w:val="24"/>
              </w:rPr>
              <w:t>Практическая работа 7.</w:t>
            </w:r>
            <w:r>
              <w:rPr/>
              <w:t xml:space="preserve"> «Оценка основных климатических показателей одного из регионов страны для характеристики условий жизни и хозяйственной деятельности населен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ие воды и водные ресур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2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нутренних вод России. Реки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Style w:val="9SegoeUI"/>
                <w:rFonts w:cs="Times New Roman"/>
                <w:sz w:val="24"/>
                <w:szCs w:val="24"/>
              </w:rPr>
              <w:t>Практическая работа 8.</w:t>
            </w:r>
            <w:r>
              <w:rPr/>
              <w:t xml:space="preserve"> «Составление характеристики одной из рек с использованием тематических картам и климатограммам. Определение возможностей её хозяйственного использования»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Озёра. Болота. Подземные воды. Ледники. Многолетняя мерзлота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rStyle w:val="9SegoeUI"/>
                <w:rFonts w:cs="Times New Roman"/>
                <w:sz w:val="24"/>
                <w:szCs w:val="24"/>
              </w:rPr>
              <w:t>Практическая работа 9.</w:t>
            </w:r>
            <w:r>
              <w:rPr/>
              <w:t xml:space="preserve"> «Объяснение закономерностей размещения различных видов вод суши и связанных с ними опасных природных явлений на территории страны в зависимости от рельефа и климата»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Style w:val="9SegoeUI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дные ресурсы и человек.</w:t>
            </w:r>
            <w:r>
              <w:rPr>
                <w:rStyle w:val="9SegoeUI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Style w:val="9SegoeUI"/>
                <w:rFonts w:cs="Times New Roman"/>
                <w:sz w:val="24"/>
                <w:szCs w:val="24"/>
              </w:rPr>
              <w:t xml:space="preserve">Практическая работа 10 </w:t>
            </w:r>
            <w:r>
              <w:rPr/>
              <w:t>«Оценка обеспеченности водными ресурсами крупных регионов России, составление прогноза их использования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ва и почвенные ресурс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2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чв и их разнообраз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2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остранения поч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2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Style w:val="9SegoeU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SegoeUI"/>
                <w:rFonts w:cs="Times New Roman"/>
                <w:b w:val="false"/>
                <w:sz w:val="24"/>
                <w:szCs w:val="24"/>
              </w:rPr>
              <w:t>Почвенные ресурсы России</w:t>
            </w:r>
            <w:r>
              <w:rPr>
                <w:rStyle w:val="9SegoeUI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Style w:val="9SegoeUI"/>
                <w:rFonts w:cs="Times New Roman"/>
                <w:sz w:val="24"/>
                <w:szCs w:val="24"/>
              </w:rPr>
              <w:t>Практическая работа 11.</w:t>
            </w:r>
            <w:r>
              <w:rPr/>
              <w:t xml:space="preserve"> «Выявление условий образования основных типов почв и оценка их плодородия. Знакомство с образцами почв своей местност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тительный и животный мир. Биологические ресурс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2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сс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2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Биологические ресурсы. Охрана растительного и животного мира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>
                <w:rStyle w:val="9SegoeUI"/>
                <w:rFonts w:cs="Times New Roman"/>
                <w:sz w:val="24"/>
                <w:szCs w:val="24"/>
              </w:rPr>
              <w:t>Практическая работа 12.</w:t>
            </w:r>
            <w:r>
              <w:rPr/>
              <w:t xml:space="preserve"> «Прогноз изменения растительного и животного мира при заданных условиях изменения других компонентов природного комплекс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родное районирова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2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природных комплекс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зоны Рос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пустыни, тундра и лесотунд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тепи, степи и полупустын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террит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Население Рос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3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и женщины. Продолжительность жизни</w:t>
            </w:r>
          </w:p>
          <w:p>
            <w:pPr>
              <w:pStyle w:val="9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SegoeUI"/>
                <w:rFonts w:cs="Times New Roman" w:ascii="Times New Roman" w:hAnsi="Times New Roman"/>
                <w:sz w:val="24"/>
                <w:szCs w:val="24"/>
              </w:rPr>
              <w:t>Практическая работа 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ая характеристика половозрастного состава населения регионов России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языки и религ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4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9SegoeU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 в России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Style w:val="9SegoeUI"/>
                <w:rFonts w:cs="Times New Roman"/>
                <w:sz w:val="24"/>
                <w:szCs w:val="24"/>
              </w:rPr>
              <w:t>Практическая работа 14.</w:t>
            </w:r>
            <w:r>
              <w:rPr/>
              <w:t xml:space="preserve"> «Характеристика особенностей миграционного движения населения Росси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4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тру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4. Хозяйство Росс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4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зяйство стра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4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Style w:val="9SegoeU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SegoeUI"/>
                <w:rFonts w:cs="Times New Roman"/>
                <w:b w:val="false"/>
                <w:sz w:val="24"/>
                <w:szCs w:val="24"/>
              </w:rPr>
              <w:t>Как география изучает хозяйство</w:t>
            </w:r>
            <w:r>
              <w:rPr>
                <w:rStyle w:val="9SegoeUI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Style w:val="9SegoeUI"/>
                <w:rFonts w:cs="Times New Roman"/>
                <w:sz w:val="24"/>
                <w:szCs w:val="24"/>
              </w:rPr>
              <w:t>Практическая работа 15.</w:t>
            </w:r>
            <w:r>
              <w:rPr/>
              <w:t xml:space="preserve"> «Определение по картам типов территориальной структуры хозяйства Росси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rPr/>
            </w:pPr>
            <w:r>
              <w:rPr>
                <w:b/>
                <w:i/>
              </w:rPr>
              <w:t>Первичный сектор экономики - отрасли, эксплуатирующие природ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4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рвичного сектора экономики. Природные ресур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4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Природно-ресурсный капитал России.</w:t>
            </w:r>
            <w:r>
              <w:rPr>
                <w:i/>
              </w:rPr>
              <w:t xml:space="preserve"> </w:t>
            </w:r>
            <w:r>
              <w:rPr>
                <w:rStyle w:val="9SegoeUI"/>
                <w:rFonts w:cs="Times New Roman"/>
                <w:sz w:val="24"/>
                <w:szCs w:val="24"/>
              </w:rPr>
              <w:t>Практическая работа 16.</w:t>
            </w:r>
            <w:r>
              <w:rPr/>
              <w:t xml:space="preserve"> «Выявление и сравнение природно-ресурсного капитала различных районов Росси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4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4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4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Style w:val="9SegoeUI"/>
                <w:rFonts w:cs="Times New Roman"/>
                <w:sz w:val="24"/>
                <w:szCs w:val="24"/>
              </w:rPr>
              <w:t>Практическая работа 17.</w:t>
            </w:r>
            <w:r>
              <w:rPr/>
              <w:t xml:space="preserve"> «Определение главных районов животноводства в Росси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5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 Алтайского кр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5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Алтайского кра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5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устройство Алтайского кра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5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рмирования территории Алтайского кра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5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территории. Рельеф и полезные ископаем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5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услов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5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, причины ее измен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5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6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и почвенные ресурс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6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тительного и животного мира Алтайского кра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6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Алтайского кра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6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 Алтайского кра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6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капитал Алтайского кр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повтор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65 - 6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«География России. Природа. Население. Хозяйство» 8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  <w:p>
            <w:pPr>
              <w:pStyle w:val="Normal"/>
              <w:spacing w:lineRule="exact" w:line="24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</w:rPr>
      </w:pPr>
      <w:r>
        <w:rPr>
          <w:spacing w:val="3"/>
        </w:rPr>
        <w:t>Всего часов – 68</w:t>
      </w:r>
    </w:p>
    <w:p>
      <w:pPr>
        <w:pStyle w:val="Normal"/>
        <w:shd w:fill="FFFFFF" w:val="clear"/>
        <w:rPr/>
      </w:pPr>
      <w:r>
        <w:rPr/>
        <w:t>Из них практических работ – 17</w:t>
      </w:r>
    </w:p>
    <w:p>
      <w:pPr>
        <w:pStyle w:val="Normal"/>
        <w:shd w:fill="FFFFFF" w:val="clear"/>
        <w:rPr/>
      </w:pPr>
      <w:r>
        <w:rPr/>
        <w:t xml:space="preserve">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обобщать и интерпретировать географическ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простые планы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остейшие географические карты различ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ind w:firstLine="3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зультаты изучения предмета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к саморазвитию, осознанному выбору с учетом познавате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учитывающего многообразие современ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и заботливое отношение к членам свое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Метапредм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 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 для решения учебных и 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сотрудничество, работать индивидуально и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для выражения своих мыслей и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редм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географической науке, ее роли в освоении планеты человеком, о географических знаниях. Как компоненте научной картине мира, их необходимости для решения современных практических задач человечества, в том числе задачи охраны окружающей среды и рационального природ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и основополагающих  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картографической грамотности и использование географической карты как одного из «языков» международ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е мер безопасности в случае природных стихийных бедствий и техногенных катастроф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планируемых резуль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чебной деятельности по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тв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"5"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орошее знание карты и использование ее, верное решение географических задач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"4"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 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сновном правильно даны определения понятий и использованы научные терм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 самостоятель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ичие неточностей в изложении географическ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язное и последовательное изложение; при помощи наводящих вопросов учителя восполняются сдела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личие конкретных представлений и элементарных реальных понятий изучаемых географических я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нимание основных географических взаимосвяз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нание карты и умение ей пользовать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решении географических задач сделаны второстепенные ошиб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ценка"3"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териал излагает не систематизировано, фрагментарно, не всегда последователь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го применения те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чает неполно на вопросы учителя (упуская и основное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две грубые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кудны географические представления, преобладают формалистические зн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нание карты недостаточное, показ на ней сбивчив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олько при помощи наводящих вопросов ученик улавливает географические связ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"2" ставится, если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усвоил и не раскрыл основное содержание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делает выводов и обоб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знает и не понимает значительную или основную часть программного материала в пределах постав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меет слабо сформированные и неполные знания и не умеет применять их к решению конкретных вопро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 по образц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меются грубые ошибки в использовании ка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"5"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ил работу без ошибок и недоч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устил не более одного недоче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"4" ставится, если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ил работу полностью, но допустил в ней не более одной негрубой ошибки и одного недочета; или не более двух недочет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"3" ставится, если 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авильно выполнил не менее половины работы или допустил: не более двух грубых ошибок; или не более одной грубой и одной негрубой ошибки и одного недочета; или не более двух-трех негрубых ошибок; или одной негрубой ошибки и трех недочетов; или при отсутствии ошибок, но при наличии четырех-пяти недочет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"2"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или если правильно выполнил менее половины рабо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выставления оценок за проверочные тесты.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итерии выставления оценок за тест, состоящий из 10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ы: 10-1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10 правильных отв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- 7-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» - 5-6, «2» - менее 5 правильных ответов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Критерии выставления оценок за тест, состоящий из 20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ы: 30-4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18-20 правильных отв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- 14-1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» - 10-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» - менее10 правильных ответ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качества выполнения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их и самостоятельных работ по географ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"5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формлена аккуратно, в оптимальной для фиксации результатов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фиксации материалов может быть предложена учителем или выбрана самими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"4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ются неточности и небрежность в оформлении результатов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"3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"2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умений работать с картой и другими источниками географически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5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4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3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«2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выполнению практических работ на контурной ка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 - отметка за правильно оформленную работу по предложенным заданиям может быть снижена на один балл в случае добавления в работу излишней информ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еографические названия объектов подписывайте с заглавной бу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вила работы с контурной карт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берите материалы для выполнения задания на карте (текстовые карты, статистические материалы, текст учебника), выделите глав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ранжируйте показатели по 2-3 уровням – высокие, средние, низ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мощи условных знаков, выбранных вами, выполните задание, условные знаки отобразите в легенде ка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ильно подпишите географические объекты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д северной рамкой (вверху карты) не забудьте написать название выполне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е забудьте подписать работу внизу карт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мните: работать в контурных картах фломастерами и маркерами запрещено!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 и обучающихс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лас географических открытий. – М.: БММАО, 1998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«География России. Природа. Население. Хозяйство. 8 кл.» /В.П. Дронов, И.П. Баринова, В.Я. Ром. – М.: Дрофа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 8,9 кл. География Алтайского края. Ревякин В. С. – Барнаул: Изд-во НП в области книгоиздания, науки и культуры «21 век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ы и путешественники. – М.: Рипол-классик.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ая энциклопедия. Наша планета Земля. – М.: Пилигрим,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тлева, Г.В. Чудеса природы. – М.: Терра- Книжный клуб, 1998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астрофы природы. – М.: Росмэн,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а и климат. М.: Терра- Книжный клуб, 1998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: Астрономия. – М.: Аванта+,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: География. – М.: Аванта+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: Геология. – М.: Аванта+, 199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Что есть что?» – М.: Слово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: Экология. – М.: Аванта+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иду на урок географии. Книга для учителя. – М.: Издательство «Первое сентября», 2002.</w:t>
      </w:r>
    </w:p>
    <w:p>
      <w:pPr>
        <w:pStyle w:val="Normal"/>
        <w:widowControl w:val="false"/>
        <w:autoSpaceDE w:val="false"/>
        <w:ind w:left="284" w:firstLine="19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sian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eograph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e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g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g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</w:p>
    <w:p>
      <w:pPr>
        <w:pStyle w:val="Normal"/>
        <w:widowControl w:val="fals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knowpl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чебники и УМК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чебник: «География России. Природа. Население. Хозяйство. 8 кл.» /В.П. Дронов, И.П. Баринова, В.Я. Ром. – М.: Дрофа. 201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тлас. География. 8 класс: атлас:– М.: Дрофа; Издательство  ДИК,  201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урная карта. 8 класс: контурная карта- М.: Дрофа; Издательство ДИК, 2014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20" w:before="0" w:after="200"/>
        <w:rPr/>
      </w:pPr>
      <w:r>
        <w:rPr>
          <w:sz w:val="28"/>
          <w:szCs w:val="28"/>
        </w:rPr>
        <w:t>«География России. Природа. Население. Хозяйство. 8 класс» Методическое пособие. (авторы В.П. Дронов, И. И. Баринова)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ль минералов и горных пород для школь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ние на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ы с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и карта</w:t>
      </w:r>
    </w:p>
    <w:p>
      <w:pPr>
        <w:pStyle w:val="Normal"/>
        <w:rPr/>
      </w:pPr>
      <w:r>
        <w:rPr>
          <w:sz w:val="28"/>
          <w:szCs w:val="28"/>
        </w:rPr>
        <w:t xml:space="preserve">Рельеф и геологическое строение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по охране приро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р «Путешественн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«Ученые-географ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ы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оке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атические пояса и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ост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арты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ая</w:t>
      </w:r>
    </w:p>
    <w:p>
      <w:pPr>
        <w:pStyle w:val="Normal"/>
        <w:rPr/>
      </w:pPr>
      <w:r>
        <w:rPr>
          <w:i/>
          <w:sz w:val="28"/>
          <w:szCs w:val="28"/>
        </w:rPr>
        <w:t>Набор учебных топографических кар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топографические карты масштаб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10 000; 1:25 000; 1:50 00; 1:100000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боры, инструменты для проведения демонстраций и практических занятий (в т.ч. на мест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лу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с учен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ка визирна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улетк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бор условных знаков для учебных топографических к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ая доска для статичных пособ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 Земли физический (масштаб 1:30 000 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ус Земли физический лабораторный (масштаб 1:50 000 000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лл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я горных пород и минер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твердости Мо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раздаточных образцов к коллекции горных пород и минералов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9SegoeUI">
    <w:name w:val="Основной текст (9) + Segoe UI"/>
    <w:qFormat/>
    <w:rPr>
      <w:rFonts w:ascii="Segoe UI" w:hAnsi="Segoe UI" w:cs="Segoe UI"/>
      <w:b/>
      <w:bCs/>
      <w:spacing w:val="10"/>
      <w:sz w:val="16"/>
      <w:szCs w:val="16"/>
      <w:shd w:fill="FFFFFF" w:val="clear"/>
      <w:lang w:bidi="ar-SA"/>
    </w:rPr>
  </w:style>
  <w:style w:type="character" w:styleId="9">
    <w:name w:val="Основной текст (9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80pt">
    <w:name w:val="Основной текст (8) + Интервал 0 pt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8">
    <w:name w:val="Основной текст (8) + Не курсив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06"/>
    </w:pPr>
    <w:rPr>
      <w:rFonts w:ascii="Century Schoolbook" w:hAnsi="Century Schoolbook" w:cs="Century Schoolbook"/>
      <w:sz w:val="17"/>
      <w:szCs w:val="17"/>
      <w:shd w:fill="FFFFFF" w:val="clea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5:00Z</dcterms:created>
  <dc:creator>Завуч 2</dc:creator>
  <dc:description/>
  <cp:keywords/>
  <dc:language>en-US</dc:language>
  <cp:lastModifiedBy>AdmiN</cp:lastModifiedBy>
  <cp:lastPrinted>2018-04-18T09:41:00Z</cp:lastPrinted>
  <dcterms:modified xsi:type="dcterms:W3CDTF">2018-04-18T03:43:00Z</dcterms:modified>
  <cp:revision>243</cp:revision>
  <dc:subject/>
  <dc:title>Муниципальное бюджетное образовательное учреждение</dc:title>
</cp:coreProperties>
</file>