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рабочей программе по изобразительному искусству для 8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 и материалы, на основе которых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лена Рабочая програм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 17.12.2010 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сновная образовательная программа основного общего образования МКОУ «Ребрихинская СОШ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  <w:tab/>
        <w:t xml:space="preserve"> авторская рабочая программа по учебному предмету. Искусство. Изобразитель-ное искусство. 5-9 классы. Рабочие программы для общеобразовательных учреждений / С.П. Ломов, С.Е. Игнатьев, М: Дрофа, 2013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 Положение о Рабочей программе школы, утвержденное приказом № 120 от 19.05.2016 года.</w:t>
      </w:r>
    </w:p>
    <w:p>
      <w:pPr>
        <w:pStyle w:val="Style19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рассчитана на 17 часов (0,5 часа в неделю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накомство с образным языком и историей развития изобразительного искусства, эволюцией художественных идей, понимание значимости изобразительного искусства и художественной культуры для общ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представлений о выразительных средствах живописи, графики, декоративно-прикладного искусства, скульптуры, дизайна, архитекту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владение знаниями об изобразительном искусстве,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наглядно-образного, ассоциативного и логического мышления, пространственных представлений, художественных и творческих способностей, интуиции, фантазии, эмоционально-эстетического восприятия действительности; 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ной России и других стран.</w:t>
      </w:r>
    </w:p>
    <w:p>
      <w:pPr>
        <w:pStyle w:val="WW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чи  реализации программ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о воспитания и образования, обучения в творческой деятельности обучаю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ая выраженность познавательно-эстетической сущности изобразительного искусства, что достигается введением раздела «Беседы об изобразительном искусстве и красоте вокруг нас», за счет тщательного отбора и систематизации картин, отвечающих принципу доступ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ежпредметных связей (литература, русский язык, история, истоки, иностранные языки, музыка, технология, биология), что позволяет почувствовать практическую направленность уроков изобразительного искусства, их связь с жизнь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преемственности в изобразительном творчестве младших школьников и обучающихся 5 класс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 содержания программы на активное 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охранена традиционная для российского художественного образования ориентация на фундаментальный характер классической школы рисунка, живописи и композиции, на освоение школьниками основополагающих понятий в области изобразительного искусства и формирование графической грамотности. Для выполнения поставленных учебно-воспитательных целей и задач предусмотрены традиционные виды занятий: рисование с натуры; рисование на темы, по памяти и представлению; обучение декоративной работе; лепка; аппликация;  беседы об изобразительном искусстве и красоте вокруг нас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, методы и средства обуч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спользование разнообразных форм организации учебного процесса, внедрение современных образовательных технологий и методи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ельно-иллюстративны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ично-поисковый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следовательский метод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учения является учебно-практическая деятельность учащих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работы учащихся: индивидуальная, фронтальная, группов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учебных занятий: практическое занятие, индивидуальные проектные работы, презент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ащихся: устные сообщения, защита презентаций, защита проектов, рефлекс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 Основные виды занятий тесно связаны, дополняют друг друга и проводятся в течение всего учебного года с учетом особенностей времен года и интересов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с натуры (6 ч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жение натюрмортов из предметов быта, искусства, труда; гипсовых орнаментов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ейная и воздушная перспектива. Конструктивное строение формы предмета. Лепка формы светом и тень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ьер как архитектурно и художественно оформленное внутреннее пространство зда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интерьера в картине. Русский интерьерный жанр начала 19 в. Изображение интерьера во фронтальной перспективе и под случайным углом зрения. Предмет в среде, пространство интерьера согласно его функциональному предназначен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е сведения об анатомии человека. Конструктивные особенности строения фигуры человека. Равновесие фигуры в пространстве. Понятие «площадь опоры», «центр тяжести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 на темы, по памяти и представлению (6 ч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ечатной графики: ксилография, линогравюра, резцовая гравюра, офорт, литограф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ковая графика, газетно-журнальная и книжная графика, плакат, компьютерная и промышленная графи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йзажная живопись. Стили и подходы к написанию пейзажа в различные исторические эпохи. Художники, работавшие в жанре пейзажа. Урбанистический (городской) пейзаж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овые иллюзии: пространственные иллюзии, иллюзии веса и д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сюжетной композиции на историческую или современную тему с выполнением поисковых композиционных эскиз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оративная работа, аппликация, художественное конструирование и дизайн (5ч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нументальная роспись в стиле византийской мозаики (эскиз интерьера, композиционные решения мозаичного изображения, имитация композиции в технике аппликации). Возможности использования средств компьютерной графики для изображения интерьера, мозаичного панно. Элементарные основы компьютерной графики. Конструкторская графика: плоские изображения (проекции, сечения) и пространственные (трехмерные) изображения. Художественная и рекламная графи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tbl>
      <w:tblPr>
        <w:tblW w:w="1248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002"/>
        <w:gridCol w:w="3696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нят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авторской программ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 по учебному плану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ы, по памяти и представлени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работа, художественное конструирование и дизай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едм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е результ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учебного года у обучающихся должны быть сформирован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утренняя позиция обучающегося, основанная на поиске и установлении личностного смысла (значения для себя) уч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к самооценке, самоконтролю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познавательной и личной рефлексие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к творческому труду, работе на результа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учебного года у обучающихся должны быть сформированы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планировать собственную деятельность в соответствии с поставленной задачей и условиями ее реализации и искать средства ее осуществл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амостоятельно определять цели и задачи учебной деятельности, планировать наиболее эффективные способы и пути достижения целей, контролировать учебные действия и оценивать результат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определять понятия, сравнивать, анализировать, обобщать, классифицировать, устанавливать аналогии, причинно-следственные связи, логически рассуждать, делать выводы и умозаключе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ие слушать собеседника и вести диалог, аргументировать и отстаивать свое мнение, осуществлять совместную деятельност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е результаты освоения курс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цу учебного года обучающиеся должны знат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и жанры изобразительного искусств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ладное искусство и дизайн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ущие музеи мира и Росси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довательность ведения работы по любому виду художественно-творческой деятельности – по рисунку, живописи, тематической или декоративной композиции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у ведущих теоретических понятий по изобразительной грамоте (перспектива, конструктивное строение, светотень, цветоведение, композиция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проводить развернутый анализ идейного содержания и художественных достоинств произведений изобразительного искусства, соотнося их с произведениями литературы, музыки, близкими по содержанию и эстетическому воздействию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использовать теоретические знания основ изобразительной грамоты в работах любого вида художественного творчества (рисование с натуры, на темы, иллюстрирование, декоративно-прикладная работа, дизайн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применять художественно-выразительные средства (линия, колорит, светотень, законы композиции и т.п.), наиболее подходящие для выполнения замысла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и нормы оценок по изобразительному искус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«4»- работа выполнена самостоятельно (без помощи учителя, выбрана композиция, определены размеры, пропорции, форма, пространственное расположение, цвет изображаемых объектов, последовательность выполнения рису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несамостоятельно (весь ход работы выполнен с помощью уч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 рису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«4» - выразительная передача изображаемого (удачный,  наиболее отвечающий теме сюжет, пространственное расположение предмета, выбранный формат, оригинальная компоновка, четко выделено использование в композиции контрастов цвета, света, тени, ритма, динамики, гармоничное  сочетание  цветов, яркости, звучности цвета, гибких, изящных ли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невыразительная передача изображаемого в рисунке (рисунок очень мелкий, сдвинут,  неудачная компоновка, отсутствует композиционное единство между элементами сюжета, не используется линия симметрии, ритм, динамика, линия рисунка отличается однообразием, отсутствует гармоническое сочетание цветов, отте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олнения рису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-«4»-правильный (эффективный) способ выполнения рисунка - от общего к частному, от частного снова  к общему, выполнение предварительного эскиза, использование схемы, линий построения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неправильный способ выполнения рисунка - рисование ведется отдельными частями, деталями,  линий построения рису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»-«4»  - ярко выраженное эмоционально-эстетическое отношение, проявляющееся в стремлении аккуратно и красиво выполнить рисунок, во внимательном наблюдении и изображении натуры, всех элементов композиции, учащийся с увлечением работает над созданием композиции, неоднократно отставляет свой рисунок и любуется 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- отсутствие эмоционально-эстетического отношения, проявляющееся в пассивности наблюдения и изображения, поисках композиции, в неаккуратном выполнении рисунка, в  отсутствии интереса к рабо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устных индивидуальных и фронтальных ответов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участия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система оценки твор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работы: оригинальность, яркость и эмоциональность созданного образа, чувство меры в оформлении и соответствие оформления  работы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П. Ломов, С.Е. Игнатьев и др. «Искусство. Изобразительное искусство»  5—9 классы: программа для общеобразовательных учреждений, Москва, Дрофа, 2013 год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мов С. П., Игнатьев С. Е. Кармазина М. В. Изобразительное искусство. Учебник . М: Дрофа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 С. П. и др. Изобразительное искусство. Методическое пособ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проектор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 картин  художнико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яжи для рисования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делия декоративно-прикладного искусства и народных промысло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а геометрические (конус, шар, цилиндр, призма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для натурной постановки (кувшины, гипсовые и керамические вазы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134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30c9c2">
    <w:name w:val="c30 c9 c2"/>
    <w:basedOn w:val="1"/>
    <w:qFormat/>
    <w:rPr/>
  </w:style>
  <w:style w:type="character" w:styleId="C2c5">
    <w:name w:val="c2 c5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12c2c5">
    <w:name w:val="c12 c2 c5"/>
    <w:basedOn w:val="1"/>
    <w:qFormat/>
    <w:rPr/>
  </w:style>
  <w:style w:type="character" w:styleId="C18c15c2">
    <w:name w:val="c18 c15 c2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c11">
    <w:name w:val="c1 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Century Schoolbook;Century" w:hAnsi="Century Schoolbook;Century" w:eastAsia="Century Schoolbook;Century" w:cs="Century Schoolbook;Century"/>
      <w:b/>
      <w:bCs/>
      <w:color w:val="000000"/>
      <w:spacing w:val="4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choolBookSanPinSymbolTimesNewRoman105">
    <w:name w:val="Стиль (латиница) SchoolBookSanPin (Symbol) Times New Roman 105 п...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6:00Z</dcterms:created>
  <dc:creator>Марина</dc:creator>
  <dc:description/>
  <cp:keywords/>
  <dc:language>en-US</dc:language>
  <cp:lastModifiedBy>Роман</cp:lastModifiedBy>
  <cp:lastPrinted>2015-09-17T00:22:00Z</cp:lastPrinted>
  <dcterms:modified xsi:type="dcterms:W3CDTF">2017-12-03T10:54:00Z</dcterms:modified>
  <cp:revision>14</cp:revision>
  <dc:subject/>
  <dc:title>ПОЯСНИТЕЛЬНАЯ ЗАПИСКА</dc:title>
</cp:coreProperties>
</file>