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технологии для 8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524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</w:t>
      </w:r>
      <w:r>
        <w:rPr>
          <w:rFonts w:cs="Calibri"/>
          <w:spacing w:val="-1"/>
          <w:sz w:val="28"/>
          <w:szCs w:val="28"/>
        </w:rPr>
        <w:t>авторская р</w:t>
      </w:r>
      <w:r>
        <w:rPr>
          <w:rFonts w:cs="Calibri"/>
          <w:color w:val="000000"/>
          <w:spacing w:val="-1"/>
          <w:sz w:val="28"/>
          <w:szCs w:val="28"/>
        </w:rPr>
        <w:t>абочая программа по учебному предмету. Технология: Программы 5-8 классы / И.А. Сасова. М: Вентана-Граф, 201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предмета «Технология» по направлению «Технология ведения дома» в 8 классе рассчитано на 34 учебных часа в год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 изучения предмета «Технология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выявлять проблемы (привлекая для этой цели знания из разных областей), определять пути и средства их решения, прогнозировать результаты и возможные последствия разных вариантов решений, устанавливать причинно-следственные связи, оценивать полученные результаты и выявлять способы совершенствования процесса и результатов тру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организации труда и видам деятельности, обеспечивающим эффективность действий в различных сферах приложения усилий человека по удовлетворению выявленных потребнос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даптивности к меняющему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редусматривает решение следующих задач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технологического образования в начальной, основной и старшей школ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воспитанию, социализации, профессиональному самоопределению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ых и творческих соревнований, научно-технического творчества, проектной и исследователь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разования материальных и духовных ценностей для приобретения опыта реальной предметно-преобразующей инновацио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поиску путей их удовлетвор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ной продук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ологического здоровья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утями получения профессион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ы является то, что овладение обучающимися  обязательным минимумом содержания технологического образования осуществляется через учебные проекты. Они содержат специальные технико-технологические упражнения, развивающие творческие и интеллектуальные способности обучающихся, самостоятельность, ответственность, мотивацию к обуч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роект представляет собой вид учебной деятельности, включающ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 людей и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структорско-технологической и иной творческой задачи по предмету проек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критериев, которым должно соответствовать изделие или услуга, удовлетворяющие конкретную потреб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цесса планирования и изготовления изделия или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 или оказание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в реальной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сса проектирования и качества изготовления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метода проектов в технологическом образовании позволяет  отказаться от формального обучения школьников умениям и навыкам без определенной цели выполняемой работы и  перейти к мотивированному выполнению упражнений перед началом проекта или в процессе его выполнения в целях получения изделия заданного кач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эффективным средством интеграции содержания обучения. Такие сквозные темы, как информационные технологии, черчение, графика, экономика, экология, проходят через большинство предлагаемых проектов. Несмотря на то, что в проект входит большое количество компонентов, программой отводится 60-70% времени на изготовление издел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метода проектов при организации учебного процесса с целью реализации системно-деятельностного подхода  программа предусматривает тренинговые упражнения по решению творческих задач, систематическое использование на уроках информационно-коммуникационных технологий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чебно-практическая деятельность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образовательных результатов реализации программы используются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(устный опрос, письменные задания, лабораторно-практические работы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/модульный контроль (практическая работа, творческий отчет, защита проекта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тоговая аттестация (оценка) за четверть и год (портфолио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946"/>
        <w:gridCol w:w="5519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здел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</w:t>
              <w:br/>
              <w:t>количество отводимых учебных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материала те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основных видов деятельности учащихс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и в жизни человека и общества (2 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 жизни человека и общества (2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нновационные технологии». Использование современных инновационных технологий для решения производственных и житейских (бытовых) задач. Системы водоснабжения и канализации, их экологическое значение. Роль воды в жизни человека. Проекты, связанные с простейшим ремонтом в жилых помещениях, ведением домашнего хозяйства, ремонтом систем водоснабжения и канализации в жилище. Правила безопасного труда при выполнении рабо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МИ и сети Интернет примеры современных инновационных технолог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инновационных технологий в быту. Выбирать темы проектов и обосновывать свой выбор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проектирования. Исследовательская и созидательная деятельность (4 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Этапы проектной деятельности (2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сех этапов проектной деятельности. Основные и дополнительные компоненты проекта. Проведение исследований. Дизайн как результат серии решений. Дизайн и качество жизни. Связь дизайна и технологии. Инновационные технологии и дизайн. Дизайн-анализ изделия. Современное понятие дизайна. Дизайн-подход при выполнении проектов. Техника изображения объектов. Пожелания конечного потребителя (покупателя), рынка. Функциональное назначение изделия; допустимые пределы стоимости; экологичность производства изделия и его эксплуатации; безопасность при пользовании изделием и др. Испытание и оценка издел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и задачи каждого этапа проектной деятельности. Участвовать в формировании проектной группы при коллективном выполнении проекта и организовывать её работу. Планировать проектну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экономическую, экологическую и социальную ценность про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пособы представления результатов проектирования (2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зентации проекта. Представление продуктов проектной деятельности в виде веб-сайта, видеофильма, видеоклипа, выставки, газеты, действующей учебной фирмы, игры, коллекции, макета, модели, оформления кабинета или мастерской, справочника, чертежа, бизнес-плана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проекта, подготовленный на компьютере. Защита проек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зентацию проекта с использованием изобразительных средств и средств массовых коммуник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пособы представления проекта в виде веб-сайта, видеофильма, видеоклипа, выставки, газеты, бизнес-плана и др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и домашнего хозяйства (16 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Технологии ремонтно-отделочных работ (8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о-отделочные работы по обновлению и совершенствованию интерьера жилых помещений. Дизайнер как профессиональный разработчик интерьера квартиры. Виды ремонтно-отделочных работ. Современные материалы, инструменты, оборудов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художник-дизайнер, маляр; профессии, связанные с выполнением ремонтно-отделочных рабо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формацию о материалах для ремонтно-отделочных работ по каталогам, образцам, в Интернете. Разрабатывать эскизы оформления стен декоративными элементами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1. Малярные работ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)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ные работы: окрашивание деревянных, металлических, бетонных и других поверхностей. Материалы для малярных работ: масляные краски, водоэмульсионные краски, лаки, эмали. Инструменты для малярных работ: малярные кисти, филёночные кисти и др.; валики; линейки; распылители; шпатели. Правила безопасной работы с красками и другими малярными материалам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. Подбирать инструменты и материалы для малярных работ. Находить информацию о материалах по каталогам, образцам, в Интерн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й работы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2. Обойные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 ч)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обойных работ. Обои: бумажные, велюровые, текстильные, стекловолокнистые, виниловые, фотообои, жидкие обои. Дополнение к обоям: филёнка, бордюрные фризы. Технология обойных работ. Инструменты и приспособления для обойных работ. Экологические проблемы, связанные с проведением ремонтно-отделочных работ. Правила безопасной работы при оклейке помещений обоям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скизы оформления сте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. Подбирать обои. Использовать Интернет, каталоги для выбора обоев. Выполнять упражнения по наклеиванию образцов обоев (на лабораторном стенде). Выполнять совместно с членами семьи обойные работы. Соблюдать правила безопасной работы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3. Ремонт окон и дверей (2 ч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 и дверей, их утепление перед наступлением холодов. Пластиковые окна. Правила безопасной работы при ремонте окон и двер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ища. Комнатные растения. Проветривание и регулярная уборка помещений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. Распределять работу в коллективе. Утеплять окна перед наступлением холо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здание благоприятных условий в жилых помеще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Технология ремонта деталей водоснабжения и канализации (8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5.1. Общие сведения о системах водоснабжения и канализации в доме (2 ч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сантехническое оборудование в до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водоснабжения и канализации. Основные элементы систем водоснабжения и канализации: санитарно-техническая арматура, водопроводные и канализационные трубы, шланги, соединительные детали, счётчики холодной и горячей воды, фильтры, раковины, ванны, душевые кабины, вентили, краны, смесители, сливной бачок. Системы горячего и холодного водоснабжения, канализации. Правила безопасного выполнения сантехнических работ. Утилизация сточных вод системы водоснабжения и канализации. Соблюдение правил безопасного тру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санитарно-технических работ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ояние систем водоснабжения и канализации дома и в школе. Знакомиться с сантехническими инструментами и осваивать приёмы пользования ими. Снимать показания счётчиков горячей и холодной в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Замена и ремонт смесителя (6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выполнения санитарно-технических работ. Устройство водоразборных кранов и вентилей. Устранение простых неисправностей водопроводных кранов и смесителе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резиновые шайбы и прокладки к вентилям и кранам. Осуществлять разборку и сборку кранов и смесителей (на лабораторном стенде). Очищать аэратор смесителя. Тренироваться в выполнении технологических операций. Выполнять проекты: замена смесителя, ремонт смесител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лектротехника (4 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Источники, приёмники и проводники электрического тока (2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ёмники и проводники электрического тока. Представления об элементарных устройствах, участвующих в преобразовании энергии и передаче её от предшествующего элемента к последующему. Влияние электротехнических и электронных приборов и устройств на здоровье человека. Пути экономии электроэнергии. Элементы автоматики в бытовых электротехнических устройствах. Датчики в системах автоматического контроля. Правила безопасной работы с электроустановками и при выполнении электромонтажных рабо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производством, эксплуатацией и обслуживанием электротехнических установ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пользования бытовыми электроприборами. Учитывать назначение различных осветительных электроприбо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 при пользовании бытовой электротехни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Бытовые электроприборы (2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осветительные и электронагревательные приборы, их безопасная эксплуатация. Электронагревательные приборы, предназначенные для обогрева помещения. Пути экономии электроэнергии в быту. Технические характеристики ламп накаливания и люминесцентных энергосберегающих ламп. Общие сведения об устройстве и правилах эксплуатации микроволновых печей, бытовых холодильников и стиральных машин. Правила безопасного пользования бытовыми электроприбор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обслуживанием и ремонтом бытовых электроприборо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электронагревательными приборами (электроплитой, водонагревателями, СВЧ-печью и др.). Оценивать допустимую суммарную мощность электроприборов, подключаемых к одной розетке в квартире. Экономить электроэнергию в быту. Исследовать характеристики источников све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электрооборудование с учётом гигиенических и функциональных требований. Соблюдать правила безопасной эксплуатации электроприборов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Современное производство и профессиональное образование (8 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сновы предпринимательства (2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ынка как системы отношений добровольного обмена между покупателем и продавцом. Понятие о предпринимательстве. Роль предпринимательства в рыночной экономике. Основные сферы предпринимательской деятельности: производство товаров и услуг, коммерция (торговля), финансы, посредничество, страхование. Физические и юридические лица. Правовое обеспечение предпринимательства. Государственная поддержка предпринима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неджменте и маркетинге в предпринимательстве. Этика и психология предпринимательства. Основные риски в предпринимательстве. Реклама. Имидж и фирменный сти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связанный с предпринимательством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предпринимательства в рыночной экономике. Обосновывать актуальность организации конкретной предприниматель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риска. Составлять план маркетинга. Разрабатывать и реализовывать проект, связанный с предпринимательской деятельн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феры современного производства и их составляющие (2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 производства. Основные структурные подразделения предприятий. Различные виды предприятий, предусмотренные Гражданским кодексом Российской Федерации. Классификация предприятий по формам собственности (государственный, частный или смешанный сектор собственности). Государственные и муниципальные унитарные предприятия. Хозяйствующие товарищества и общества. Некоммерческие организации. Порядок оформления предприятия. Бизнес-план, основные источники информации для его составления. Производственный план. Производительность труда и способы её повышения. Себестоимость продукции. Материальные затраты. Оплата труда. Налоги. Отчисления на социальные нужды. Прочие затраты. Приоритетные направления развития производства в конкретной местности. Факторы, влияющие на уровень оплаты труда. Понятие о профессии, специальности, квалификации и компетентности работн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предприятий и классифицировать их по формам собственности. Исследовать деятельность производственного предприятия или предприятия сервиса. Анализировать структуру предприятия и профессиональное разделение труда. Рассчитывать себестоимость продукта тру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Пути получения профессионального образования (4 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ферами профессиональной деятельности человека: «человек — человек», «человек — техника», «человек — природа», «человек — знаковая система», «человек — художественный образ». Проектирование профессионального плана и его коррекция с учётом интересов, склонностей, способностей обучающихся, требований, предъявляемых профессией к человеку, и состояния рынка труда. Здоровье и выбор пути профессионального образова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по Единому тарифно-квалификацион</w:t>
              <w:softHyphen/>
              <w:t>ному справочнику с массовыми профессиями. Оценивать ситуацию на рынке труда по массовым для региона профессиям. Искать информацию в различных источниках, включая сеть Интернет, о возможностях получения профессиональн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ачества личности, способствующие успеху в профессиональной деятельности. Разрабатывать примерную индивидуальную траекторию последующего профессион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Номер раздела, главы, темы</w:t>
            </w:r>
          </w:p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           </w:t>
            </w:r>
            <w:r>
              <w:rPr>
                <w:color w:val="323232"/>
                <w:spacing w:val="-1"/>
              </w:rPr>
              <w:t>Наименование раздела, главы,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4" w:right="158" w:hanging="0"/>
              <w:jc w:val="center"/>
              <w:rPr/>
            </w:pPr>
            <w:r>
              <w:rPr>
                <w:color w:val="323232"/>
                <w:spacing w:val="-2"/>
              </w:rPr>
              <w:t>Продолжитель</w:t>
              <w:softHyphen/>
            </w:r>
            <w:r>
              <w:rPr>
                <w:color w:val="323232"/>
                <w:spacing w:val="-1"/>
              </w:rPr>
              <w:t xml:space="preserve">ность изучения </w:t>
            </w:r>
          </w:p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           </w:t>
            </w:r>
            <w:r>
              <w:rPr>
                <w:color w:val="323232"/>
                <w:spacing w:val="-1"/>
              </w:rPr>
              <w:t>в час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 жизни человека 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хнология в жизни человека и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созид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едставления результатов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Технологии ремонтно-отделочных работ</w:t>
            </w:r>
          </w:p>
          <w:p>
            <w:pPr>
              <w:pStyle w:val="Normal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1.1. Малярные работы</w:t>
            </w:r>
          </w:p>
          <w:p>
            <w:pPr>
              <w:pStyle w:val="Normal"/>
              <w:rPr/>
            </w:pPr>
            <w:r>
              <w:rPr/>
              <w:t>3.1.2.Обойные работы</w:t>
            </w:r>
          </w:p>
          <w:p>
            <w:pPr>
              <w:pStyle w:val="Normal"/>
              <w:rPr/>
            </w:pPr>
            <w:r>
              <w:rPr/>
              <w:t>3.1.3. Ремонт окон и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монта деталей водоснабжения и ка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2.1. Общие сведения о системах водоснабжения и канализации в доме</w:t>
            </w:r>
          </w:p>
          <w:p>
            <w:pPr>
              <w:pStyle w:val="Normal"/>
              <w:rPr/>
            </w:pPr>
            <w:r>
              <w:rPr/>
              <w:t>3.2.2. . Замена и ремонт смес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, приёмники и проводники электрическ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товые электроприбо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современного производства и их составля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>включают: овладение знаниями и умениями предметно-преобразовательной деятельности; овладение правилами безопасного труда при обработке различных материалов; 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являются: освоение обучающимися межпредметных понятий и универсальных учебных действий, способность их использования в предметно-преобразовательной деятельности; самостоятельность планирования и осуществления предметно-преобразовательной деятельности; организация сотрудничества; построение индивидуальных образовательных траектор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включают: освоение умений, специфических для технологического образования; видов деятельности по получению нового знания в рамках учебного предмета; формирование технологического типа мышления; владение научно-технической и технологической терминологией, ключевыми понятиями, методами и приёмами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результате обучения обучающиеся </w:t>
      </w:r>
      <w:r>
        <w:rPr>
          <w:i/>
          <w:color w:val="000000"/>
          <w:sz w:val="28"/>
          <w:szCs w:val="28"/>
        </w:rPr>
        <w:t>овладеваю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ению видам трудовой деятельности, составлять жизненные и профессиональные план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распространенных ручных инструментов и приборов; культуры труда, уважительного отношения к труду и результатам труд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ми использовать ИКТ и сеть Интернет для выполнения работ, проектов и презент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 изучения технологии обучающийся </w:t>
      </w:r>
      <w:r>
        <w:rPr>
          <w:i/>
          <w:sz w:val="28"/>
          <w:szCs w:val="28"/>
        </w:rPr>
        <w:t>получает возможность</w:t>
      </w:r>
      <w:r>
        <w:rPr>
          <w:sz w:val="28"/>
          <w:szCs w:val="28"/>
        </w:rPr>
        <w:t>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ить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и технологическими свойствами материал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ми и специальностями, связанными с обработкой материалов, созданием изделий из них, получением продукции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ать рабочее мес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нструкторскую и технологическую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зопасные приёмы труда и правила пользования ручными инструментами, машинами, электрооборуд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работку творческого про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с учётом имеющихся ресурсов и усло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ы с использованием технологических карт и чертежей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сре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технологических карт, чертежей и эскизов издел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а изделий из различных материа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ИКТ и сети Интернет для разработки и презентации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планов профессионального образования и трудоустро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«Технология в жизни человека и об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природный (нерукотворный) мир от рукотворног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нятие «технология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технолог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влияние технологии на естествен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отребности людей и способы их удовлетвор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троительные, транспортные, коммуникационные, информационные и другие технолог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современные инновационные технологии для решения не только производственных, но и житей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выбора оптимальных технологий изготовления изделий и оказания услуг, удовлетворяющих потребности человека, на основе рационального использования всех видов ресур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Технология домашне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бъекты труда в зависимости от потребностей люд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бытовые санитарно-гигиенические сред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простейшие санитарно-технические работы по устранению протечек в кранах, вентилях и сливных бачках канализ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стейшие виды ремонтно-отделочных рабо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современной бытовой техни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и инструменты для ухода за одеждой и обувь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основных функциональных зон в жилых помеще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и инструменты для ремонта и отделки помещ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имерные затраты на проведение ремонтно-отделочных работ и ремонт санитарно-технических устрой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и экономическую эффективность основных видов современной бытов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выбора рациональных способов и средств ухода за одеждой и обувью, применения санитарно-гигиенических средств, выполнять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«Электротехн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сточники, проводники и приёмники электроэнер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ытовыми электроприбор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еимущества и недостатки ламп накаливания и энергосберегающих ламп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ути экономии электроэнергии в бы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безопасного пользования бытовыми электроприбор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электрически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ять элементы управления (выключатель, виды переключателей, их обозначение на электрических схемах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ичать источники тока: гальванические элементы, генератор постоянного ток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ять технологические карты для выполнения работ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качество сборки, надежность изделия, удобство его использ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учёта расхода и экономии электрической энергии, экономии электрической энергии в быту, оценки эксплуатационных параметров электроприборов, соблюдение правил безопасности эксплуатации электроустанов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Современное производство и профессиональное образова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роль предпринимательства в рыночной эконом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рис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ситуацию на рынке труда по массовым для региона професс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ю в различных источниках о возможностях получения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путях трудоустро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следовать деятельность предприят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структуру профессионального разделения труд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 факторы, влияющие на оплату труд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ть необходимость требований качества личности при выборе професси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ять собственное резюме для трудоустройства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профессиональной карьеры, выбора пути продолжения образования или трудоустро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09:00Z</dcterms:created>
  <dc:creator>людмила</dc:creator>
  <dc:description/>
  <cp:keywords/>
  <dc:language>en-US</dc:language>
  <cp:lastModifiedBy>ЧайниковаЕВ</cp:lastModifiedBy>
  <cp:lastPrinted>2017-09-10T23:48:00Z</cp:lastPrinted>
  <dcterms:modified xsi:type="dcterms:W3CDTF">2018-02-06T07:37:00Z</dcterms:modified>
  <cp:revision>10</cp:revision>
  <dc:subject/>
  <dc:title>Муниципальное казенное общеобразовательное учреждение</dc:title>
</cp:coreProperties>
</file>