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bookmark6"/>
      <w:bookmarkStart w:id="1" w:name="bookmark6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алгебре дл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</w:t>
      </w:r>
      <w:r>
        <w:rPr>
          <w:rFonts w:cs="Times New Roman" w:ascii="Times New Roman" w:hAnsi="Times New Roman"/>
          <w:sz w:val="28"/>
          <w:szCs w:val="28"/>
        </w:rPr>
        <w:t>Математика: 5 – 11 классы / А.Г. Мерзляк, В.Б. Полонский, М.С. Якир, Е.В.Буцко – М.: Вентана-граф, 2014.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 Положение о Рабочей программе школы.</w:t>
      </w:r>
    </w:p>
    <w:p>
      <w:pPr>
        <w:pStyle w:val="Normal"/>
        <w:keepNext w:val="true"/>
        <w:keepLines/>
        <w:spacing w:before="0" w:after="0"/>
        <w:ind w:right="20" w:hanging="0"/>
        <w:jc w:val="both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bookmark6"/>
      <w:bookmarkEnd w:id="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 часа в неделю, всего 99 часов (33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ограмма по алгебре составлена на основе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7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дной из </w:t>
      </w:r>
      <w:r>
        <w:rPr>
          <w:b/>
          <w:sz w:val="28"/>
          <w:szCs w:val="28"/>
        </w:rPr>
        <w:t>основных целей</w:t>
      </w:r>
      <w:r>
        <w:rPr>
          <w:sz w:val="28"/>
          <w:szCs w:val="28"/>
        </w:rPr>
        <w:t xml:space="preserve">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: классно-урочная сист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-567" w:hanging="0"/>
        <w:jc w:val="both"/>
        <w:rPr/>
      </w:pPr>
      <w:bookmarkStart w:id="3" w:name="bookmark13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Style22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неравенства. Основные свойства числовых неравенств. Сложение и умножение числовых неравенств. Оценивание значения выражения. Неравенства с одной переменной. Решение неравенств с одной переменной. Числовые промежутки. Системы линейных неравенств с одной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ичная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расширение сведений о функции. Свойства функции. Как построить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сли известен график фун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Как построить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и 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а)</w:t>
      </w:r>
      <w:r>
        <w:rPr>
          <w:rFonts w:cs="Times New Roman" w:ascii="Times New Roman" w:hAnsi="Times New Roman"/>
          <w:sz w:val="28"/>
          <w:szCs w:val="28"/>
        </w:rPr>
        <w:t>, если известен график фун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Квадратичная функция, её график и свойства. Решение квадратных неравенств. Системы уравнений с двумя переменными. Решение задач с помощью систем уравнений второй степен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прикладной математи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ческое моделирование. Процентные расчёты. Абсолютная и относительная погрешности. Приближённые вычисления. Основные правила комбинаторики.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овые последова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овые последовательности. Арифметическая прогрессия. Сумма n первых членов арифметической прогрессии. Геометрическая прогрессия. Сумма n первых членов геометрической прогрессии. Сумма бесконечной геометрической прогрессии, у которой | q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|&lt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ение и систематизация учебного материал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повторения курса 9 класса. Итоговая контрольная рабо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bookmarkStart w:id="4" w:name="bookmark10"/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ская программа рассчитана на 105 часов, но согласно годовому календарному учебному графику в текущем учебном году в 9 классе 33 учебные недели (99 часов), поэтому программа скорректирована на 6 часов (за счет часов повторения).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5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11"/>
        <w:gridCol w:w="2279"/>
        <w:gridCol w:w="2263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программе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лементы прикладной матема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исловые последова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6 контрольных работ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708"/>
        <w:gridCol w:w="7620"/>
        <w:gridCol w:w="2303"/>
        <w:gridCol w:w="1241"/>
        <w:gridCol w:w="1984"/>
        <w:gridCol w:w="1984"/>
        <w:gridCol w:w="1984"/>
        <w:gridCol w:w="1984"/>
        <w:gridCol w:w="1984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у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уемые результаты освоения учебного предм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иды и формы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ррекция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Глава1. Неравенства   (20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ный опрос 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spacing w:val="-11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lang w:eastAsia="ru-RU"/>
              </w:rPr>
              <w:t>Числов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приводить примеры числовых неравенств, неравенств с переменными,  линейных неравенств с одной переменной, двойных неравенст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Формулировать определ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авнения двух чисел,  решения неравенства с одной переменной, равносильных неравенств, решения системы неравенств с одной переменной, области определения выраж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свойства числов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Формулировать свойст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словых неравенств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ожения и умножения числовых неравенст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оказыв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йства числовых неравенств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ы о сложении и умножении числовых неравенст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2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eastAsia="ru-RU"/>
              </w:rPr>
              <w:t>Сложение и умножение числовых неравенств. Оценивание значения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Формулировать свойст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словых неравенств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ожения и умножения числовых неравенст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оказыв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йства числовых неравенств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ы о сложении и умножении числовых неравен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eastAsia="ru-RU"/>
              </w:rPr>
              <w:t>Неравенства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нейные нераве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решения неравенств и их систем в виде числовых промежутков, объединения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я числовых промежут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11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1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lang w:eastAsia="ru-RU"/>
              </w:rPr>
              <w:t>Решение неравенств с одной переменной. Числовые промеж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нейные нераве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решения неравенств и их систем в виде числовых промежутков, объединения, пересечения числовых промежут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Тестир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pacing w:val="-11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pacing w:val="-11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lang w:eastAsia="ru-RU"/>
              </w:rPr>
              <w:t>Системы линейных 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систему неравенств с одной переменной. Оценивать значение выражения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на координатной прямой заданные неравенствами числовые промежу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по теме «Неравенства»</w:t>
            </w:r>
            <w:r>
              <w:rPr>
                <w:rFonts w:cs="Times New Roman" w:ascii="Times New Roman" w:hAnsi="Times New Roman"/>
                <w:spacing w:val="-1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lang w:eastAsia="ru-RU"/>
              </w:rPr>
              <w:t xml:space="preserve">Уметь свободно  решать системы </w:t>
            </w:r>
            <w:r>
              <w:rPr>
                <w:rFonts w:cs="Times New Roman" w:ascii="Times New Roman" w:hAnsi="Times New Roman"/>
                <w:spacing w:val="-12"/>
                <w:lang w:eastAsia="ru-RU"/>
              </w:rPr>
              <w:t>линейных  неравенств с одной переменной</w:t>
            </w:r>
            <w:r>
              <w:rPr>
                <w:rFonts w:cs="Times New Roman" w:ascii="Times New Roman" w:hAnsi="Times New Roman"/>
                <w:spacing w:val="-11"/>
                <w:lang w:eastAsia="ru-RU"/>
              </w:rPr>
              <w:t>; определять поняти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eastAsia="ru-RU"/>
              </w:rPr>
              <w:t>приводить доказательст</w:t>
              <w:softHyphen/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ва; предвидеть возмож</w:t>
              <w:softHyphen/>
              <w:t xml:space="preserve">ные последствия своих </w:t>
            </w:r>
            <w:r>
              <w:rPr>
                <w:rFonts w:cs="Times New Roman" w:ascii="Times New Roman" w:hAnsi="Times New Roman"/>
                <w:lang w:eastAsia="ru-RU"/>
              </w:rPr>
              <w:t>дейст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матический контро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>Глава 2.  «Квадратичная функция» (3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Индивидуаль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21-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Повторение и расширение сведений о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 определ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3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-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ойства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дратичной функ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 f(x) + 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(x) →  kf(x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(x) →  kf(x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ный опро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-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к построенить  график функции у=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kf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, если известен график функции у=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 f(x) + 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(x) →  kf(x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(x) →  kf(x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ный опрос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к построенить  график функции у=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+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и у=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+а), если известен график функции у=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 f(x) + 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(x) →  kf(x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f(x) →  kf(x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ный опрос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-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дратичная функция, её график и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pacing w:val="-1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фик квадратичной функци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по теме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фик квадратичной функции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pacing w:val="-1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квадратичной функции описывать её свой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матическ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-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lang w:eastAsia="ru-RU"/>
              </w:rPr>
              <w:t>Решение квадрат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дратные неравенства, используя схему расположения параболы относительно оси абсцис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-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уравнений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-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, в которых система уравнений с двумя переменными  является математической моделью реального процесса, и интерпретировать результат решения систем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по теме «Квадратные неравенства»</w:t>
            </w:r>
            <w:r>
              <w:rPr>
                <w:rFonts w:cs="Times New Roman" w:ascii="Times New Roman" w:hAnsi="Times New Roman"/>
                <w:spacing w:val="-1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матическ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нтро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3. Элементы прикладной математики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ный опрос 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-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ных свойств окружающих явле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-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eastAsia="ru-RU"/>
              </w:rPr>
              <w:t>Процентные расч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бсолютной погрешности, относительной погрешности, достоверного события, невозможного события; классическое определение вероя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бинаторное правило суммы, комбинаторное правило произ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ы решения прикладной задач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-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ближенные вы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бсолютной погрешности, относительной погрешности, достоверного события, невозможного события; классическое определение вероят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Тестир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-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ные правила комбинато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ы решения прикладной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за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у сложных процентов. Проводить процентные расчёты с использованием сложных процен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астота и вероятность случайного со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Уметь  работать с числовыми характеристиками информации. Формировать паспорт результатов эксперимента. Устанавливать связь между статистикой и теорией вероятностей, между данными реальных процес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Изучили явление называемое статистической устойчивостью и понятие статистической вероятности событ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-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ическое определение вероя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-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чальные сведения о статис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Ознакомились с методами статистической обработки результатов измер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Умение использовать в статистических расчетах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- общего ряда данных, варианта ряда данных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- таблиц распределения кратностей и часто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- многоугольников распределения и гистогра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по теме «Элементы прикладной математики»</w:t>
            </w:r>
            <w:r>
              <w:rPr>
                <w:rFonts w:cs="Times New Roman" w:ascii="Times New Roman" w:hAnsi="Times New Roman"/>
                <w:spacing w:val="-1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матическ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ная рабо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4. Числовые последовательности (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-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исловые последов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Тестир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-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рифметическая прогр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 xml:space="preserve">Уметь вывести формулу </w:t>
            </w:r>
            <w:r>
              <w:rPr>
                <w:rFonts w:cs="Times New Roman" w:ascii="Times New Roman" w:hAnsi="Times New Roman"/>
                <w:bCs/>
                <w:spacing w:val="-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-го члена арифметической прогрессии, формулу суммы членов конечной арифметической прогрессии; приводить примеры, подбирать аргументы, формулировать выводы. Осуществление проверки выводов, положений, закономерностей, теор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-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вых членов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Умение вывести характеристическое свойство арифметической прогрессии и применить его при решении математических задач повышенной сложности; найти и устранить причины возникших труд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-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еометрическая  прогр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исывать и по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ы общего члена арифметической и геометрической прогресс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-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вых членов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 xml:space="preserve">Уметь применять формулу </w:t>
            </w:r>
            <w:r>
              <w:rPr>
                <w:rFonts w:cs="Times New Roman" w:ascii="Times New Roman" w:hAnsi="Times New Roman"/>
                <w:bCs/>
                <w:spacing w:val="-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-го члена геометрической прогрессии, формулу суммы членов конечной геометрической прогрессии и применить для решения заданий разной степени сложности; воспринимать устную речь, участвовать в диалог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-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мма бесконечной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мму бесконечной геометрической прогрессии, у котор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| &lt; 1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бесконечные периодические дроби в виде обыкнове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по теме «Числовые последовательности»</w:t>
            </w:r>
            <w:r>
              <w:rPr>
                <w:rFonts w:cs="Times New Roman" w:ascii="Times New Roman" w:hAnsi="Times New Roman"/>
                <w:spacing w:val="-1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ru-RU"/>
              </w:rPr>
              <w:t>Уметь свободно пользоваться знаниями  решать задания на применение свойств арифметической и геометрической прогресс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матическ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ная рабо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и систематизация учебного материала (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карточкам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-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 xml:space="preserve"> обобщать и систематизировать знания по основным курсам математики 9 класса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 w:before="0" w:after="0"/>
              <w:ind w:firstLine="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ущий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ный опро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3"/>
                <w:lang w:eastAsia="ru-RU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3"/>
                <w:lang w:eastAsia="ru-RU"/>
              </w:rPr>
              <w:t>Итого 99ч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End w:id="4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</w:t>
      </w:r>
    </w:p>
    <w:p>
      <w:pPr>
        <w:pStyle w:val="Normal"/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алгебры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.</w:t>
      </w:r>
    </w:p>
    <w:p>
      <w:pPr>
        <w:pStyle w:val="Normal"/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чностные результаты: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ние российской гражданской идентичности: патриотизма, уважения к Отечеству, осознания вклада отечественных учёных в развитие мировой науки;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апредметные результа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видеть математическую задачу в контексте проблемной ситуации в других дисциплинах, в окружающей жизн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 , точной или вероятностной информации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выдвигать гипотезы при решении задачи, понимать необходимость их проверки.</w:t>
      </w:r>
    </w:p>
    <w:p>
      <w:pPr>
        <w:pStyle w:val="Normal"/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метн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ие умения и навыки: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и решения уравнений; проводить практические расчёты; выполнять тождественные пр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лгебраические выраж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и науча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ерировать понятиями "квадратный корень", применять его в вычислен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разложение многочленов на множител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ав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научить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равен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научить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аппарат неравенства для решения задач их различных разделов курс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исловые множе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нимать терминологию и символику, связанные с понятием множества, выполнять операции на множествами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представление о множества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унк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и использовать язык последовательностей (термины, символические обозначения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ать комбинированные задачи с применением формул n-го члена и суммы n 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прикладной математик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простейшие способы представления и анализа статистических данны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ходить относительную частоту и вероятность случайного событ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ать комбинаторные задачи на нахождение числа объектов или комбин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учиться некоторым специальным приёмам решения комбинаторных задач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eastAsia="ru-RU"/>
        </w:rPr>
        <w:t>Нормы оценки знаний, умений и навыков обучающихся</w:t>
      </w:r>
      <w:r>
        <w:rPr>
          <w:rFonts w:cs="Times New Roman" w:ascii="Times New Roman" w:hAnsi="Times New Roman"/>
          <w:b/>
          <w:i/>
          <w:shadow/>
          <w:sz w:val="36"/>
          <w:szCs w:val="3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вет оценивается отметкой «5»,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метка «4» ставится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их случаях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метка «3» став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метка «2» став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метка «1» став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ценка устных ответов обучающих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вет оценивается отметкой «5</w:t>
      </w:r>
      <w:r>
        <w:rPr>
          <w:rFonts w:cs="Times New Roman" w:ascii="Times New Roman" w:hAnsi="Times New Roman"/>
          <w:sz w:val="26"/>
          <w:szCs w:val="26"/>
          <w:lang w:eastAsia="ru-RU"/>
        </w:rPr>
        <w:t>», если ученик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 раскрыл содержание материала в объеме, предусмотренном программой и учебником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вет оценивается отметкой «4</w:t>
      </w:r>
      <w:r>
        <w:rPr>
          <w:rFonts w:cs="Times New Roman" w:ascii="Times New Roman" w:hAnsi="Times New Roman"/>
          <w:sz w:val="26"/>
          <w:szCs w:val="26"/>
          <w:lang w:eastAsia="ru-RU"/>
        </w:rPr>
        <w:t>»,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метка «3» став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едующих случаях: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метка «2» став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едующих случаях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метка «1» став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бщая классификация ошибо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Грубыми считаются ошибк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знание наименований единиц измер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выделить в ответе главно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делать выводы и обобщ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читать и строить графи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брасывание без объяснений одного из ни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внозначные им ошиб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огические ошибки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К негрубым ошибкам следует отнести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точность график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решать задачи, выполнять задания в общем виде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едочетами являются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брежное выполнение записей, чертежей, схем, график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ащение образовательного процесса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5"/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0" w:hanging="260"/>
        <w:jc w:val="both"/>
        <w:rPr/>
      </w:pPr>
      <w:r>
        <w:rPr>
          <w:sz w:val="28"/>
          <w:szCs w:val="28"/>
        </w:rPr>
        <w:t xml:space="preserve">Алгебра: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: учебник для учащихся общеобразова</w:t>
        <w:softHyphen/>
        <w:t>тельных учреждений / А.Г. Мерзляк, В.Б. Полонский, М.С. Якир. — М.: Вентана-Граф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19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hanging="260"/>
        <w:jc w:val="both"/>
        <w:rPr/>
      </w:pPr>
      <w:r>
        <w:rPr>
          <w:sz w:val="28"/>
          <w:szCs w:val="28"/>
        </w:rPr>
        <w:t xml:space="preserve">Алгебра: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класс: методическое пособие / Е.В. Буцко, А.Г. Мерзляк, В.Б. Полонский, М.С. Якир. — </w:t>
      </w:r>
      <w:r>
        <w:rPr>
          <w:rStyle w:val="1pt"/>
          <w:rFonts w:eastAsia="Calibri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-300" w:hanging="0"/>
        <w:jc w:val="both"/>
        <w:rPr/>
      </w:pP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kvant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info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учно-популярный физико-математический журнал для школьников и студентов «Квант»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hanging="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8" w:name="bookmark42"/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средства</w:t>
      </w:r>
      <w:bookmarkEnd w:id="8"/>
    </w:p>
    <w:p>
      <w:pPr>
        <w:pStyle w:val="11"/>
        <w:numPr>
          <w:ilvl w:val="3"/>
          <w:numId w:val="24"/>
        </w:numPr>
        <w:shd w:fill="auto" w:val="clear"/>
        <w:tabs>
          <w:tab w:val="clear" w:pos="708"/>
          <w:tab w:val="left" w:pos="292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едиаресурсов, электронные базы данных.</w:t>
      </w:r>
    </w:p>
    <w:p>
      <w:pPr>
        <w:pStyle w:val="11"/>
        <w:numPr>
          <w:ilvl w:val="3"/>
          <w:numId w:val="20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40" w:before="0" w:after="0"/>
        <w:ind w:hanging="0"/>
        <w:jc w:val="center"/>
        <w:rPr/>
      </w:pPr>
      <w:bookmarkStart w:id="9" w:name="bookmark44"/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bookmarkStart w:id="10" w:name="bookmark45"/>
      <w:bookmarkEnd w:id="9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bookmarkEnd w:id="10"/>
    </w:p>
    <w:p>
      <w:pPr>
        <w:pStyle w:val="11"/>
        <w:numPr>
          <w:ilvl w:val="4"/>
          <w:numId w:val="16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11"/>
        <w:numPr>
          <w:ilvl w:val="4"/>
          <w:numId w:val="20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11"/>
        <w:numPr>
          <w:ilvl w:val="4"/>
          <w:numId w:val="16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Экран навесной.</w:t>
      </w:r>
    </w:p>
    <w:p>
      <w:pPr>
        <w:pStyle w:val="11"/>
        <w:numPr>
          <w:ilvl w:val="4"/>
          <w:numId w:val="16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11"/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hanging="26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46"/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</w:t>
      </w:r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12" w:name="bookmark47"/>
      <w:r>
        <w:rPr>
          <w:rFonts w:cs="Times New Roman" w:ascii="Times New Roman" w:hAnsi="Times New Roman"/>
          <w:b/>
          <w:i/>
          <w:sz w:val="28"/>
          <w:szCs w:val="28"/>
        </w:rPr>
        <w:t>и учебно-лабораторное оборудование</w:t>
      </w:r>
      <w:bookmarkEnd w:id="12"/>
    </w:p>
    <w:p>
      <w:pPr>
        <w:pStyle w:val="11"/>
        <w:numPr>
          <w:ilvl w:val="5"/>
          <w:numId w:val="16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.</w:t>
      </w:r>
    </w:p>
    <w:p>
      <w:pPr>
        <w:pStyle w:val="11"/>
        <w:numPr>
          <w:ilvl w:val="5"/>
          <w:numId w:val="20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left="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omic Sans MS" w:hAnsi="Comic Sans MS" w:cs="Comic Sans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u w:val="singl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b/>
      <w:sz w:val="28"/>
      <w:szCs w:val="28"/>
    </w:rPr>
  </w:style>
  <w:style w:type="character" w:styleId="WW8Num18z1">
    <w:name w:val="WW8Num18z1"/>
    <w:qFormat/>
    <w:rPr>
      <w:b/>
      <w:strike w:val="false"/>
      <w:dstrike w:val="false"/>
      <w:u w:val="non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50" w:before="0" w:after="0"/>
      <w:ind w:hanging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3:00Z</dcterms:created>
  <dc:creator>1</dc:creator>
  <dc:description/>
  <cp:keywords/>
  <dc:language>en-US</dc:language>
  <cp:lastModifiedBy>Роман</cp:lastModifiedBy>
  <dcterms:modified xsi:type="dcterms:W3CDTF">2019-12-04T11:57:00Z</dcterms:modified>
  <cp:revision>11</cp:revision>
  <dc:subject/>
  <dc:title>Государственное бюджетное общеобразовательное учреждение средняя общеобразовательная школа № 599</dc:title>
</cp:coreProperties>
</file>