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брихинская 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р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t>РАССМОТРЕНО»                   «СОГЛАСОВАНО»                              «УТВЕРЖДАЮ»</w:t>
      </w:r>
    </w:p>
    <w:p>
      <w:pPr>
        <w:pStyle w:val="Normal"/>
        <w:rPr/>
      </w:pPr>
      <w:r>
        <w:rPr/>
        <w:t>Руководитель МО</w:t>
        <w:tab/>
        <w:t xml:space="preserve">         Председатель методического</w:t>
        <w:tab/>
        <w:t xml:space="preserve">                    Директор школы</w:t>
      </w:r>
    </w:p>
    <w:p>
      <w:pPr>
        <w:pStyle w:val="Normal"/>
        <w:rPr/>
      </w:pPr>
      <w:r>
        <w:rPr/>
        <w:t>____/Пасанова С.В.      совета МКОУ «Ребрихинская СОШ»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ФИО                 ___________ / </w:t>
      </w:r>
      <w:r>
        <w:rPr>
          <w:u w:val="single"/>
        </w:rPr>
        <w:t>Минина Т.А</w:t>
      </w:r>
      <w:r>
        <w:rPr/>
        <w:t>/</w:t>
        <w:tab/>
        <w:tab/>
        <w:t xml:space="preserve">            </w:t>
      </w:r>
      <w:r>
        <w:rPr>
          <w:u w:val="single"/>
        </w:rPr>
        <w:t>______/Шрейдер Н.Н.</w:t>
      </w:r>
    </w:p>
    <w:p>
      <w:pPr>
        <w:pStyle w:val="Normal"/>
        <w:rPr/>
      </w:pPr>
      <w:r>
        <w:rPr/>
        <w:tab/>
        <w:t xml:space="preserve">                                                        ФИО</w:t>
        <w:tab/>
        <w:t xml:space="preserve">                                                     ФИО</w:t>
      </w:r>
    </w:p>
    <w:p>
      <w:pPr>
        <w:pStyle w:val="Normal"/>
        <w:rPr/>
      </w:pPr>
      <w:r>
        <w:rPr/>
        <w:t xml:space="preserve">Протокол №_____                     Протокол №____                                    Приказ </w:t>
      </w:r>
      <w:r>
        <w:rPr>
          <w:u w:val="single"/>
        </w:rPr>
        <w:t xml:space="preserve">№ 204 </w:t>
      </w:r>
    </w:p>
    <w:p>
      <w:pPr>
        <w:pStyle w:val="Normal"/>
        <w:rPr/>
      </w:pPr>
      <w:r>
        <w:rPr/>
        <w:t>от «___»____20__г.          от  «____»______20__г.                               от</w:t>
      </w:r>
      <w:r>
        <w:rPr>
          <w:u w:val="single"/>
        </w:rPr>
        <w:t>«24»</w:t>
      </w:r>
      <w:r>
        <w:rPr/>
        <w:t xml:space="preserve"> </w:t>
      </w:r>
      <w:r>
        <w:rPr>
          <w:u w:val="single"/>
        </w:rPr>
        <w:t>августа 2018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го предмета «Биология » для 9 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Шабунина С.С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бриха  2018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/>
      </w:pPr>
      <w:r>
        <w:rPr>
          <w:bCs/>
          <w:sz w:val="28"/>
          <w:szCs w:val="28"/>
        </w:rPr>
        <w:t>к  рабочей программе по биологии для 9 класс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right="5" w:firstLine="398"/>
        <w:jc w:val="both"/>
        <w:rPr/>
      </w:pPr>
      <w:r>
        <w:rPr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color w:val="000000"/>
          <w:spacing w:val="2"/>
          <w:sz w:val="28"/>
          <w:szCs w:val="28"/>
        </w:rPr>
        <w:t>составлена Рабочая программ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закон № 273 от 29.12.2012г.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Федеральный компонент государственного образователь</w:t>
      </w:r>
      <w:r>
        <w:rPr>
          <w:color w:val="000000"/>
          <w:sz w:val="28"/>
          <w:szCs w:val="28"/>
        </w:rPr>
        <w:t xml:space="preserve">ного стандарта основного общего образования, утвержденный </w:t>
      </w:r>
      <w:r>
        <w:rPr>
          <w:sz w:val="28"/>
          <w:szCs w:val="28"/>
          <w:shd w:fill="FFFFFF" w:val="clear"/>
        </w:rPr>
        <w:t>приказом Минобрнауки России № 1089 от 05.03.2004 г.</w:t>
      </w:r>
      <w:r>
        <w:rPr>
          <w:rFonts w:cs="Calibri"/>
          <w:color w:val="000000"/>
          <w:spacing w:val="-1"/>
          <w:sz w:val="28"/>
          <w:szCs w:val="28"/>
        </w:rPr>
        <w:t xml:space="preserve"> (с изменениями и дополнениями)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 xml:space="preserve">- Основная образовательная программа основного общего образования МКОУ «Ребрихинская СОШ»;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 примерная программа по учебному предмету;</w:t>
      </w:r>
    </w:p>
    <w:p>
      <w:pPr>
        <w:pStyle w:val="Normal"/>
        <w:spacing w:lineRule="auto" w:line="360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</w:t>
        <w:tab/>
        <w:t xml:space="preserve"> авторская программа по учебному предмету. Программы для общеобразовательных учреждений. Биология. 6-9 классы. Н.И. Сонин, В.Б. Захаров. М: Дрофа, 2014 г.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обрнауки России № 253 от 31.03.2014г. (с изменениями и дополнениями)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Положение о Рабочей программе школы, утвержденное приказом № 7 от 19.01.2015 года</w:t>
      </w:r>
      <w:r>
        <w:rPr>
          <w:rFonts w:cs="Calibri"/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Рабочая программа ориентирована на использование учебника: С.Г.Мамонтов, В.Б.Захаров, И.Б Агафонов, Н.И.Сонин «Биология. Общие закономерности. 9 класс»: Учебник для общеобразоват. учреждений - М.: Дрофа, 2018. – 302 с; и рабочей тетради к учебнику  С.Г.Мамонтова, В.Б. Захарова, И.Б Агафонова, Н.И.Сонина Биология общие закономерности 9 класс - Москва Дрофа 2015.-141 с. </w:t>
      </w:r>
    </w:p>
    <w:p>
      <w:pPr>
        <w:pStyle w:val="Normal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гласно действующему учебному плану, рабочая программа для 9-го класса пре</w:t>
        <w:softHyphen/>
        <w:t>дусматривает обучение биологии в объеме 2 часов, всего 66 час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360"/>
        <w:jc w:val="both"/>
        <w:rPr>
          <w:spacing w:val="6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ab/>
        <w:t>Программа является логическим продолжением курсов  5-8 классов.</w:t>
      </w:r>
      <w:r>
        <w:rPr>
          <w:sz w:val="28"/>
          <w:szCs w:val="28"/>
        </w:rPr>
        <w:t xml:space="preserve"> 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 способной творчески их использовать в соответствии с законами природы и общечеловеческими нравственными ценностями. При изучении курса прослеживаются </w:t>
      </w:r>
      <w:r>
        <w:rPr>
          <w:rStyle w:val="StrongEmphasis"/>
          <w:b w:val="false"/>
          <w:bCs w:val="false"/>
          <w:sz w:val="28"/>
          <w:szCs w:val="28"/>
        </w:rPr>
        <w:t xml:space="preserve">меж предметные связи с химией, физикой, географией, историей, экологией. </w:t>
      </w:r>
      <w:r>
        <w:rPr>
          <w:sz w:val="28"/>
          <w:szCs w:val="28"/>
        </w:rPr>
        <w:t>Для приобретения практических навыков и повышения уровня знаний выполняются  лабораторные  и практические работы. Предусматривается в учебном году 5 лабораторных и 1 практическая работы.</w:t>
      </w:r>
    </w:p>
    <w:p>
      <w:pPr>
        <w:pStyle w:val="Normal"/>
        <w:suppressAutoHyphens w:val="true"/>
        <w:spacing w:lineRule="auto" w: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C27c8"/>
        <w:spacing w:lineRule="auto" w:line="360" w:before="0" w:after="0"/>
        <w:jc w:val="both"/>
        <w:rPr>
          <w:rStyle w:val="C0c18"/>
          <w:sz w:val="28"/>
          <w:szCs w:val="28"/>
        </w:rPr>
      </w:pPr>
      <w:r>
        <w:rPr>
          <w:rStyle w:val="C0"/>
          <w:sz w:val="28"/>
          <w:szCs w:val="28"/>
        </w:rPr>
        <w:t>Изучение биологии на уровне основного общего образования направлено на достижение следующих</w:t>
      </w:r>
      <w:r>
        <w:rPr>
          <w:rStyle w:val="C0c17"/>
          <w:i/>
          <w:iCs/>
          <w:sz w:val="28"/>
          <w:szCs w:val="28"/>
        </w:rPr>
        <w:t> </w:t>
      </w:r>
      <w:r>
        <w:rPr>
          <w:rStyle w:val="C0c18"/>
          <w:sz w:val="28"/>
          <w:szCs w:val="28"/>
        </w:rPr>
        <w:t>целей</w:t>
      </w:r>
      <w:r>
        <w:rPr>
          <w:rStyle w:val="C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>
          <w:rStyle w:val="C0c18"/>
          <w:sz w:val="28"/>
          <w:szCs w:val="28"/>
        </w:rPr>
      </w:pPr>
      <w:r>
        <w:rPr>
          <w:rStyle w:val="C0c18"/>
          <w:sz w:val="28"/>
          <w:szCs w:val="28"/>
        </w:rPr>
        <w:t>освоение знаний</w:t>
      </w:r>
      <w:r>
        <w:rPr>
          <w:rStyle w:val="C0"/>
          <w:sz w:val="28"/>
          <w:szCs w:val="28"/>
        </w:rPr>
        <w:t> 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>
          <w:rStyle w:val="C0c18"/>
          <w:sz w:val="28"/>
          <w:szCs w:val="28"/>
        </w:rPr>
      </w:pPr>
      <w:r>
        <w:rPr>
          <w:rStyle w:val="C0c18"/>
          <w:sz w:val="28"/>
          <w:szCs w:val="28"/>
        </w:rPr>
        <w:t>овладение умениями</w:t>
      </w:r>
      <w:r>
        <w:rPr>
          <w:rStyle w:val="C0"/>
          <w:sz w:val="28"/>
          <w:szCs w:val="28"/>
        </w:rPr>
        <w:t> 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>
          <w:rStyle w:val="C0c18"/>
          <w:sz w:val="28"/>
          <w:szCs w:val="28"/>
        </w:rPr>
      </w:pPr>
      <w:r>
        <w:rPr>
          <w:rStyle w:val="C0c18"/>
          <w:sz w:val="28"/>
          <w:szCs w:val="28"/>
        </w:rPr>
        <w:t>развитие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>
          <w:rStyle w:val="C0c18"/>
          <w:sz w:val="28"/>
          <w:szCs w:val="28"/>
        </w:rPr>
      </w:pPr>
      <w:r>
        <w:rPr>
          <w:rStyle w:val="C0c18"/>
          <w:sz w:val="28"/>
          <w:szCs w:val="28"/>
        </w:rPr>
        <w:t>воспитание</w:t>
      </w:r>
      <w:r>
        <w:rPr>
          <w:rStyle w:val="C0"/>
          <w:sz w:val="28"/>
          <w:szCs w:val="28"/>
        </w:rPr>
        <w:t> 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/>
      </w:pPr>
      <w:r>
        <w:rPr>
          <w:rStyle w:val="C0c18"/>
          <w:sz w:val="28"/>
          <w:szCs w:val="28"/>
        </w:rPr>
        <w:t>иcпользование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</w:t>
      </w:r>
    </w:p>
    <w:p>
      <w:pPr>
        <w:pStyle w:val="C3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>Форма организации образовательного процесса: классно-урочная система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1" w:type="dxa"/>
        <w:jc w:val="left"/>
        <w:tblInd w:w="-11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6"/>
        <w:gridCol w:w="5222"/>
        <w:gridCol w:w="2323"/>
      </w:tblGrid>
      <w:tr>
        <w:trPr>
          <w:trHeight w:val="615" w:hRule="atLeast"/>
        </w:trPr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323232"/>
              </w:rPr>
            </w:pPr>
            <w:r>
              <w:rPr>
                <w:color w:val="000000"/>
              </w:rPr>
              <w:t>Номер раздела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323232"/>
              </w:rPr>
            </w:pPr>
            <w:r>
              <w:rPr>
                <w:color w:val="323232"/>
              </w:rPr>
              <w:t>Наименование раздела</w:t>
            </w:r>
          </w:p>
        </w:tc>
        <w:tc>
          <w:tcPr>
            <w:tcW w:w="2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323232"/>
              </w:rPr>
              <w:t>Продолжитель</w:t>
              <w:softHyphen/>
              <w:t>ность изучения раздела в часах</w:t>
            </w:r>
          </w:p>
        </w:tc>
      </w:tr>
      <w:tr>
        <w:trPr>
          <w:trHeight w:val="195" w:hRule="atLeast"/>
        </w:trPr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20"/>
              </w:rPr>
            </w:pPr>
            <w:r>
              <w:rPr/>
              <w:t>Введение</w:t>
            </w:r>
          </w:p>
        </w:tc>
        <w:tc>
          <w:tcPr>
            <w:tcW w:w="2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2"/>
              </w:rPr>
              <w:t>Структурная организация живых организмов</w:t>
            </w:r>
          </w:p>
        </w:tc>
        <w:tc>
          <w:tcPr>
            <w:tcW w:w="2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22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22"/>
              </w:rPr>
            </w:pPr>
            <w:r>
              <w:rPr>
                <w:sz w:val="22"/>
              </w:rPr>
              <w:t>Размножение и индивидуальное развитие организмов</w:t>
            </w:r>
          </w:p>
        </w:tc>
        <w:tc>
          <w:tcPr>
            <w:tcW w:w="2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22"/>
              </w:rPr>
            </w:pPr>
            <w:r>
              <w:rPr>
                <w:sz w:val="22"/>
              </w:rPr>
              <w:t>Наследственность и изменчивость организмов</w:t>
            </w:r>
          </w:p>
        </w:tc>
        <w:tc>
          <w:tcPr>
            <w:tcW w:w="2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22"/>
              </w:rPr>
            </w:pPr>
            <w:r>
              <w:rPr>
                <w:sz w:val="22"/>
              </w:rPr>
              <w:t>Эволюция живого мира на Земле</w:t>
            </w:r>
          </w:p>
        </w:tc>
        <w:tc>
          <w:tcPr>
            <w:tcW w:w="2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22"/>
              </w:rPr>
            </w:pPr>
            <w:r>
              <w:rPr>
                <w:sz w:val="22"/>
              </w:rPr>
              <w:t>Взаимоотношения организма и среды. Основы экологии</w:t>
            </w:r>
          </w:p>
        </w:tc>
        <w:tc>
          <w:tcPr>
            <w:tcW w:w="2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Резервное время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>
                <w:sz w:val="20"/>
              </w:rPr>
              <w:t>68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программы учебного предмета «биология», 9 класс 68 час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398"/>
        <w:gridCol w:w="877"/>
        <w:gridCol w:w="1382"/>
        <w:gridCol w:w="475"/>
      </w:tblGrid>
      <w:tr>
        <w:trPr>
          <w:trHeight w:val="21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ер раздела,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ы, темы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, главы, те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должительность изучения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ах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1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1.   Структурная организация живых организмов 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0 часов)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организация клетк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мен веществ и преобразование энергии в клет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клеток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: Изучение клеток бактерий, растений и животных на готовых микропрепаратах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 2.  Размножение  и индивидуальное развитие организмов (5 часов)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ножение организмов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ое развитие  организмов (онтогенез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. Наследственность и изменчивость организмов (20 часов)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омерности наследования признаков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омерности изменчивости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екция растений, животных и микроорганизм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4. Эволюция живого мира на Земле (21 час)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образие живого мира. Уровни организации и основные свойства живых организмов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биологии в Додарвиновский период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ория Ч.Дарвина о происхождении видов путем естественного отбора 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пособленность организмов к условиям внешней среды как результат действия естественного отбора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эволюция 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: «Изучение приспособленности организмов к среде обитания»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: Изучение изменчивости, критериев вида, результатов искусственного отбора на сортах культурных растений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ческие последствия адаптации. Макроэволюция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никновение жизни на Земле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жизни на Земле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5. Взаимоотношения организма и среды. Основы экологии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 часов)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сфера, ее структура и функции</w:t>
            </w:r>
          </w:p>
          <w:p>
            <w:pPr>
              <w:pStyle w:val="Default"/>
              <w:tabs>
                <w:tab w:val="clear" w:pos="708"/>
                <w:tab w:val="left" w:pos="33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: «Составление схем передачи веществ и энергии (цепей питания»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: «Изучение и описание экосистемы своей местности, выявление типов взаимодействия разных видов в данной экосистем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сфера и человек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работа «Анализ и оценка последствий деятельности человека в экосистемах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ое время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086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мета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(1 час)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курса « Общие закономерности» в системе естественнонаучных дисциплин, а также в биологических науках. Цели и задачи курса. Значение предмета для понимания единства всего живого и взаимозависимости всех частей биосферы Земл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Структурная организация живых организмов (10  часов)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Тема 1.1. Химическая организация клетки (2 часа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ментный состав клетки. Распространенность элементов, их вклад в образование живой материи и объектов неживой природы. Макроэлементы, микроэлементы; их вклад в образование неорганических и органических молекул живого веществ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рганические молекулы живого вещества: вода; химические свойства и биологическая роль. Соли неорганических кислот, их вклад в обеспечение процессов жизнедеятельности и поддержании гомеостаза. Роль катионов и анионов в обеспечении процессов жизнедеятельности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молекулы. Биологические полимеры – белки; структурная организация. Функции белковых молекул. Углеводы. Строение и биологическая роль. Жиры – основной структурный компонент клеточных мембран и источник энергии. ДНК – молекулы наследственности. Демонстрация объемных моделей структурной организации биологических полимеров: белков и нуклеиновых кислот. Лабораторная работа : Изучение клеток бактерий, растений и животных на готовых микропрепаратах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Тема 1.2. Обмен веществ и преобразование энергии в клетке (3 часа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мен веществ и превращение энергии в клетке. Транспорт веществ через клеточную мембрану. Пино- и фагоцитоз. Внутриклеточное пищеварение и накопление энергии; расщепление глюкозы. Биосинтез белков, жиров и углеводов в клетк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Тема 1.3. Строение и функции клеток (5 часов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ариотические клетки; форма и размеры. Строение цитоплазмы бактнриальной клетки; организация метаболизма у прокариот. Генетический аппарат бактерий. Спорообразование. Размножение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укариотическая клетка. Цитоплазма эукариотической клетки. Органеллы цитоплазмы, их структура и функции. Цитоскелет. Включения, значение и роль в метаболизме клеток. Клеточное ядро – центр управления жизнедеятельностью клетки. Структуры клеточного ядра: ядерная оболочка, хроматин, ядрышко. Особенности строения растительной клетк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ение клеток. Клетки в многоклеточном организме. Понятие о дифференцировке клеток многоклеточного организма. Митотический цикл: интерфаза, редупликация ДНК; митоз, фазы митотического деления и преобразования хромосом; биологический смысл и значение митоза (бесполое размножение, рост. Клеточная теория строения организмо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. Модели клетки. Схемы строения органоидов растительной и животной клеток. Микропрепараты клеток. Фигуры митотического деления в клетках корешка лука под микроскопом и на схеме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Лабораторная работа . Изучение клеток бактерий, растений и животных на готовых микропрепаратах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. Органические и неорганические вещества, образующие структурные компоненты клеток. Прокариоты: бактерии и синезеленые водоросли (цианобактерии). Эукариотическая клетка; многообразие эукариот; клетки одноклеточных и многоклеточных организмов. Особенности растительной и животной клеток. Ядро и цитоплазма – главные составные части клетки. Органоиды цитоплазмы. Включения. Хромосомы. Кариотип. Митотический цикл; митоз. Биологический смысл митоза. Положения клеточной теории строения организмо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я. Объяснять рисунки и схемы, представленные в учебнике. Самостоятельно составлять схемы процессов, протекающих в клетке, и «привязывать» отдельные их этапы к различным клеточным структурам. Иллюстрировать ответ простейшими схемами и рисунками клеточных структур. Работать с микроскопом и изготовлять простейшие препараты для микроскопического исследова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е связи. Неорганическая химия. Химические связи. строение вещества. Окислительно-восстановительные реакции. Физика. Свойства жидкостей, тепловые явления. Законы термодинамик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Раздел 2. 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змножение и индивидуальное развитие организмов (5  часов)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Тема 2.1. Размножение организмов (2 часа)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формы размножения организмов. Бесполое размножение растений и животных. Половое размножение животных и растений; образование половых клеток, осеменение и оплодотворение. Биологическое значение полового размножения. Гаметогенез. Периоды образования половых клеток: размножение, рост, созревание (мейоз) и формирование половых клеток. Оплодотворени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лакатов, иллюстрирующих способы вегетативного размножения плодовых деревьев и овощных культур; микропрепаратов яйцеклеток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Тема 2.2. Индивидуальное развитие организмов (онтогенез) (3  часа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бриональный период развития. Основные закономерности дробления; образование однослойного зародыша – бластулы. Гаструляция; закономерности образования двухслойного зародыша – гаструлы. Первичный органогенез и дальнейшая дифференцировка тканей органов и систем. Постэмбриональный период развития. Формы постэмбрионального периода развития. Непрямое развитие; полный и неполный метаморфоз. Биологический смысл развития с метаморфозом. Прямое развитие. Общие закономерности развития. Биогенетический закон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таблиц, иллюстрирующих процесс метаморфоза у членистоногих, позвоночных; таблиц, отражающих сходство зародышей позвоночных животных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. Многообразие форм и распространенность бесполого размножения. Биологическое значение бесполого размножения. Половое размножение и его биологическое значение; мейоз и его биологическое значение. Оплодотворени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я. Объяснять процесс мейоза и другие этапы образования половых клеток, используя схемы и рисунки из учебника. Характеризовать сущность бесполого и полового размноже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предметные связи. Неорганическая химия. Охрана природы от воздействия отходов химических производств. Физика. Электромагнитное поле. Ионизирующее излучение, понятие о дозе излучения и биологической защите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Раздел 3.  Наследственность и изменчивость организмов (20 часов)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Тема 3.1. Закономерности наследования признаков (10 часов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тие Г.Менделем закономерностей наследования признаков. Гибридологический метод изучения наследственност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нотип как целостная система. Взаимодействие аллельных и неаллельных генов в определении признако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3 Решение генетических задач и составление родословных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Тема 3.2. Закономерности изменчивости (6 часов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изменчивости. Генотипическая изменчивость. Мутации. Значение мутаций для практики сельского хозяйства и биотехнологии. Комбинативная изменчивость. Эволюционное значение комбинативной изменчивост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нотипическая, или модификационная, изменчивость. Роль условий внешней среды в развитии и проявлении признаков и свойст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. Примеры модификационной изменчивост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4.  Построение вариационной кривой (размеры листьев растений, антропометрические данные учащихся)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Тема 3.3. Селекция растений, животных и микроорганизмов (4 часа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нтры происхождения и разнообразия культурных растений. Сорт, порода, штамм. Методы селекции растений и животных. Достижения и основные направления современной селекции. Значение селекции для развития сельскохозяйственного производства, медицинской, микробиологической и других отраслей промышленност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. Ген. Генотип как система взаимодействующих генов организма. Признак, свойство, фенотип. Генетическое определение пола у растений и животных. Наследственная и ненаследственная изменчивость. Мутационная и комбинативная изменчивость. Модификации; норма реакции. Селекция; гибридизация и отбор. Гетерозис и полиплоидия, их значение. Сорт, порода, штам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я. Объяснять механизмы передачи признаков и свойств из поколения в поколение, а также возникновение отличий от родительских форм у потомков. Составлять простейшие родословные и решать генетические задачи. Понимать необходимость развития теоретической генетики и практической селекции для повышения эффективности сельскохозяйственного производства и снижения себестоимости продовольств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предметные связи. Неорганическая химия. Охрана природы от воздействия отходов химических производств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ел 5. Взаимоотношения организмов и среды. Основы экологии (6 часов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Раздел   4.    Эволюция животного мира на Земле (21 часа)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Тема 4.1. Многообразие живого мира. Уровни организации и  основные свойства живых организмов (2 часа)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и саморегуляция в биологических системах. Самовоспроизведение; наследственность и изменчивость как основа существования живой материи. Рост и развитие. Раздражимость; формы избирательной реакции организмов на внешние воздействия. Ритмичность процессов жизнедеятельности; биологические ритмы и их значение. Дискретность живого вещества и взаимоотношение части и целого в биосистемах. Энергозависимость живых организмов; формы потребления энергии. Лабораторная работа: «Изучение приспособленности организмов к среде обитания»,  Лабораторная работа: Изучение изменчивости, критериев вида, результатов искусственного отбора на сортах культурных растений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Тема 4.2. Развитие биологии в додарвиновский период (2 часа)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биологии в додарвиновский период. Господство в науке представлений об «изначальной целесообразности» и неизменности живой природы. Работы К.Линнея по систематике растений и животных. Эволюционная теория Ж.Б.Ламарка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Тема 4.3. Теория Ч.Дарвина о происхождении видов путем естественного отбора (5часов)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ылки возникновения учения Ч.Дарвина: достижения в области естественных наук, экспедиционный материал Ч.Дарвина. Учение Ч.Дарвина об искусственном отборе. Учение Ч. Дарвина о естественном отборе. Вид – элементарная эволюционная единица. Всеобщая индивидуальная изменчивость и избыточная численность потомства. Борьба за существование и естественный отбор. Демонстрация. Биография Ч.Дарвина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Тема 4.4. Приспособленность организмов к условиям внешней среды как результат действия естественного отбора (2 часа)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пособительные особенности строения, окраски тела и поведения животных. Забота о потомстве. Физиологические адаптации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Тема 4.5. Микроэволюция (2 часа)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д как генетически изолированная система; репродуктивная изоляция и ее механизмы. Популяционная структура вида; экологические и генетические характеристики популяций. Популяция – элементарная эволюционная единица. Пути и скорость видообразования; географическое и экологическое видообразование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страция схем, иллюстрирующих процесс географического видообразования; живых растений и животных, гербариев и коллекций, показывающих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работа №1. Изучение приспособленности организмов к среде обитания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1. Изучение изменчивости, критериев вида, результатов искусственного отбора на сортах культурных растени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Тема 4.6. Биологические последствия адаптации. Макроэволюция (3 часа)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е направления эволюционного процесса. Биологический прогресс и биологический регресс (А.Н.Северцов). Пути достижения биологического прогресса. Основные закономерности эволюции: дивергенция, конвергенция, параллелизм, правила эволюции групп организмов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волюции: многообразие видов, органическая целесообразность, постепенное усложнение организации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Тема 4.7. Возникновение жизни на Земле (2 часа)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ческий мир как результат эволюции. Возникновение и развитие жизни на Земле. Химический,(теория академика А.И.Опарина), биологический и социальный этапы развития живой материи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логенетические связи в живой природе; естественная классификация живых организмо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страция схем возникновения одноклеточных эукариот, многоклеточных организмов, развития царств растений и животных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Тема 4.8. Развитие жизни на Земле (3  часа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жизни на Земле в архейскую, протерозойскую эры. Первые среды жизни на Земле. Появление всех современных типов беспозвоночных животных. Первые хордовые. Развитие водных растени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жизни на Земле в палеозойскую эру. Появление и эволюция сухопутных растений. Папоротники, семенные папоротники, голосеменные растения. Возникновение позвоночных: рыбы, земноводные, пресмыкающиес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жизни на Земле в мезозойскую и кайнозойскую эры. Появление и распространение покрытосеменных растений. Возникновение птиц и млекопитающих. Появление и развитие примато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схождение человека. Место человека в живой природе. Систематическое положение вида Homo sapiens в системе животного мира. Признаки и свойства человека, позволяющие отнести его к различным систематическим группам царства животных. Стадии эволюции человека: древнейший человек, древний человек, первые современные люд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йства человека как биологического вида. Популяционная структура вида Homo sapiens; человеческие расы; расообразование; единство происхождения рас. Антинаучная сущность расизм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монстрация репродукций картин, отражающих фауну и флору различных эр и периодов; схем развития царств живой природ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ли скелетов человека и позвоночных животных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. Биология. Жизнь. Основные отличия живых организмов от объектов неживой природы. Уровни организации живой материи. Объекты и методы изучения в биологии. Многообразие живого мир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волюция. Вид, популяция; их критерии. Борьба за существование. Естественный отбор как результат борьбы за существование в конкретных условиях среды обитания. «Волны жизни»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роэволюция. Биологический прогресс и регресс. Пути достижения биологического прогресса; ароморфозы, идиоадаптации, общая дегенерац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ория академика А.И.Опарина о происхождении жизни на Земл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животных и растений в различные периоды существования Земли. Постепенное усложнение организации и приспособление к условиям среды живых организмов в процессе эволюции. Происхождение человека. Движущие силы антропогенеза. Роль труда в процессе превращения обезьяны в человека. Человеческие расы, их единство. Критика расизм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я. 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основные свойства живых организмов, в том числе процессы метаболизма, саморегуляцию; понятие гомеостаза как результат эволюции живой матери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текст учебника и других учебных пособий для составления таблиц, отражающих этапы развития жизни на Земле, становления человека. Использовать текст учебника для работы с натуральными объектами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Межпредметные связи. Неорганическая химия. Кислород, водород, углерод, азот, сера, фосфор и др. элементы п/с Д.И.Менделеева, их основные свойства. </w:t>
      </w:r>
      <w:r>
        <w:rPr>
          <w:i/>
          <w:iCs/>
          <w:sz w:val="28"/>
          <w:szCs w:val="28"/>
        </w:rPr>
        <w:t xml:space="preserve">История. </w:t>
      </w:r>
      <w:r>
        <w:rPr>
          <w:sz w:val="28"/>
          <w:szCs w:val="28"/>
        </w:rPr>
        <w:t xml:space="preserve">Культура Западной Европы конца XV – первой половины XVII в. Культура первого периода новой истории. Великие географические открытия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ел 5. Взаимоотношения организма и среды. Основы экологии (5 часов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 5.1. Биосфера , ее структура и функции (3 часа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осфера – живая оболочка планеты. Структура биосферы. Компоненты биосферы: живое вещество, видовой состав, разнообразие и вклад в биомассу; биокосное и косное вещество биосферы (В.И.Вернадский). Круговорот веществ в природ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сообщества живых организмов. Биогеоценозы. Компоненты биогеоценозов: продуценты, консументы, редуценты. Биоценозы: видовое разнообразие, плотность популяций, биомасс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Абиотические факторы среды. Роль температуры, освещенности, влажности и других факторов в жизнедеятельности сообществ. Интенсивность действия фактора среды; ограничивающий фактор. Взаимодействие факторов среды, пределы выносливости. Биотические факторы среды. Цепи и сети питани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мена биоценозов. Причины смены биоценозов; формирование новы сообщест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взаимоотношений между организмами. Позитивные отношения – симбиоз: мутуализм, кооперация, комменсализм. Антибиотические отношения: хищничество, паразитизм, конкуренция. Нейтральные отношения – нейтрализ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: а) схем, иллюстрирующих структуру биосферы и характеризующих отдельные ее составные части; таблиц видового состава и разнообразия живых организмов биосферы; схем круговорота веществ в природе; б) примеров симбиоза представителей различных царств живой природ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5.Составление схем передачи веществ и энергии (цепей питания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2. Изучение и описание экосистемы своей местности, выявление типов взаимодействия разных видов в данной экосистеме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Тема 5.2.  Биосфера и человек  (2 часа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есурсы и их использовани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ропогенные факторы воздействия на биоценозы (роль человека в природе); последствия хозяйственной деятельности человека. Проблемы рационального природопользования, охраны природы: защита от загрязнений, сохранение эталонов и памятников природы, обеспечение природными ресурсами населения планет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карт заповедных территорий нашей стран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. Биосфера. Биомасса Земли. Биологическая продуктивность, Живое вещество и его функции. Биологический круговорот веществ в природе. Экология. Внешняя среда. Экологические факторы. Абиотические, биотические и антропогенные факторы. Экологические системы: биогеоценоз, биоценоз, агроценоз. Продуценты, консументы, редуценты. Саморегуляция, смена биоценозов и восстановление биоценозо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человека на биосферу. Охрана природы; биологический и социальный смысл сохранения видового разнообразия биоценозов. Рациональное природопользование; неисчерпаемые и исчерпаемые ресурсы. Заповедники, заказники, парки. Красная книга. Бионик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я. Выявлять признаки приспособленности видов к совместному существованию в экологических системах. Анализировать видовой состав биоценозов. Выделять отдельные формы взаимоотношений в биоценозах; характеризовать пищевые сети в конкретных условиях обитания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Межпредметные связи. Неорганическая хими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ислород, сера, азот, фосфор, углерод, их химические свойства. Охрана природы от воздействия отходов химических производств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«Изучение и описание экосистемы своей местности, выявление типов взаимодействия разных видов в данной экосистеме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3. Анализ и оценка последствий деятельности человека в экосистемах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c18">
    <w:name w:val="c0 c1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17">
    <w:name w:val="c0 c17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27c8">
    <w:name w:val="c27 c8"/>
    <w:basedOn w:val="Normal"/>
    <w:qFormat/>
    <w:pPr>
      <w:suppressAutoHyphens w:val="true"/>
      <w:spacing w:before="280" w:after="280"/>
    </w:pPr>
    <w:rPr/>
  </w:style>
  <w:style w:type="paragraph" w:styleId="C3">
    <w:name w:val="c3"/>
    <w:basedOn w:val="Normal"/>
    <w:qFormat/>
    <w:pPr>
      <w:suppressAutoHyphens w:val="true"/>
      <w:spacing w:before="280" w:after="280"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31:00Z</dcterms:created>
  <dc:creator>Администратор</dc:creator>
  <dc:description/>
  <cp:keywords/>
  <dc:language>en-US</dc:language>
  <cp:lastModifiedBy>Администратор</cp:lastModifiedBy>
  <dcterms:modified xsi:type="dcterms:W3CDTF">2018-09-13T13:10:00Z</dcterms:modified>
  <cp:revision>3</cp:revision>
  <dc:subject/>
  <dc:title>Муниципальное бюджетное общеобразовательное учреждение</dc:title>
</cp:coreProperties>
</file>