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грамме курса «Финансовая грамотность» для 9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 классе дети обучаются в возрасте 15-16  лет, когда с правовой точки зрения они обретают часть прав и обязанностей, в том числе в финансовой сфере. Поэтому становится необходимым обучить подростков тем умениям, которые будут нужны для оптимального поведения в современных условиях финансового ми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учащиеся 8–9 классов способны расширять свой кругозор в финансовых вопросах благодаря развитию общеинтеллектуальных способностей, формируемых школой. Также в данном возрасте начинает осуществляться личностное самоопределение школьников, они переходят во взрослую жизнь, осваивая некоторые новые для себя роли взрослого человека. Поэтому в ходе обучения важно опираться на личные потребности учащегося, не только формировать в нём умение действовать в сфере финансов, но и подключать внутренние механизмы самоопределения школьника. Нужно научить его не бояться взрослой жизни и показать, что существуют алгоритмы действия в тех или иных ситуациях финансового характера. В то же время основным умением, формируемым у учащихся, является умение оценивать финансовую ситуацию, выбирать наиболее подходящий вариант решения проблемы семь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курсе вопросы бюджетирования рассматриваются на более сложном уровне, нежели в предыдущих классах, исследуются вопросы долгосрочного планирования бюджета семьи и особое внимание уделяется планированию личного бюдже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внимание в курсе уделяется формированию компетенции поиска, подбора, анализа и интерпретации финансовой информации из различных источников как на электронных, так и на бумаж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времени отводится на практическую деятельность для получения опыта действий в расширенном круге (по сравнению с предыдущими классами) финанс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планиру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 обучения: </w:t>
      </w:r>
      <w:r>
        <w:rPr>
          <w:rFonts w:cs="Times New Roman" w:ascii="Times New Roman" w:hAnsi="Times New Roman"/>
          <w:sz w:val="28"/>
          <w:szCs w:val="28"/>
        </w:rPr>
        <w:t>формирование основ финансовой грамотно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учащихся 8 классов, предполагающей освоение базовых финансово-экономических понятий, являющихся отражением важнейших сфер финансовых отношений, а также практических умений и компетенций, позволяющих эффективно взаимодействовать с широким кругом фи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совых институтов, таких как банки, валютная система, налоговый орган, бизнес, пенсионная система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ебования к личностным результатам освоения кур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ответственности за принятие решений в сфе-ре личных финанс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ность пользоваться своими правами в финансовой сфере и исполнять возникающие в связи с взаимодействием с финансовыми институтами обязан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ебования к интеллектуальным (метапредметным) результатам освоения курс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умения анализировать проблему и определять финансовые и государственные учреждения, в которые необходимо обратиться для их реш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ние умением поиска различных способов решения финансовых проблем и их оценки; </w:t>
      </w:r>
      <w:bookmarkStart w:id="0" w:name="page6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ние умением осуществлять краткосрочное и долгосрочное планирование поведения в сфере финанс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умения устанавливать причинно-следственные связи между социальными и финансовыми явлениями и процессам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осуществлять элементарный прогноз в сфере личных финансов и оценивать свои поступк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коммуникативной компетен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8" w:leader="none"/>
        </w:tabs>
        <w:overflowPunct w:val="false"/>
        <w:autoSpaceDE w:val="false"/>
        <w:spacing w:lineRule="auto" w:line="240" w:before="0" w:after="0"/>
        <w:ind w:left="0" w:firstLine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ать в коммуникацию со сверстниками и учителем, понимать и продвигать предлагаемые иде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8" w:leader="none"/>
        </w:tabs>
        <w:overflowPunct w:val="false"/>
        <w:autoSpaceDE w:val="false"/>
        <w:spacing w:lineRule="auto" w:line="240" w:before="0" w:after="0"/>
        <w:ind w:left="0" w:firstLine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и интерпретировать финансовую информацию из различных источни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ебования к предметным результатам освоения курса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ние понятиями: деньги и денежная масса, покупательна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денег, человеческий капитал, благосостояние семьи, профицит и дефицит семейного бюджета, банк, инвестиционный фонд, финансовое планирование, форс-мажор, страхование, финансовые риски, бизнес, валюта и валютный рынок, прямые и косвенные налоги, пенсионный фонд и пенсионная систем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знан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 денежной масс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ы доходов населения страны и способов её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38" w:leader="none"/>
        </w:tabs>
        <w:overflowPunct w:val="false"/>
        <w:autoSpaceDE w:val="false"/>
        <w:spacing w:lineRule="auto" w:line="240" w:before="0" w:after="0"/>
        <w:ind w:left="0" w:firstLine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и уровня благосостояния от структуры источников доходов семь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45" w:leader="none"/>
        </w:tabs>
        <w:overflowPunct w:val="false"/>
        <w:autoSpaceDE w:val="false"/>
        <w:spacing w:lineRule="auto" w:line="240" w:before="0" w:after="0"/>
        <w:ind w:left="0" w:hanging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ей семейного и личного бюджета и способов их корреля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38" w:leader="none"/>
        </w:tabs>
        <w:overflowPunct w:val="false"/>
        <w:autoSpaceDE w:val="false"/>
        <w:spacing w:lineRule="auto" w:line="240" w:before="0" w:after="0"/>
        <w:ind w:left="0" w:firstLine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видов финансовых услуг и продуктов, предназначенных для физических лиц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45" w:leader="none"/>
        </w:tabs>
        <w:overflowPunct w:val="false"/>
        <w:autoSpaceDE w:val="false"/>
        <w:spacing w:lineRule="auto" w:line="240" w:before="0" w:after="0"/>
        <w:ind w:left="0" w:hanging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х норм сбереж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38" w:leader="none"/>
        </w:tabs>
        <w:overflowPunct w:val="false"/>
        <w:autoSpaceDE w:val="false"/>
        <w:spacing w:lineRule="auto" w:line="240" w:before="0" w:after="0"/>
        <w:ind w:left="0" w:firstLine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в государственной поддержки в случаях попадания в сложные жизненные ситу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45" w:leader="none"/>
        </w:tabs>
        <w:overflowPunct w:val="false"/>
        <w:autoSpaceDE w:val="false"/>
        <w:spacing w:lineRule="auto" w:line="240" w:before="0" w:after="0"/>
        <w:ind w:left="0" w:hanging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ов страхования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45" w:leader="none"/>
        </w:tabs>
        <w:overflowPunct w:val="false"/>
        <w:autoSpaceDE w:val="false"/>
        <w:spacing w:lineRule="auto" w:line="240" w:before="0" w:after="0"/>
        <w:ind w:left="0" w:hanging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ов финансовых рис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38" w:leader="none"/>
        </w:tabs>
        <w:overflowPunct w:val="false"/>
        <w:autoSpaceDE w:val="false"/>
        <w:spacing w:lineRule="auto" w:line="240" w:before="0" w:after="0"/>
        <w:ind w:left="0" w:firstLine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в использования банковских продуктов для решения своих финансовых задач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45" w:leader="none"/>
        </w:tabs>
        <w:overflowPunct w:val="false"/>
        <w:autoSpaceDE w:val="false"/>
        <w:spacing w:lineRule="auto" w:line="240" w:before="0" w:after="0"/>
        <w:ind w:left="0" w:hanging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в определения курса валют и мест обме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38" w:leader="none"/>
        </w:tabs>
        <w:overflowPunct w:val="false"/>
        <w:autoSpaceDE w:val="false"/>
        <w:spacing w:lineRule="auto" w:line="240" w:before="0" w:after="0"/>
        <w:ind w:left="0" w:firstLine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в уплаты налогов, принципов устройства пенсионной системы в РФ.  </w:t>
      </w:r>
      <w:bookmarkStart w:id="1" w:name="page7"/>
      <w:bookmarkEnd w:id="1"/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423"/>
        <w:gridCol w:w="1025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глав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денежными средств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: что это такое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ет происходить с деньгами и как это влияет  на финансы нашей семь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источники до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его зависят личные и семейные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контролировать семейные расходы и зачем это дела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емейный бюджет и как его строи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тимизировать семейный бюджет. Выполнение тренировочных зада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повышения семейного благосостоя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ы финансовые организ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величить семейные расходы с использованием финансовых организац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о осуществлять финансовое планир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существлять финансовое планирование на разных жизненных этапа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сделать, чтобы научиться большему (проектные работы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нировочных заданий. Проведение контро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9640" w:h="13890"/>
          <w:pgMar w:left="86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20" w:leader="none"/>
          <w:tab w:val="left" w:pos="22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ge8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 и примерный перечень формируемых компетенций, получаемых знаний, осваиваемых ум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622"/>
      </w:tblGrid>
      <w:tr>
        <w:trPr>
          <w:trHeight w:val="405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1. Управление денежными средствами семьи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азовые понятия и знания: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иссия денег, денежная масса, покупательная способность де-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, Центральный банк, структура доходов населения, структура дохо-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 семьи, структура личных доходов, человеческий капитал, благосо-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ие семьи, контроль расходов семьи, семейный бюджет: профицит,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, личный бюджет.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того, каким именно образом в современной экономике осу-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ствляется эмиссия денег; из чего состоит денежная масса; способов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я государства на инфляцию; структуры доходов населения России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ё изменений в конце XX – начале XXI в.; факторов, влияющих в России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мер доходов из различных источников; зависимости уровня бла-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остояния от структуры источников доходов семьи; статей семейного и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го бюджета; обязательных ежемесячных трат семьи и личных трат.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ичностные характеристики и установки: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нимани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го, что наличные деньги не единственная форма оплаты товаров и услуг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ли денег в экономике страны как важнейшего элемента рыночной экономик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ияния образования на последующую карьеру и соответственно на личные доход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го, что бесконтрольная трата семейных доходов лишает семью возможности обеспечить устойчивость своего благосостояния и может привести к финансовым трудностям семь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ий в структуре семейного бюджета расходов и её изменения в зависимости от возраста членов семьи и других факторов; необходимости планировать доходы и расходы семь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дебетовой карто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 причины роста инфля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читывать личный и семейный доход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ть диаграммы, графики, иллюстрирующие структуру доходов населения или семь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ать личные расходы и расходы семь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ть личные расходы и расходы семьи как в краткосрочном, так и в долгосрочном периодах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ти учёт доходов и расход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критическое мышлен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петенц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ть причинно-следственные связи между нормой инфляции и уровнем доходов семе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различные источники для определения причин инфляции и её влияния на покупательную способность денег, имеющихс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лич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 и оценивать варианты повышения личного доход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носить вклад в личное образование и последующий личный доход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7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различные профессии и сферы занятости для оценки потенциала извлечения дохода и роста своего благосостояния на коротком и длительном жизненном горизонт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свои ежемесячные расход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носить различные потребности и желания с точки зрения финансовых возможносте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 приоритетные траты; исходя из этого строить бюджет на краткосрочную и долгосрочную перспектив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анализ бюджета и оптимизировать его для формирования сбереже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пособы повышения семейного благосостоя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зовые понятия и зна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; инвестиционный фонд; страховая компания; финансовое планирова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видов финансовых услуг и продуктов для физических лиц; знание возможных норм сбережения по этапам жизненного цик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 характеристики и установ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нимани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 хранения денег на банковском счёте; –вариантов использования сбережения и инвестирования на раз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стадиях жизненного цикла семь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и аккумулировать сбережения для будущих трат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ых рисков при сбережении и инвестирован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ния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читать реальный банковский процент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читать доходность банковского вклада и других операци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договор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личать инвестиции от сбережени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вать доходность инвестиционных продукт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петенции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ать необходимую информацию на сайтах банков, страховых компаний и др. финансовых учреждени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необходимость использования различных финансо-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1260"/>
      </w:tblGrid>
      <w:tr>
        <w:trPr>
          <w:trHeight w:val="303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 инструментов для повышения благосостояния семьи;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ладывать деньги на определённые цел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ирать рациональные схемы инвестирования семейных сбережений для обеспечения будущих крупных расходов семь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организации учебной деятельности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рганизации учебной деятельности учащихся будут использоваться следующие формы занят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екция-бесе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ку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3" w:leader="none"/>
        </w:tabs>
        <w:overflowPunct w:val="false"/>
        <w:autoSpaceDE w:val="false"/>
        <w:spacing w:lineRule="auto" w:line="240" w:before="0" w:after="0"/>
        <w:ind w:left="0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7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Формы оценивания: </w:t>
      </w:r>
      <w:r>
        <w:rPr>
          <w:rFonts w:cs="Times New Roman" w:ascii="Times New Roman" w:hAnsi="Times New Roman"/>
          <w:sz w:val="28"/>
          <w:szCs w:val="28"/>
        </w:rPr>
        <w:t>1. устный опрос, 2. тестовые задания, 3 решение задач, 4. аналитическая работа,5. доклад, 6. творческая рабо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>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â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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56:00Z</dcterms:created>
  <dc:creator>Admin</dc:creator>
  <dc:description/>
  <cp:keywords/>
  <dc:language>en-US</dc:language>
  <cp:lastModifiedBy>Роман</cp:lastModifiedBy>
  <cp:lastPrinted>2018-09-12T22:03:00Z</cp:lastPrinted>
  <dcterms:modified xsi:type="dcterms:W3CDTF">2019-12-04T12:07:00Z</dcterms:modified>
  <cp:revision>17</cp:revision>
  <dc:subject/>
  <dc:title/>
</cp:coreProperties>
</file>