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урсу «Начальная военная подготов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курс «Начальная военная подготовка» предназначен для учащихся кадетов 5, 6, 7, 8, 9-х классов и имеет целью вызвать у учащихся интерес к военному делу, к Вооруженным силам. Этот курс помогает ребятам определиться в дальнейшем выборе военной професс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С переходом Вооруженных сил на 12-ти месячный срок службы и сокращением сроков начальной военной подготовки в армии встала необходимость более углубленного изучения военного дела именно в школе. Пройдя курс НВП, юноши придут в армию более подготовленными к военной службе, овладевшими азами военного де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Задачами обучения учащихся в области начальной военной подготовк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морально-психологических и физических качеств гражданина, необходимых для прохождения военной службы и обучения в военных учебных завед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патриотизма, уважения к историческому и культурному прошлому России и Вооруженных С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ко-ориентированное изучение основ военной службы, огневой, строевой и медицинской подготов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Учебная программа рассчитана на 34 часа в каждом кла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1980"/>
        <w:gridCol w:w="1800"/>
        <w:gridCol w:w="303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                   9 клас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дение в курс НВ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  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ое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                             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гне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                             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ическ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                             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овы воинск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                            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стория вооруженных сил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                             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                           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а составлена для 5, 6, 7, 8, 9-х классов с учетом возрастных особенностей и возможностей.</w:t>
      </w:r>
    </w:p>
    <w:p>
      <w:pPr>
        <w:sectPr>
          <w:type w:val="nextPage"/>
          <w:pgSz w:orient="landscape" w:w="16838" w:h="11906"/>
          <w:pgMar w:left="720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ий план предмету «Начальная военная подготовка» </w:t>
      </w:r>
      <w:r>
        <w:rPr>
          <w:rFonts w:cs="Times New Roman" w:ascii="Times New Roman" w:hAnsi="Times New Roman"/>
        </w:rPr>
        <w:t>(5 класс. 1 час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40"/>
        <w:gridCol w:w="2162"/>
        <w:gridCol w:w="3958"/>
        <w:gridCol w:w="1260"/>
        <w:gridCol w:w="679"/>
        <w:gridCol w:w="6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бучения на урок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 на ур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 уро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урс НВ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Н. З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рой, виды постро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Выполнение строевых коман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 строю. Выполнение команд: «становись». «равняйсь», «смирн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укопашного бо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Демонстрация и выполнение прием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защиты в контактном б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и развития вооруженных сил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Лекция. Разбор иллюстраций. Использование видеоматериал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создания и структуру вооруженных сил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и здоровь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Лекция с элементами бесе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необходимость соблюдения режима дня, понятия «здоровь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оинск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Лекция. Работа с таблице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уктуру, назначение и организацию вооруженных сил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таблиц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строю, выход из стро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Выполнение строевых коман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интервал, паузу, правила выхода из строя и возвращение в стр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Разминка. Проведение кросса на врем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ределять сила на диста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гнестрельного оруж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Лекция. Работа с иллюстрациям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 автоматической стрельбы, основные виды стрелкового оруж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плакаты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ооруженных сил РФ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Лекция. Работа с плакатам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, структуру, рода войск вооруженных сил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плак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стро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Выполнение строевых коман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движения в строю, уметь выполнять строевые коман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автомата Калашник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Лекция.. Работа с макетом АК-7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щее устройство и назначение автомата Калашник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 макет АК -74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я военнослужащих вооруженных сил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Лекция. Работа с плакато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вания и знаки различия военнослужащих вооруженных сил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плак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укопашного бо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Разминка. Выполнение прием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и ударная тех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спортзал, м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стро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Выполнение строевых коман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движения в строю, уметь выполнять строевые коман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 – верность воинскому долг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Лекция-беседа в зале боевой Славы (школ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патриотизм» на примере земляков –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ая разборка и сборка автомата Калашник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Работа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ом АК-7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чередность и правила неполной разборки и сборки АК-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акеты АК-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воинской славы Р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Лекция. Работа со стендом «Дни воинской славы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фициальные даты «Дни воинской славы Российской Федера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ой помощ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Лекция. Работа с плакатами и перевязочным материало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оказания первой помощи. Уметь наложить повязку на голову, суста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шины, перевязочный материал, плак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ые награды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Лекция. Работа с иллюстрациям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наградной системы России, основные боевые награ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иллюстр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Выполнение упражнений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ом зал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озировку силовых нагруз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ы из пневматической винт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Инструкция по ТБ. Выполнение стрельб в тир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ри стрельбе, приемы и методы стрель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пневматические винтовки, тир (подвал школ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строевых приемов в движен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Выполнение строевых прием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строевые команды в движении, повороты в дви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укопашного боя. Захваты и брос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Демонстрация и выполнение прием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захват и освобождаться от захвата, производить бро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ат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Калашникова. Разборка, сбор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Работа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ом АК-7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изводить частичную разборку-сборку Ак-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акет АК-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инских званий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Работа с плакатом. Проверка знаний воинских зван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возникновения воинских званий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плак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 в движении с песн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Выполнение строевых прием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 в движении с пес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укопашного боя. Захваты и брос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Демонстрация. Выполнение приемов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захват и освобождаться от захвата, производить бро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ы из пневматической винт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Инструктаж. Выполнение стрельб в тир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ри стрельбе, приемы и методы стрель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е винтовки, ти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, подготовка к парад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Отработка строевых прием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и ее национальная безопас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у. Лекция. Демонстрация видеоматериал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военной доктрины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. Кро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. Проведение кросс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ределять силы на дистанции. Воспитание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парад среди кадетских клас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троевого парада среди кадетских класс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ий план по предмету «Начальная военная подготовка» </w:t>
      </w:r>
      <w:r>
        <w:rPr>
          <w:rFonts w:cs="Times New Roman" w:ascii="Times New Roman" w:hAnsi="Times New Roman"/>
        </w:rPr>
        <w:t>(6 класс, 1 час в неделю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27"/>
        <w:gridCol w:w="892"/>
        <w:gridCol w:w="2322"/>
        <w:gridCol w:w="3791"/>
        <w:gridCol w:w="2006"/>
        <w:gridCol w:w="748"/>
        <w:gridCol w:w="7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бучения на урок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 на урок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 уро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урс НВ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с элементами беседы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цели и задачи курс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рой, виды постро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 строю. Выполнение команд: «становись». «равняйсь», «смирно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пла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воинской обязан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ведения о воинской обяза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. Кро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. Проведение крос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ределять сила на дистанции. Воспитание выносливост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строений. Повороты в строю, выход и возвращение в стр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гнестрельного оруж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Работа с иллюстрациям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лассификацию огнестрельного оруж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служба – основной вид государственной служб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Работа с иллюстрациям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епень важности и ответственности при несении военной служб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укопашного боя. Элементы защит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Выполнение приемо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емы защиты при ведении контактного бо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. Выход из строя, подход к начальнику, возвращение в стро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звания военнослужащих ВС РФ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Работа с плакато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звания (сухопутные и корабельные) военнослужащих ВС РФ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плак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укопашного боя. Ударная техни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Выполнение прием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удара и постановки блок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АК-7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Работа с макетом АК-7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начение и устройство АК-7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акет АК-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строю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троевых команд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 при движении в строю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ооруженных сил Российской Федера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Работа с плакатами, видеоматериалам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вооруженных сил Российской Федераци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плакаты, мультимедийный про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вм. Оказание первой помощ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Работа с перевязочным материалом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кладывать повязки на голову, туловище, сустав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шины, перевязочный матери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и ее национальная безопасност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Демонстрация видеоматериал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военной доктрины РФ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строю. Повороты в движен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 при движении и поворотах в строю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инских званий Росс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 с элементами беседы. Работа с плакатом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воинских званий Росси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плак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укопашного боя. Захваты и брос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Выполнение приемо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захвата и бросков, освобождения от захват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и развития ВС РФ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Демонстрация видеоматериал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создания и развития ВС РФ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74. Неполная разборка, сбор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Работа с макетом АК-7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зборки, сборки АК-74 (на время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акет АК-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а командиров (отработка строевых команд)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авать строевые команд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присяга – клятва на верность Родине, Росс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Демонстрация видеоматериал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кст военной присяг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 – верность воинскому долгу (школьный зал боевой славы)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ероев-земляков – участников вой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боевой Сла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ы из пневматической винтов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Выполнение стрель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ри стрельбах. Уметь выполнять приемы стрельб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е винтовки, ти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прием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воинской славы Росс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Демонстрация видеоматериал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фициальные дни воинской славы Росси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ая подготов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иловых упражнений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озировку силовой подготовк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аградной системы Росс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Демонстрация видеоматериал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боевые награды Росси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и, мультимедийный проектор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 (подготовка к параду)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,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ы из пневматической винтов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Выполнение стрель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приемы стрельб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е винтовки, ти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. Кросс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. Проведение крос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ыносливост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ы из пневматической винтовк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роведение стрельб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приемы стрельб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е винтовки, ти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 кадетских класс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строевые команд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зерв.                                                                     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алендарно-тематический план по предмету «Начальная военная подготовка» </w:t>
      </w:r>
      <w:r>
        <w:rPr>
          <w:rFonts w:cs="Times New Roman" w:ascii="Times New Roman" w:hAnsi="Times New Roman"/>
        </w:rPr>
        <w:t>(7 класс, 1 час в неделю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2557"/>
        <w:gridCol w:w="3923"/>
        <w:gridCol w:w="1620"/>
        <w:gridCol w:w="679"/>
        <w:gridCol w:w="6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обучения на уроке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 уро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л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урс НВ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с элементами беседы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цели и задачи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рой, виды по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 строю. Выполнение команд: «становись». «равняйсь», «смирн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воинской обяз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ведения о воинской обяз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. Кро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. Проведение кросс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ределять сила на дистанции. Воспитание вынос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инского учета и его предна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 с приглашением работника военного комиссариат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становки на воинский учет и снятие с уч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гнестрельного оруж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лассификацию огнестрельного оруж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служба – основной вид государственной служ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епень важности и ответственности при несении военной служ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укопашного боя. Элементы защи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Выполнение прием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емы защиты при ведении контактного б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. Выход из строя, подход к начальнику, возвращение в стр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звания военнослужащих ВС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Работа с плакато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звания (сухопутные и корабельные) военнослужащих ВС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плака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укопашного боя. Ударная тех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Выполнение прием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удара и постановки бло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борки-сборки АК-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, работа с макетом  АК-7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начение и устройство АК-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акет АК-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стро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 при движении в стро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ооруженных сил Российской Феде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вооруженных сил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вм. Оказание первой помощ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Работа с шинами и перевязочным материало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кладывать повязки на голову, туловище, суста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шины, перевязочный матери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и ее национальная безопас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военной доктрины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строю. Повороты в дви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 при движении и поворотах в стро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инских званий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Работа с плакато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воинских званий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плак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укопашного боя. Захваты и брос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Выполнение прием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захвата и бросков, освобождения от захв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и развития ВС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создания и развития ВС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74. Неполная разборка-сбор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ая разборка-сборка макета АК-7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зборки, сборки АК-74 (на врем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К-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а командиров (отработка строевых коман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авать строевые кома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присяга – клятва на верность Родине,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кст военной прися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 – верность воинскому долгу (школьный зал боевой слав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в зале боевой Слав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ероев-земляков – участников вой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боевой Слав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ы из пневматической винт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роведение стрель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ри стрельбах. Уметь выполнять приемы стрель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е винтовки, ти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воинской славы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Работа со стендо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фициальные дни воинской славы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стен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лекция. Выполнение упражнен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озировку силовой подгот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аградной системы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Работа с иллюстрациям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боевые награды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и, иллюстрац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 (подготовка к парад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ы из пневматической винт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роведение стрель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приемы стрель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е винтовки, ти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. Кро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. Проведение кросс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ынос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ы из пневматической винт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роведение стрель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приемы стрель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е винтовки, ти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 кадетских клас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прием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строевые кома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алендарно-тематический план по  предмету «Начальная военная подготовка» </w:t>
      </w:r>
      <w:r>
        <w:rPr>
          <w:rFonts w:cs="Times New Roman" w:ascii="Times New Roman" w:hAnsi="Times New Roman"/>
        </w:rPr>
        <w:t>(8 класс, 1 час в неделю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2557"/>
        <w:gridCol w:w="3923"/>
        <w:gridCol w:w="1620"/>
        <w:gridCol w:w="679"/>
        <w:gridCol w:w="6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обучения на уроке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 уро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л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урс НВ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с элементами беседы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цели и задачи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рой, виды по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 строю. Выполнение команд: «становись». «равняйсь», «смирн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воинской обяз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ведения о воинской обяз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. Кро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. Проведение кросс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ределять сила на дистанции. Воспитание вынос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инского учета и его предна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 с приглашением работника военного комиссариат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становки на воинский учет и снятие с уч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гнестрельного оруж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лассификацию огнестрельного оруж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служба – основной вид государственной служ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епень важности и ответственности при несении военной служ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укопашного боя. Элементы защи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Выполнение прием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емы защиты при ведении контактного б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. Выход из строя, подход к начальнику, возвращение в стр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звания военнослужащих ВС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Работа с плакато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звания (сухопутные и корабельные) военнослужащих ВС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плака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укопашного боя. Ударная тех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Выполнение прием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удара и постановки бло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борки-сборки АК-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, работа с макетом  АК-7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начение и устройство АК-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акет АК-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стро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 при движении в стро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ооруженных сил Российской Феде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вооруженных сил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вм. Оказание первой помощ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Работа с шинами и перевязочным материало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кладывать повязки на голову, туловище, суста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шины, перевязочный матери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и ее национальная безопас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военной доктрины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строю. Повороты в дви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 при движении и поворотах в стро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инских званий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Работа с плакато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воинских званий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плак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укопашного боя. Захваты и брос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Выполнение прием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захвата и бросков, освобождения от захв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и развития ВС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создания и развития ВС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74. Неполная разборка-сбор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ая разборка-сборка макета АК-7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зборки, сборки АК-74 (на врем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К-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а командиров (отработка строевых коман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авать строевые кома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присяга – клятва на верность Родине,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кст военной прися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 – верность воинскому долгу (школьный зал боевой слав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в зале боевой Слав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ероев-земляков – участников вой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боевой Слав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ы из пневматической винт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роведение стрель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ри стрельбах. Уметь выполнять приемы стрель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е винтовки, ти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воинской славы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Работа со стендо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фициальные дни воинской славы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стен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лекция. Выполнение упражнен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озировку силовой подгот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аградной системы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Работа с иллюстрациям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боевые награды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и, иллюстрац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 (подготовка к парад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ы из пневматической винт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роведение стрель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приемы стрель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е винтовки, ти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. Кро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. Проведение кросс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ынос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ы из пневматической винт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роведение стрель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приемы стрель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е винтовки, ти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 кадетских клас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прием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строевые кома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алендарно-тематический план по  предмету «Начальная военная подготовка» </w:t>
      </w:r>
      <w:r>
        <w:rPr>
          <w:rFonts w:cs="Times New Roman" w:ascii="Times New Roman" w:hAnsi="Times New Roman"/>
        </w:rPr>
        <w:t>(9 класс, 33 час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2557"/>
        <w:gridCol w:w="3923"/>
        <w:gridCol w:w="1620"/>
        <w:gridCol w:w="679"/>
        <w:gridCol w:w="6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обучения на уроке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 уро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л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урс НВ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с элементами беседы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цели и задачи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рой, виды постро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 строю. Выполнение команд: «становись». «равняйсь», «смирн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воинской обяз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сведения о воинской обяз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. Кро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. Проведение кросс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ределять сила на дистанции. Воспитание вынос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инского учета и его предна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 с приглашением работника военного комиссариат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становки на воинский учет и снятие с уч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гнестрельного оруж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лассификацию огнестрельного оруж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служба – основной вид государственной служ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епень важности и ответственности при несении военной служ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укопашного боя. Элементы защи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Выполнение прием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емы защиты при ведении контактного бо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. Выход из строя, подход к начальнику, возвращение в стр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звания военнослужащих ВС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Работа с плакато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звания (сухопутные и корабельные) военнослужащих ВС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плака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укопашного боя. Ударная тех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Выполнение прием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удара и постановки бло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зборки-сборки АК-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, работа с макетом  АК-7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начение и устройство АК-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акет АК-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стро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 при движении в стро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ооруженных сил Российской Феде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вооруженных сил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вм. Оказание первой помощ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Работа с шинами и перевязочным материало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кладывать повязки на голову, туловище, суста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шины, перевязочный материа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и ее национальная безопас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военной доктрины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строю. Повороты в дви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 при движении и поворотах в стро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инских званий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Работа с плакато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воинских званий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плак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укопашного боя. Захваты и брос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Выполнение прием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хнику захвата и бросков, освобождения от захв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м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и развития ВС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ю создания и развития ВС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-74. Неполная разборка-сбор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ая разборка-сборка макета АК-7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зборки, сборки АК-74 (на врем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К-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а командиров (отработка строевых команд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коман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авать строевые кома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присяга – клятва на верность Родине,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Демонстрация видео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кст военной прися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мультимедийный проек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 – верность воинскому долгу (школьный зал боевой слав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в зале боевой Слав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ероев-земляков – участников вой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боевой Слав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ы из пневматической винт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роведение стрель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Б при стрельбах. Уметь выполнять приемы стрель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е винтовки, ти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при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воинской славы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 Работа со стендо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фициальные дни воинской славы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, стен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ая подгот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лекция. Выполнение упражнен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озировку силовой подгот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аградной системы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. Работа с иллюстрациям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боевые награды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и, иллюстрации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 (подготовка к парад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троевые кома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ы из пневматической винт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роведение стрель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приемы стрель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е винтовки, ти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. Кро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. Проведение кросс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ынослив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ы из пневматической винт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. Проведение стрель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приемы стрель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ие винтовки, ти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д кадетских клас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троевых прием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выполнять строевые кома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Учащиеся должны знать</w:t>
      </w:r>
      <w:r>
        <w:rPr>
          <w:rFonts w:cs="Times New Roman" w:ascii="Times New Roman" w:hAnsi="Times New Roman"/>
        </w:rPr>
        <w:t xml:space="preserve">: назначение, историю создания и структуру вооруженных сил Российской Федерации, назначение видов и родов войск. Назначение, историю создания и основные положения общевоинских уставов вооруженных сил Российской Федерации, жизнь и быт военнослужащих, военную форму и знаки различия. Основные строевые приемы и движения без оружия. Основные виды огнестрельного оружия. Назначение и общее устройство автомата АК-47, основы и правила стрельбы, меры безопасности при обращении с оружием и боеприпасами. Знать правила оказания первой помощи пострадавшим. Знать историю создания Вооруженных Сил Российской Федерации. Историю наградной системы Росс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Учащиеся должны уметь</w:t>
      </w:r>
      <w:r>
        <w:rPr>
          <w:rFonts w:cs="Times New Roman" w:ascii="Times New Roman" w:hAnsi="Times New Roman"/>
        </w:rPr>
        <w:t>: подавать  и выполнять команды «становись», «равняйсь», «смирно», «вольно» и др., перестраиваться на месте и в движении, осуществлять повороты на месте и в движении, двигаться походным и строевым шагом, изменять направления движения. Разбирать и собирать автомат АК-47. Стрелять из пневматической винтовки из различных положений, корректировать стрельбу. Уметь накладывать повязки на голову, грудную клетку и суставы, оказывать первую помощь. Уметь определять звание и принадлежность военнослужащих к родам войс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Аверин А. И</w:t>
      </w:r>
      <w:r>
        <w:rPr>
          <w:rFonts w:cs="Times New Roman" w:ascii="Times New Roman" w:hAnsi="Times New Roman"/>
        </w:rPr>
        <w:t>. «Начальная военная подготовка», Учебник для СШ. М. «Просвещение», 1985 г.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мирнов А. Т</w:t>
      </w:r>
      <w:r>
        <w:rPr>
          <w:rFonts w:cs="Times New Roman" w:ascii="Times New Roman" w:hAnsi="Times New Roman"/>
        </w:rPr>
        <w:t>. «Основы безопасности жизнедеятельности». 10 кл. М. «Просвещение», 2004 г.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Фролов 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>. «Основы безопасности жизнедеятельности». Учебник для СШ М. «Астраль. АСТ», 2003 г.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утенев 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</w:rPr>
        <w:t>. «Награды России». М. 2009 г.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Морозов 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</w:rPr>
        <w:t>. «Боевые страницы гвардии». М. 201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ет АК-74 – 4 шт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лки медицинские – 2 шт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газы 20 шт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ы: «Воинские звания военнослужащих», «Виды вооруженных сил РФ».</w:t>
      </w:r>
    </w:p>
    <w:p>
      <w:pPr>
        <w:pStyle w:val="Style18"/>
        <w:numPr>
          <w:ilvl w:val="0"/>
          <w:numId w:val="1"/>
        </w:numPr>
        <w:spacing w:before="0" w:after="119"/>
        <w:rPr/>
      </w:pPr>
      <w:r>
        <w:rPr/>
        <w:t xml:space="preserve">Видеоматериалы: Интернет </w:t>
      </w:r>
      <w:r>
        <w:rPr>
          <w:lang w:val="en-US"/>
        </w:rPr>
        <w:t>htt</w:t>
      </w:r>
      <w:r>
        <w:rPr/>
        <w:t>:</w:t>
      </w:r>
      <w:r>
        <w:rPr>
          <w:lang w:val="en-US"/>
        </w:rPr>
        <w:t>dogendoc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s</w:t>
      </w:r>
      <w:r>
        <w:rPr/>
        <w:t>/</w:t>
      </w:r>
      <w:r>
        <w:rPr>
          <w:lang w:val="en-US"/>
        </w:rPr>
        <w:t>index</w:t>
      </w:r>
      <w:r>
        <w:rPr/>
        <w:t>-356832.</w:t>
      </w:r>
      <w:r>
        <w:rPr>
          <w:lang w:val="en-US"/>
        </w:rPr>
        <w:t>html</w:t>
      </w:r>
      <w:r>
        <w:rPr/>
        <w:t>.</w:t>
      </w:r>
      <w:hyperlink r:id="rId2">
        <w:r>
          <w:rPr>
            <w:rStyle w:val="InternetLink"/>
            <w:lang w:val="en-US"/>
          </w:rPr>
          <w:t>http://www.lib-history/info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http://www.bookorbita.com/istoriya.html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http://cwer.ws/tag/10584</w:t>
        </w:r>
      </w:hyperlink>
      <w:r>
        <w:rPr>
          <w:lang w:val="en-US"/>
        </w:rPr>
        <w:t xml:space="preserve">,  </w:t>
      </w:r>
      <w:hyperlink r:id="rId5">
        <w:r>
          <w:rPr>
            <w:rStyle w:val="InternetLink"/>
            <w:lang w:val="en-US"/>
          </w:rPr>
          <w:t>http://history-maps.ru</w:t>
        </w:r>
      </w:hyperlink>
      <w:r>
        <w:rPr>
          <w:lang w:val="en-US"/>
        </w:rPr>
        <w:t>.</w:t>
      </w:r>
    </w:p>
    <w:p>
      <w:pPr>
        <w:pStyle w:val="Style18"/>
        <w:numPr>
          <w:ilvl w:val="0"/>
          <w:numId w:val="1"/>
        </w:numPr>
        <w:spacing w:before="0" w:after="119"/>
        <w:rPr/>
      </w:pPr>
      <w:r>
        <w:rPr/>
        <w:t>Спортивный и тренажерный залы, стадион, плац.</w:t>
      </w:r>
    </w:p>
    <w:p>
      <w:pPr>
        <w:pStyle w:val="Style18"/>
        <w:numPr>
          <w:ilvl w:val="0"/>
          <w:numId w:val="1"/>
        </w:numPr>
        <w:spacing w:before="0" w:after="119"/>
        <w:rPr/>
      </w:pPr>
      <w:r>
        <w:rPr/>
        <w:t>Зал боевой Славы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Мультимедийный проектор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внесения изменений в рабочую програм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-10"/>
      <w:sz w:val="24"/>
      <w:shd w:fill="FFFFFF" w:val="clear"/>
      <w:lang w:bidi="ar-SA"/>
    </w:rPr>
  </w:style>
  <w:style w:type="character" w:styleId="21">
    <w:name w:val="Основной текст (2)"/>
    <w:qFormat/>
    <w:rPr>
      <w:rFonts w:cs="Times New Roman"/>
      <w:spacing w:val="-10"/>
      <w:sz w:val="24"/>
      <w:szCs w:val="24"/>
      <w:shd w:fill="FFFFFF" w:val="clear"/>
      <w:lang w:bidi="ar-SA"/>
    </w:rPr>
  </w:style>
  <w:style w:type="character" w:styleId="211">
    <w:name w:val="Основной текст (2) + Полужирный1"/>
    <w:qFormat/>
    <w:rPr>
      <w:b/>
      <w:spacing w:val="30"/>
      <w:sz w:val="24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autoSpaceDE w:val="true"/>
      <w:spacing w:lineRule="exact" w:line="288"/>
      <w:jc w:val="both"/>
    </w:pPr>
    <w:rPr>
      <w:rFonts w:ascii="Times New Roman" w:hAnsi="Times New Roman" w:cs="Times New Roman"/>
      <w:spacing w:val="-10"/>
      <w:szCs w:val="20"/>
      <w:shd w:fill="FFFFFF" w:val="clear"/>
      <w:lang w:val="en-US"/>
    </w:rPr>
  </w:style>
  <w:style w:type="paragraph" w:styleId="71">
    <w:name w:val="Основной текст (7)1"/>
    <w:basedOn w:val="Normal"/>
    <w:qFormat/>
    <w:pPr>
      <w:widowControl/>
      <w:shd w:fill="FFFFFF" w:val="clear"/>
      <w:suppressAutoHyphens w:val="false"/>
      <w:autoSpaceDE w:val="true"/>
      <w:spacing w:lineRule="exact" w:line="288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lineRule="auto" w:line="276" w:before="0" w:after="2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13">
    <w:name w:val="c1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C12">
    <w:name w:val="c1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-history/info" TargetMode="External"/><Relationship Id="rId3" Type="http://schemas.openxmlformats.org/officeDocument/2006/relationships/hyperlink" Target="http://www.bookorbita.com/istoriya.html" TargetMode="External"/><Relationship Id="rId4" Type="http://schemas.openxmlformats.org/officeDocument/2006/relationships/hyperlink" Target="http://cwer.ws/tag/10584" TargetMode="External"/><Relationship Id="rId5" Type="http://schemas.openxmlformats.org/officeDocument/2006/relationships/hyperlink" Target="http://history-map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5:00Z</dcterms:created>
  <dc:creator>Михаил</dc:creator>
  <dc:description/>
  <cp:keywords/>
  <dc:language>en-US</dc:language>
  <cp:lastModifiedBy>Роман</cp:lastModifiedBy>
  <cp:lastPrinted>2018-08-28T10:08:00Z</cp:lastPrinted>
  <dcterms:modified xsi:type="dcterms:W3CDTF">2019-12-04T12:16:00Z</dcterms:modified>
  <cp:revision>8</cp:revision>
  <dc:subject/>
  <dc:title>Муниципальное бюджетное образовательное учреждение</dc:title>
</cp:coreProperties>
</file>